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35661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.25pt;margin-top:0.6pt;width:280.75pt;height:50.3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59450" cy="157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574640"/>
                          <a:chOff x="0" y="0"/>
                          <a:chExt cx="5759280" cy="15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24pt" coordorigin="0,0" coordsize="9070,2480">
                <v:rect id="shape_0" stroked="f" o:allowincell="f" style="position:absolute;left:0;top:0;width:9069;height: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50456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pt-PT"/>
                              </w:rPr>
                              <w:t>CONSULTATION PUBL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8.7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pt-PT"/>
                        </w:rPr>
                        <w:t>CONSULTATION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7545</wp:posOffset>
                </wp:positionH>
                <wp:positionV relativeFrom="paragraph">
                  <wp:posOffset>252095</wp:posOffset>
                </wp:positionV>
                <wp:extent cx="138811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Novembre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9.95pt;mso-wrap-distance-left:9.05pt;mso-wrap-distance-right:9.05pt;mso-wrap-distance-top:0pt;mso-wrap-distance-bottom:0pt;margin-top:19.85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Nov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0705</wp:posOffset>
                </wp:positionH>
                <wp:positionV relativeFrom="paragraph">
                  <wp:posOffset>137795</wp:posOffset>
                </wp:positionV>
                <wp:extent cx="6350635" cy="944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</w:rPr>
                              <w:t>Consultation publ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</w:rPr>
                              <w:t xml:space="preserve">sur les besoins futurs en numéros mobi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</w:rPr>
                              <w:t>et l’ouverture de la tranche 07 au service mo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74.4pt;mso-wrap-distance-left:9.05pt;mso-wrap-distance-right:9.05pt;mso-wrap-distance-top:0pt;mso-wrap-distance-bottom:0pt;margin-top:10.85pt;mso-position-vertical-relative:text;margin-left:-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</w:rPr>
                        <w:t>Consultation publiqu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</w:rPr>
                        <w:t xml:space="preserve">sur les besoins futurs en numéros mobiles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</w:rPr>
                        <w:t>et l’ouverture de la tranche 07 au service mobil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Consultation publique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b/>
          <w:i/>
          <w:color w:val="993366"/>
          <w:sz w:val="28"/>
          <w:szCs w:val="28"/>
        </w:rPr>
        <w:t>(7 novembre - 5 décembre 2008)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tributeu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36110</wp:posOffset>
            </wp:positionH>
            <wp:positionV relativeFrom="paragraph">
              <wp:posOffset>7125335</wp:posOffset>
            </wp:positionV>
            <wp:extent cx="2501900" cy="2578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ctivité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4490</wp:posOffset>
                </wp:positionH>
                <wp:positionV relativeFrom="paragraph">
                  <wp:posOffset>8611235</wp:posOffset>
                </wp:positionV>
                <wp:extent cx="3193415" cy="830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54" w:dyaOrig="10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0.45pt;height:49.6pt" filled="f" o:ole="">
                                  <v:imagedata r:id="rId4" o:title=""/>
                                </v:shape>
                                <o:OLEObject Type="Embed" ProgID="" ShapeID="ole_rId3" DrawAspect="Content" ObjectID="_27486651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65.4pt;mso-wrap-distance-left:9.05pt;mso-wrap-distance-right:9.05pt;mso-wrap-distance-top:0pt;mso-wrap-distance-bottom:0pt;margin-top:678.05pt;mso-position-vertical-relative:text;margin-left:-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54" w:dyaOrig="10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0.45pt;height:49.6pt" filled="f" o:ole="">
                            <v:imagedata r:id="rId6" o:title=""/>
                          </v:shape>
                          <o:OLEObject Type="Embed" ProgID="" ShapeID="ole_rId5" DrawAspect="Content" ObjectID="_2975868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2265</wp:posOffset>
            </wp:positionH>
            <wp:positionV relativeFrom="paragraph">
              <wp:posOffset>150495</wp:posOffset>
            </wp:positionV>
            <wp:extent cx="2505710" cy="2582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rPr>
          <w:rFonts w:ascii="TimesNewRoman,Bold" w:hAnsi="TimesNewRoman,Bold" w:cs="TimesNewRoman,Bold"/>
          <w:b/>
          <w:b/>
          <w:bCs/>
          <w:lang w:eastAsia="fr-FR"/>
        </w:rPr>
      </w:pPr>
      <w:r>
        <w:rPr>
          <w:rFonts w:cs="TimesNewRoman,Bold" w:ascii="TimesNewRoman,Bold" w:hAnsi="TimesNewRoman,Bold"/>
          <w:b/>
          <w:bCs/>
          <w:lang w:eastAsia="fr-FR"/>
        </w:rPr>
        <w:object w:dxaOrig="4454" w:dyaOrig="1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15pt;margin-top:44.9pt;width:210.35pt;height:49.4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918929562" r:id="rId8"/>
        </w:objec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TimesNewRoman,Bold" w:hAnsi="TimesNewRoman,Bold" w:cs="TimesNewRoman,Bold"/>
          <w:b/>
          <w:b/>
          <w:bCs/>
          <w:lang w:eastAsia="fr-FR"/>
        </w:rPr>
      </w:pPr>
      <w:r>
        <w:rPr>
          <w:rFonts w:cs="TimesNewRoman,Bold" w:ascii="TimesNewRoman,Bold" w:hAnsi="TimesNewRoman,Bold"/>
          <w:b/>
          <w:bCs/>
          <w:lang w:eastAsia="fr-FR"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  <w:t>Modalités pratiques</w:t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  <w:t xml:space="preserve">L’Autorité de régulation des communications électroniques et des postes (ARCEP) met en consultation publique jusqu’au 5 décembre 2008, le présent document portant sur les </w:t>
      </w:r>
      <w:r>
        <w:rPr>
          <w:lang w:eastAsia="fr-FR"/>
        </w:rPr>
        <w:t>besoins futurs en numéros mobiles en métropole et dans les départements et collectivités d’outre-mer. Cette consultation vise en particulier à recueillir l’avis des acteurs sur la question de l’ouverture de la tranche 07 pour des numéros mobiles, en complément de la tranche 06 déjà ouverte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eastAsia="fr-FR"/>
        </w:rPr>
        <w:t xml:space="preserve">Les commentaires doivent être transmis à l’Autorité, </w:t>
      </w:r>
      <w:r>
        <w:rPr>
          <w:rFonts w:cs="TimesNewRoman,Bold" w:ascii="TimesNewRoman,Bold" w:hAnsi="TimesNewRoman,Bold"/>
          <w:b/>
          <w:bCs/>
          <w:lang w:eastAsia="fr-FR"/>
        </w:rPr>
        <w:t xml:space="preserve">de préférence par e-mail </w:t>
      </w:r>
      <w:r>
        <w:rPr>
          <w:rFonts w:cs="TimesNewRoman;Times New Roman" w:ascii="TimesNewRoman;Times New Roman" w:hAnsi="TimesNewRoman;Times New Roman"/>
          <w:lang w:eastAsia="fr-FR"/>
        </w:rPr>
        <w:t xml:space="preserve">à </w:t>
      </w:r>
      <w:hyperlink r:id="rId10">
        <w:r>
          <w:rPr>
            <w:rStyle w:val="InternetLink"/>
            <w:rFonts w:cs="TimesNewRoman;Times New Roman" w:ascii="TimesNewRoman;Times New Roman" w:hAnsi="TimesNewRoman;Times New Roman"/>
            <w:lang w:eastAsia="fr-FR"/>
          </w:rPr>
          <w:t>ACnumerotation@arcep.fr</w:t>
        </w:r>
      </w:hyperlink>
      <w:r>
        <w:rPr>
          <w:rFonts w:cs="TimesNewRoman;Times New Roman" w:ascii="TimesNewRoman;Times New Roman" w:hAnsi="TimesNewRoman;Times New Roman"/>
          <w:lang w:eastAsia="fr-FR"/>
        </w:rPr>
        <w:t>. Il sera tenu le plus grand compte des commentaires transmis à l’Autorité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imesNewRoman,Bold" w:hAnsi="TimesNewRoman,Bold" w:cs="TimesNewRoman,Bold"/>
          <w:sz w:val="20"/>
          <w:szCs w:val="20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  <w:t xml:space="preserve">Dans un souci de transparence, l’Autorité </w:t>
      </w:r>
      <w:r>
        <w:rPr>
          <w:rFonts w:cs="TimesNewRoman,Bold" w:ascii="TimesNewRoman,Bold" w:hAnsi="TimesNewRoman,Bold"/>
          <w:b/>
          <w:bCs/>
          <w:lang w:eastAsia="fr-FR"/>
        </w:rPr>
        <w:t>publiera l’intégralité des commentaires qui lui auront été transmis</w:t>
      </w:r>
      <w:r>
        <w:rPr>
          <w:rFonts w:cs="TimesNewRoman;Times New Roman" w:ascii="TimesNewRoman;Times New Roman" w:hAnsi="TimesNewRoman;Times New Roman"/>
          <w:lang w:eastAsia="fr-FR"/>
        </w:rPr>
        <w:t xml:space="preserve">, à l’exclusion des parties couvertes par le secret des affaires. A cette fin, les contributeurs sont invités à reporter dans une annexe spécialement identifiée les éléments qu’ils considèrent devoir être couverts par le secret des affaires. Toujours dans un souci de transparence, les contributeurs sont invités à limiter autant que possible les passages couverts par le secret des affaires. </w:t>
      </w:r>
    </w:p>
    <w:p>
      <w:pPr>
        <w:pStyle w:val="Normal"/>
        <w:spacing w:lineRule="atLeast" w:line="20"/>
        <w:jc w:val="both"/>
        <w:rPr>
          <w:rFonts w:ascii="TimesNewRoman,Bold" w:hAnsi="TimesNewRoman,Bold" w:cs="TimesNewRoman,Bold"/>
          <w:sz w:val="20"/>
          <w:szCs w:val="20"/>
          <w:lang w:eastAsia="fr-FR"/>
        </w:rPr>
      </w:pPr>
      <w:r>
        <w:rPr>
          <w:rFonts w:cs="TimesNewRoman,Bold" w:ascii="TimesNewRoman,Bold" w:hAnsi="TimesNewRoman,Bold"/>
          <w:sz w:val="20"/>
          <w:szCs w:val="20"/>
          <w:lang w:eastAsia="fr-FR"/>
        </w:rPr>
      </w:r>
    </w:p>
    <w:p>
      <w:pPr>
        <w:pStyle w:val="Normal"/>
        <w:spacing w:lineRule="atLeast" w:line="20"/>
        <w:jc w:val="both"/>
        <w:rPr/>
      </w:pPr>
      <w:r>
        <w:rPr/>
        <w:t>Le présent document est téléchargeable sur le site Internet de l’Autorité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Pour plus d’informations, il est possible de contacter les personnes suivantes 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/>
        <w:t xml:space="preserve">Claire Chamaillard - tél. : +33 1 40 47 70 61 - e-mail : </w:t>
      </w:r>
      <w:hyperlink r:id="rId11">
        <w:r>
          <w:rPr>
            <w:rStyle w:val="InternetLink"/>
          </w:rPr>
          <w:t>claire.chamaillard@arcep.fr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/>
        <w:t xml:space="preserve">Anne Huguet – tél : +33 1 40 47 10 98 – e-mail : </w:t>
      </w:r>
      <w:hyperlink r:id="rId12">
        <w:r>
          <w:rPr>
            <w:rStyle w:val="InternetLink"/>
          </w:rPr>
          <w:t>anne.huguet@arcep.fr</w:t>
        </w:r>
      </w:hyperlink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eastAsia="fr-FR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eastAsia="fr-FR"/>
        </w:rPr>
        <w:t xml:space="preserve">Table des matière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NewRoman;Times New Roman"/>
              <w:lang w:val="en-US" w:eastAsia="en-US"/>
            </w:rPr>
            <w:instrText xml:space="preserve"> TOC \o "1-3" \u </w:instrText>
          </w:r>
          <w:r>
            <w:rPr>
              <w:b w:val="false"/>
              <w:rFonts w:cs="TimesNewRoman;Times New Roman"/>
              <w:lang w:val="en-US" w:eastAsia="en-US"/>
            </w:rPr>
            <w:fldChar w:fldCharType="separate"/>
          </w:r>
          <w:r>
            <w:rPr>
              <w:rFonts w:cs="TimesNewRoman;Times New Roman"/>
              <w:b w:val="false"/>
              <w:lang w:val="en-US" w:eastAsia="en-US"/>
            </w:rPr>
            <w:t>Introduction</w:t>
            <w:tab/>
          </w:r>
          <w:hyperlink w:anchor="__RefHeading___Toc213732966">
            <w:r>
              <w:rPr>
                <w:rStyle w:val="IndexLink"/>
                <w:rFonts w:cs="TimesNewRoman;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Bilan de la consommation des numéros 06</w:t>
            <w:tab/>
          </w:r>
          <w:hyperlink w:anchor="__RefHeading___Toc2137329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 en métropole</w:t>
            <w:tab/>
          </w:r>
          <w:hyperlink w:anchor="__RefHeading___Toc2137329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 en outre-mer</w:t>
            <w:tab/>
          </w:r>
          <w:hyperlink w:anchor="__RefHeading___Toc2137331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 technique</w:t>
            <w:tab/>
          </w:r>
          <w:hyperlink w:anchor="__RefHeading___Toc2137331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éfixes de portabilité mobile</w:t>
            <w:tab/>
          </w:r>
          <w:hyperlink w:anchor="__RefHeading___Toc213733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sources pour l’itinérance internationale</w:t>
            <w:tab/>
          </w:r>
          <w:hyperlink w:anchor="__RefHeading___Toc2137332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Vision prospective des besoins EN NUMEROTATION</w:t>
            <w:tab/>
          </w:r>
          <w:hyperlink w:anchor="__RefHeading___Toc2137332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oins en numérotation pour les communications interpersonnelles des abonnés mobiles</w:t>
            <w:tab/>
          </w:r>
          <w:hyperlink w:anchor="__RefHeading___Toc2137332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oins en numérotation pour les communications vers les machines</w:t>
            <w:tab/>
          </w:r>
          <w:hyperlink w:anchor="__RefHeading___Toc2137332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 développement des communications vers les machines</w:t>
            <w:tab/>
          </w:r>
          <w:hyperlink w:anchor="__RefHeading___Toc2137332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ressage et nommage</w:t>
            <w:tab/>
          </w:r>
          <w:hyperlink w:anchor="__RefHeading___Toc2137332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3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 numéros pour le besoin d’adressage des machines ?</w:t>
            <w:tab/>
          </w:r>
          <w:hyperlink w:anchor="__RefHeading___Toc2137332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oins pour des ressources techniques</w:t>
            <w:tab/>
          </w:r>
          <w:hyperlink w:anchor="__RefHeading___Toc2137332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nthèse des besoins en numéros mobiles</w:t>
            <w:tab/>
          </w:r>
          <w:hyperlink w:anchor="__RefHeading___Toc2137332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Des ressources supplémentaires à identifier</w:t>
            <w:tab/>
          </w:r>
          <w:hyperlink w:anchor="__RefHeading___Toc2137332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question de l’ouverture de la tranche 07</w:t>
            <w:tab/>
          </w:r>
          <w:hyperlink w:anchor="__RefHeading___Toc2137332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alités d’une éventuelle ouverture de la tranche 07</w:t>
            <w:tab/>
          </w:r>
          <w:hyperlink w:anchor="__RefHeading___Toc2137332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ditions d’éligibilité et d’utilisation applicables aux numéros 07</w:t>
            <w:tab/>
          </w:r>
          <w:hyperlink w:anchor="__RefHeading___Toc21373324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s particulier des numéros mobiles dans les départements et collectivités d’outre-mer</w:t>
            <w:tab/>
          </w:r>
          <w:hyperlink w:anchor="__RefHeading___Toc2137332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alités opérationnelles d’ouverture de la tranche 07</w:t>
            <w:tab/>
          </w:r>
          <w:hyperlink w:anchor="__RefHeading___Toc2137332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735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4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munication sur l’ouverture de la tranche 07</w:t>
            <w:tab/>
          </w:r>
          <w:hyperlink w:anchor="__RefHeading___Toc2137332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La gestion de la tranche 06 à court terme</w:t>
            <w:tab/>
          </w:r>
          <w:hyperlink w:anchor="__RefHeading___Toc2137332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ille des blocs attribués</w:t>
            <w:tab/>
          </w:r>
          <w:hyperlink w:anchor="__RefHeading___Toc2137332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 numéros 06 en réserve pour l’éventuel quatrième opérateur mobile</w:t>
            <w:tab/>
          </w:r>
          <w:hyperlink w:anchor="__RefHeading___Toc2137332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 attributions dans la tranche 06 au plus juste</w:t>
            <w:tab/>
          </w:r>
          <w:hyperlink w:anchor="__RefHeading___Toc2137332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rtage d’un ZAB entre plusieurs départements et collectivités d’outre-mer</w:t>
            <w:tab/>
          </w:r>
          <w:hyperlink w:anchor="__RefHeading___Toc2137332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57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.5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Besoin en préfixe de portabilité mobile</w:t>
            <w:tab/>
          </w:r>
          <w:hyperlink w:anchor="__RefHeading___Toc21373325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smallCaps/>
          <w:sz w:val="24"/>
          <w:szCs w:val="24"/>
          <w:lang w:val="en-US" w:eastAsia="fr-FR"/>
        </w:rPr>
      </w:pPr>
      <w:r>
        <w:rPr>
          <w:rFonts w:cs="TimesNewRoman;Times New Roman" w:ascii="TimesNewRoman;Times New Roman" w:hAnsi="TimesNewRoman;Times New Roman"/>
          <w:b/>
          <w:bCs/>
          <w:smallCaps/>
          <w:sz w:val="24"/>
          <w:szCs w:val="24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0" w:name="__RefHeading___Toc213732966"/>
      <w:r>
        <w:rPr/>
        <w:t>Introduction</w:t>
      </w:r>
      <w:bookmarkEnd w:id="0"/>
      <w:r>
        <w:rPr/>
        <w:t xml:space="preserve">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213732967"/>
      <w:bookmarkEnd w:id="1"/>
      <w:r>
        <w:rPr/>
        <w:t>Bilan de la consommation des numéros 0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13732990"/>
      <w:bookmarkEnd w:id="2"/>
      <w:r>
        <w:rPr/>
        <w:t>Plan en métropol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213733101"/>
      <w:bookmarkEnd w:id="3"/>
      <w:r>
        <w:rPr/>
        <w:t>Plan en outre-me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" w:name="__RefHeading___Toc213733116"/>
      <w:bookmarkEnd w:id="4"/>
      <w:r>
        <w:rPr/>
        <w:t>Plan techniqu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213733119"/>
      <w:bookmarkEnd w:id="5"/>
      <w:r>
        <w:rPr/>
        <w:t>Préfixes de portabilité mo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éfixes à 4 chiffres (600P, P≠4 et P≠5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Préfixes à cinq chiffres (6004Q et 6005Q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/>
      </w:pPr>
      <w:bookmarkStart w:id="6" w:name="__RefHeading___Toc213733213"/>
      <w:bookmarkEnd w:id="6"/>
      <w:r>
        <w:rPr/>
        <w:t>Ressources pour l’itinérance internationale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Le bilan de la consommation de la tranche 06 présenté ci-dessus appelle-t-il des commentaires de votre part 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213733214"/>
      <w:bookmarkEnd w:id="7"/>
      <w:r>
        <w:rPr/>
        <w:t>Vision prospective des besoins EN NUMERO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cteurs sont invités à distinguer les échéances 2010, 2015 et 202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8" w:name="__RefHeading___Toc213733226"/>
      <w:bookmarkEnd w:id="8"/>
      <w:r>
        <w:rPr/>
        <w:t>Besoins en numérotation pour les communications interpersonnelles des abonnés mobiles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s sont selon vous les facteurs de développement du nombre d’abonnés mobiles au cours de la prochaine décennie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 sera le besoin en numéros mobiles pour l’ensemble des abonnés en nombre de cartes SIM en tenant compte du multi équipement à fin 2010, 2015, 2020 ? Précisez la part représentée par le multi-équipement pour les trois échéances ci-dessus.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A ces échéances de long terme, quelles sont les conditions pour avoir dans une même ressource en numérotation les numéros fixes et mobiles ? Plus précisément, existe-t-il une spécificité dans les services mobiles qui justifierait une tranche dédiée à ces seuls services, par opposition à une ressource en numérotation qui ne distinguerait pas le caractère fixe ou mobile d’un service (telle que la tranche 09) 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213733227"/>
      <w:bookmarkEnd w:id="9"/>
      <w:r>
        <w:rPr/>
        <w:t>Besoins en numérotation pour les communications vers les machine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0" w:name="__RefHeading___Toc213733230"/>
      <w:bookmarkEnd w:id="10"/>
      <w:r>
        <w:rPr/>
        <w:t>Le développement des communications vers les machines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s sont les facteurs respectifs de développement de ces applications d’une part fixes et d’autre part mobiles 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1" w:name="__RefHeading___Toc213733231"/>
      <w:bookmarkEnd w:id="11"/>
      <w:r>
        <w:rPr/>
        <w:t>Adressage et nommag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2" w:name="__RefHeading___Toc213733232"/>
      <w:r>
        <w:rPr/>
        <w:t>Des numéros pour le besoin d’adressage des machines ?</w:t>
      </w:r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dressage interne ou externe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L’adressage interne de machines utilise-t-il des numéros du plan de numérotation national ? Si oui, cette modalité a-t-elle vocation à perdur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suite, les réponses apportées pourront traiter de manière distincte les deux types d’adre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s solutions pour l’adressage des machines autres que l’utilisation du plan national de numérotatio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>
          <w:lang w:eastAsia="fr-FR"/>
        </w:rPr>
      </w:pPr>
      <w:r>
        <w:rPr/>
        <w:t xml:space="preserve">Quelles sont les solutions envisageables pour l’adressage des machines, en dehors d’une utilisation éventuelle du plan de numérotation ? Nécessitent-elles des développements en normalisation ? Quel est l’état de l’art actuel ? 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Question"/>
        <w:numPr>
          <w:ilvl w:val="0"/>
          <w:numId w:val="2"/>
        </w:numPr>
        <w:rPr/>
      </w:pPr>
      <w:r>
        <w:rPr/>
        <w:t>Quel délai serait nécessaire pour que ces adressages soient utilisables pour les applications à destination des machines ou entre machin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 plan de numérotation : à terme, un plan de nommag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Que pensez-vous du principe de limiter à terme l’utilisation des numéros pour du nommage, dès lors que d’autres solutions d’adressage pourraient être mises en œuv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esoin en numérotation pour l’adressage des machin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Quelle quantité de numéros sera nécessaire selon vous pour l’adressage des machines avant que d’autres modes d’adressage soient disponibles et mis en œuvre ? Et aux échéances suivantes : fin 2010, 2015 et 2020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Sur le besoin que vous avez présenté à la question précédente quelle part représente le besoin pour des communications à destination de machines fixes ? Dans quelle mesure, pour les machines fixes, ce besoin pourrait être satisfait de façon pertinente via l’emploi de numéros géographiques (des tranches commençant 01 à 05) ou de numéros non géographiques de la tranche 09 ? Dans quelle mesure l’emploi de numéros mobiles serait nécessaire ? Quel serait alors le besoin résiduel en numéros mobiles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13733233"/>
      <w:bookmarkEnd w:id="13"/>
      <w:r>
        <w:rPr/>
        <w:t>Besoins pour des ressources techn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éfixes de portabilité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Quel sera le besoin en préfixes de portabilité d’après vous d’ici 2010 ? 2015 ? 2020 ? Pourquoi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>
          <w:rStyle w:val="QuestionCarCar"/>
        </w:rPr>
        <w:t>Dans quelle mesure, un MVNO pourrait-il avoir besoin dans le futur d’une telle ressource en propre, indépendamment de son opérateur hôte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les sont les difficultés qui seraient associées à l’exploitation de préfixes de portabilité à cinq chiffres disponibles en métropole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L’identification de ressources en préfixes de portabilité à quatre chiffres dans la tranche de numéros 05 vous paraît-elle une bonne alternative, pour répondre à d’éventuels besoins ultérieurs ? Dans quel calendrier serez-vous prêt à mettre en œuvre un tel préfixe de portabilité mobile prélevé dans la tranche 05 ? 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Selon vous, serait-il envisageable de ne plus différencier ces préfixes de portabilité mobile et fixes qui se trouveront avoir un format similai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ssources pour l’itinérance internationa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Quel sera le besoin en ressources pour l’itinérance internationale d’après vous d’ici 2010 ? 2015 ? 2020 ? Pourquoi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 type de numéros est utilisé par les opérateurs mobiles en outre-mer pour l’itinérance internationale 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4" w:name="__RefHeading___Toc213733234"/>
      <w:bookmarkEnd w:id="14"/>
      <w:r>
        <w:rPr/>
        <w:t>Synthèse des besoins en numéros mob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ntributeurs sont invités ici à synthétiser leur vision des besoins du marché français en numéros mobiles.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 est selon vous le besoin du marché français en numéros mobiles d’ici fin 2010, 2015 et 2020 ?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13733235"/>
      <w:bookmarkEnd w:id="15"/>
      <w:r>
        <w:rPr/>
        <w:t>Des ressources supplémentaires à identifie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13733238"/>
      <w:bookmarkEnd w:id="16"/>
      <w:r>
        <w:rPr/>
        <w:t>La question de l’ouverture de la tranche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emier scénario : pas de modification du plan de numérotation à ce stad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euxième scénario : modification du plan de numérotation pour ouvrir la tranche 07 pour des numéros mobil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Question"/>
        <w:numPr>
          <w:ilvl w:val="0"/>
          <w:numId w:val="2"/>
        </w:numPr>
        <w:rPr/>
      </w:pPr>
      <w:r>
        <w:rPr/>
        <w:t>Quel scénario doit selon vous être mis en œuvre ? Pensez-vous aujourd’hui qu’il soit nécessaire d’ouvrir la tranche 07 comme extension de la tranche 06 pour des communications interpersonnelles mobiles 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Dans le cas où le besoin d’adressage mobile dépasse les ressources disponibles dans la tranche 06, pensez-vous qu’il soit possible et adapté pour certains usages, d’y répondre dans la tranche 09 ? Plus généralement, dans quels cas pensez-vous que la tranche 09 pourrait répondre aux besoins exprimés ?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7" w:name="__RefHeading___Toc213733239"/>
      <w:bookmarkEnd w:id="17"/>
      <w:r>
        <w:rPr/>
        <w:t>Modalités d’une éventuelle ouverture de la tranche 0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8" w:name="__RefHeading___Toc213733242"/>
      <w:bookmarkEnd w:id="18"/>
      <w:r>
        <w:rPr/>
        <w:t>Conditions d’éligibilité et d’utilisation applicables aux numéros 07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Les mêmes conditions d’éligibilité et d’utilisation que celles des numéros 06 doivent-elles s’appliquer dans la tranche 07 ? Si non, quelles conditions d’éligibilité et d’utilisation doivent être prévues spécifiquement pour la tranche 07 ?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Cette granularité d’attribution vous paraît-elle adaptée dans la tranche 07?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3"/>
        <w:rPr/>
      </w:pPr>
      <w:bookmarkStart w:id="19" w:name="__RefHeading___Toc213733243"/>
      <w:bookmarkEnd w:id="19"/>
      <w:r>
        <w:rPr/>
        <w:t>Cas particulier des numéros mobiles dans les départements et collectivités d’outre-mer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Vous paraît-il pertinent de reproduire à l’identique dans les 07 la segmentation géographiques existant pour les départements et collectivités d’outre-mer dans les 06 ?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Une attribution de numéros par opérateur, sans contrainte de géographie pour le client, vous paraît-elle possible et souhaitable pour les 07 ?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Un assouplissement partiel dans les 07 de la contrainte de géographie existant dans les zones Antilles-Guyane et Réunion-Mayotte vous paraît-elle possible et préférable ? 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Quelle pourrait être une attribution efficace des ressources 07 permettant de conserver une certaine lisibilité tarifaire (par opérateur par exemple) ?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Quels seraient les impacts de cette absence de caractère géographique du numéro mobile 07 dans les départements et les collectivités d’outre-mer notamment sur les systèmes de routage des appels (à l’international), de facturation des abonnés, de facturation des charges d’interconnexion inter-opérateurs et sur les modèles économiques des offres de détail ?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Ce dispositif permettrait de lever la limite de la portabilité du numéro mobile à l’intérieur d’un DOM pour les 07. Qu’en pensez-vous ?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3"/>
        <w:rPr/>
      </w:pPr>
      <w:bookmarkStart w:id="20" w:name="__RefHeading___Toc213733244"/>
      <w:bookmarkEnd w:id="20"/>
      <w:r>
        <w:rPr/>
        <w:t>Modalités opérationnelles d’ouverture de la tranche 07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les sont les modalités que vous identifiez pour l’ouverture de la tranche 07 ? Quel est le délai minimal nécessaire pour une utilisation effective par les opérateurs après adoption par l’Autorité de la décision d’ouverture d’une nouvelle tranche en 07 ? Présentez les étapes que vous identifiez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3"/>
        <w:rPr/>
      </w:pPr>
      <w:bookmarkStart w:id="21" w:name="__RefHeading___Toc213733247"/>
      <w:bookmarkEnd w:id="21"/>
      <w:r>
        <w:rPr/>
        <w:t>Communication sur l’ouverture de la tranche 07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les pourraient être les actions de communication vers le grand public et leurs modalités ? Une communication commune aux opérateurs est-elle envisageable 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lang w:eastAsia="fr-FR"/>
        </w:rPr>
      </w:pPr>
      <w:bookmarkStart w:id="22" w:name="__RefHeading___Toc213733248"/>
      <w:bookmarkEnd w:id="22"/>
      <w:r>
        <w:rPr>
          <w:lang w:eastAsia="fr-FR"/>
        </w:rPr>
        <w:t>La gestion de la tranche 06 à court term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rPr/>
      </w:pPr>
      <w:bookmarkStart w:id="23" w:name="__RefHeading___Toc213733251"/>
      <w:bookmarkEnd w:id="23"/>
      <w:r>
        <w:rPr/>
        <w:t>Taille des blocs attribués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 pensez-vous de ce principe ? Y-a-t-il des modalités spécifiques à mettre en œuvre 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4" w:name="__RefHeading___Toc213733252"/>
      <w:bookmarkEnd w:id="24"/>
      <w:r>
        <w:rPr/>
        <w:t>Des numéros 06 en réserve pour l’éventuel quatrième opérateur mobile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Cette analyse appelle-t-elle des commentaires de votre part ? Quelle quantité de numéros en 06 devrait selon vous être réservée pour un éventuel quatrième opérateur qui serait le cas échéant autorisé à l’issue de la procédure annoncée par le Ministre, compte tenu de la disponibilité en ressources?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13733253"/>
      <w:bookmarkEnd w:id="25"/>
      <w:r>
        <w:rPr/>
        <w:t>Des attributions dans la tranche 06 au plus juste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Les opérateurs, notamment d’outre-mer et les MVNO sont invités à présenter les besoins en numéros mobiles au regard de la croissance envisagée de leur clientèle et du marché mobile d’ici 18 mois, trois ans et cinq a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6" w:name="__RefHeading___Toc213733256"/>
      <w:bookmarkEnd w:id="26"/>
      <w:r>
        <w:rPr/>
        <w:t>Partage d’un ZAB entre plusieurs départements et collectivités d’outre-mer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Un tel assouplissement des contraintes géographiques des numéros mobiles 06 en outre-mer vous paraît-il pertinent et faisable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Pourriez-vous détailler, en tant qu’opérateur, les dispositions à mettre en œuvre afin de permettre un tel partage d’un ZAB (Guyane-Martinique-Guadeloupe ; Réunion-Mayotte) 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Des difficultés techniques pourraient-elles toucher les appels passés à partir de l’étranger ? De l’outre-mer? De la métropole ? En itinérance ? Pour de la portabilité 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En tant qu’opérateur, utilisez-vous l’information contenue dans le numéro de téléphone mobile de l’appelé et/ou de l’appelant pour la tarification du service ? Quelles seraient les conséquences sur la tarification d’un éventuel partage d’un ZAB entre plusieurs départements et collectivités d’outre-mer 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lle pourrait être la perception du consommateur sur le partage d’un ZAB entre plusieurs départements et collectivités d’outre-mer?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Selon quel calendrier les dispositions devraient être mises en œuvre afin de permettre un tel partage d’un ZAB 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7" w:name="__RefHeading___Toc213733257"/>
      <w:bookmarkEnd w:id="27"/>
      <w:r>
        <w:rPr/>
        <w:t>Besoin en préfixe de portabilité mobile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Que pensez-vous du principe de retenir un format 50BP pour les nouveaux préfixes de portabilité mobile ? Quel calendrier est envisageable pour la mise en œuvre d’un tel dispositif ?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35 Thi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44145" cy="1441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0pt;margin-top:6.65pt;width:11.3pt;height:11.3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</w:t>
    </w:r>
    <w:r>
      <w:rPr>
        <w:i/>
        <w:sz w:val="18"/>
      </w:rPr>
      <w:t>Autorité de Régulation des Communications électroniques et des Post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4000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343154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279.15pt,1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nothing"/>
      <w:lvlText w:val="Question %1.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18"/>
        <w:rFonts w:ascii="Eras Medium ITC" w:hAnsi="Eras Medium ITC" w:cs="Eras Medium ITC"/>
        <w:color w:val="008080"/>
      </w:rPr>
    </w:lvl>
    <w:lvl w:ilvl="1">
      <w:start w:val="1"/>
      <w:numFmt w:val="bullet"/>
      <w:lvlText w:val=""/>
      <w:lvlJc w:val="left"/>
      <w:pPr>
        <w:tabs>
          <w:tab w:val="num" w:pos="152"/>
        </w:tabs>
        <w:ind w:left="15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2"/>
        </w:tabs>
        <w:ind w:left="19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bCs/>
      <w:i/>
      <w:caps/>
      <w:color w:val="008080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Verdana" w:hAnsi="Verdana" w:eastAsia="Arial Unicode MS" w:cs="Verdana"/>
      <w:b/>
      <w:i/>
      <w:color w:val="008080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color w:val="00808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Eras Medium ITC" w:hAnsi="Eras Medium ITC" w:cs="Eras Medium ITC"/>
      <w:b w:val="false"/>
      <w:i w:val="false"/>
      <w:color w:val="008080"/>
      <w:sz w:val="24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i/>
      <w:color w:val="00808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Eras Medium ITC" w:hAnsi="Eras Medium ITC" w:cs="Eras Medium ITC"/>
      <w:b w:val="false"/>
      <w:i w:val="false"/>
      <w:color w:val="008080"/>
      <w:sz w:val="24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 35 Thin;Arial Narrow" w:hAnsi="Helvetica 35 Thin;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QuestionCarCar">
    <w:name w:val="Question Car Car"/>
    <w:basedOn w:val="Policepardfaut"/>
    <w:qFormat/>
    <w:rPr>
      <w:bCs/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>
      <w:widowControl w:val="false"/>
      <w:numPr>
        <w:ilvl w:val="0"/>
        <w:numId w:val="2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jc w:val="both"/>
    </w:pPr>
    <w:rPr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yperlink" Target="mailto:ACnumerotation@arcep.fr" TargetMode="External"/><Relationship Id="rId11" Type="http://schemas.openxmlformats.org/officeDocument/2006/relationships/hyperlink" Target="mailto:claire.chamaillard@arcep.fr" TargetMode="External"/><Relationship Id="rId12" Type="http://schemas.openxmlformats.org/officeDocument/2006/relationships/hyperlink" Target="mailto:anne.huguet@arcep.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8:00Z</dcterms:created>
  <dc:creator>ARCEP</dc:creator>
  <dc:description/>
  <cp:keywords/>
  <dc:language>en-US</dc:language>
  <cp:lastModifiedBy>Jean-Baptiste SANGLA</cp:lastModifiedBy>
  <cp:lastPrinted>2008-11-04T18:05:00Z</cp:lastPrinted>
  <dcterms:modified xsi:type="dcterms:W3CDTF">2008-11-06T15:09:00Z</dcterms:modified>
  <cp:revision>7</cp:revision>
  <dc:subject/>
  <dc:title>Les besoins futurs en numéros mobiles et l'ouverture de la tranche 07 au service mobile - les questions de la consultation publique - 10 novembre 2008</dc:title>
</cp:coreProperties>
</file>