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-50800</wp:posOffset>
                </wp:positionV>
                <wp:extent cx="35661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.25pt;margin-top:-4pt;width:280.75pt;height:50.3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38252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NSULTATION PUBLIQU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6.2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NSULTATION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95</wp:posOffset>
                </wp:positionH>
                <wp:positionV relativeFrom="paragraph">
                  <wp:posOffset>169545</wp:posOffset>
                </wp:positionV>
                <wp:extent cx="238252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NSULTATION PUBLIQU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6.2pt;mso-wrap-distance-left:9.05pt;mso-wrap-distance-right:9.05pt;mso-wrap-distance-top:0pt;mso-wrap-distance-bottom:0pt;margin-top:13.35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NSULTATION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345</wp:posOffset>
                </wp:positionH>
                <wp:positionV relativeFrom="paragraph">
                  <wp:posOffset>-56515</wp:posOffset>
                </wp:positionV>
                <wp:extent cx="854075" cy="220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Avril 20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7.35pt;mso-wrap-distance-left:9.05pt;mso-wrap-distance-right:9.05pt;mso-wrap-distance-top:0pt;mso-wrap-distance-bottom:0pt;margin-top:-4.45pt;mso-position-vertical-relative:text;margin-left:3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0"/>
                        </w:rPr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Avril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1235</wp:posOffset>
                </wp:positionH>
                <wp:positionV relativeFrom="paragraph">
                  <wp:posOffset>2027555</wp:posOffset>
                </wp:positionV>
                <wp:extent cx="5030470" cy="644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05pt;margin-top:159.65pt;width:396.05pt;height:5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5760720" cy="2058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Consultation publique relative à l’introduction de réseaux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PMR/PAMR à large bande dans la bande 450-470 MHz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Recueil des questions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2.1pt;mso-wrap-distance-left:9.05pt;mso-wrap-distance-right:9.05pt;mso-wrap-distance-top:0pt;mso-wrap-distance-bottom:0pt;margin-top:6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Consultation publique relative à l’introduction de réseaux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PMR/PAMR à large bande dans la bande 450-470 MHz.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Recueil des questions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923C4A"/>
        </w:rPr>
      </w:pPr>
      <w:r>
        <w:rPr>
          <w:b/>
          <w:i/>
          <w:color w:val="923C4A"/>
        </w:rPr>
        <w:t>(12 avril 2005 – 30 mai 2005)</w:t>
      </w:r>
    </w:p>
    <w:p>
      <w:pPr>
        <w:pStyle w:val="Normal"/>
        <w:rPr>
          <w:b/>
          <w:b/>
          <w:i/>
          <w:i/>
          <w:color w:val="923C4A"/>
        </w:rPr>
      </w:pPr>
      <w:r>
        <w:rPr>
          <w:b/>
          <w:i/>
          <w:color w:val="923C4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0025</wp:posOffset>
            </wp:positionH>
            <wp:positionV relativeFrom="paragraph">
              <wp:posOffset>167005</wp:posOffset>
            </wp:positionV>
            <wp:extent cx="2506980" cy="2583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6900</wp:posOffset>
            </wp:positionH>
            <wp:positionV relativeFrom="paragraph">
              <wp:posOffset>10795</wp:posOffset>
            </wp:positionV>
            <wp:extent cx="2095500" cy="7886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'Autorité de régulation des télécommunications (ART) a lancé une consultation publique relative à l’introduction de réseaux PMR/PAMR à large bande dans la bande 450-470 MHz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Le texte de la consultation est téléchargeable sur le site de l’Autorité (</w:t>
      </w:r>
      <w:hyperlink r:id="rId4">
        <w:r>
          <w:rPr>
            <w:rStyle w:val="InternetLink"/>
            <w:rFonts w:cs="TimesNewRoman" w:ascii="TimesNewRoman" w:hAnsi="TimesNewRoman"/>
          </w:rPr>
          <w:t>http://www.art-telecom.fr</w:t>
        </w:r>
      </w:hyperlink>
      <w:r>
        <w:rPr>
          <w:rFonts w:cs="TimesNewRoman" w:ascii="TimesNewRoman" w:hAnsi="TimesNewRoman"/>
          <w:color w:val="000000"/>
        </w:rPr>
        <w:t>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 présent document constitue le recueil des questions que nous recommandons d’utiliser pour adresser vos réponses à l’Autorité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es contributions à la présente consultation publique devront parvenir à l'Autorité de régulation des télécommunications avant le lundi 30 mai 2005. Ces contributions pourront être transmises de préférence par courriel à </w:t>
      </w:r>
      <w:r>
        <w:rPr>
          <w:rFonts w:cs="TimesNewRoman" w:ascii="TimesNewRoman" w:hAnsi="TimesNewRoman"/>
          <w:color w:val="0000FF"/>
        </w:rPr>
        <w:t xml:space="preserve">consultation-450@art-telecom.fr </w:t>
      </w:r>
      <w:r>
        <w:rPr>
          <w:rFonts w:cs="TimesNewRoman" w:ascii="TimesNewRoman" w:hAnsi="TimesNewRoman"/>
          <w:color w:val="000000"/>
        </w:rPr>
        <w:t>ou par courrier à l'adresse suivante :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ul Champsaur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ésident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orité de régulation des télécommunications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, square Max Hymans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015 Paris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 présent document est téléchargeable sur le site Internet de l’Autorité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Verdana-BoldItalic" w:hAnsi="Verdana-BoldItalic" w:cs="Verdana-BoldItalic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</w:rPr>
        <w:t>Toutes informations complémentaires ou questions sur le document de consultation pourront être obtenues auprès de :</w:t>
      </w:r>
    </w:p>
    <w:p>
      <w:pPr>
        <w:pStyle w:val="Normal"/>
        <w:rPr>
          <w:rFonts w:ascii="Verdana-BoldItalic" w:hAnsi="Verdana-BoldItalic" w:cs="Verdana-BoldItalic"/>
          <w:color w:val="000000"/>
          <w:sz w:val="20"/>
          <w:szCs w:val="20"/>
        </w:rPr>
      </w:pPr>
      <w:r>
        <w:rPr>
          <w:rFonts w:cs="Verdana-BoldItalic" w:ascii="Verdana-BoldItalic" w:hAnsi="Verdana-BoldItalic"/>
          <w:color w:val="000000"/>
          <w:sz w:val="20"/>
          <w:szCs w:val="20"/>
        </w:rPr>
      </w:r>
    </w:p>
    <w:p>
      <w:pPr>
        <w:pStyle w:val="Normal"/>
        <w:rPr/>
      </w:pPr>
      <w:r>
        <w:rPr/>
        <w:t>Fabrice Alves</w:t>
      </w:r>
    </w:p>
    <w:p>
      <w:pPr>
        <w:pStyle w:val="Normal"/>
        <w:rPr/>
      </w:pPr>
      <w:r>
        <w:rPr/>
        <w:t>Unité Opérateurs Mobiles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 Opérateurs et Régulation des ressources rares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Mail : </w:t>
      </w:r>
      <w:hyperlink r:id="rId5">
        <w:r>
          <w:rPr>
            <w:rStyle w:val="InternetLink"/>
            <w:rFonts w:cs="TimesNewRoman" w:ascii="TimesNewRoman" w:hAnsi="TimesNewRoman"/>
          </w:rPr>
          <w:t>fabrice.alves@art-telecom.fr</w:t>
        </w:r>
      </w:hyperlink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1.40.47.71.48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/>
      </w:pPr>
      <w:r>
        <w:rPr/>
        <w:t>Ramdane Chalah</w:t>
      </w:r>
    </w:p>
    <w:p>
      <w:pPr>
        <w:pStyle w:val="Normal"/>
        <w:rPr/>
      </w:pPr>
      <w:r>
        <w:rPr/>
        <w:t>Unité Opérateurs Mobiles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 Opérateurs et Régulation des ressources rare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 xml:space="preserve">Mail : </w:t>
      </w:r>
      <w:hyperlink r:id="rId6">
        <w:r>
          <w:rPr>
            <w:rStyle w:val="InternetLink"/>
            <w:rFonts w:cs="TimesNewRoman" w:ascii="TimesNewRoman" w:hAnsi="TimesNewRoman"/>
          </w:rPr>
          <w:t>ramdane.chalah@art-telecom.fr</w:t>
        </w:r>
      </w:hyperlink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1.40.47.70.82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ble des mat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39941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s industriels – Ressourc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399414">
            <w:r>
              <w:rPr>
                <w:rStyle w:val="IndexLink"/>
                <w:lang w:val="en-US" w:eastAsia="en-US"/>
              </w:rPr>
              <w:t>IV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technologies disponibl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399415">
            <w:r>
              <w:rPr>
                <w:rStyle w:val="IndexLink"/>
                <w:lang w:val="en-US" w:eastAsia="en-US"/>
              </w:rPr>
              <w:t>IV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urité / Disponibilité des équipement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399416">
            <w:r>
              <w:rPr>
                <w:rStyle w:val="IndexLink"/>
                <w:lang w:val="en-US" w:eastAsia="en-US"/>
              </w:rPr>
              <w:t>IV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sources disponibl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399417">
            <w:r>
              <w:rPr>
                <w:rStyle w:val="IndexLink"/>
                <w:lang w:val="en-US" w:eastAsia="en-US"/>
              </w:rPr>
              <w:t>IV.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techniqu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399418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seaux mobiles indépendants de PMR à large band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399419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seaux mobiles ouverts au public de PAMR à large band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399420">
            <w:r>
              <w:rPr>
                <w:rStyle w:val="IndexLink"/>
                <w:lang w:val="en-US" w:eastAsia="en-US"/>
              </w:rPr>
              <w:t>VI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hé et enjeux concernés par l’introduction d’ un réseau mobile ouvert au public à large bande dans la bande 450-470 MHz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399421">
            <w:r>
              <w:rPr>
                <w:rStyle w:val="IndexLink"/>
                <w:lang w:val="en-US" w:eastAsia="en-US"/>
              </w:rPr>
              <w:t>VI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d’autorisation d’un réseau ouvert au public mobile de PAMR à large band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399422">
            <w:r>
              <w:rPr>
                <w:rStyle w:val="IndexLink"/>
                <w:lang w:val="en-US" w:eastAsia="en-US"/>
              </w:rPr>
              <w:t>VI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s projet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399423">
            <w:r>
              <w:rPr>
                <w:rStyle w:val="IndexLink"/>
                <w:lang w:val="en-US" w:eastAsia="en-US"/>
              </w:rPr>
              <w:t>VI.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alités d’attribution des autorisations d’utilisation du bloc de 1,5 MHz pour l’établissement d’un réseau de PAMR dans la bande 450-470 MHz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00399424">
            <w:r>
              <w:rPr>
                <w:rStyle w:val="IndexLink"/>
                <w:caps w:val="false"/>
                <w:smallCaps w:val="false"/>
                <w:lang w:val="en-US" w:eastAsia="en-US"/>
              </w:rPr>
              <w:t>VI.5</w:t>
              <w:tab/>
              <w:t>Le calendrier d’une procédure d’attribution d’autorisations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100399413"/>
      <w:r>
        <w:rPr/>
        <w:t>Aspects industriels – Ressources</w:t>
      </w:r>
      <w:bookmarkEnd w:id="0"/>
    </w:p>
    <w:p>
      <w:pPr>
        <w:pStyle w:val="Heading2"/>
        <w:rPr/>
      </w:pPr>
      <w:bookmarkStart w:id="1" w:name="__RefHeading___Toc100399414"/>
      <w:bookmarkEnd w:id="1"/>
      <w:r>
        <w:rPr/>
        <w:t>Les technologies disponibles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 </w:t>
      </w:r>
      <w:r>
        <w:rPr/>
        <w:t xml:space="preserve">Quelles sont les technologies mobiles à large bande disponibles ou en cours de développement dans la bande des 450 MHz? Avec quelles canalisations ? 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Quelles sont les fonctionnalités de PMR offertes par ces technologies ? Quelles sont les performances des principales fonctionnalités de PMR sur ces technologi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00399415"/>
      <w:bookmarkEnd w:id="2"/>
      <w:r>
        <w:rPr/>
        <w:t>Maturité / Disponibilité des équipements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Quel est le niveau de maturité de ces technologies ? A votre connaissance, ces technologies ont-elles été déjà déployées (réseau expérimental ou commercial) ? Quel est le calendrier prévisionnel de disponibilité de ces technologies dans la bande de fréquences objet de cette consultation 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Existe t-il ou est-il prévu de développer des terminaux bi-modes permettant d’offrir les services d’un réseau PMR/PAMR à large bande conjointement avec d’autres technologies radios, notamment le GSM et l’UM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00399416"/>
      <w:bookmarkEnd w:id="3"/>
      <w:r>
        <w:rPr/>
        <w:t>Ressources disponibles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Quelles modalités vous paraissent souhaitables pour la transition entre les deux allocations au sein de la bande 450-470 MH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Quelle densité de trafic un exploitant de réseau peut-il écouler avec une quantité de fréquences de 1,5 MHz duplex ? Donner une évaluation du nombre possible d’utilisateurs simultanés au km2 pour un profil de consommation d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Partagez-vous cette analyse concernant la non fragmentation du bloc de 1,5 MH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00399417"/>
      <w:bookmarkEnd w:id="4"/>
      <w:r>
        <w:rPr/>
        <w:t>Conditions techniques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Quelles conditions techniques doivent-elles à votre avis être prévues, notamment pour prévenir d’éventuels brouillages des systèmes exista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00399418"/>
      <w:bookmarkEnd w:id="5"/>
      <w:r>
        <w:rPr/>
        <w:t>Réseaux mobiles indépendants de PMR à large bande</w:t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 </w:t>
      </w:r>
      <w:r>
        <w:rPr/>
        <w:t>A quelle échéance apparaîtront des besoins des réseaux indépendants de PMR en matière d’évolution vers le large bande dans la bande 450-470 MHz 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Quelles raisons peuvent motiver pour un utilisateur le choix d’établir soi-même un réseau indépendant de PMR à large bande plutôt que de faire appel aux services d’un réseau mobile ouvert au public de PAMR à large bande 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00399419"/>
      <w:bookmarkEnd w:id="6"/>
      <w:r>
        <w:rPr/>
        <w:t>Réseaux mobiles ouverts au public de PAMR à large bande</w:t>
      </w:r>
    </w:p>
    <w:p>
      <w:pPr>
        <w:pStyle w:val="Heading2"/>
        <w:rPr/>
      </w:pPr>
      <w:bookmarkStart w:id="7" w:name="__RefHeading___Toc100399420"/>
      <w:bookmarkEnd w:id="7"/>
      <w:r>
        <w:rPr/>
        <w:t>Marché et enjeux concernés par l’introduction d’ un réseau mobile ouvert au public à large bande dans la bande 450-470 MHz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Quels marchés peuvent être ciblés par des réseaux de PAMR à large bande dans la bande 450-470 MHz ? Ces marchés sont-ils d’ampleur nationale, d’ampleur régiona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 </w:t>
      </w:r>
      <w:r>
        <w:rPr/>
        <w:t xml:space="preserve">Quels sont les atouts des réseaux de PAMR par rapport aux réseaux mobiles « généralistes » et aux réseaux indépendants de PMR? Comment se positionne selon vous l’offre de service d’un opérateur de réseau mobile ouvert au public de PAMR à large bande ? 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Quels sont les enjeux concurrentiels associés à l’introduction d’un réseau mobile ouvert au public de PAMR à large bande dans la bande 450-470 MH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Quelles sont les apports en matière de qualité des services et de disponibilité qui doivent être attendus de l’introduction d’un réseau de PAMR à large bande dans la bande 450-470 MHz, par rapport aux offres de services de communications mobiles existant sur les réseaux mobiles généralistes ? Des apports sont-ils tout particulièrement attendus concernant le fonctionnement en temps de cri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  <w:r>
        <w:rPr/>
        <w:t>Compte tenu de la quantité de spectre disponible et de la couverture mobile actuelle, le développement d’un réseau mobile ouvert au public à large bande dans la bande 450-470 MHz présente t-il  un enjeu concernant la couverture des services de communications mobiles et l’accès au haut débit 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 xml:space="preserve">Compte tenu des propriétés physiques respectives des bande 450-470 MHz et 1920-1980/2110-2170 MHz, et de votre vision sur les disponibilités industrielles d’équipements, ce développement présente t-il un enjeu relatif à la couverture des services de communications mobiles en complément des réseaux mobiles de troisième génération dans la bande 1920-1980/2110-2170 MHz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En dehors des thèmes abordés précédemment, l’attribution d’autorisations pour des réseaux PMR/PAMR vous paraît-elle présenter d’autres enj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00399421"/>
      <w:bookmarkEnd w:id="8"/>
      <w:r>
        <w:rPr/>
        <w:t>Conditions d’autorisation d’un réseau ouvert au public mobile de PAMR à large bande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 </w:t>
      </w:r>
      <w:r>
        <w:rPr/>
        <w:t>A quelles obligations doit être soumis le droit d’utiliser les fréquences dans la bande 450-470 MHz pour l’établissement d’un réseau mobile ouvert au public de PAMR à large bande 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 </w:t>
      </w:r>
      <w:r>
        <w:rPr/>
        <w:t>La fourniture de certains services doit-elle être obligatoire ? Si oui, lesquels ? Des débits minimum à respecter doivent-ils être prévus 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Quelles fonctionnalités de PMR doivent être rendues obligatoires ? Avec quel niveau de performance 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 </w:t>
      </w:r>
      <w:r>
        <w:rPr/>
        <w:t>Des obligations de qualité de service doivent-elles être introduites ? Si oui, lesquelles et avec quelle finalité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 </w:t>
      </w:r>
      <w:r>
        <w:rPr/>
        <w:t>Des obligations spécifiques relatives à la disponibilité  du réseau et à la qualité de service cas de crise doivent-elles être prévues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Des obligations de couverture doivent-elles être introduites ? Si oui, lesquelles et avec quelle finalit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Dans l’hypothèse où un seul opérateur est autorisé sur une zone donnée avec la totalité des 1,5 MHz duplex disponibles, faut-il rendre obligatoire une forme d’ouverture du réseau à d’autres opérateurs ? Si oui, préciser en distinguant le cas où l’opérateur autorisé serait déjà titulaire d’autorisations d’utilisation de fréquences pour des services de communications mob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00399422"/>
      <w:bookmarkEnd w:id="9"/>
      <w:r>
        <w:rPr/>
        <w:t>Vos projets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Avez-vous un projet de déploiement en France d’un réseau mobile ouvert au public de PAMR à large bande dans la bande 450-470 MHz ? A quelle échéance 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 xml:space="preserve">Si oui, pouvez-vous en décrire les principales caractéristiques, notamment sur un plan technique et commercial ? Quel est le marché visé ? Quels services seront offerts? 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Quelle en sera la couverture géographique, initialement et à terme ? Ensemble du territoire métropolitain ? Régionale (quelle(s) région(s)) ?</w:t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00399423"/>
      <w:r>
        <w:rPr/>
        <w:t>Modalités d’attribution des autorisations d’utilisation du bloc de 1,5 MHz pour l’établissement d’un réseau de PAMR dans la bande 450-470 MHz</w:t>
      </w:r>
      <w:bookmarkEnd w:id="10"/>
      <w:r>
        <w:rPr/>
        <w:t xml:space="preserve"> </w:t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Quelle granularité géographique préconisez-vous pour la procédure d’attribution : ensemble du territoire métropolitain (une seule autorisation offerte), , régionale (une autorisation offerte dans chacune des vingt-deux régions métropolitaines), autre 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Dans l’hypothèse d’une granularité régionale, quelles dispositions doivent selon-vous être introduites dans les autorisations afin de faciliter la coordination technique entre opérateurs aux frontières inter-régiona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TimesNewRoman,Bold" w:hAnsi="TimesNewRoman,Bold" w:cs="TimesNewRoman,Bold"/>
          <w:sz w:val="20"/>
          <w:szCs w:val="20"/>
        </w:rPr>
      </w:pPr>
      <w:r>
        <w:rPr/>
        <w:t xml:space="preserve">Dans le cas d'une procédure de sélection, quels doivent être les critères de sélection ? 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Question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 </w:t>
      </w:r>
      <w:r>
        <w:rPr/>
        <w:t>Quels sont les avantages et les inconvénients que présenterait une procédure de sélection avec un critère prépondérant portant sur le montant de la redevance (enchère) ?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Question"/>
        <w:numPr>
          <w:ilvl w:val="0"/>
          <w:numId w:val="3"/>
        </w:numPr>
        <w:rPr>
          <w:rFonts w:ascii="TimesNewRoman,Bold" w:hAnsi="TimesNewRoman,Bold" w:cs="TimesNewRoman,Bold"/>
          <w:sz w:val="20"/>
          <w:szCs w:val="20"/>
        </w:rPr>
      </w:pPr>
      <w:r>
        <w:rPr/>
        <w:t> </w:t>
      </w:r>
      <w:r>
        <w:rPr/>
        <w:t>Doit-on prévoir un traitement particulier des acteurs titulaires d’autorisation de fréquences pour des réseaux mobiles à large bande, au titre du développement de la concurrence ?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 </w:t>
      </w:r>
      <w:r>
        <w:rPr/>
        <w:t>Pensez-vous qu’il soit pertinent d’autoriser la cession des autorisations sur un marché secondaire des fréquences ? Les mécanismes de cession doivent-ils permettre une cession partielle des autorisations (c’est-à-dire avec un découpage géographique de l’autorisation initiale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00399424"/>
      <w:bookmarkEnd w:id="11"/>
      <w:r>
        <w:rPr/>
        <w:t>Le calendrier d’une procédure d’attribution d’autorisations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Ce calendrier vous paraît-il adapté?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Verdana-BoldItalic"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lang w:val="en-GB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                                                                                                                               </w:t>
    </w:r>
    <w:r>
      <w:rPr>
        <w:sz w:val="18"/>
      </w:rPr>
      <w:t xml:space="preserve">Consultation publique relative à l’introduction </w:t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82920</wp:posOffset>
              </wp:positionH>
              <wp:positionV relativeFrom="paragraph">
                <wp:posOffset>85090</wp:posOffset>
              </wp:positionV>
              <wp:extent cx="144145" cy="14414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439.6pt;margin-top:6.7pt;width:11.3pt;height:11.3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  <w:r>
      <w:rPr>
        <w:sz w:val="18"/>
      </w:rPr>
      <w:t xml:space="preserve">                                                                  </w:t>
    </w:r>
    <w:r>
      <w:rPr>
        <w:sz w:val="18"/>
      </w:rPr>
      <w:t>de réseaux PMR/PAMR à large bande dans la bande 450-470 MHz. - avril 2005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28800</wp:posOffset>
              </wp:positionH>
              <wp:positionV relativeFrom="paragraph">
                <wp:posOffset>19685</wp:posOffset>
              </wp:positionV>
              <wp:extent cx="3771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.55pt" to="440.95pt,1.5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60960</wp:posOffset>
              </wp:positionV>
              <wp:extent cx="144145" cy="14414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0.4pt;margin-top:4.8pt;width:11.3pt;height:11.3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  <w:r>
      <w:rPr>
        <w:i/>
        <w:sz w:val="18"/>
      </w:rPr>
      <w:t>Autorité de régulation des télécommunications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5080</wp:posOffset>
              </wp:positionV>
              <wp:extent cx="2286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4pt" to="188.95pt,0.4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critère (%3) : 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Question %1 :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Question">
    <w:name w:val="question"/>
    <w:basedOn w:val="Normal"/>
    <w:qFormat/>
    <w:pPr>
      <w:numPr>
        <w:ilvl w:val="0"/>
        <w:numId w:val="3"/>
      </w:numPr>
      <w:pBdr>
        <w:top w:val="single" w:sz="8" w:space="2" w:color="000000"/>
        <w:left w:val="single" w:sz="8" w:space="4" w:color="000000"/>
        <w:bottom w:val="single" w:sz="8" w:space="6" w:color="000000"/>
        <w:right w:val="single" w:sz="8" w:space="4" w:color="000000"/>
      </w:pBdr>
      <w:spacing w:before="0" w:after="120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TimesNewRoman" w:hAnsi="TimesNewRoman" w:cs="TimesNewRoma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Retraitcorpsdetexte2">
    <w:name w:val="Retrait corps de texte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t-telecom.fr/" TargetMode="External"/><Relationship Id="rId5" Type="http://schemas.openxmlformats.org/officeDocument/2006/relationships/hyperlink" Target="mailto:fabrice.alves@art-telecom.fr" TargetMode="External"/><Relationship Id="rId6" Type="http://schemas.openxmlformats.org/officeDocument/2006/relationships/hyperlink" Target="mailto:ramdane.chalah@art-telecom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0:00Z</dcterms:created>
  <dc:creator>Fabrice ALVES</dc:creator>
  <dc:description/>
  <dc:language>en-US</dc:language>
  <cp:lastModifiedBy>Jean-Baptiste SANGLA</cp:lastModifiedBy>
  <cp:lastPrinted>2005-04-05T16:23:00Z</cp:lastPrinted>
  <dcterms:modified xsi:type="dcterms:W3CDTF">2005-04-11T16:18:00Z</dcterms:modified>
  <cp:revision>17</cp:revision>
  <dc:subject/>
  <dc:title>Consultation publique de l’ART sur l’introduction de réseaux mobiles ouverts au public large bande offrant des fonctionnalités</dc:title>
</cp:coreProperties>
</file>