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4"/>
          <w:szCs w:val="24"/>
        </w:rPr>
      </w:pPr>
      <w:r>
        <w:rPr>
          <w:rFonts w:eastAsia="Arial" w:cs="Arial" w:ascii="Arial" w:hAnsi="Arial"/>
          <w:b/>
          <w:bCs/>
          <w:color w:val="000000"/>
          <w:sz w:val="24"/>
          <w:szCs w:val="24"/>
        </w:rPr>
        <w:t>TABLEAU DE BORD DES DECISIONS ET AVIS DE L'ART ADOPTES EN 1999</w:t>
      </w:r>
    </w:p>
    <w:p>
      <w:pPr>
        <w:pStyle w:val="Normal"/>
        <w:rPr/>
      </w:pPr>
      <w:r>
        <w:rPr/>
      </w:r>
    </w:p>
    <w:p>
      <w:pPr>
        <w:pStyle w:val="Normal"/>
        <w:rPr/>
      </w:pPr>
      <w:r>
        <w:rPr/>
      </w:r>
    </w:p>
    <w:tbl>
      <w:tblPr>
        <w:tblW w:w="9502" w:type="dxa"/>
        <w:jc w:val="left"/>
        <w:tblInd w:w="-45" w:type="dxa"/>
        <w:tblLayout w:type="fixed"/>
        <w:tblCellMar>
          <w:top w:w="0" w:type="dxa"/>
          <w:left w:w="30" w:type="dxa"/>
          <w:bottom w:w="0" w:type="dxa"/>
          <w:right w:w="30" w:type="dxa"/>
        </w:tblCellMar>
      </w:tblPr>
      <w:tblGrid>
        <w:gridCol w:w="881"/>
        <w:gridCol w:w="5532"/>
        <w:gridCol w:w="1147"/>
        <w:gridCol w:w="994"/>
        <w:gridCol w:w="948"/>
      </w:tblGrid>
      <w:tr>
        <w:trPr>
          <w:trHeight w:val="480" w:hRule="atLeast"/>
        </w:trPr>
        <w:tc>
          <w:tcPr>
            <w:tcW w:w="88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uméro</w:t>
            </w:r>
          </w:p>
        </w:tc>
        <w:tc>
          <w:tcPr>
            <w:tcW w:w="5532" w:type="dxa"/>
            <w:tcBorders>
              <w:top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Intitulé</w:t>
            </w:r>
          </w:p>
        </w:tc>
        <w:tc>
          <w:tcPr>
            <w:tcW w:w="1147" w:type="dxa"/>
            <w:tcBorders>
              <w:top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éance collège</w:t>
            </w:r>
          </w:p>
        </w:tc>
        <w:tc>
          <w:tcPr>
            <w:tcW w:w="994"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O du</w:t>
            </w:r>
          </w:p>
        </w:tc>
        <w:tc>
          <w:tcPr>
            <w:tcW w:w="948" w:type="dxa"/>
            <w:tcBorders/>
            <w:tcMar>
              <w:left w:w="0" w:type="dxa"/>
              <w:right w:w="0" w:type="dxa"/>
            </w:tcMar>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de l'entreprise Dauphin Télécom en remplacement de l'entreprise Saint-Martin Télépho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3A Média et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mmissariat à l'énergie atomique à établir et à exploiter un réseau radioélectrique indépendant à ressources partagées (3RP) à usage partagé sur le Centre d'études de Cadarache (Bouches du Rhône)</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au Commissariat à l'énergie atomique, pour le réseau radioélectrique indépendant à ressources partagées (3RP) à usage partagé sur le Centre d'études de Cadarache (Bouches du Rhône)</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ompagnie des transports de la région angevine à établir et à exploiter un réseau radioélectrique indépendant à ressources partagées (3RP) à usage privé sur la zone d'Ang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Compagnie des transports de la région angevine pour le réseau radioélectrique indépendant à ressources partagées (3RP) à usage privé sur la zone d'Angers</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réglementation technique nationale applicable à l'évaluation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inscrivant des installateurs admis à titre provisoire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levant la suspension d'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First Télécom France SA (préfixe 163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Uniglobe SA (préfixe 166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Suez Lyonnaise (préfixe 161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Estel (numéros de la forme 08 00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Econophone France (préfixe 169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Prosodie SA (préfixe 16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LDI Télécom (préfixe 168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demande de mesures conservatoires présentée par la société NC Numéricâble et relative au fonctionnement du marché de l'accès aux infrastructures de transport de signal audiovisuel par câble de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portant modification du tableau national de répartition des bandes de fréquenc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26/01/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portant attribution de ressources en fréquences à Dijon à la société Omnicom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Infotel sur les sites de Lognes, Sainte-Clothilde, Matoury et du Lamentin pour l'établissement de liaisons par satellit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BT France sur le site de Lognes pour l'établissement d'une liaison par satellit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s spéciaux 1009, 1090 et 109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 court 369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s courts 3005 et 300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de la forme 08 00 9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CompleTel (préfixe 166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TéléContinent SA (préfixe 163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Primus Télécommunications SA (préfixe 165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WordkxChange Communications (préfixe 167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levant la suspension d'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a canalisation à utiliser par les matériels à modulation numérique de transmission point à point du service fixe dans la bande 8025-8500 MH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17/3/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sur la zone de Marseille, l'autorisation délivrée à la société Régiocom SA d'établir et d'exploiter un réseau radioélectrique indépendant à ressources partagées (3RP) à usage partagé sur le territoire métropolitain à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xception de la région Poitou-Charentes</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610"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sur les zones de Marseille et Montpellier, à la société Régiocom SA pour son réseau radioélectrique indépendant à ressources partagées (3RP) à usage partagé sur le territoire</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étropolitain à l'exception de la région Poitou-Charentes</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utorisation, délivrée à la société Eurotéléport de Roubaix, d'établir et d'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Henri Poincaré Nancy 1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nationale des chemins de fer français (SNCF)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Kast Tele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9/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8179E relative à la nouvelle option tarifaire Forfait Longue Dist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1/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9 Télécom Réseau sur le site de la Roche sur 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1942" w:type="dxa"/>
            <w:gridSpan w:val="2"/>
            <w:tcBorders>
              <w:top w:val="single" w:sz="6" w:space="0" w:color="000000"/>
              <w:left w:val="single" w:sz="6" w:space="0" w:color="000000"/>
              <w:bottom w:val="single" w:sz="6" w:space="0" w:color="000000"/>
            </w:tcBorders>
          </w:tcPr>
          <w:p>
            <w:pPr>
              <w:pStyle w:val="Normal"/>
              <w:jc w:val="center"/>
              <w:rPr/>
            </w:pPr>
            <w:r>
              <w:rPr>
                <w:rFonts w:eastAsia="Arial" w:cs="Arial" w:ascii="Arial" w:hAnsi="Arial"/>
                <w:color w:val="000000"/>
              </w:rPr>
              <w:t xml:space="preserve">17/03/1999                    </w:t>
            </w:r>
            <w:r>
              <w:rPr>
                <w:rFonts w:eastAsia="Arial" w:cs="Arial" w:ascii="Arial" w:hAnsi="Arial"/>
                <w:b/>
                <w:bCs/>
                <w:color w:val="000000"/>
              </w:rPr>
              <w:t xml:space="preserve"> 10/04/1999 (rectif.)</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Belgacom sur le site de Villeneuve d'Ascq</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Caraïbes Mobi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Réunionnaise du Radiotéléphone (numéros de la forme 02 62 64 MC DU et 02 62 6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KDD France (préfixe 168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Golden Line Technology (préfixe 167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Interoute Communications France (préfixe 16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Mobicom SA (préfixe 166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FCI Carrier Services (préfixe 16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Médiaréseaux Marne (préfixe 161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France Télécom pour des expérimentations techn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8163E relative à l'aménagement des conditions contractuelles et tarifaires dans le cadre d'appels d'offres ou de mise en concurre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8-289 en date du 30 avril 1998 désignant le laboratoire Sopemea pour effectuer des essais d'évaluation de conformité portant sur des équipements terminaux filaires et radioélectr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Schneider Electric d'établir et d'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Schneider Electri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9 Télécom Réseau sur les sites de Boulogne, Meudon et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Formus Communication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7/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modification de l'attribution de ressources en fréquences à la Société Française de Transmission de Données par Radio (TD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modification de l'attribution de ressources en fréquences à la société Infomobi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A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Nortel GSM Networks pour des expérimentations techniques à Ca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62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décisions n° 97-60 en date du 26 mars 1997 et n° 97-326 en date du 1er octobre 1997 portant attribution de ressources en numérotation à la société d'exploitation du Téléport Marseille Provence SA et portant transfert de ces</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ssources en numérotation à la société RSL COM France SA (numéros de la forme 04 88 00 MC DU et 04 88 01 MC DU)</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ettant fin à l'attribution de ressources en numérotation à la société France Télécom (numéro court 36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One.Tel SARL (préfixe 163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Estel (préfixe 165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Téléglobe France (préfixe 161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Graphtel (préfixe 161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de la forme 02 29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te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egetel Entreprises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Phone Systems &amp; Network</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9/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IC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8/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Motorola pour des expérimentations techniques à Ca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Pierret et Marie Curie Paris VI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Université Pierre et Marie Curie Paris V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Université Louis Pasteur à  Strasbourg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Université Louis Pasteur à Strasbour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GIE Taxis radio toulonnais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au GIE Taxis radio toulonna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lcatel Business Systems à établir et exploiter un réseau radioélectrique indépendant du service fixe sur le site de Colomb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Alcatel Business Systems sur le site de Colomb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es décisions tarifaires de France Télécom n° 98191E modifiant les tarifs des services SMHD et SMHD Duo et élargissant l'offre liaisons Transfix 155 Mbit/s, n° 98192E créant une réduction au volume service SMHD, et n° 98193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éant une offre services SMHD 2,5 Gbit/s</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1046 en date du 23 décembre 1998 relative à l'évolution du plan de numérotation pour les numéros non géographiques de la forme 08ABPQMC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75 en date du 3 février 1998 approuvant les régles de gestion du plan national de numérot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au Conseil général du Rhône d'établir et d'exploiter un réseau indépendant de télécommunications à Lyon et à Br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modification de la décision n° 98-121 en date du 18 février 1998 portant attribution de ressources en numérotation à la société Colt Télécommunications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s de la forme 0Z 0B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s de la forme 08 60 90 MC DU et 08 60 9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CompleTel SAR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un préfixe de sélection d'un réseau de transport à quatre chiffres à la société Kast Télécom SA (préfixe 161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Kast Télécom SA (numéro court 300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TESAM (numéros de la forme 06 38 00 MC DU et 06 40 00 MC DU à 06 40 0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Bouygues Télécom (numéros de la forme 06 63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lt Télécommunications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de la forme 0Z 0B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Level 3 Communications SA (préfixe 165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Kapt' (préfixe 164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Marconi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2/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GC Pan European Crossing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4/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MFS Communications SA pour une expérimentation de boucle locale radio dans la bande 27,5-29,5 GHz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Afripa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8/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7-57 du 26 mars 1997 portant règlement intérie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pprouvant les modifications apportées au catalogue d'interconnexion de France Télécom à partir du 1er mars 199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0</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révisant, en application de l'article R. 20-38 du code des postes et télécommunications, la valeur du coût net des obligations tarifaires correspondant au déséquilibre résultant de la structure courante des tarifs téléphoniques et la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679"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aleur de la rémunération additionnelle aux tarifs d'interconnexion</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1</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de France Télécom n° 99018E realtive à l'évolution du tarif de l'abonnement téléphonique principal, du prix de certaines communications téléphoniques, et des plages horaires, n° 99019E relative à</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l'évolution du prix de l'abonnement modéré, n° 99020E relative à l'évolution du tarif des abonnements "professionnel", professionnel présence" et "professionnel numéris" et des communications téléphoniques liées à ces abonnements, </w:t>
            </w:r>
          </w:p>
        </w:tc>
        <w:tc>
          <w:tcPr>
            <w:tcW w:w="0" w:type="dxa"/>
            <w:vMerge w:val="continue"/>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 99021E relative à l'évolution des tarifs des communications téléphoniques internationales et à la modification des plages horaires, n° 99022E relative à la modification des conditions tarifaires de l'option Modulance Multisite Global 800-3</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Telespazio S.p.A à établir et à exploiter un réseau indépendant de télécommunications par satellite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utorisation d'exploiter un réseau indépendant de télécommunications par satellite délivrée à la société MCN-SAT Servi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lyonnaise de transports en commun à établir et exploiter un réseau radioélectrique indépendant du service fixe dans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lyonnaise de transports en commun dans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Electricité de France (EDF) pour une liaison dans le département du Nor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France Télécom pour des expérimentations techniques à Ca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Nortel GSM Networks pour des expérimentations techniques à Guyancour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ntreprise Radiotélévision de Serbie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la dénomination sociale de la société FCI Carrier Services en Facilicom Internation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4/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9 Télécom Réseau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Infotel (numéro court 367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Omnicom (numéros de la forme 08 00 92 MC DU et 08 05 5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fixe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tirant l'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pprobation d'un système d'assurance qualité complète de la société TRT Lucent Technologies pour les sites du Plessis Robinson et Déville-lès-Roue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8179E relative à la nouvelle option tarifaire Forfait Longue Dist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AXS Tele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1/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8200E de France Télécom relative à l'option tarifaire "Avantage International" ou "Modulance International Volum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5</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relatif à la demande d'avis du Conseil de la concurrence sur la saisine et la demande de mesures conservatoires présentée par l'Association française des opérateurs privés en télécommunications (AFOPT) et l'Association des opérateurs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 services de télécommunications (AOST) à l'encontre de l'offre tarifaire promotionnelle "Primaliste Longue Distance" de France Télécom</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ssociation Radio Uylenspiegel à Cass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ARL Littoral Société-Diffusion à Cala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ARL Pub 7 à Mont Lamber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Transports Rapides Automobiles d'établir et d'exploiter un réseau radioélectrique indépendant à ressources partagées (3RP) à usage partagé sur la zone Est de la région parisie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Transports Rapides Automobiles pour son réseau radioélectrique indépendant à ressources partagées (3RP) à usage partagé sur la zone Est de la région parisie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Evry-Val-d'Essonne à établir et exploiter un réseau radioélectrique indépendant du service fixe pour les besoins de l'Institut universitaire de technologie d'Evry-Brétign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Université d'Evry-Val-d'Essonne pour les besoins de l'Institut universitaire de technologie d'Evry-Brétign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3</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la dénomination sociale de la société Régiocom SA en Dolphin Telecom pour le réseau radioélectrique indépendant à ressources partagées (3RP) à usage partagé sur le territoire métropolitain à</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l'exception de la région Poitou-Charentes </w:t>
            </w:r>
          </w:p>
        </w:tc>
        <w:tc>
          <w:tcPr>
            <w:tcW w:w="1147"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4</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relative au changement de la dénomination sociale de la société Régiocom en Dolphin Telecom pour les attributions de ressources en fréquences du réseau radioélectrique indépendant à ressources partagées (3RP) à usage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673" w:type="dxa"/>
            <w:gridSpan w:val="3"/>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5</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relative au changement de la dénomination sociale de la société Régiocom en Dolphin Telecom pour le réseau radioélectrique indépendant à usage partagé mettant en œuvre sur le territoire métropolitain un système d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diocommunications mobiles professionnelles numériques</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6</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la dénomination sociale de la société Régiocom en Dolphin Telecom pour les attributions de ressources en fréquences du réseau radioélectrique indépendant à usage partagé mettant en œuvre sur le</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rritoire métropolitain un système de radiocommunications mobiles professionnelles numériques</w:t>
            </w:r>
          </w:p>
        </w:tc>
        <w:tc>
          <w:tcPr>
            <w:tcW w:w="0" w:type="dxa"/>
            <w:vMerge w:val="continue"/>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Caraïbes Mobiles (numéros de la forme 05 94 2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Viatel Opérations SA (numéros de la forme 08 00 7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relatif aux décisions d'implantation de certaines stations radioélectr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2</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es décisions tarifaires de France Télécom n° 98185E relative à des modifications sur TRE global, 98186E relative à des modifications sur TRE longue distance, 98187E relative à des modifications sur TRE local, 98188E relative à la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2/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éation de TRE global 2, 98189E relative à la création de TRE longue distance 2 et 98190E relative à la création de TRE local 2</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prit Télécom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Kerte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 court 369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 courts 3005 et 300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spéciaux 1009, 1090 et 109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Saint Martin Mobiles (numéros de la form 05 90 70 0C DU à 05 90 70 4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Esprit Télécom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ressources en fréquences à la société SAGEM pour une expérimentation de boucle locale radio dans la bande 3,4-3,6 GHz à Cergy Saint Christop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ressources en fréquences pour une expérimentation de boucle locale radio de la société 9 Télécom Réseau à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ttribution de ressources en fréquences dans la bande 27,5-29,5 GHz à la société France Télécom pour une expérimentation de boucle locale radio à Re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fréquences attribuées à la société 9 Télécom Réseau dans la bande 3,4-3,6 GHz pour une expérimentation de boucle locale radio à la Roche sur 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intercommunal Amboise-Château-Renault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au Centre hospitalier intercommunal Amboise-Château-Ren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Digital Equipment France à établir et exploiter un réseau radioélectrique indépendant du service fixe à Annecy-le-Vie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Digital Equipment France pour une liaison à Annecy-le-Vie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Air France d'établir et d'exploiter un réseau radioélectrique indépendant à ressources partagées (3RP) à usage privé sur la zone aéroportuaire d'Orl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Air France pour son réseau radioélectrique indépendant à ressources partagées (3RP) à usage privé sur la zone aéroportuaire d'Orl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au Port autonome de Marseille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au Port autonome de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Electricité de France (EDF) pour six liaisons dans la Haute-Garonne, le Gers et le Tarn-et-Garo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Mitsubishi sur le site de Re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Dauphin Télécom (numéros de la forme 05 90 6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Kerte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tel (numéros de la forme 08 00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Kast Télécom SA (préfixe 161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u nom de la société autorisée "Infotel" par le nom "Informatique Télémat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16/05/1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la dénomination sociale de la société Golden Line Technology en LCR Tele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Intercal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7/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la société Société Française du Radiotéléphone et France Télécom relatif aux conditions d'interconnexion pour les appels entrant sur le réseau de la Société Française du Radiotélépho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Thomson-CSF pour des expérimentations techniques sur son site de Gennevilli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23E de France Télécom relative à l'évolution de l'offre Kosque Micr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0</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ICS France (numéro court 30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Télé2 France SA (numéros spéciaux 1004 et 104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lt Télécommunications France (numéros de la forme 08 00 9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Viatel Opérations SA (numéros de la forme 01 70 66 MC DU et 01 70 67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Prosodie SA (numéro court 30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Télé2 France SA (numéros de la forme 08 05 0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ICS France (préfixe 16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levant la suspension d'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aisse nationale du crédit agricole à établir et exploiter un réseau radioélectrique indépendant du service fixe dans les Yveli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Caisse nationale du crédit agricole pour deux liaisons dans les Yveli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des autoroutes du Nord et de l'Est de la France (SANEF) d'établir et d'exploiter un réseau radioélectrique indépendant à usage partagé, sur les autoroutes A1 et A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portant attribution de ressources en fréquences à la Société des autoroutes du Nord et de l'Est de la France (SANEF) pour son réseau radioélectrique indépendant à usage partagé, sur les autoroutes A1 et A4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Electricité de France (EDF) pour trois liaisons dans l'Ardèche et le Gar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14E de France Télécom relative à la modification des tarifs de l'option Modulance Partenaires Internation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7</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a décision tarifaire n° 99034E relative à la modification des frais d'accès au service de renseignements nationaux par opérateur (12) et à la généralisation du service de mise en relation après une demande de renseignement au centre d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679" w:type="dxa"/>
            <w:gridSpan w:val="2"/>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nseignements téléphoniques par opérateur (12) depuis un publiphon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de France Télécom n° 98185E relative à des modifications sur TRE global, n° 98186E relative à des modifications sur TRE longue distance et n° 98187E relative à des modifications sur TRE loc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brogation de l'autorisation d'établissement d'un réseau ouvert au public en vue de l'exploitation de tous services de télécommunications (LEX2) délivrée à la Société d'exploitation du téléport de Marseille-Prove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08E de France Télécom relative à des modifications sur les offres Modulance International Amérique, Europe, Monde et Monde 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général Bourgoin-Jallieu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au Centre hospitalier général Bourgoin-Jallie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3</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sur la zone de Marseille, l'autorisation délivrée à la société Dolphin Telecom d'établir et d'exploiter un réseau radioélectrique indépendant à ressources partagées (3RP) à usage partagé sur le territoire métropolitain à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xception de la région Poitou-Charentes</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4</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sur les zones de Marseille et Montpellier, à la société Dolphin Telecom pour son réseau radioélectrique indépendant à ressources partagées (3RP) à usage partagé, sur le</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679" w:type="dxa"/>
            <w:gridSpan w:val="2"/>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erritoire métropolitain à l'exception de la région Poitou-Charentes</w:t>
            </w:r>
          </w:p>
        </w:tc>
        <w:tc>
          <w:tcPr>
            <w:tcW w:w="0" w:type="dxa"/>
            <w:vMerge w:val="continue"/>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Electricité de France (EDF) pour deux liaisons dans l'Ain et l'Isè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confirmant l'attribution à la société France Télécom de ressources en numérotation utilisées avant le 1er janvier 1997 (numéros de la forme 05 94 2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78"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7</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7-35 en date du 19 mars 1997 portant attribution de ressources en numérotation à la Compagnie générale de radiocommunications de proximité et portant transfert de ces ressources en numérotation à la société</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673" w:type="dxa"/>
            <w:gridSpan w:val="3"/>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getel Entreprises (numéros de la forme 04 89 14 MC DU et 04 89 15 MC DU)</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8</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 décision n° 99-51 en date du 20 janvier 1999 portant attribution de ressources en numérotation à la société France Caraïbes Mobiles et portant transfert de certaines de ces ressources en numérotation à la société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ance Télécom (numéros de la forme 05 94 22 MC DU)</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 Télécom (numéro court 302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icété Cegetel Entreprises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de la forme 02 62 72 MC DU, 02 62 73 MC DU et 05 96 3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LCR Télécom (numéro court 317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Cetetel Entreprises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15E de France Télécom relative à l'ouverture de l'option "Guide Vocal" pour les numéros de la gamme "Accuei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Storm Telecommunications, Lt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IDT Europe B.V</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1/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Bouygues Télécom (numéros de la forme 08 05 6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Kosmos (numéro court 32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Marconi France Télécommunications (préfixe 163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conophone France (numéro court 309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Formus Communications France pour une expérimentation de boucle locale radio dans la bande 27,5-29,5 GHz à Strasbour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4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 Télécom pour une expérimentation de boucle locale radio dans la bande 27,5-29,5 GHz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lcatel pour une expérimentation technique de boucle locale radio dans la bande 27,5-29,5 GHz à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France Télécom pour une expérimentation de boucle locale radio dans la bande 27,5-29,5 GHz à Lann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es attributions de fréquences à la société SIRIS pour une expérimentation de boucle locale radio dans la bande 3,4-3,6 GHz à Nan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es attributions de fréquences pour deux expérimentations de boucle locale radio de la société Cegetel Entreprises à Lille et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Informatique Télématique" pour une expérimentation de boucle locale radio à Fort de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Rillieux-la-Pape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Ville de Rillieux-la-Pa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X Altaïr à établir et exploiter un réseau indépendant de télécommunications à Lognes (Seine-et-Mar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dénomination sociale de la société Swiss Telecom PTT en Swisscom AG pou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composition du comité de l'interconnex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upprimant une réglementation technique nationale applicable à l'évaluation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inscrivant des installateurs admis à titre provisoire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signant le laboratoire Emitech pour des essais portant sur des équipements terminaux radioélectriques conformément aux régles techniques B11-20A et SP/ART/ST/NRT/01 ainsi qu'aux normes européennes EN 300 220-2, ETS 300 086 et ETS 300 29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Kertel (numéro court 303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Siris (numéros de la forme 02 72 22 MC DU, 03 69 32 MC DU, 04 88 22 MC DU et 05 67 2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de la forme 06 70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Infosat (numéros de la forme 08 60 0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Omnicom (numéros de la forme 01 70 6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Prosodie SA (numéros de la forme 08 05 50 MC DU et 08 05 9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prit Télécom France (numéros de la forme 08 05 37 MC DU et 08 05 6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37E relative à la modification des plages horaires de Numéris Ito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13E relative à la modification de l'offre de service Réseau Privé Virtuel Mondi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56E relative à la suppression des offres tarifaires Primaliste International 1 numéro et 3 numéro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réglementation technique nationale applicable à l'évaluation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4/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La Vallette-du-Var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Ville de La Valette-du-V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Pierre Fabre SA à établir et exploiter un réseau indépendant de télécommunications à Castres (Tar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our la société Carrier 1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4/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Interoute Communications France (numéros de la forme 08 60 2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Interoute Communications France (numéros de la forme 08 05 2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4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 Télécom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1942" w:type="dxa"/>
            <w:gridSpan w:val="2"/>
            <w:tcBorders>
              <w:top w:val="single" w:sz="6" w:space="0" w:color="000000"/>
              <w:left w:val="single" w:sz="6" w:space="0" w:color="000000"/>
              <w:bottom w:val="single" w:sz="6" w:space="0" w:color="000000"/>
            </w:tcBorders>
          </w:tcPr>
          <w:p>
            <w:pPr>
              <w:pStyle w:val="Normal"/>
              <w:jc w:val="center"/>
              <w:rPr/>
            </w:pPr>
            <w:r>
              <w:rPr>
                <w:rFonts w:eastAsia="Arial" w:cs="Arial" w:ascii="Arial" w:hAnsi="Arial"/>
                <w:color w:val="000000"/>
                <w:sz w:val="16"/>
                <w:szCs w:val="16"/>
              </w:rPr>
              <w:t xml:space="preserve">02/06/1999 </w:t>
            </w:r>
            <w:r>
              <w:rPr>
                <w:rFonts w:eastAsia="Arial" w:cs="Arial" w:ascii="Arial" w:hAnsi="Arial"/>
                <w:b/>
                <w:bCs/>
                <w:color w:val="000000"/>
                <w:sz w:val="16"/>
                <w:szCs w:val="16"/>
              </w:rPr>
              <w:t>(rectif. JO 26/6/99)</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MFS Communications SA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 court 321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Ville de Perpignan d'établir et d'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Ville de Perpigna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nseil général du Maine-et-Loire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Kert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8</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désignant le laboratoire NCE pour des essais portant sur des équipements terminaux radioélectriques conformément aux régles techniques nationales SP/DRG/R.RS/1, SP/DRGG/R.RS/2, SP/DRG/R.RS/15, SP/DRG/R.RS/12, NF C92412 et SP/DGPT/ATAS/17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4/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insi qu'aux normes européennes prETS 300718, i.ETS 300 422, ETS 300135, ETS 300433, ETS 300328 et i. ETS 300440</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42E relative à la nouvelle option tarifaire "forfait inter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recueil de données et aux actions d'information sur le secteur des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BP Lavéra SNC à établir et à exploiter un réseau radioélectrique indépendant à ressources partagées (3RP) à usage partagé sur sa raffinerie de Lavéra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BP Lavéra SNC pour le réseau radioélectrique indépendant à ressources partagées (3RP) à usage partagé sur sa raffinerie de Lavéra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ssociation de l'Automobile club de l'Ouest à établir et à exploiter un réseau radioélectrique indépendant à ressources partagées (3RP) à usage partagé sur le circuit des "24 heures du Mans" (Sart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de l'Automobile club de l'Ouest pour le réseau radioélectrique indépendant à ressources partagées (3RP) à usage partagé sur le circuit des "24 heures du Mans" (Sart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2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Chatenay-Malabry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délivrées à la société des Chantiers de l'Atlantique pour son réseua radioélectrique indépendant à ressources partagées (3RP) à usage partagé à Saint-Nazaire (Loire-Atlant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Médiaréseaux Marne pour une expérimentation de boucle locale radio dans la bande 3,4-3,6 GHz à Champs sur Mar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Cable &amp; Wireless France (numéro court 302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Cable &amp; Wireless France (préfixe 162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4</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Belgacom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à six mois le délai dans lequel l'Autorité doit se prononcer sur le différend opposant Cégétel Entreprises à France Tele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saisine de la société MA Editions relative aux contrats dits "Télét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spécification technique relative aux interfaces d'interconnex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28E relative à la nouvelle option tarifaire "forfait ligne additionne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EGN B.V</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Radio-service plus à établir et à exploiter un réseau radioélectrique indépendant à relais commun (2RC) sur les départements des Hauts-de-Seine, du Val-d'Oise et de l'O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Radio-service plus pour le réseau radioélectrique indépendant à relais commun (2RC) sur les départements des Hauts-de-Seine, du Val-d'Oise et de l'O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utorisation délivrée à la Société des autoroutes Paris-Rhin-Rhône d'établir et d'exploiter un réseau radioélectrique indépendant à usage partagé sur les portions d'autoroutes du Gâtinais, du Centre - Auvergne,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679"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u Rhône - Ain, d'Alsace - Franche-Comté et de Champagne - Lorraine</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Paris-Rhin-Rhône pour son réseau radioélectrique indépendant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général de Langres à établir et exploiter un réseau radiéo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général de Lang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KK TV Ubertragung GmbH &amp; Co KG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Communauté urbaine de Lyon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1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lettres types de notification portant sur : l'autorisation des sociétés ou entreprises à raccorder et mettre en service, pour leurs besoins propres des équipements terminaux de télécommunications ou des intallations</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dioélectriques ; le retrait d'inscription des sociétés ou entreprises figurant sur la liste des installateurs admis en télécommunications ou en radiocommunication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catégories d'équipements terminaux de télécommunications et d'installations radioélectriques dont l'installation est effectuée par un installateur adm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06E relative à l'offre promotionnelle Numéris Ito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administration à raccorder et mettre en service pour ses besoins propres des installations radioélectr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Française du Radiotéléphone pour des expérimentations technique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Cegetel entreprise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çaise du Radiotéléphone (numéors de la forme 06 20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Dauphin Télécom (numéros de la forme 05 90 6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ettant fin à l'attribution de ressources en numérotation à la société France Télécom (numéros de la forme 06 06 6Q MC DU et 06 06 9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0</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diant les numéros de la forme 08 3B PQ MC DU comme substituts des numéros courts de la forme 3B PQ dans les départements d'Outre-Mer et dans la collectivité territoriale de Saint-Pierre-et-Miquel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1</w:t>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170 en date du 18 mars 1998 dédiant les numéros courts de la forme 30 PQ et 31 PQ à des services gratuits et les numéros courts de la forme 32 PQ à des services div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5/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un préfixe de sélection d'un réseau de transport à quatre chiffres à la société Carrier 1 France SARL (préfixe 169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saisine de la société Néocom relative aux contrats dits "Audiot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fixant au titre de l'année 1999 le montant maximal de la réduction tarifaire téléphonique pour certaines catégories de personnes au titre du service universel des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fixant au titre de l'année 1999 le montant maximal des crédits disponibles par département pour la prise en charge des dettes téléphon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4/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Atos Multiméd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4/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7/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our la société Gensat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réglementation technique nationale applicable à l'évaluation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prit Télé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Esprit Télé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Bouygues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Bouygues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Omni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Prosodie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rletty 3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tos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artel International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mpleTel SARL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PIO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MFS Communications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Télécom Développement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Siris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Belga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rletty 3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Télécom Développement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PIO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modification de la décision n° 98-186 de l'Autorité de régulation des télécommunications en date du 18 mars 1998 portant attribution de ressources en numérotation à la société Télécom Développ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Intercall (préfixe 163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iton à la société AXS Télécom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des autoroutes Rhône-Alpes (AREA)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Rhône-Alpes (AREA) pour neuf liaisons dans l'Isère et la Haute-Savo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Renault V.I. à établir et exploiter un réseau radioélectrique indépendant du service fixe à Annonay (Ardèch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Renault V.I. pour une liaison à Annonay (Ardèch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Ville et à la Communauté urbaine de Brest et à leur centre commun de traitement de l'information (CTIBO)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Gaz de France à établir et à exploiter un réseau indépendant de télécommunications par satellit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 changement de la dénomination sociale dela société Hughes Olivetti Telecom en HOT Telecommunications Limited pour un réseau indépendant de télécommunications par satellit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nationale des chemins de fer français (SNCF) pour cinq liaisons dans les Yveli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5</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autorisation d'établissement et d'exploitation d'un réseau de télécommunications ouvert au public présentée par la société WinStar Communications SA</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9/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6</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Space Lynx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7</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SFS Stadler à établir et exploiter un réseau radioélectrique indépendant du service fix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8</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FS Stadler</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7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ministère de la culture et de la communication à établir et exploiter un réseau radioélectrique indépendant du service fixe pour les besoins de la Direction régionale des affaires culturelles d'Ile de Franc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0</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a culture et de la communication pour les besoins de la Direction régionale des affaires culturelles d'Ile de Franc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1</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Alpes Networks d'établir et d'exploiter un réseau radioélectrique indépendant du service fix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2</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lpes Networks pour une liaison à Grenobl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1942" w:type="dxa"/>
            <w:gridSpan w:val="2"/>
            <w:tcBorders>
              <w:top w:val="single" w:sz="6" w:space="0" w:color="000000"/>
              <w:left w:val="single" w:sz="6" w:space="0" w:color="000000"/>
            </w:tcBorders>
          </w:tcPr>
          <w:p>
            <w:pPr>
              <w:pStyle w:val="Normal"/>
              <w:jc w:val="center"/>
              <w:rPr/>
            </w:pPr>
            <w:r>
              <w:rPr>
                <w:rFonts w:eastAsia="Arial" w:cs="Arial" w:ascii="Arial" w:hAnsi="Arial"/>
                <w:color w:val="000000"/>
              </w:rPr>
              <w:t>07/07/99</w:t>
            </w:r>
            <w:r>
              <w:rPr>
                <w:rFonts w:eastAsia="Arial" w:cs="Arial" w:ascii="Arial" w:hAnsi="Arial"/>
                <w:color w:val="000000"/>
                <w:sz w:val="16"/>
                <w:szCs w:val="16"/>
              </w:rPr>
              <w:t xml:space="preserve"> 27/8/99 (rectif)</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National de l'Expertise Hospitalière (CNEH) à établir et à exploiter un réseau radioélectrique indépendant itinérant à usage partagé sur le territoire métropolitain</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4</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National de l'Expertise Hospitalière (CNEH) pour son réseau radioélectrique indépendant itinérant à usage partagé sur le territoire métropolitain</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lcatel Space Industries à Cannes la Brocca à établir et à exploiter un réseau indépendant de télécommunications par satellit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6</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 décision  n° 97-380 en date du 29 octobre 1997 confirmant l'attribution à France Télécom Mobiles 1800 de ressources en numérotation utilisées avant le 1er janvier 1997 et portant transfert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 ces ressources en numérotation à la société France Télécom (numéros de la forme 06 89 PQ MC DU)</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on portant réservation de ressources en numérotation à la société Mobicom SA (numéro court 300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Siris (numéro court 301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Esprit Télécom France (numéros de la forme 08 60 08 MC DU, 08 60 66 MC DU, 08 05 08 MC DU et 08 05 2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Kerte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9 Télécom Réseau (numéros de la forme 08 05 01 MC DU et 08 05 8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tos Multimédia (numéros de la forme 08 60 86 MC DU et 08 05 0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AXS Télécom (numéros de la forme 01 00 5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Omnicom (numéros de la forme 08 60 8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o.tel.o 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temporaire de ressources en fréquences à la société Tesam à des fins d'expérimentations techn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3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relatif à la demande d'avis du Conseil de la concurrence sur la saisine présentée par Bouygues Télécom relative à des pratiques abusives de France Télécom sur le marché français de la téléphonie mobi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attribuant des ressources en fréquences à la société Bouygues Télécom pour des expérimentations techniques à Lill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Jean Monnet à Saint-Etienne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Jean Monnet à Saint-Etie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quatorze liaisons dans les régions Rhône-Alpes, Auvergne et Bourgo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Viatel Opérations SA (numéro court 311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lt Télécommunications France (numéro court 309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 court 322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Informatique Télématique (numéros de la forme 08 60 17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France Télécom (numéros fixe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signant le laboratoire d'essais d'équipements terminaux de télécommunications Cetecom pour des essais portant sur des équipements terminaux filaires conformément à la norme européenne i CTR 3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relative aux changements de dénomination sociale des sociétés Kapt' et Kapt' Aquitaine SA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07/08/1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autorisation d'établissement et d'exploitation d'un réseau de télécommunications ouvert au public présentée pour la société Kapt' Holding et au changement de dénomination sociale de la société Kap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5/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confirmant une attribution de fréquences CT2 à Bordeaux à la société Kap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BT France pour l'établissement de liaisons par satellite sur le site du Pont de Sèvres à Boulo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doption des lignes directrices relatives à l'application des obligations figurant dans les autorisations d'opérateurs dans le cas de distribution indirecte du service téléphonique longue dist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mpleTel SAR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IDT Europe BV (préfixe 169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lt Télécommunications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Kosmos (numéros de la forme 08 09 3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Belgacom France (numéros de la forme 08 05 7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6/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Matra Nortel Communications Centre-Est à établir et exploiter un réseau radioélectrique indépendant du service fixe à Bron (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Matra Nortel Communications Centre-Est pour une liaison à Bron (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nseil général de la Savoie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onseil général de la Savo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Montpelliéraine de Transport Urbain d'établir et d'exploiter un réseau radioélectrique indépendant à ressources partagées (3RP) à usage privé sur la zone de Montpellier (Hér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à la Société Montpelliéraine de Transport Urbain pour sonr éseau radioélectrique indépendant à ressources partagées (3RP) à usage privé sur la zone de Montpellier (Hér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des autoroutes Estérel, Côte d'Azur, Provence, Alpes (ESCOTA) d'établir et d'exploiter un réseau radioélectrique indépendant à usage partagé sur les portions d'autoroutes de Peyruis et de Meyrarg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Estérel, Côte d'Azur, Provence, Alpes (ESCOTA) pour son réseau radioélectrique indépendant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mbassade de la Fédération de Russie en France d'établir et exploiter un réseau indépendant de télécommunications par satellit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équipement, des transports et du logement pour les besoins de la Direction départementale de l'équipement de la Creuse pour son réseau radioélectrique indépendant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deux liaisons dans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05/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Alcatel Space Industries pour des expérimentations techniques à Ca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7</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es décisions tarifaires de France Télécom n° 99024E modifiant les tarifs de l'offre multiaccès ATM, n° 99025E élargissant l'offre multiaccès ATM, n° 99026E créant une réduction sur facture pour l'offre multiaccès ATM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5/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679"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t n° 99027E relative à une offre promotionnelle sur l'offre multiaccès ATM</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59 portant attribution de ressources en fréquences à la société France Télécom (opérateur GSM 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58 portant attribution de ressources en fréquences à la Société Française du Radiotéléphone (opérateur GSM 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57 portant attribution de ressources en fréquences à la société Bouygues Télécom (opérateur DCS F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60E relative à la création des offres TRE global 2, TRE longue distance 2 et TRE local 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281 de l'Autorité de régulation des télécommunications en date du 7 avril 1999 portant attribution de ressources en numérotation à la société MFS Communications SA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One.Tel SARL (numéro court 305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un préfixe de sélection d'un réseau de transport à quatre chiffres à la société Storm Telecommunications Ltd (préfixe 166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Estel (numéros de la forme 08 11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RSL COM France SA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Kertel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numérotation à la société Colt Télécommunications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de La Rochelle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de La Roche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lyonnaise de transports en commun d'établir et d'exploiter un réseau radioélectrique indépendant à ressources partagées (3RP) à usage privé pour le métro de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lyonnaise de transports en commun pour son réseau radioélectrique indépendant à ressources partagées (3RP) à usage privé, pour le métro de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ssociation pour la prévoyance collective (APC) d'établir et d'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Chantiers de l'Atlantique pour son réseau radioélectrique indépendant à ressources partagées (3RP) à usage partagé à Saint-Nazaire (Loire-Atlant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nseil Général du Tarn à établir et à exploiter un réseau indépendant de télécommunications par satellit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70E de France Télécom relative à l'expérimentation du service Renseignement Héberg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87E relative à la modification de l'option "Avantage Pays versio ligne" et à la création de l'option "Primaliste Pays" au départ des départements d'Outre-Me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57E de France Télécom relative à la modification des frais de mise en service (frais d'accès au réseau) du service télépho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Eurorings Asset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7/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55E de France Télécom relative à la baisse des communications des circonscriptions tarifaires isolées de la Guyane passées à partir d'un poste fixe d'abonné ou d'un publipho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pprouvant des modifications apportées au catalogue d'interconnexion de France Télécom pour 1999 relatives à l'application d'une majoration pour rémunérer l'usage du réseau de publipho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uspendant un indicatif des services amate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6</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portant sur le projet de décret modifiant le décret n° 93-1036 du 3 septembre 1993 relatif à l'organisation des télécommunications en matière de défense, le projet d'arrêté relatif au commissariat aux télécommunications de défens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t le projet d'arrêté relatif à la commission interministérielle de coordination des réseaux et services de télécommunications pour la défense et la sécurité publique</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coopérative taxi radio de Lyon d'établir et d'exploiter un réseau radioélectrique indépendant à usage partagé sur la zone de Lyon et de sa banlie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coopérative taxi radio de Lyon pour son réseau radioélectrique indépendant à usage partagé sur la zone de Lyon et de sa banlie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Angers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Angers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délivrées à l'association de l'Automobile club de l'Ouest pour le réseau radioélectrique indépendant à ressources partagées (3RP) à usage partagé sur le circuit des "24 heures du Mans" (Sart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tion des ressources en fréquences à l'association Radio Saint-Barth à Saint-Martin en Guadelou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Radio Maranatha à Saint-Martin en Guadelou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Radio Saint-Martin à Saint-Martin en Guadelou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Saint-Barth Animation à Saint-Barthélémy en Guadelou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Saint-Barth Animation à Saint-Martin en Guadeloup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fréquences attribuées à la société 9 Télécom Réseau pour une expérience de boucle locale radio à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Completel pour une expérimentation de boucle locale radio dans la bande 3,4-3,6 GHz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la société Estel pour une expérimentation de boucle locale radio dans la bande 3,4-3,6 GHz à Haguena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diant les numéros de la forme 06 53 PQ MC DU, 06 54 PQ MC DU et 06 55 PQ MC DU comme numéros de réachemin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80 de l'Autorité de régulation des télécommunications en date du 3 février 1998 portant attribution de ressources en numérotation à la société France Télécom (numéros courts 3123, 3124 et 31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511 de l'Autorité de régulation des télécommunications en date du 22 juillet 1998 portant attribution d'un préfixe de sélection d'un réseau de transport à quatre chiffres à la société Infotel (préfixe 161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54 de l'Autorité de régulation des télécommunications en date du 20 janvier 1999 portant attribution d'un préfixe d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élection d'un réseau de transport à quatre chiffres à la société Golden Line Technology (préfixe 1670)</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133 de l'Autorité de régulation des télécommunications en date du 9 février 1999 portant attribution de ressources en numérotation à la société Infotel (numéro court 367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 court 31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Prosodie SA (numéros courts 3201 et 36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31 2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stel (numéros de la forme 08 21 74 MC DU et 08 32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posant, en application de l'article L. 35-3 du code des postes et télécommunication le passage au nouveau régime de financement du service universel au 1er janvier 20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5/10/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doption des lignes directrices relatives aux procédures opérationnelles de la préséle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88E de France Télécom relative à la modification de la tarification du PAVI de référe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09E de France Télécom relative à la promotion sur le prix des communications téléphoniques vers le Maro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3</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demande de mesures conservatoires présentée par la société Grolier Interactive Europe/Online Groupe à</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ncontre des pratiques mises en œuvre par France Télécom et sa filiale France Télécom Interactive dans le cadre de l'expérimentation ADSL</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un préfixe de sélection d'un réseau de transport à quatre chiffres à la société Carrier 1 France (préfixe 169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de la forme 06 67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osmos (numéros de la forme 08 60 0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stel (numéros de la forme 03 00 5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Uunet France SA (numéros de la forme 08 60 5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4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éunionnaise du Radiotéléphone (numéros de la forme 02 62 60 MC DU et 02 62 6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à la société Prosodie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élécom Développement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9-352 en date du 5 mai 1999 portant attribution de ressources en numérotation à la société Cartel International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our la société Telia France S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1/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Radio Présence Toulou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au foyer socio-éducatif du lycée Raoul-Follereau à Nev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F. Thévenet et fils à établir et exploiter un réseau radioélectrique indépendna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s ressources en fréquences à la société F. Thévenet et fil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Gaz de Bordeaux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Gaz de Bord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2</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autorisant la Société de transport urbains de l'agglomération stéphanoise (STAS) à établir et à exploiter un réseau radioélectrique indépendant du servic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bile terrestre et un réseau radioélectrique indépendant du service fixe, à usage privé, sur l'agglomération stéphanoise (Loire)</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3</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 transports urbains de l'agglomération stéphanoise (STAS) pour son réseau radioélectrique indépendant</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u service mobile terrestre et son réseau radioélectrique indépendant du service fixe, à usage privé sur l'agglomération stéphanoise (Loire)</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Siemens Communications Limited à établir et à exploiter un réseau indépendant de télécommunication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Radio + Tele 1, Anbieter-und Programme GmbH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équipement, des transports et du logement pour une liaison dans les Alpes-Maritimes et une liaison dans le V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levant la suspension d'une attestation de conformité d'un équipement terminal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France Télécom (opérateur GSM F1) à Rouen à l'occasion de la manifestation "Armada du Sièc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2</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10E relative à l'insertion de la tarification des communications depuis le réseau téléphonique vers les numéros</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accès à Transpac 08 60 00 00 00 et 08 60 00 10 00 et les numéros d'accès à Siris 08 60 02 MC DU</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EGN B.V pour une expérimentation de boucle locale radio dans la bande 27,5-29,5 GHz à Valbo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EGN B.V pour une expérimentation de boucle locale radio dans la bande 3,4-3,6 GHz à Valbo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10E de France Télécom relative à l'évolution des options Primaliste Pays et Avantage Pays version li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83E de France Télécom relative à la gratuité des frais de suspension de l'abonnement à la ligne pour les étudiant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èglement intérie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ele2 France SA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hambre de Commerce et d'Industrie Nice Côte d'Azur à établir et à exploiter un réseau radioélectrique indépendant à ressources partagées (3RP) à usage partagé sur l'aéroport Nice Côte d'Az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Chambre de Commerce et d'Industrie Nice Côte d'Azur pour le réseau radioélectrique indépendant à ressources partagées (3RP) à usage partagé sur l'aéroport Nice Côte d'Az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Eurocopter à établir et à exploiter un réseau radioélectrique indépendant à ressources partagées (3RP) à usage privé sur le site de son usine de Marignane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Eurocopter pour le réseau radioélectrique indépendant à ressources partagées (3RP) à usage privé sur le site de son usine de Marignane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4</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sur les zones de Paris - Ile-de-France et Nord - Pas-de-Calais et de Picardie - Champagne - Ardennes, l'autorisation délivrée à la société Dolphin Telecom d'établir et d'exploiter un réseau radioélectrique indépendant à ressources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5</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sur les zones de Paris - Ile-de-France et Nord - Pas-de-Calais et de Picardie - Champagne - Ardennes à la société Dolphin Telecom pour son réseau radioélectrique indépendant à ressources partagées</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Marseille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SAP France SA à établir et exploiter un réseau indépendant de télécommunication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lfacam NV à établir et à exploiter un réseau indépendant de télécommun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Cegetel Entreprises et France Télécom relatif aux conditions d'interconnexion pour les appels entrant sur le réseau de Cegetel Entrepris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 taux de rémunération du capital employé pour évaluer les tarifs d'interconnexion de France Télécom pour l'année 20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posant le taux de rémunération du capital pour 2000 prévu par l'article R. 20-37 du code des postes et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26/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Cignal Global Communication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France Télécom pour le Tour de France 199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nationale maritime Corse-Méditerranée (SNCM) à établir et exploiter un réseau radioélectrique indépendant du service fixe à Marseille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nationale maritime Corse-Méditerranée (SNCM) pour une liaison à Marseille (Bouches-du-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tablissement public de santé de Saint-André-lez-Lille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Etablissement public de santé de Saint-André-lez-L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Limoges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Radio Chrono à Porni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ssociation Radio Mélodie à Boui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SL COM France (numéros de la forme 08 00 7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lt Télécommunications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Bouygues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diant les numéros de la forme 08 40 PQ MC DU comme numéros de reroutage pour la portabilité des numéros non-géographiques libre app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7/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Titan Communic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6/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autorisation d'établissement et d'exploitation d'un réseau de télécommunications ouvert au public et de fourniture du service téléphonique au public présentée par Aéroports de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signant l'organisme chargé de réaliser l'audit des éléments pertinents du système d'information et des données comptables 1998 de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Dubois Rhône-Alpes à établir et 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ubois Rhône-Alp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Saint-Nazaire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7-119 du 21 mai 1997 en vue d'attribuer de nouvelles fréquences nationales pour les équipements de radiocommunications professionnelles simplifié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864 du 21 octobre 1998 en ce qui concerne les caractéristiques des fréquences nationales attribuées aux appareils de faible portée fonctionnant dans la bande de fréquences 868-870 MH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règle technique nationatiole applicable à l'évaluation de conformité d'équipements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édiaréseaux Marne (numéros de la forme 01 70 0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 court 318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31 2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 court 303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réservation de ressources en numérotation à la société Prosodie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7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7-183 en date du 12 juillet 1997 confirmant l'attribution à France Télécom de ressources en numérotation à la France Télécom de ressources en numérotation utilisées avant le 1er janvier 1997 transférant</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rtaines de ces ressources en numérotation à la société Aéroports de Paris (numéros de la forme 01 49 75 MC DU)</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abrogation de l'arrêté du 8 décembre 1994 portant autorisation d'établissement d'un réseau radioélectrique ouvert au public en vue de l'exploitation d'un service de communication personnelle DCS R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abrogation de l'arrêté du 8 décembre 1994 portant autorisation d'établissement d'un réseau radioélectrique ouvert au public en vue de l'exploitation d'un service de communication personnelle DCS R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de France Télécom n° 99077E relative à la création des services Netissimo et Turbo IP et n° 99078E relative à l'expérimentation du service Turbo L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Belga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our la société Easy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7/8/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5</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e décret relatif à l'application des principes de la fourniture d'un réseau ouvert aux liaisons louées et modifiant le code des postes et télécommunications et sur trois projets d'arrêtés d'applic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 court 317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30 40 MC DU et 08 32 1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mpleTel SARL (numéros de la forme 010006 MCU, 030066 MCDU, 040006 MCDU et 040067 MC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 Télécom (numéros de la forme 08 60 0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ELE2 France SA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egetel Entreprises (numéros de la forme 08 60 4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Cegetel Entreprises (numéros de la forme 05 67 7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4</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sur la zone de Paris - Ile-de-France, Normandie et de l'Est-Centre - Val de Loire, l'autorisation délivrée à la société Dolphin Telecom d'établir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7/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t d'exploiter un réseau radioélectrique indépendant à ressources 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5</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es attributions de fréquences sur la zone de Paris - Ile-de-France, Normandie et de l'Est-Centre - Val de Loire, l'autorisation délivrée à la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7/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ciété Dolphin Telecom d'établir et d'exploiter un réseau radioélectrique indépendant à ressources 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équipement, des transports et du logement pour six liaisons dans les Hautes-Alpes, la Dordogne, la Somme et la Seine-Maritim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94E relative à la modification du tarif de liaisons louées entre la métropole et les départements d'Outre-mer et entre les départements d'Outre-me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5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tirant une entreprise de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tirant des sociétés de la liste des in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04E de France Télécom relative à l'expérimentation du service WEBFAC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le développement des moyens de communication culturels et sportifs à Ave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Horizon 62 à Fresnicourt-le-Dolme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notification de griefs à la société France Télécom sur l'utilisation du chiffre 8 de sélection du transporte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Slyli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7/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21/8/99  a:13/10/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posant le taux de rémunération du capital pour 1998 prévu par l'article R. 20-37 du code des postes et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10/10/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06E de France Télécom relative à l'évolution de tarifs d'abonnement aux numéros de la gamme "Accuei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demande de modification de l'arrêté du 14 juin 1996 modifié portant autorisation d'établissement d'un réseau radioélectrique ouvert au public aux Antilles en vue de l'exploitation d'un service numérique paneuropéen GSM DOM 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6/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13E relative à l'évolution tarifaire de la gamme des forfaits libre cou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7-211 en date du 30 juillet 1997 attribuant des ressources en numérotation à la société MFS Communications S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SL COM France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9 Télécom Réseau (numéros de la forme 08 60 90 MC DU et 08 60 9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FS Communications SA (numéros de la forme 08 60 5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 deux mois le délai dans lequel l'Autorité doit se prononcer sur le différend Spacetel à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e décret relatif à la transposition en droit français des directives 97/66/CE et 98/10/CE et modifiant le code des postes et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relatif à la demande d'avis du Conseil de la Concurrence sur la saisine présentée par NC Numéricâble relative au fonctionnement du marché de l'accès aux infrastructures de transport de signal audiovisuel par câble de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ISR pour des expérimentations techniques sur le site de Mass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Cegetel pour des expérimentations techniques sur le site de Conflans-Sainte-Honorine (7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BT France pour l'établissement de liaisons par satellite sur le site du Pont de Sèvres à Boulo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98E de France Télécom relative à la commercialisation des Packs étudiant "Formule Studio" et "Formule W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France Télécom pour des expérimentations techniques autour de son site d'Issy-les-Moulin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ssociation Radio-taxis Garches - Marnes-la-Coquette - Vaucresson à établir et à exploiter un réseau radioélectrique indépendant à relais commun (2RC) sur la zone de Garches (Hauts-de-Sei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on attribuant des fréquences à l'association Radio-taxis Garches - Marnes-la-Coquette - Vaucresson pour le réseau radioélectrique indépendant à relais commun (2RC) sur la zone de Garches (Hauts-de-Sei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Jean Monnet à Saint-Etienne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Jean Monnet à Saint-Etie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Bordeaux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Mulhouse à établir et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des transports pétroliers par pipeline Trapil à établir et 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SRG SSR idée suisse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BV Arcosat Services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du Nord et de l'Est de la France (SANEF) pour vingt et une liaisons dans les régions Ile-de-France, Picardie et Nord-Pas-de-Cala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elgacom France (numéro court 323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 court 301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60 8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tion des ressources en numérotation à la société Télécom Développement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Viatel Opérations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fon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Jet Multimédia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stel (numéros de la forme 08 40 5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elgacom France (numéros de la forme 08 40 5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9 Télécom Réseau (numéros de la forme 08 40 0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élécom Développement (numéros de la forme 08 40 07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40 0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s de la forme 08 40 0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de la forme 08 40 0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Danup</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Lin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brogation de l'autorisation attribuée à Telcité et de la demande d'autorisation présentée au nom de la société Naxo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21/12/1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RL Radio Bas Vivarais à Gourd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des fréquences à Télédiffusion de France SA à Auxer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donnant acte du désistement de la société Médiaréseaux Marne de sa demande de règlement d'un différend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5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es décisions tarifaires de France Télécom n° 99126E relative à l'évolution du prix des communications dans le cadre des abonnements aux contrats "Professionnel", "Professionnel Présence" et "Professionnel Numéris, n° 99135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lative à la modification des tarifs des communications internationales et n° 99136E relative à l'évolution des remises dans le cadre des options "Avantages Partenair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29E relative à la création de l'option Avantage Glob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17E de France Télécom relative à l'offre de Numéro Chois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19E de France Télécom relative à l'aménagement de nouveaux paliers tarifaires sur Télét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portant mise en demeure de France Télécom en application de l'article L. 36-11 du code des postes et télécommunications de se conformer aux obligations de publication de ses tarifs relevant de l'article 17.1 du cahier des charges annexé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7/99</w:t>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 décret n° 96-1225 du 27 décembre 1996</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09E relative au forfait Internet petites éco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5</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utorisation délivrée à l'établissement public Electricité de France (EDF) d'établir et d'exploiter un réseau radioélectrique indépendant à usage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rtagé du service mobile terrestre sur des canaux particuliers des bandes de fréquences UHF et VHF</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Beauvais à établir et à exploiter un réseau radioélectrique indépendant à ressources partagées (3RP)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ville de Beauvais pour le réseau radioélectrique indépendant à ressources partagées (3RP)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des autoroutes Paris-Rhin-Rhône d'établir et d'exploiter un réseau radioélectrique indépendant à usage partagé sur l'autoroute A7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Paris-Rhin-Rhône pour son réseau radioélectrique indépendant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d'Exploitation d'un Service d'Information (SESI)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1</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sur la zone d'Alsace - Franche-Comté, délivrées à la société Dolphin Telecom pour son réseau radioélectrique</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dépendant à ressources 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signant le laboratoire d'essais d'équipements terminaux de télécommunications Conexant pour des essais portant sur des équipements terminaux filaires conformément à la norme européenne CTR 2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pour les numéros de la forme 02 62 8Q MC DU, la décision n° 97-183 attribuant des ressources en numérotation à la société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Massalia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osmos (numéro court 32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Viatel Opérations SA (numéros de la forme 08 40 2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irst Télécom (numéros de la forme 08 40 3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SL COM France (numéros de la forme 08 40 6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6 54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çaise du Radiotéléphone (numéros de la forme 06 55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Caraïbes Mobiles (numéros de la forme 05 9B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31E relative à l'évolution de l'option tarifaire Primalist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21E relative à la nouvelle option tarifaire dénommée "Toi et Mo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08/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Banque nationale de Paris (BNP) à établir et à exploiter un réseau radioélectrique indépendant du service fixe à usage privé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Banque nationale de Paris (BNP) pour deux liaison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ETDE réseaux et communications à établir et à exploiter un réseau radioélectrique indépendant à relais commun (2RC) sur la zone de l'Ile-de-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ETDE réseaux et communications pour le réseau radioélectrique indépendant à relais commun (2RC) sur la zone de l'Ile-de-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ommunauté urbaine du Mans à étalbir et à exploiter un réseau radioélectrique indépendant à ressources partagées (3RP) à usage partagé sur l'agglomération du Mans (Sart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Communauté urbaine du Mans pour le réseau radioélectrique indépendant à ressources partagées (3RP) à usage partagé sur l'agglomération du Mans (Sart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ville de Perpignan d'établir et d'exploiter un réseau radioélectrique indépendant à ressources partagées (3RP)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ville de Perpignan pour son réseau radioélectrique indépendant à ressources partagées (3RP)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Belfort à établir et à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Régie autonome des transports parisiens (RATP)</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deux liaisons dans l'Aude et l'Hér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6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de la Société des autoroutes Estérel, Côte d'Azur, Provence, Alpes (ESCOTA) pour son réseau radioélectrique indépendant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Française du Radiotéléphone pour des expérimentations technique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984 en date du 2 décembre 1998 portant réservation de ressources en numérotation à la société Esprit Télécom France et transférant ces ressources en numérotation à la société Omnicom (numéro court 316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 court 316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6</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 décision n° 99-231 de l'Autorité de régulation des télécommunications en date du 17 mars 1999 portant attribution de ressources en numérotation à la société France Télécom (numéros de la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32"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rme 02 62 72 MC DU, 02 62 73 MC DU et 05 96 30 MC DU)</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e ressource en numérotation à la société Carrier 1 France SARL (numéro court 309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CLV Système Maintenance (numéros de la forme 08 93 0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elga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de la forme 08 05 1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de la forme 08 60 1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de la forme 08 30 0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irst Télécom (numéros de la forme 08 00 96 MC DU, 08 05 16 MC DU et 08 09 3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e décret relatif à la présélection du transporteur et modifiant l'article D. 99-16 du code des postes et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9/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31/10/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Spacetel et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61E de France Télécom relative à la modification des tarifs de l'option Modulance Partenaires Internation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Ministère de l'intérieur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attribuant des fréquences au Ministère de l'intérieur pour une liaison à Pari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Banque nationale de Paris (BNP) à établir et à exploiter un réseau radioélectrique indépendant du service fixe à usage privé à Lori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Banque nationale de Paris (BNP) pour une liaison à Lori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de Roubaix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de Roubai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ARTE GEIE à Strasbourg à établir et à exploiter un réseau indépendant de télécommunications par satellite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kyline pour une expérimentation de boucle locale radio à Saint Jea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kyline pour une expérimentation de boucle locale radio à Antib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kyline pour une expérimentation de boucle locale radio à Yssing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composition du comité de l'interconnex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58E de France Télécom relative à la modification de l'offre de vente en nombre d'accès Numé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32E de France Télécom relative aux nouvelles offres Numéris données locales et Numéris données nationa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1</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un préfixe de sélection d'un réseau de transport à quatre chiffres à la société Easynet SA (préfixe 168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VF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33 en date du 23 janvier 1998 fixant les lettres type de notification portant sur l'attestation de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11E de France Télécom relative aux modifications tarifaires du Télégramme en régime intérie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Metromedia Fiber Network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First Tele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Swiss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Louis Dreyfus Communic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4/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Gensat France pour la réalisation d'expérimentations terchniques à Courbevo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Cegetel Entreprises à Toulou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la diffusion de l'expression Juive sur Marseille (ADEJM)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15E relative à la création de la gamme des options tarifaires "PTV" et n° 99143E relative à la création des options tarifaires "PTV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n° 99144E relative à la modification des options "Atout RPV Tarifs", n° 99145E relative à la modification des options "Atout RPV Tarifs2" et n° 99146E relative à la création des options "Atout RPV Tarifs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n° 98124E et n° 98125E de France Télécom relatives à la création des options "réseau élarg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8</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n° 99157E relative à la commercialisation des options "Avantage National 2", "Avantage Global" et "Avantage International 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4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41E relative à la commercialisation de l'option tarifaire "Avantage Global Plus" et à l'arrêt de la</w:t>
            </w:r>
          </w:p>
        </w:tc>
        <w:tc>
          <w:tcPr>
            <w:tcW w:w="1147" w:type="dxa"/>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commercialisation de l'option tarifaire "Modulance Global 2" et sur la décision tarifaire n° 99142E relative à la commercialisation de l'option tarifaire "Avantage National Plus"</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63E relative à la modification de l'offre de service Réseau Privé Virtuel Mondi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Laboratoires Arkopharma à établir et à exploiter un réseau radioélectrique indépendant du service fixe à usage privé à Carros (Alpes-Maritim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Laboratoires Arkopharma pour une liaison à Carros (Alpes-Maritim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CLT-UFA à Luxembourg à établir et à exploiter un réseau indépendant de télécommunications par satellit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Electricité de France (EDF) pour deux liaisons dans le département du Nor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quatre liaisons dans la Haute-Cor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Informatique Télématique pour une liaison d'infrastructure de boucle locale radio en Marti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une ressource en numérotation à la société Avenir Télécom (numéro court 302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osmos (numéros de la forme 08 32 3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s de la forme 08 60 2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iton à la société Belga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iton à la société Belgacom Franc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de la forme 08 54 0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té Kapt' Holding (numéros de la forme 08 60 4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7</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établissant pour 2000 la liste des opérateures exerçant une influence significative sur un marché des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un projet d'arrêté portant nomination à la commission consultative des réseaux et services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3/9/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Gensat France pour l'établissement de liaisons par satellite à La Ciotat et Saint-Denis de la Réun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a date de publication du catalogue d'interconnexion de France Télécom pour l'année 20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de Rumilly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de Rumill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intercommunal d'Eaubonne-Montmorency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intercommunal d'Eaubonne-Montmorenc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Allo Taxi d'établir et d'exploiter un réseau radioélectrique indépendant à relais commun (2RC) sur la zone de Paris  Ile-de-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à la société Allo Taxi pour son réseau radioélectrique indépendant à relais commun (2RC) sur la zone de Paris Ile-de-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dans le Gard et l'Hér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ir France pour son réseau radioélectrique indépendant à usage partagé sur la zone aéroportuaire de Roissy Charles de Gau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posant les évaluation prévisionnelles du coût du service universel et les contributions des opérateurs pour l'année 2000 et fixant les règles employées pour cette évalu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0</w:t>
            </w:r>
          </w:p>
        </w:tc>
        <w:tc>
          <w:tcPr>
            <w:tcW w:w="5532"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précisant et publiant les règles d'imputation comptable des coûts et des recettes nécessaires aux calculs prévus en II et III de l'article 20-33 du code des </w:t>
            </w:r>
          </w:p>
        </w:tc>
        <w:tc>
          <w:tcPr>
            <w:tcW w:w="1147"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stes et télécommunications relatif au coût net des obligations de péréquation géographique</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nationales pour le fonctionnement des équipements auxiliaires de radiodiffus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conditons d'utilisation des équipements auxiliaires de radiodiffus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16/11/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pprobation d'un système d'assurance qualité complète de la société Matra Nortel Communications pour les sites de Quimper, Douarnenez et Pont de Bu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règle technique nationatiole applicable à l'évaluation de conformité d'équipements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Atos Multimédia (numéros courts 3004 et 320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Inte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Level 3 Communications SA (numéros de la forme 08 60 0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FS Communications SA (numéros de la forme 08 60 5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89</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6 71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administration à raccorder et mettre en service, pour ses besoins propres des installations radioélectr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uspendant une attestation de conformité d'un équipement terminal de télécommunica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saisine de la société Phototelem relative aux contrats dits "Télétel", et notamment aux tarifs d'abonnement aux services Télétel pour les fournisseurs de servic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Cegetel Entrepris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7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nationales pour les dispositifs de transmission audi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conditions d'utilisation des dispositifs de transmission audi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9/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16/11/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Colt Télécommunication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9/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21/12/1999 a:26/1/00</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Prosod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Star Telecommunication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 trois mois le délai dans lequel l'Autorité doit se prononcer sur le différend opposant Télécom Développement à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e ressource en numérotation à la société Call (numéro court 31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de la forme 08 00 7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s de la forme 08 05 1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st Télécom SA (numéros de la forme 08 40 1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de la forme 08 40 4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stel (numéros de la forme 08 60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çaise du Radiotéléphon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nseil général de la Haute-Cors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onseil général de la Haute-Cor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autorisant la société Alpes Networks Technology à établir et à exploiter un réseau radioélectrique indépendant du service fixe à usage privé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lpes Networks Technology pour une liaison à Grenob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en Ile de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trois liaisons dans le Var et le Vauclu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à la Chambre de Commerce et d'Industrie Nice Côte d'Azur pour son réseau radioélectrique indépendant à ressources partagées (3RP) à usage partagé sur l'aéroport Nice Côte d'Azu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édiant la série de numéros non géographiques de la forme 08 68 PQ MC DU pour l'accès commuté à Inter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0/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9 Télécom Réseau et France Télécom relatif à l'applicabilité de la majoration "services spéciaux" aux appels vers Inter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complétant la décision n° 99-767 en date du 15 septembre 1999 établissant pour 2000 la liste des opérateurs exerçant une influence significative sur un marché des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60E relative à l'expérimentation du 1er octobre 1999 au 30 avril 2000 du service dénommé "Rappel automat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des fréquences à l'association chrétienne pour la diffusion de la culture populaire en France à Saint-Etie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des fréquences à la SA Sud Radio Services à Montpellie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des fréquences à Télédiffusion de France SA à Arcach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des fréquences à Télédiffusion de France SA à Milla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2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proposant au ministre chargé des télécommunications des appels à candidatures pour l'établissement et l'exploitation de réseaux de boucle locale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dio dans les bandes 3,5 GHz et 26 GHz et désignant les fréquences dans les bandes 3,5 GHz et 26 GHz pour la boucle locale radio</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conditions techniques et d'exploitation générales de la bande de fréquences 3,4-3,6 GHz pour les liaisons de transmission point à multipoi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30/11/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fixant les conditions techniques et d'exploitation générales de la bande de fréquences 24,5-26,5 GHz pour les liaisons de transmission du service fixe et abrogeant la décision n° 98-283 du 30 avril 199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30/11/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 consultation d'une convention d'interconnexion par Belga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4</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165 en date du 24 février 1999 portant attribu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5</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171 en date du 24 février 1999 portant réserva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6</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269 en date du 31 mars 1999 portant attribu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7</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343 en date du 5 mai 1999 portant attribu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8</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344 en date du 5 mai 1999 portant réserva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3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Omnicom et abrogeant la décision n° 99-389 en date du 12 mai 1999 portant réservation de ressources en numérotation à la société Esprit Télé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9-394 en date du 12 mai 1999 portant attribution de ressources en numérotaiton à la société Omnicom (numéros de la forme 08 60 8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partiellement la décision n° 99-555 en date du 30 juin 1999 portant attribution de ressources en numérotaiton à la société Omni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092E relative au service d'accès à Internet par le 08 62 0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0/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pprobation d'un système d'assurance qualité complète de la société Alcatel Business Systems pour le site d'Illkirch</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Paris-Sud XI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Paris-Sud X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général de Bourges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général de Bourg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Direction départementale de l'équipement de la Guadeloupe à établir et à exploiter un réseau radioélectrique indépendant du service fixe à usage privé à Pointe-à-Pitre et Baie-Mah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Direction départementale de l'équipement de la Guadeloupe pour six liaisons à Pointe-à-Pitre et Baie-Mahaul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Valenc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ville de Vale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des flexibles Anoflex d'établir et d'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dans le Gard et une liaison dans le Tar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4</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XS Télécom SA (numéros de la forme 08 60 1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5</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de la forme 08 40 8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6</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7</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52E de France Télécom relative à l'ouverture commerciale du numéro 3622 qui permet d'accéder aux services Télétel à partir de micro-ordinateu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çaise du Radiotéléphone (numéros de la forme 06 21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59</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67E relative à la création du service "Numéro Fixe-Mobile"</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e modification d'autorisation présentée par la société Viatel Opérations S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11/12/1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1</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relatif à la demande d'avis du Conseil de la concurrence sur la saisine présentée par les sociétés MA Editions et Iliad relative aux pratiques de France </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0/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élécom sur le marché des annuaires inversés et sur celui des données nécessaires à la réalisation de ces annuair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398 du 12 mai 1999 portant attribution temporaire de ressources en fréquences à TESAM à des fins d'expérimentation tech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un changement d'usage d'une ressources en numérotation à la société France Télécom (numéro court 362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2 62 7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Jet Multimédia SA (numéros de la forme 08 60 6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Ritis France (numéros de la forme 08 09 1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de la forme 06 64 PQ MC DU et 06 66 P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éunionnaise du Radiotéléphone (numéros de la forme 02 62 62 MC DU, 02 62 63 MC DU et 02 62 8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mpleTel SAS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0</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XS Télécom SA (numéros de la forme 08 40 1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XS Télécom SA (numéros de la forme 08 60 1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XS Télécom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kyline à Yssing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utorisation d'établissement et d'exploitation d'un réseau radioélectrique indépendant du service fixe délivrée à la Caisse régionale du crédit agricole mutuel du Centre-Oues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utorisation d'établissement et d'exploitation d'un réseau radioélectrique indépendant du service fixe délivrée à la société Alpes Network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équipement, des transports et du logement pour trois liaisons dans les Alpes-de-Haute-Provence et les Hautes-Alp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à Electricité de France (EDF) pour son réseau indépendant de télécommunications dans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une société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0/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87E de France Télécom relative à l'évolution "Avantage Nuémris Donné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aux conditions de prolongation des attributions de fréquences dans les bandes 3,5 GHz et 28 GHz pour les expérimentations de boucle locale radi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posant au ministre chargé des télécommunications les conditions de prolongation des autorisations temporaires délivrées pour l'établissement et l'exploitation de réseaux de télécommunications expérimentaux de boucle locale radi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RL Vortex à Paris Tour Eiff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RL Radio 56 à Ploere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Télédiffusion de France SA à Beauva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Télédiffusion de France SA à Castelnau Le Le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une recherche animée des formes et expression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 Sud Radio Services à Saint-Saturnin-lès-Avign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Korinne FM au Can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3</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sur la zone de Picardie - Champagne - Ardennes, l'autorisation délivrée à la société Dolphin Telecom d'établir et d'exploiter un réseau</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dioélectrique indépendant à ressources 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4</w:t>
            </w:r>
          </w:p>
        </w:tc>
        <w:tc>
          <w:tcPr>
            <w:tcW w:w="5532"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sur la zone de Picardie - Champagne - Ardennes, l'autorisation délivrée à la société Dolphin Telecom</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21" w:type="dxa"/>
            <w:gridSpan w:val="4"/>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établir et d'exploiter un réseau radioélectrique indépendant à ressources partagées (3RP) à usage partagé sur le territoire métropolitain à l'exception de la région Poitou-Charentes</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left w:val="single" w:sz="6" w:space="0" w:color="000000"/>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au Ministère de la culture et de la communication d'établir et d'exploiter un réseau radioélectrique indépendant du service fix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Ministère de la culture et de la 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nonyme de gestion des eaux de Paris (SAGEP) à établir et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ommunauté urbaine du Grand Nancy à établir et à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8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Montpellier à établir et à exploiter un réseau indépendant de télécommunications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Linx (numéros de la forme 08 05 9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Linx (numéros de la forme 08 60 9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75E relative à la création des forfaits libre cours 5 heures et 8 heu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e projet de décret relatif à l'instruction des demandes d'autorisation pour l'établissement de réseaux indépendan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0/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BT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0/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19/12/199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MCN SAT Services pour des expérimentations techniques sur le site de Montigny le Bretonne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Cegetel Entreprises sur les sites de Rueil et la Défen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742 attribuant des fréquences à la société Gensat France pour la réalisation d'expérimentations techniques à Courbevo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 Télé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Viatel Opérations S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Linx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de la forme 08 05 0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de la forme 08 60 6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de la forme 08 05 2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de la forme 08 40 3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lt Télécommunications France (numéros de la forme 08 40 9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lt Télécommunication France (numéros de la forme 01 00 90 MC DU, 01 00 91 MC DU et 04 00 9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élécom Développement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11/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fréquences à la société France Télécom pour des mesures techniques de propagation radioélectr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nnexe technique n° 99-726 en date du 10 septembre 1999 attribuant des fréquences à la société Skyline pour une expérimentation de boucle locale radio à Antib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Polyclinique du Parc à établir et à exploiter un réseau radioélectrique indépendant du service fixe à usage privé à Cholet (Maine-et-Loi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Polyclinique du Parc pour une liaison à Cholet (Maine-et-Loi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e Picardie Jules Vern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de Picardie Jules Ver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Université de Limoges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de Limog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dans le Nor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le développement des loisirs et de l'information dans l'Atlantique Nord (ADLIAN) à Saint-Pier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RL Cirte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la promotion et la communication en Armagnac et Ténarèze - Radio Val-de-Baïse à Cond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 Sud Radio Services à Bord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Télédiffusion de France SA dans la bande des 7 GHz</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79E de France Télécom relative à la commercialisation du service Web Fac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24E de France Télécom relative à la création de l'offre Inter LAN H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donnant acte du désistement de la société ICS France de sa demande de règlement d'un différen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 préfixe de sélection d'un réseau de transport à quatre chiffres à la société Star Télécommunications France (préfixe 169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Pluricom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e ressource en numérotation à la société Linx (numéro court 314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 préfixe de sélection d'un réseau de transport à quatre chiffres à la société Linx (préfixe 164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Tele2 France SA (numéros courts 3604 et 364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Télécom Développement (numéros de la forme 08 60 7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Viatel Opérations SA (numéros de la forme 08 05 15 MC DU et 08 05 3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de la forme 08 30 03 MC DU et 08 30 3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de la forme 08 20 15 MC DU, 08 20 26 MC DU et 08 20 2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our la société AUCS Communications Services v.o.f</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e Savoi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de Savoi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société Automobiles Peugeot d'établir et d'exploiter un réseau radioélectrique indépendant à usage privé du service mobile terrestre, sur le centre de production d'automobiles de Soch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à la société Automobiles Peugeot pour son réseau radioélectrique indépendant à usage privé sur le centre de production d'automobiles de Soch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a Caisse d'Epargne Provence-Alpes-Corse d'établir et d'exploiter un réseau indépendant de télécommunications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à Villefranche-sur-Saône (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8</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 Sud Radio Services à Angoulêm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 Sud Radio Services à Cast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Radio CGT 06 à Cantar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Radio Soleil à Marseille-Pomèg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BT France pour l'établissement d'une liaison temporaire par satellite sur le site du Pont de Sèvres à Boulo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58E relative à l'évolution des tarifs de liaisons louées nationa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s décisions tarifaires de France Télécom n° 99082E relative à la baisse du prix de la recherche d'identité par le "12" à partir d'un poste d'abonné, n° 99172E relative au prix de la recherche d'identité par le "12" à partir d'un publipho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Bouygues Télécom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81E relative à une offre promotionnelle sur le prix mensuel d'abonnement aux services Numéris Itoo et Numéris Du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68 8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édiaréseaux Marne (numéros de la forme 01 70 01 MC DU et 01 70 05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Siris (numéros de la forme 08 68 42 MC DU et 08 68 5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de la forme 08 60 1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de la forme 08 68 11 MC DU et 08 68 2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Vine Telecom Networks Limi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Mitsubishi Electric pour mener des expérimentations techniques autour de son site d'Etrel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sur les zones de Lyon, de Bourgogne et de Clermont-Ferrand, l'autorisation délivrée à la société Dolphin Telecom d'établir et d'exploiter un réseau radioélectrique indépendant à ressources partagées (3RP)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s de fréquences sur les zones de Lyon, de Bourgogne et de Clermont-Ferrand délivrées à la société Dolphin Telecom pour son réseau radioélectrique indépendant à ressources partagées (3RP) à usage partag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Chambre de commerce et d'industrie d'Angers à établir et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es attribution de fréquences à Electricité de France (EDF) pour son réseau indépendant de télécommunications dans les régions Rhône-Alpes, Auvergne et Bourgog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401 attribuant des fréquences à la société Bouygues Télécom pour des expérimentations techniques à L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Cegetel Entreprises sur les sites de Vaulvaneys et Grenoble Saint-Marti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attribuant des fréquences à la société BT France pour l'établissement de liaisons par satellit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se prononçant sur un différend entre Siris et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de France Télécom n° 99174E relative à la création du service @ll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vis sur la décision tarifaire n° 99166E de France Télécom relative à la fixation des tarifs 2000 des liaisons louées internationale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universitaire d'Angers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universitaire d'Ang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des autoroutes du Sud de la France pour une liaison dans la Corrèze et le Puy-de-Dôme et une liaison dans la Girond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dans la Drôme et une liaison dans l'Isèr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 Regroupement des Radios musulmanes de France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RL Sogetec numérique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 SERC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audiovisuelle 92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Radio Loisir Limoux à Limo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9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A Oui FM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Chrétiens Médias Berry au Poinçonn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pour la communication juive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Cable&amp;Wireles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un changement d'usage d'une ressource en numérotation et modifiant la décision n° 99-445 en date du 2 juin 1999 réservant une ressource en numérotation à la société One.Tel SARL (numéro court 305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Médiaréseaux Marn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Médiaréseaux Marne (numéros de la forme 04 01 23 MC DU et 05 01 2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courts 3004 et 320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France Télécom (numéros de la forme 08 09 3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relatif à la demande d'avis du Conseil de la Concurrence sur la saisine et la demande de mesures conservatoires présentée par l'association TENOR relatives à la situation de la concurrence sur le marché français des services téléphoniques prépayé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1</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fréquences à la société Cegetel à l'occasion du salon professionnel de la "Semaine des Télécom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ettant fin à l'attribution de ressources en numérotation à la société France Télécom (numéros courts 3630 et 363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New Tech Multimédia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Prosodie (numéros de la forme 08 04 0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1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tos Multimédia (numéros de la forme 08 40 0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FS Communications SA (numéros de la forme 08 40 18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FS Communications SA (numéros de la forme 08 05 10 MC DU et 08 05 1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Danup (numéros de la forme 08 60 6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Réunionnaise du Radiotéléphone (numéros de la forme 02 62 77 MC DU, 02 62 78 MC DU et 02 62 7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de Bourg-en-Bress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de Bourg-en-Bres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université Henri Poincaré Nancy 1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Henri Poincaré Nancy 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France Caraïbes Mobiles (exploitant GSM DOM 2) dans les départements de la Guadeloupe et de la Marti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9-862 du 15 octobre 1999 portant attribution temporaire de ressources en fréquences à TESAM à des fins d'expérimentation tech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ociété kerte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3/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90E de France Télécom relative à la baisse du prix des communications à destination de "Numéros Accuei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au nom de la société KPNQwest Assets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4/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Ville de Pau à établir et à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utorisation délivrée à l'université Louis Pasteur à Strasbourg d'établir et d'exploiter un réseau indépendant de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une attestation de conformité d'un équipement terminal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186 de l'Autorité de régulation des télécommunications en date du 18 mars 1998 portant attribution de ressources en numérotation à la société Télécom Développ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écision modifiant la décision n° 98-186 de l'Autorité de régulation des télécommunications en date du 18 mars 1998 portant attribution de ressources en numérotation à la société Télécom Développemen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une ressource en numérotation à la société Axxon Télécom SA France (numéro court 315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éservant des ressources en numérotation à la société Siris (numéros courts 3102 et 311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un préfixe de sélection d'un réseau de transport à quatre chiffres à la société Star Télécommunications France (préfixe 169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icété A Télécom (numéros de la forme 08 60 0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 Holding (numéros de la forme 08 60 4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9 Télécom Réseau (numéros de la forme 08 68 90 MC DU et 08 68 91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mpleTel SAS (numéros de la forme 04 00 68 MC DU, 04 00 69 MC DU et 05 00 66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mpleTel SAS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mpleTel SAS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saisine de la société Forum Cartes et Collections relative aux contrats dits "Télétel" et notamment aux tarifs d'abonnement aux services Télétel pour les fournisseurs de services télémat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fixant au titre de l'année 2000 le montant mensuel de la réduction tarifaire téléphonique pour certaines catégories de personnes au titre du service universel des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fixant au titre de l'année 2000 le montant maximal des crédits disponibles par département pour la prise en charge des dettes téléphon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98E de France Télécom relative au lancement de trois nouvelles options des Numéros d'Accuei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arrêté portant modification du tableau national de répartition des bandes de fréquenc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9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050E de France Télécom relative aux frais de changement d'un abonnement téléphonique par un autre abonnement téléphonique et à l'arrondi des prix toutes taxes comprises de la modification du contrat, de la suspension d'un abonnement ou des opérations particulières demandées par l'abonn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une ressource en numérotation à la société Prosodie (préfixe 16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Prosodie (numéros courts 3001, 3201 et 36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Prosodie (numéros de la forme 08 05 50 MC DU et 08 05 9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transférant des ressources en numérotation à la société Prosodi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Mobicom SA (numéro court 300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Interoute Communications France (numéros de la forme 08 40 2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Jet Multimédia (numéros de la forme 08 68 69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Linx (numéros de la forme 08 60 9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asynet (numéros de la forme 08 11 84 MC DU et 08 92 84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Easynet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Afone (numéros non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ccor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utorisation d'établissement et d'exploitation d'un réseau radioélectrique indépendant du service fixe délivrée à la société nouvelle Telemate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cco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Electricité de France (EDF) pour une liaison dans l'Eure-et-Loi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brogation de l'arrêté du 26 novembre 1993 portant autorisation d'établissement d'un réseau radioélectrique ouvert au public en vue de l'exploitation d'un service de radiomessagerie paneuropéenne Ermes E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abrogation de l'arrêté du 12 mars 1991 modifié portant autorisation d'établir un réseau et d'exploiter un service de radiotéléphonie maritime publ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91E de France Télécom relative à la tarification du service d'alerte cyclonique 08 36 74 74 74 offert dans l'île de la Réun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SAIT Systems SA pour des expérimentations techniques à Gras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Motorola pour des expérimentations techniques à Toulou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8-646 en date du 17 juillet 1998 portant attribution du chiffre 6 de sélection du transporteur à la société Esprit Telecom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écisant les conditions et les délais de mise en œuvre de la sélection du transporteur appel par appel et de la préséle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5/4/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pprouvant l'offre technique et tarifaire d'interconnexion de France Télécom pour 20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12/99</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7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99E de France Télécom relative à la modification du prix des communications du Guide Voc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donné au Conseil de la concurrence sur la demande de mesures conservatoires présentées par les sociétés AOL Compuserve France et Cegetel à l'encontre des pratiques mises en œuvre par France Télécom et sa filiale France Télécom Interactive dans le cadre de l'offre d'accès à Internet "Les Intégra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rrêté du 26 mai 1998 autorisant la société Prosodie à fournir un service télépho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25/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Institut national de l'audiovisuel (INA)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Institut national de l'audiovisuel (IN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e Poitiers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de Poitier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onseil général des Hauts de Sein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8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onseil général des Hauts de Sei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Philips France pour mener des expérimentations techniques autour de son site du Ma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Chrétiens Médias Berry à Assign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Chrétiens Médias Berry à Segr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ssociation Fédération des associations laïques de l'Allier à Bressol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Radio chrétienne de l'Isère à Grenob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Société Européenne d'Edition et de Diffusion à Evre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Société Européenne d'Edition et de Diffusion à Rouen Grand-Couron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Accords 16 à Hiersa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Sorano Haute-Savoie à Annec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09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Accords 16 à Angoulêm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Jazz Développement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Culture Région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pour le progrès et la diffusion des cultures juives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ssociation Fonds Social Juif Unifié à Pari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9-705 en date du 1er septembre 1999 attribuant des ressources en numérotation à la société Omnicom (numéro court 316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Omnicom (numéros de la forme 01 72 62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apt'Holding (numéros de la forme 08 09 4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Kertel (numéros de la forme 08 60 33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lt Télécommunications France (numéros géographiqu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0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59 portant attribution de ressources en fréquences à la société France Télécom (opérateur GSM 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décision n° 98-958 portant attribution de ressources en fréquences à la Société Française du Radiotéléphone (opérateur GSM 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Gensat France pour l'établissement de liaisons par satellite sur les sites de La Ciotat, Kourou, Pointe à Pitre et Fort de 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1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brogation de l'autorisation d'établissement d'un réseau radioélectrique pour la fourniture au public d'un service télépoint conforme à la norme CT2-CAI délivrée à la société Kapt' et de l'autorisation d'établissement et d'exploitation d'un réseau ouvert au public et de fourniture du service téléphonique au public sur une zone géographique limitée à la Communauté urbaine de Bord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8/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CT-2 à Bordeaux à la société Kap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odifiant la composition du comité de l'interconnex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attribution de ressources en fréquences à TESA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mettant fin à l'attribution de ressources en numérotation à la société française de transmission de données par radio (TDR) (numéros de la forme 06 01 PQ MC DU et 06 06 5Q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ressources en numérotation à la société Colt Télécommunications France (numéros de la forme 01 70 90 MC D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autorisation présentée par la SkyBridge Communications par Satelli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1/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19</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0</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1</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NNUL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e modification de l'autorisation de l'entreprise Dauphin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1/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estant la conformité d'équipements terminaux de télécommunications et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rogeant des attestations de conformité d'équipements terminaux de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télé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des sociétés à figurer sur la liste des installateurs admis en radio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relatif à la demande d'avis du Conseil de la concurrence sur la saisine présentée par l'association Tenor relative à la situation du marché français des communications fixes vers mobil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207E relative à la prolongation de l'expérimentation du service "Prim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2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171E relative à la tarification des communications vers les mobiles "Dauphin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nouvelant l'autorisation de la Société coopérative des Taxis-Radio de Lyon à établir et à exploiter un réseau radioélectrique indépendant à relais commun (2RC) sur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conduisant l'attribution de fréquences à la Société coopérative des Taxi-Radio de Lyon pour son réseau radioélectrique indépendant à relais commun (2RC) sur l'agglomération lyonnai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e Centre hospitalier général de Longjumeau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au Centre hospitalier général de Longjumea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Université de droit, d'économie et des sciences d'Aix-Marseille à établir et à exploiter un réseau radioélectrique indépendant du service fixe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Université de droit, d'économie et des sciences d'Aix-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ir France à établir et à exploiter un réseau radioélectrique indépendant à ressources partagées (3RP) à usage privé sur la zone aéroportuaire de Nice Côte-d'Azur (Alpes-Maritim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ir France pour son réseau radioélectrique indépendant à ressources partagées (3RP) à usage privé sur la zone aéroportuaire de Nice Côte-d'Azur (Alpes-Maritim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ir France à établir et à exploiter un réseau radioélectrique indépendant à ressources partagées (3RP) à usage privé sur la zone aéroportuaire de Lyon Satolas (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3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ttribuant des fréquences à la société air France pour son réseau radioélectrique indépendant à ressources partagées (3RP) à usage privé sur la zone aéroportuaire de Lyon Satolas (Rhô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Teracom AB à établir et à exploiter un réseau indépendant de télécommunications par satellite constitué de stations terriennes pour liaisons vidéo temporair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AXA France Assurance à établir et à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utorisant la société Pierre Benne SA à établir et à exploiter un réseau indépendant de télécommunications à usage priv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doptant une spécification technique relative aux interfaces d'interconnex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1942"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a&amp;d:29/2/00</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on relative aux conditions d'utilisation du chiffre 8 de sélection du transporteur par France Télé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jetant la demande de sanction de First Télécom à l'encontre de France Télécom portant sur l'application des dispositions de la décision de l'Autorité n° 98-902 en date du 30 octobre 1998 relatives à la collecte pour compte de tiers du trafic à destination des numéros 3BPQ</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Quatuor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MFM Diffusion à Belle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Virage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4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ttribution de fréquences à la SARL Comex à Saint-Romain-de-Lerp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brogeant la décision n° 99-23 du 12 janvier 1999 attribuant des fréquences à la société Omnico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relative à l'instruction de la demande d'extension de la couverture géographique de l'autorisation d'établissement et d'exploitation d'un réseau ouvert au public et de fourniture du service téléphonique au public délivrée à la société Médiaréseaux Mar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1/4/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2</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VOIR 00-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74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ortant mise en demeure de France Télécom en application de l'article L. 36-11 du code des postes et télécommunications de se conformer aux obligations de l'article 17.2 du cahier des charges annexé au décret n° 96-1225 du 27 décembre 199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approuvant les tarifs d'interconnexion internationale de l'offre technique et tarifaire d'interconnexion de France Télécom pour 20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01/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relatif à la demande d'avis du Conseil de la concurrence sur la saisine présentée par Bouygues Télécom relative à des pratiques abusives de France Télécom sur le marché français de la téléphonie mobi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n publié</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a décision tarifaire n° 99200E de France Télécom relative à l'expérimentation du Portail 8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02/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es attributions de fréquences à 9 Télécom pour des expérimentations de boucle locale radio à La Roche sur Yon à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es attributions de fréquences à la société Cegetel Entreprises pour des expérimentations de boucle locale radio à Nan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5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Informatique Télématique pour une expérimentation de boucle locale radio à Fort-de-Fr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es attributions de fréquences à la société Skyline pour des expérimentations de boucle locale radio à Antibes, Yssingeaux et Saint Jean (3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Tele2 France pour une expérimentation de boucle locale radio à Grenob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Estel pour une expérimentation de boucle locale radio à Haguenau</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Alcatel pour une expériementation technique de boucle locale radio à Véliz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FirstMark Communications France pour une expérimentation de boucle locale radio à Ly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55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Formus Communications France pour une expérimentation de boucle locale radio à Strasbour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Siris pour une expérimentation de boucle locale radio à Nan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7</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Completel pour une expérimentation de boucle locale radio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Médiaréseaux Marne pour une expérimentation de boucle locale radio à Champs sur Marn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6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Sagem pour une expérimentation technique de boucle locale radio à Cergy Saint Christoph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0</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une attribution de fréquences à la société Skyline à Yssingeaux</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1</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une attribution de fréquences à la société 9 Télécom à La Roche sur R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18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2</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une attribution de fréquences à la société Siris à Nan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3</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une attribution de fréquences à la société Informatique Télématique en Martiniqu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9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vis sur le projet de décret modifiant le décret du 3 février 1993 relatif aux redevances de mise à disposition de fréquences radioélectriques et de gestion dues par les titulaires des autorisations délivrées en application des articles L. 33-1 et L. 33-2 du code des postes et télécommunications et sur le projet d'arrêté fixant la valeur du coefficient "a" du décret du 3 février 1993 modifié</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France Télécom pour une expérimentation de boucle locale radio à Ren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7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9-1176</w:t>
            </w:r>
          </w:p>
        </w:tc>
        <w:tc>
          <w:tcPr>
            <w:tcW w:w="5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écision prolongeant l'attribution de fréquences à la société A Telecom pour une expérimentation de boucle locale radio à Marseill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12/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3/00</w:t>
            </w:r>
          </w:p>
        </w:tc>
        <w:tc>
          <w:tcPr>
            <w:tcW w:w="948"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34:00Z</dcterms:created>
  <dc:creator>diane tulpan</dc:creator>
  <dc:description/>
  <dc:language>en-US</dc:language>
  <cp:lastModifiedBy>diane tulpan</cp:lastModifiedBy>
  <dcterms:modified xsi:type="dcterms:W3CDTF">2000-05-19T14:36:00Z</dcterms:modified>
  <cp:revision>1</cp:revision>
  <dc:subject/>
  <dc:title>TABLEAU DE BORD DES DECISIONS ET AVIS DE L'ART ADOPTES EN 1999</dc:title>
</cp:coreProperties>
</file>