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20" w:type="dxa"/>
        <w:tblLayout w:type="fixed"/>
        <w:tblCellMar>
          <w:top w:w="15" w:type="dxa"/>
          <w:left w:w="15" w:type="dxa"/>
          <w:bottom w:w="0" w:type="dxa"/>
          <w:right w:w="15" w:type="dxa"/>
        </w:tblCellMar>
      </w:tblPr>
      <w:tblGrid>
        <w:gridCol w:w="915"/>
        <w:gridCol w:w="6300"/>
        <w:gridCol w:w="1440"/>
        <w:gridCol w:w="1260"/>
      </w:tblGrid>
      <w:tr>
        <w:trPr>
          <w:trHeight w:val="315" w:hRule="atLeast"/>
        </w:trPr>
        <w:tc>
          <w:tcPr>
            <w:tcW w:w="9915" w:type="dxa"/>
            <w:gridSpan w:val="4"/>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LEAU DE BORD DES DECISIONS ET AVIS DE L'ART ADOPTES EN 20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uméro</w:t>
            </w:r>
          </w:p>
        </w:tc>
        <w:tc>
          <w:tcPr>
            <w:tcW w:w="6300" w:type="dxa"/>
            <w:tcBorders>
              <w:top w:val="single" w:sz="4" w:space="0" w:color="000000"/>
              <w:bottom w:val="single" w:sz="4" w:space="0" w:color="000000"/>
              <w:right w:val="single" w:sz="4" w:space="0" w:color="000000"/>
            </w:tcBorders>
            <w:vAlign w:val="center"/>
          </w:tcPr>
          <w:p>
            <w:pPr>
              <w:pStyle w:val="Heading1"/>
              <w:rPr/>
            </w:pPr>
            <w:r>
              <w:rPr/>
              <w:t>Intitulé</w:t>
            </w:r>
          </w:p>
        </w:tc>
        <w:tc>
          <w:tcPr>
            <w:tcW w:w="144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éance collège</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 du</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posant les évaluations définitives du coût du service universel et les contributions des opérateurs pour l'année 1998</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changement de la dénomination sociale de la société Omnicom en GTS Omni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Esprit Telecom 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Ericsson pour mener des expérimentations techniques autour de son site de Massy</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2/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nationales pour les systèmes d'information routiè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Europe 1 télécompagnie à établir et à exploiter un réseau radioélectrique indépendant à relais commun (2RC) sur la région Ile de 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Europe 1 télécompagnie pour son réseau radioélectrique indépendant à relais commun (2RC) sur la région Ile de 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Autoroutes du Sud de la France à établir et à exploiter un réseau radioélectrique indépendant à relais commun (2RC) et un réseau radioélectrique indépendant du service fixe à usage partagé sur les zones de ses concessions d'autorout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2000</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Autoroutes du Sud de la France pour son réseau radioélectrique indépendant à relais commun (2RC) et son réseau radioélectrique indépendant du service fixe à usage partagé sur les zones de ses concessions d'autorout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tablissement public du musée et du domaine national de Versailles à établir et à exploiter un réseau radioélectrique indépendant du service fixe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Etablissement public du musée et du domaine national de Versai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 Centre hospitalier régional et universitaire de Strasbourg à établir et à exploiter un réseua radioélectrique indépendant du service fixe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au Centre hospitalier régional et universitaire de Strasbourg</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Fisher-Rosemount à établir et à exploiter un réseau radioélectrique indépendant à usage privé sur cinq sites de démonstration de mesure de niveau de cuv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Fisher-Rosemount pour son réseau radiéolectrique indépendant à suage privé sur cinq sites de démonstration de mesure de niveau de cuv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ville de Marseille d'établir et d'exploiter un réseau radioélectrique indépendant à ressources partagées (3RP)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ville de Marseille pour son réseau radioélectrique indépendant à ressources partagées (3RP)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d'économie mixte des transports en commun de l'agglomération nantaise poru son réseau radioélectrique indépendant à ressources partagées (3RP) à usage privé sur l'agglomération nantai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au ministère de l'équipement des transports et du logement pour les besoins de la Direction départementale de l'équipement de la Haute-Saône pour son réseau radioélectrique indépendant à usage partag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ttributions de fréquences sur les zones de Marseille, de Montpellier et de Nice délivrées à la société Dolphin Telecom pour son réseau radioélectrique indépendant à ressources partagées (3RP)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8-212 de l'Autorité de régulation des télécommunications en date du 25 mars 1998 portant attribution de ressources en numérotation à la société Cegetel Entrepris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Belgacom France (numéros de la forme 08 60 87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Belgacom France (numéros de la forme 08 68 68 MC DU et 08 68 86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rogeant des attestations de conformité d'équipements terminaux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doptant une règle nationale applicable à l'évaluation de conformité d'équipements terminaux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99194E de France Télécom relative à l'évolution tarifaire du service des liaisons louées Audio Vidéo</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3/2000</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demande d'avis du Conseil de la concurrence sur la saisine et la demande de mesures conservatoires présentées par 9 Télécom relatives à certaines pratiques de France Télécom sur le marché des services d'accès à Internet à haut débit via les technologies xDS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changement de dénomination sociale de la société Hermes Europe Railtel BV devenue Global TeleSystems Europe BV</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3/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se prononçant sur un différend entre Télécom Développement et France Télécom relatif à la sécurisation des interconnexions aux commutateurs d'abonnés du réseau de France Télé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99223E de France Télécom relative à une offre temporaire sur le prix mensuel d'abonnement au contrat professionnel Prése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rogeant des attestations de conformité d'équipements terminaux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nationale des chemins de fer français à établir et à exploiter à titre expérimental un réseau radioélectrique indépendant à usage privé sur quatre lignes ferroviair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nationale des chemins de fer français pour son réseau radioélectrique indépendant expérimental à usage privé sur quatre lignes ferroviair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au Centre hospitalier de La Rochelle d'établir et d'exploiter un réseau radioélectrique indépendant du service fix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au Centre hospitalier de La Rochell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Société immobilière de location pour l'industrie et le commerce (SILIC) d'établir et d'exploiter un réseau radioélectrique indépendant du service fix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immobilière de location pour l'industrie et le commerce (SILIC)</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au Ministère de l'équipement des transports et du logement pour les besoins de la Direction départementale de l'équipement de l'Indre pour son réseau radioélectrique indépendant à usage partag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Electricité de France (EDF) pour trois liaisons en Haute-Cor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 décision n° 98-79 en date du 3 février 1998 portant attribution de ressources en numérotation de ressources à la société France Télé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partiellement la décision n° 98-80 en date du 3 février 1998 portant attribution de ressources en numérotation à la société France Télé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ettant fin à l'attribution de ressources en numérotation à la société France Télécom (numéro court 3688)</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un changement d'usage de ressources en numérotation attribuées à la société France Télécom (numéros de la forme 08 60 00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France Télécom (numéro court 3657)</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France Télécom (numéro court 3220)</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un préfixe de sélection d'un réseau de transport à quatre chiffres à la société Linx (préfixe 1644)</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Siris (numéros courts 3102 et 311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Alcatel à l'occasion de la manifestation "GSM World Congres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Kast Tele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4/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éservant des ressources en numérotation à la société Cegetel Entreprises (numéros de la forme 0Z 0B P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Cegetel Entreprises (numéros de la forme 03 03 16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Bouygues Télécom (numéros de la forme 06 65 P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Phone Systems &amp; Network (numéros de la forme 08 30 99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Linx (numéros de la forme 08 68 92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Télécom Développement (numéros de la forme 08 68 07 MC DU et 08 68 70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Easynet (numéros non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CVF SA (numéros non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9 Télécom Réseau (numéro court 3299)</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1999</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Alpha Radiotéléphone Service à établir et à exploiter un réseau radioélectrique indépendant de type RPX sur la région Ile de 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Alpha Radiotéléphone Service sur la région Ile de France pour son réseau radioélectrique indépendant de type RPX</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 centre hospitalier général d'Aix-les-Bains à établir et à exploiter un réseau radioélectrique indépendant du service fixe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au Centre hospitalier général d'Aix-les-Bai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Troc de l'Ile à établir et à exploiter un réseau radioélectrique indépendant du service fixe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Troc de l'Il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ville de Perpignan d'établir et d'exploiter un réseau radioélectrique indépendant à ressources partagées (3RP)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ville de Perpignan pour son réseau radioélectrique indépendant à ressources partagées (3RP)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Nortel GSM Networks à l'occasion de la manifestation "GSM World Congres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Louis Dreyfus Communicat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7/3/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rrêté du 8 octobre 1999 autorisant la société Louis Dreyfus Communication à établir un réseau ouvert au public</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5/3/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8-957 portant attribution de ressources en fréquences à la société Bouygues Télécom (opérateur DCS F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on n° 98-959 portant attribution de ressources en fréquences à la société France Télécom (opérateur GSM F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8-958 portant attribution de ressources en fréquences à la Société Française du Radiotéléphone (opérateur GSM F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2/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99232E de France Télécom relative à une offre temporaire "Avoir 20 ans en l'an 2000"</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sion attribuant des fréquences à la société Lucent Technologies à l'occasion du "congrès mondial GS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brogation de l'arrêté du 29 mars 1994 modifié portant autorisation d'établissement d'un réseau radioélectrique pour la fourniture au public d'un service mobile de proximité conforme à la norme européenne DECT</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8/3/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Com-Média à Mélisey</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Email Limousin à Solignac</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Valence FM à Mont-Bria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La radio des Meilleurs Jours à Dompierre les Eglis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carcassonnaise pour les mouvements protestants de jeunesse à Cuxac-Cabardè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Gensat France pour l'établissement de liaisons par satellite à La Ciotat et Saint-Denis de la Réun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une ressource en numérotation à la société Carrier 1 France SARL (numéro court 309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Kapt' Holding (numéros de la forme 0Z 0B P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France Télécom (numéros de la forme 06 73 PQ MC DU et 06 74 P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Danup (numéros de la forme 08 68 60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Linx (numéros de la forme 01 07 92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 en numérotation à la société Linx (numéros de la forme 08 40 44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Linx (numéros de la forme 08 21 77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Estel (numéros de la forme 08 25 74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Siris (numéros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fréquences à la société Nokia à l'occasion du "congrès mondial GS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fréquences à la société Motorola à l'occasion du "congrès mondial GS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rogeant des attestations de conformité d'équipements terminaux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une société à raccorder et mettre en service, pour ses besoins propres, des équipements terminaux de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99226E relative à la commercialisation de deux nouvelles options tarifaires "Avantage Multisite National" et "Avantage Multisite Internationa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New Com à établir et à exploiter un réseau radioélectrique idnépendant de type RPX sur la région Ile de 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New Com sur la région Ile de France pour son réseau radioélectrique indépendant de type RPX</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Alpha Services Télécommunication Radiocommunication Electronique à établir et à exploiter un réseau radioélectrique indépendant de type RPX sur la région Ile de 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Alpha Services Télécommunication Radiocommunication Electronique sur la région Ile de France pour son réseau radioélectrique indépendant de type RPX</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s Etablissements J. Soufflet à établir et à exploiter un réseau radioélectrique indépendant du service fixe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aux Etablissements J. Soufflet</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des eaux de Marseille à établir et à exploiter un réseau radiéoelctrique indépendant du service fixe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des eaux de Marseill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 Service départemental incendie et secours de Haute-Savoie à établir et à exploiter un réseau radioélectrique indépendant transfrontalier à usage partagé sur le département de la Haute-Savoi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au Service départemental incendie et secours de Haute-Savoie pour le réseau radioélectrique indépendant transfrontalier à usage partagé sur le département de la Haute-Savoi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Nokia France SA à établir et à exploiter temporairement un réseau local radioélectrique (RLR) pour procéder à des démonstrations de ses équipements lors du Congrès mondial GSM à Cann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Nokia France SA à établir et à exploiter temporairement un réseau local radioélectrique (RLR) pour procéder à des démonstrations de ses équipements lors du Congrès mondial GSM à Cann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Thomson CSF pour mener des expérimentations techniques autour de son site de Gennevillier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Pasteur Mérieux Sérums et Vaccins à établir et à exploiter un réseau radioélectrique indépendant du service fixe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Pasteur Mérieux Sérums et Vacci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ville de Corbeil-Essonnes à établir et à exploiter un réseau radioélectrique indépendant du service fixe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ville de Corbeil-Essonn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Sorano à Toulouse (Haute-Garon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 Temps Libre à Cenon (Girond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 Radio Oxygène à Cenon (Girond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Télédiffusion de France SA à Trainou (Loiret)</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Canal Tropical à Cenon (Girond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Information orléanaise tous azimuts à Saran (Loiret)</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Médiasud à Narbonne (Aud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rogeant des attestations de conformité d'équipements terminaux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Omnicom (numéro court 3205)</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TELE2 France SA (numéros courts 3604 et 3644)</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RSL COM France (numéros de la forme 0Z 0B P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Colt Télécommunications France (numéros de la forme 08 68 38 MC DU et 08 68 39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Prosodie (numéros de la forme 08 60 96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Prosodie (numéros non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Dolphin Tele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0/5/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99216E de France Télécom realtive à la création de l'offre "Responsable Service Client (RSC)</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99239E relative à l'expérimentation du service "Page vocale 322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99203E relative au prix des communications des Numéros Accueil reçues sur un numéro mobile en France métropolitai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02E relative à la mise en place d'une promotion tarifaire "Atout RPV Tarifs : promotion an 2000"</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éservant des ressources en numérotation à la société Linx (numéro court 3244)</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éservant des ressources en numérotation à la société Cegetel Entreprises (numéros de la forme 04 03 17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Easynet (numéros de la forme 08 91 84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MFS Communications SA (numéros de la forme 08 68 58 MC DU et 08 68 59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Aéroports de Paris (numéros de la forme 0Z 0B P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fixant les conditions d'utilisation des systèmes d'information routiè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mp;d:23/5/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pour les dispositifs de niveaumétrie de cuv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fixant les conditions d'utilisation pour les dispositifs de niveaumétrie de cuv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mp;d:23/5/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rogeant des attestations de conformité d'équipements terminaux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4/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 Centre de coopération internationale en recherche agronomique pour le développement (CIRAD) à établir et à exploiter un réseau radioélectrique indépendant du service fixe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au Centre de coopération internationale en recherche agronomique pour le développement (CIRAD)</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Radio Télévision Belge de la communauté française (RTBF) à établir et à exploiter un réseau indépendant de télécommunications par satellite constitué de stations terriennes pour liaisons vidéo temporair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Electricité de France (EDF) pour deux liaisons dans le Doub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4/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aux sociétés mentionnées en annexe d'établir et d'exploiter un réseau radioélectrique indépendant à usage privé du service mobile terrestre (2RP) et les attributions de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4/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jetant le recours gracieux de France Télécom relatif à sa demande de participation aux appels à candidatures pour l'établissement et l'exploitation de réseaux de boucle locale radio dans les bandes 3,5 GHz et 26 G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jetant le recours gracieux de GTS Omnicom relatif à sa demande de participation aux appels à candidatures pour l'établissement et l'exploitation de réseaux de boucle locale radio dans les bandes 3,5 GHz et 26 G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LEE</w:t>
            </w:r>
          </w:p>
        </w:tc>
        <w:tc>
          <w:tcPr>
            <w:tcW w:w="144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LEE</w:t>
            </w:r>
          </w:p>
        </w:tc>
        <w:tc>
          <w:tcPr>
            <w:tcW w:w="144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99241E de France Télécom relative à la promotion tarifaire "Carnaval des D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99237E relative au prix des communications des Numéros Accueil reçues sur un numéro mobile en France métropolitai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e projet de loi portant diverses dispositions d'harmonisation communautaire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 décision n° 99-31 de l'Autorité de régulation des télécommunications en date du 12 janvier 1999 portant attribution d'un préfixe de sélection d'un réseau de transport à quatre chiffres à la société TéléContinent SA (préfixe 163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éservant des ressources en numérotation à la société Dauphin Télécom (numéros de la forme 05 90 77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iton à la société France Télécom (numéro court 3084)</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Omnicom (numéros de la forme 0Z 0B P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Linx (numéros de la forme 01 73 50 MC DU et 01 73 92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jetant le recours gracieux de France Télécom en date du 21 octobre 1999 dirigé contre la décision n° 99-542 de l'Autorité en date du 7 juillet 1999 fixant le taux de rémunération du capital employé pour évaluer les tarifs d'interconnexion de France Télécom pour l'année 2000</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Canal + à établir et à exploiter un réseau radioélectrique indépendant du service fixe à usage privé à Pari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4/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Canal + pour une liaison à Pari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société Fisher-Rosemount d'établir et d'exploiter un réseau radioélectrique indépendant à usage privé, sur cinq sites de démonstration de mesure de niveau de cuv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4/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Fisher-Rosemount pour son réseau radioélectrique indépendant à usage privé, sur un nouveau site de démonstration de mesure de niveau de cuv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Electricité de France (EDF) pour trois liaisons dans le Doubs, le Jura, le Haut-Rhin et la Saône-et-Loi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Ville de Besançon à établir et à exploiter un réseau indépendant de télécommunications à usage partag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ifaire n° 99218E relative à la création de l'option "Numéris Commer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10E de France Télécom relative à la promotion sur des frais de mise en service dela deuxième ligne analog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99243E relative à la création du service "Numéro Fixe-Mobil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rogeant des attestations de conformité d'équipements terminaux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tirant des sociétés de la liste des installateurs admis en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Trading.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4/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TELE2 France SA (numéro court 3114)</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TELE2 France SA (numéros de la forme 08 11 24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posant au ministre chargé des télécommunications les modalités et les conditions d'attribution des autorisations pour l'introduction en France métropolitaine des systèmes mobiles de troisième générat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99245E relative à la modification des options "Atout RPV Tarifs 1, 2, 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Graffiti FM à Bouliac (Girond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Top Bordeaux à Bouliac (Girond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Nord Aquitaine Radio à Cenon (Girond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 Radio Oxygène à Cenon (Girond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 Temps Libre à Cenon (Girond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Toulouse Média à Toulouse (Haute-Garon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Sorano Toulouse à Toulouse (Haute-Garon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jetant la demande de la société Informatique et Télématique tendant à ce que soit prononcée une sanction à l'encontre de XTS Network</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jetant la demande de la société Edditec tendant à ce que soit prononcée une sanction contre la société Destia 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 décision n° 99-769 du 22 septembre 1999 attribuant des fréquences à la société Gensat 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SAGEM SA à Dina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Andrew ESA Systems Europe pour des expérimentations techniques à Buc (Yvelin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9-781 du 22 septembre 1999 attribuant des fréquences nationales pour le fonctionnement des équipements auxiliaires de radiodiffus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Corse Diffusion RCI à Porto Vecchio (Corse du Sud)</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Corse Diffusion RCI à Ajaccio (Corse du Sud)</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à Télédiffusion de France SA à Corté et Ghisoni (Haute-Cor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ssociation pour la création et le fonctionnement d'une radio locale à Ghisonaccia (Haute-Cor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Sorano Bordeaux à Bordeaux (Girond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Pub 7 à Douai (Nord)</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Radio Manche au Mesnil-Rouxelin (Manch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Radio Pacot Lambersart 99 FM centre social Lino Ventura Lambersart (Nord)</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Radio Espérance/Paroles d'Espérance à Vire (Calvado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rogeant des attestations de conformité d'équipements terminaux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une société à figurer sur la liste des installateurs admis en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utorisation d'exploitation d'un réseau indépendant de télécommunications par satellite délivrée à la société BT 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ttributions de fréquences sur les zones de Bordeaux et de Toulouse délivrées à la société Dolphin Telecom pour son réseau radioélectrique indépendant à ressources partagées (3RP) à usage partag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127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e projet de décret relatif à la délivrance des licences et identités radioélectriques du service mobile maritime et aux redevances de mise à disposition de fréquences radioélectriques dues par les titulaires de ces licences et sur le projet d'arrêté relatif à la délivrance du certificat restreint de radiotéléphoniste du service mobile maritime et du certificat restreint de radiotéléphoniste du service fluvial</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3/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30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4</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es décisions tarifaires de France Télécom n° 99195E relative à la modification du prix de l'abonnement principal, n° 99224E rellative à la modification du prix de l'abonnement aux contrats professionnels, professionnel Présence, professionnel Numéris et Numéris Duo, n° 99235E relative, depuis un poste fixe d'abonné, à la modification du prix des communications de voisinage 3 et 4, de grande distance, dans les relations entre la France métropolitaine et les départements et collectivités territoriales d'Outre-mer, n° 00021E relative, depuis un poste fixe d'abonné à la modification du prix des communications de voisinage 2, n° 00027E relative, depuis unpsote fixe d'abonné à la baisse du prix des communications internationales à partir de la France métropolitaine, n° 00005E et n° 00022E relatives respectivement à la création du "Tarif Entreprise" et à la modification du prix des communications de voisinage 2 du "Tarif Entreprise"</w:t>
            </w:r>
          </w:p>
        </w:tc>
        <w:tc>
          <w:tcPr>
            <w:tcW w:w="14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éservant des ressources en numérotation à la société Médiaréseaux Marne (numéros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éservant des ressources en numérotation à la société Télémédia SA (numéros non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Prosodie (numéros de la forme 08 68 01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France Caraïbe Mobiles (numéros de la forme 05 9B P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One.Tel SARL (numéro court 3058)</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00-90 de l'Autorité de régulation des télécommunications en date du 26 janvier 2000 attribuant des ressources en numérotation à la société Linx</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Meteor Burst Communications Europe BV à établir et à exploiter, à titre expérimental, sur le site de Cintheaux (Calvados) un réseau indépendant de communications avec des mobiles par réflexion sur les astéroïdes à usage partag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Meteor Burst Communications Europe BV sur le site de Cintheaux (Calvados) pour son réseau indépendant expérimental de communciations avec les mobiles par réflexion sur les astéroïdes à usage partag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banque de Neuflize, Schlumberger, Mallet, Demachy à établir et à exploiter un réseau indépendant de télécommunications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utorisation d'exploitation d'un réseau indépendant de télécommunications par satellite délivrée à la société Unisource satellite servic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Electricité de France (EDF) pour deux liaisons dans la Drôme, l'Hérault et le Vauclu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doptant une procédure de désignation des organismes notifiés intervenant dans l'évaluation de la conformité des équipements hertziens et des équipements terminaux de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FLAG Atlantic 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France Télécom pour des expérimentations techniques à Issy-les-Moulineaux, La Turbie, Belfort, Rennes et Cae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Belgacom France en Alsace et en Lorrai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doptant une règle technique nationale applicable à l'évaluation de conformité d'équipements de radiocommunicat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doptant une règle technique nationale applicable à l'évaluation de conformité d'équipements de radiocommunicat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ssociation Radio Balagne à l'Ile Rousse (Haute-Cor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ssociation Canal Sud, Radio Corsica di l'Avenna, Alta Frequenza à Coti-Chiavari (Corse du Sud)</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ssociation Vire FM à Roullours (Calvado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ssociation Altitude FM à Toulouse (Haute-Garon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Comex à Saint-Romain-de-Lerps (Ardèch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Gravelinoise pour l'information de la vie associative (AGIVA) à Gravelines (Nord)</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Littoral Société-Diffusion à Escalles (Pas-de-Calai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Radio Balagne à Monticello (Haute-Cor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Canal Sud, Radio di l'Averna, Alta Frequenza à Corté (Haute-Cor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Planète FM à Sainte-Catherine (Pas-de-Calai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Sud Nivernais Radio à Saint-Léger-des-Vignes (Nièv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Radio Mont Païs à Toulouse (Haute-Garon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26E de France Télécom relative à la promotion sur le service "Présentation du Numéro"</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BT France pour l'établissement de liaisons par satellite sur le site du Pont de Sèvres à Boulog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une société à figurer sur la liste des installateurs admis en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XTS Network</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Française du Radiotéléphone (numéros de la forme 06 22 PQ MC DU et 06 23 P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Réunionnaise du Radiotéléphone (numéros de la forme 02 62 P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World Online France (numéros non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nationale des chemins de fer français à établir et à exploiter un réseau indépendant à usage privé, embarqué dans des trains à grande vitesse (TGV)</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nationale des chemins de fer français pour son réseau indépendant à usage privé embarqué dans des trains à grande vitesse (TGV)</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Université de Metz à établir et à exploiter un réseau indépendant de télécommunications à usage partag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BT France à Boulogne Billancourt</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TF1 pour des expérimentations techniques sur le site de Boulogne Billancourt</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12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ortant rectification à l'annexe de la décision n° 00-191 de l'Autorité de régulation des télécommunications en date du 3 mars 2000 proposant au ministre chargé des télécommunications les modalités et les conditions d'attribution des autorisations pour l'introduction en France métropolitaine des systèmes mobiles de troisième générat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00032E relative à l'expérimentation de l'accès payant au Service après-vente "1013" à partir des publiphon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r>
      <w:tr>
        <w:trPr>
          <w:trHeight w:val="306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modifiant l'avis n° 00-224 de l'Autorité de régulation des télécommunications en date du 3 mars 2000 sur les décisions tarifaires de France Télécom n° 99195E relative à la modification du prix de l'abonnement principal, n° 99224E rellative à la modification du prix de l'abonnement aux contrats professionnels, professionnel Présence, professionnel Numéris et Numéris Duo, n° 99235E relative, depuis un poste fixe d'abonné, à la modification du prix des communications de voisinage 3 et 4, de grande distance, dans les relations entre la France métropolitaine et les départements et collectivités territoriales d'Outre-mer, n° 00021E relative, depuis un poste fixe d'abonné à la modification du prix des communications de voisinage 2, n° 00027E relative, depuis un poste fixe d'abonné à la baisse du prix des communications internationales à partir de la France métropolitaine, n° 00005E et n° 00022E relatives respectivement à la création du "Tarif Entreprise" et à la modification du prix des communications de voisinage 2 du "Tarif Entrepri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rogeant de trois mois le délai dans lequel l'Autorité doit se prononcer sur le différend opposant 9 Télécom Réseau à France Télé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Radio Val d'Adour à Monfaucon (Hautes-Pyrén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trait, par France Télécom, d'un ensemble de destinations de son catalogue d'interconnexion international au 2ème trimestre 2000</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4/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00013E relative à la commercialisation du nouveau forfait scol@gora 760 et à l'arrêt de la commercialisation des forfaits scolaires Internet 380</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cole et observatoire des sciences de la terre à Strasbourg à établir et à exploiter un réseau indépendant de télécommunications par satellite à usage partag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Radio Telefis Eireann (RTE) à établir et à exploiter un réseau indépendant de télécommunications par satellite constitué de stations terriennes pour liaisons vidéo temporair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rogeant des attestations de conformité d'équipements terminaux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pprouvant une convention entre l'Autorité de régulation des télécommunications et l'Agence nationale des fréquenc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un préfixe de sélection d'un réseau de transport à la société TELIA France SA (préfixe 1646)</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00029E relative à l'évolution tarifaire de la gamme des forfaits libre cour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99242E relative à l'évolution de l'offre Global ATM HD</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99240E modifiant les tarifs des services SMHD et SMHD Duo</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rogeant des attestations de conformité d'équipements terminaux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Université de Limoges d'établir et d'exploiter un réseau indépendant de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Gerriets GmbH à établir et à exploiter un réseau radioélectrique idnépendant du service fixe à usage partagé et lui attribuant des fréquences pour une liaison entre Volgelsheim (Haut-Rhin) et Ihringen (Allemag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6/2000</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ttributions de fréquences à la Société Autoroute du Sud de la France pour son réseau radioélectrique indépendant à relais commun (2RC) et son réseau radioélectrique indépendant du service fixe à usage partagé, sur les zones de ses concessions d'autorout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ttributions de fréquences à Electricité de France (EDF) pour son réseau indépendant de télécommunications en Haute-Savoi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utorisation d'établir et d'exploiter un réseau radioélectrique indépendant à relais commun (2RC) sur la zone de Paris - Ile-de-France délivrée à la société SECE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utorisation d'établissement et d'exploitation d'un réseau radioélectrique indépendant du service fixe délivrée à la société Coatex</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les fréquences au Ministère de l'équipement, des transports et du logement pour les besoins de la Direction départementale de l'équipement de la Creuse, pour son réseau radioélectrique indépendant à usage partag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on modifiant les attributions de fréquences sur les zones de Nice, Marseille et Montpellier, délivrées à la société Dolphin Telecom pour son réseau radioélectrique indépendant à ressources partagées (3RP) à usage partag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21st Century Communications 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VersaTel Telecom Europe BV</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au nom de la société GC Paneuropean Crossing 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KPN Eurovoi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un préfixe de sélection d'un réseau de transport à quatre chiffre à la société Dauphin Télécom EURL (préfixe 161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Interoute Communications France (numéros non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Siris (numéros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Cegetel Entreprises (numéros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Médiaréseaux Marne (numéros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 Compagnie Luxembourgeoise de Télédiffusion à Nantes (Loire-Atlant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Radio Trafic à Agde et Loupian (Hérault)</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Top FM à Bouliac (Girond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Télédiffusion de France SA à Morne Bigot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Télédiffusion de France SA à Morne Rouge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Télédiffusion de France SA à Morne Vert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Télédiffusion de France SA à Morne Rouge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Océan Média à Nantes (Loire-Atlant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Nord FM à Marcq-en-Baroeul (Nord)</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Fréquence 31 à Toulouse (Haute-Garon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NRJ Programmes Locaux à Marcq-en-Baroeul (Nord)</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Accords 16 à Ruelle-sur-Touvre (Charent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EURL Pronord à Villeneuve-d'Ascq (Nord)</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Télédiffusion de France SA à Bouvigny-Boyeffles (Pas-de-Calai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Tele2 France SA (numéros de la forme 08 40 04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SAS SPM Télé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28E de France Télécom relative à la commercialisation des Forfaits Outre-Mer 1H, 2H, 3H et 5H</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x spécifications techniques décrivant les interfaces d'accès aux réseaux ouverts au public</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99244E de France Télécom relative à la création de l'offre Réseau Intra-Cit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es décisions tarifaires n° 00043E relative à la création de l'option "Avantage Proximité 2" et n° 00050E relative à l'évolution des offres tarifaires "Avantage" et "Modul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l'autorisation délivrée à la Communauté urbaine de Lyon d'établir et d'exploiter un réseau indépendant de télécommunications et lui attribuant des fréquences pour une liaison à Ly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Caisse d'Epargne de Provence-Alpes-Corse d'établir et d'exploiter un réseau indépendant de télécommunications à Marseill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Direction régionale de l'environnement Midi-Pyrénées à établir et à exploiter un réseau radioélectrique indépendant du service fixe à usage privé et lui attribuant des fréquences pour une liaison dans la Haute-Garon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Label info à établir et à exploiter un réseau indépendant de télécommunications par satellite constitué de stations terriennes pour liaisons vidéo temporair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British Sky Broadcasting Ltd à établir et à exploiter un réseau indépendant de télécommunications par satellite constitué de stations terriennes pour liaisons vidéo temporair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Cegetel Entreprises (numéros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Easynet (numéros de la forme 08 20 94 MC DU et 08 25 94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Dauphin Télécom EURL (numéros de la forme 05 90 77)</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None Netwoks (numéros de la forme 08 60 04 MC DU et 08 68 04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Prosodie (numéros de la forme 08 09 80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e projet de loi sur le dégroupag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changement de dénomination sociale de la société Unisource Carrier Services devenue Energis (Switzeland) AG</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mise en place d'une enquête annuelle dans le secteur des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mise en place d'une enquête trimestrielle dans le secteur des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9-907 attribuant des fréquences à la société MCN SAT Service pour des expérimentations techniques à Montigny le Bretonneux</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Université de technologie de Compiègne à établir et à exploiter un réseau indépendant de télécommunications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 Groupe André Services à établir et à exploiter un réseau indépendant de télécommunications à usage privé à Pari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Grands vins Jean-Claude Boisset à établir et à exploiter un réseau indépendant de télécommunications à usage privé à Nuits-Saint-Georges (Côte-d'Or)</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00-86 de l'Autorité de régulation des télécommunications en date du 26 janvier 2000 attribuant une ressource en numérotation à la société Carrier 1 France SAR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des décisions d'attribution, de réservation, d'abrogation ou de transfert de ressources en numérotation au bénéfice de la société Omni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Kast Télécom (numéros de la forme 08 60 24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Médiaréseaux Marne (numéros de la forme 04 01 23 MC DU et 05 01 23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Médiaréseaux Marne (numéros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Viatel Opérations SA (numéros non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One.Tel SARL (numéros de la forme 08 60 38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éservant des ressources en numérotation à la société Sonera France (numéro court 321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Rockwell Colins pour des expérimentations techniques à Paris et en Angleter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39E relative à la mise en place d'une promotion tarifaire "Semaine de l'Europ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RFM Lyon à Fourvière (Rhô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Quatuor à Chamrousse (Isè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Graffiti Vandoeuvre à Laxou (Meurthe et Mosell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Radio Judaïca Lyon à Lyon (Rhô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Radio Fréquence Soleil Toulouse à Toulouse (Haute-Garon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Quatuor à Fourvière (Rhô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Télédiffusion de France SA à Saint-Denis la Montagne (Réun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Completel à Ni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99223E relative à la généralisation de l'offre Turbo DS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pprouvant les lignes directrices relatives aux échanges d'information entre opérateurs lors d'ouverture de ressources en numérotat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00-229 de l'Autorité de régulation des télécommunications en date du 8 mars 2000 attribuant des ressources en numérotation à la société France Caraïbe Mobi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8-134 de l'Autorité de régulation des télécommunications en date du 25 février 1998 portant attribution de ressources en numérotation à France Télé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évolution du plan de numérotation pour les numéros de téléphone fixes et mobiles à la Réun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Siris (numéros de la forme 08 60 12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 Centre national d'études spatiales à établir et à exploiter un réseau indépendant d'expérimentation de télécommunications par satellite à usage partag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Saphelec à établir et à exploiter un réseau radioélectrique indépendant de type RPX sur la région Provence Alpes Côte d'Azur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utorisation d'établir et d'exploiter un réseau radioélectrique indépendant à usage partagé (2RC) sur la zone de Paris Ile-de-France délivrée à la société Alpha Services Télécommunication Radiocommunication Electronique (AST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7-452 du 17 décembre 1997 attribuant des bandes de fréquences poru le fonctionnement des installations de radioamateur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07E de France Télécom relative à la modification de la tarification des numéros de la gamme Accuei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ortant sur l'ouverture du numéro "114"</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télécommunications et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Gensat France pour l'établissement de liaisons par satellite à la Réun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Radio des Eglises Chrétiennes de l'Isère (RECI) à Grenoble (Isè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Sky Réunion à Saint-Leu (La Réun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Quatuor à Grenoble (Isè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Radiophonique de l'Océan Indien à Piton Textor (La Réun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Télédiffusion de France SA à Saint-Claude (Guadeloup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Télédiffusion de France SA à Morne à Louis (Guadeloup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Chrétiens Médias Berry à Saint-Armand-Montrond (Cher)</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Toulouse Diffusion à Toulouse (Haute-Garon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radiophonique de l'Océan Indien à Saint-Denis (Réun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Corse Diffusion RCI à Serra di Pigno (Haute-Cor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Corse Diffusion RCI à Bastia (Haute-Cor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00</w:t>
            </w:r>
          </w:p>
        </w:tc>
      </w:tr>
      <w:tr>
        <w:trPr>
          <w:trHeight w:val="70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ssociation Radio Couleur Méditerranée à Bastia et Brando (Haute-Cor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e modification présentée par la société Telia 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SwissNews SA à établir et à exploiter un réseau indépendant de télécommunications par satelite constitué de stations terriennes poru liaisons vidéo temporair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Cristal Union à établir et à exploiter un réseau radioélectrique indépendant à ressources partagées (3RP) à usage privé sur son établissement de Bazancourt,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société BP Lavéra SNC d'établir et d'exploiter un réseau radioélectriquen indépendant à ressources partagées (3RP) à usage partagé sur sa raffinerie de Lavéra (Bouches-du-Rhône)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France Télécom (numéros de la forme 06 75 PQ MC DU et 06 76 P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MFS Communications SA (numéros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à la société Intercall (numéros non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à la société Réunionnaise du Radiotéléphone (numéros de la forme 02 62 80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00055E relative à la modification des options tarifaires Atout RPV Tarifs 1, 2 et 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4/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fréquences à la société Nokia pour mener des expérimentations techniques autour d'un site situé à Courbevoi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estant la conformité d'équipements terminaux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rogeant une attestation de conformité d'un équipement terminal de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Completel SAS (numéros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Intercall (numéros de la forme 08 40 36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Bouygues Télécom (numéros de la forme 06 99 P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completel SAS (numéros de la forme 08 68 32 MC DU et 08 68 46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MFS Communications SA à Pari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ortant attribution de ressources en fréquences à l'entreprise Dauphin Télé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doptant des lignes directrices relatives aux modalités de communication des conventions d'interconnex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communication d'une convention d'interconnexion par la société France Télé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41E relative à la modification de la tarification de l'offre Réseau Privé Virtuel Mondial (RPV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8/2000</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9-241 de l'Autorité de régulation des télécommunications en date du 24 mars 1999 portant attribution de ressources en numérotation à la société Econophone France et transférant ces ressources en numérotation à la société Viatel Opérations SA (numéro court 3096)</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éservant des ressources en numérotation à la société SAS SPM Télécom (numéros de la forme 05 08 55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LambdaNet Communications France SA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3U Tele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au Conseil général du Maine-et-Loire d'établir et d'exploiter un réseau indépendant de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ttributions de fréquences du réseau indépendant de télécommunications de l'Université Pierre et Marie Curie Paris VI</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ttributions de fréquences du réseau indépendant de télécommunications de l'Université Louis Pasteur à Strasbourg</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Telefonica Servicios Audiovisuales à établir et à exploiter un réseau indépendant de télécommunications par satellite constitué de stations terriennes pour liaisons vidéo temporair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ortant attribution de ressources en fréquences à France Télécom (opérateur GSM F1) pour mener des expérimentations techn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ortant attribution de ressources en fréquences à France Télécom (opérateur GSM F1) à l'occasion des manifestations "Armada de Brest", "24 heures du Mans" et "Grand prix de France de formule 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24E de France Télécom relative à la hausse de l'abonnement Numéris Itoo en France et dans les départements d'Outre-Mer</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Equant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une société à figuer sur la liste des installateurs admis en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ortant sur le marquage des équipements hertziens et des équipements terminaux de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éservant des ressources en numérotation à la société XTS Network (numéro court 3636)</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éservant des ressources en numérotation à la société XTS Network (numéros de la forme 08 09 20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Viatel Opérations SA (numéro court 311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Belgacom France (numéros de la forme 03 00 60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Siris (numéros de la forme 01 70 32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demande de la société Kertel de proposer des tarifs sociaux</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CompleTel SAS (numéros de la forme 08 40 66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CompleTel SAS (numéros de la forme 08 05 40 MC DU et 08 05 85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LEE</w:t>
            </w:r>
          </w:p>
        </w:tc>
        <w:tc>
          <w:tcPr>
            <w:tcW w:w="144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des décisions d'attribution de ressources en numérotation au bénéfice de la société CPIO Multimédia</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 Conseil général de l'Oise à établir et à exploiter un réseau indépendant de télécommunications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ville de Toulouse à établir et à exploiter un réseau indépendant de télécommunications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Union des sucreries et distilleries agricoles à établir et à exploiter un réseau indépendant de télécommunications à usage privé à Origny-Sainte-Benoîte (Ais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des Chantiers de l'Atlantique pour son réseau radioélectrique indépendant à ressources (3RP) à usage partagé à Saint-Nazaire (Loire-Atlant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I.O Multi-Link Holland à établir et à exploiter un réseau indépendant de télécommunications par satellite constitué de stations terriennes pour liaisons vidéo temporair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Telespazio SPA à établir et à exploiter un réseau indépendant de télécommunications par satellite constitué de stations terriennes pour liaisons vidéo temporair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Label Productions à établir et à exploiter un réseau indépendant de télécommunications par satellite constitué de stations terriennes pour liaisons vidéo temporair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1</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Radio évangélique de la Martinique à Morne Bigot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Groupement d'action culturelle Eugène Lacaille à Morne Bigot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Radio Espérance à Morne Bigot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Campus Communication (Campus Com) à Morne Bigot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culturelle Pa Rete à Morne Bigot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Radio Bis - Sun FM à Morne Bigot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Foi et Développement à Morne Bigot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nonçant une sanction à l'encontre de France Télécom, en application L. 36-11 du code des postes et télécommunications, pour avoir méconnu ses obligations résultant de l'article 17.1 du cahier des charges annexé au décret n° 96-1225 du 27 décembre 1996</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portant attribution de ressources en fréquences à la société Française du Radiotéléphone (opérateur GSM F2) pour mener des expérimentations techn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brogation de l'autorisation d'établir et d'exploiter un réseau ouvert au public et de fournir un service téléphonique au public attribuée à la société Géolink SA</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Bouygues Tele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59E de France Télécom relative à la fixation du prix des communications à destination des téléphones mobiles internationaux</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63E de France Télécom relative aux services Transfert d'appel et Transfert d'appel International et D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8/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se prononçant sur un différend entre 9 Télécom Réseau et France Télécom relatif à l'interconnexion pour l'acheminement du trafic Internet à destination de numéros de type 0860PQMCDU payants pour l'appelant</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une société à figuer sur la liste des installateurs admis en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une société à raccorder et mettre en service pour ses besoins propres, des équipements terminaux de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Solidarité rurale ou la Voix des mornes à Morne Rouge Aileron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Merci Seigneur à Morne Bigot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on Tropic FM à La Montagne (Réun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l'Entrain de Basse-Pointe à Macouba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pour le développement artistique et culturel du Marin à Morne Aca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Antillaise pour la promotion de l'audiovisuel et de la communication à Morne à Louis (Guadeloup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Télédiffusion de France SA à Saint-Claude et Pointe Noire (Guadeloup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Télédiffusion de France SA à Pointe Noire Morne à Louis (Guadeloup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Télédiffusion de France SA à Pointe Noire Morne à Louis (Guadeloup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Télédiffusion de France SA à Saint-Claude (Guadeloup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ettant à l'attribution de ressources en numérotation à la société France Télécom (numéros de la forme 06 06 7Q MC DU et 06 06 8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Speed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 Conseil général de l'Isère à établir et à exploiter un réseau radioélectrique indépendant du service fixe à usage privé et lui attribuant des fréquences pour une liaison à Grenobl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lyonnaise de transports en commun à établir et à exploiter un réseau radioélectrique indépendant à ressources partagées (3RP) à usage privé sur l'agglomération lyonnaise,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Sodiparc à établir et à exploiter un réseau radioélectrique indépendant à ressources partagées (3RP) à usage privé, sur l'agglomération de Saint-Denis (Réunion)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Electricité de France (EDF) pour une liaison dans la Drôme et le Vauclu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Dolphin Télé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Europe Star pour des expérimentations techniques Ablis et Lher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se prononçant sur une demande de mesures conservatoires déposée par Siris dans le cadre du différend l'opposant à France Télécom relatif à l'interconnexion pour l'acheminement du trafic Internet à destination de numéros de type 0860PQMCDU payants pour l'appelant</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8-957 portant attribution de ressources en fréquences à la société Bouygues Télécom (opérateur DCS F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Dolphin Télécom pour son réseau de radiocommunications mobiles professionnelles numériques (RPN) ouvert au public</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Université de Montpellier I à établir et exploiter un réseau radioélectrique indépendant du service fixe à usage privé et lui attribuant des fréquences pour six liais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 Centre hospitalier régional universitaire de Lille à établir et exploiter un réseau radioélectrique indépendant du service fixe à usage privé et lui attribuant des fréquences pour une liaison à Lill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Electricité de France (EDF) pour quatre liaisons en Cor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demande de France Télécom de proposer des tarifs sociaux</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fréquences à France Télécom pour des expérimentations techniques autour de son site d'Issy-les-Moulineaux</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changement de la dénomination sociale de la société O. Tel. O. Communications en Mannesmann Ipulsys 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évolution du plan de numérotation pour les numéros de téléphone fixes et mobiles à la Guadeloupe, la Guyane et la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dédiant quatre séries de numéros aux services de téléphonie mobile au public fournis dans les départements d'outre mer et fixant les conditions de migration vers ces séri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format de numérotation pour les appels de l'étranger vers les départements d'outre mer</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74 E relative à la modification des prix d'abonnement au service "Transfert vers le Nouveau Numéro en zone locale" à la suite du changement du taux de TVA</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60 E relative à la tarification des communications vers les mobiles "Dauphin Télé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Ondes Rochetoises à La Table (Savoi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Collectif d'intérêt à la communication radiophonique à Corrençon-en-Vercors (Isè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Télédiffusion de France S.A. à Lisieux (Calvado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ssociation M'man Doudou à Rivière-Salée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Société FM Sleau à Bastia (Haute-Cor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00044 E relative à un service d'accès à Internet par le 08 68 88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1/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Objectif B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Estel (numéros de la forme 08 60 75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9-969 de l'Autorité de régulation des télécommunications en date du 5 novembre 1999 attribuant des ressources en numérotation à la société Bouygues Télé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brogation de l'autorisation d'établissement d'un réseau ouvert au public en vue de l'exploitation de tous services de télécommunications LEX 8 attribuée à la SEM Prote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Technique de Diffusion de Communications à établir et à exploiter un réseau radioélectrique indépendant à usage partagé sur le territoire métropolitain,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Atos Multimédia à établir et à exploiter un réseau indépendant de télécommunications à usage privé à Seclin (Nord)</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8/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société Hewlett Packard d'établir et d'exploiter un réseau radioélectrique indépendant du service fixe et lui attribuant des fréquences pour deux liaisons dans l'Isè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 (Alcate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 (Alcate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 (Delta Do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 (Valeo)</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 (SEA SR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 (SEA SR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umérotation à la société Delta Multimédia Europe SA (N) court 3036)</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Française du Radiotéléphone (n° spécial 1066)</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CS Systèmes d'Information (n° fixes non géographiqu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Dolphin Telecom (n° de la forme 06 48 P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Easynet (n° de la forme 01 74 84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6,4-7,1 G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3,8-4,2 G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7375-7750 M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8025-8500 M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10,5-10,68 G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10,7-11,7 G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12,75-13,25 G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12 807-12 835 MHz et 13 073-13 101 M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1384-1400 MHz, 1452-1460 MHz et 1484-1492 M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14,25-1450 G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15,25-15,35 G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17,7-19,7 G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2100-2310 M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22,5-23 G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22 394,75-22 506,75 MHz et 23 402,75-23 514,75 M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22-22,5 GHz et 23-23,5 G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31-31,3 G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 dans la sous-bande de fréquences 37 268-37814 MHz et 38 528-39074 MHz</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Skyli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MTLcom sr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Covad Commmunications Group Inc.</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HighwayOne AG</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fréquences à la société Nortel GSM Networks pour mener des expérimentations techniques autour d'un site situé à Orly</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75E de France Télécom relative à la baisse du prix des communications vers certaines destinations internationales à partir des départements d'outremer</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emande d'abrogation de l'arrêté du 16 décembre 1987 portant attribution d'établissement et d'exploitation d'un service de radiotéléphonie publ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2001</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SAS SPM TELELCOM pour mener des expérimentations techniques dans l'archipel de Saint-Pierre et Miquel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SAS SPM TELELCOM pour mener des expérimentations techniques dans l'archipel de Saint-Pierre et Miquel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se prononçant sur un différend entre Linx et France Télécom relatif à l'interconnexions pourl'acheminement du trafic Internet à destination de numéros de type 0860PQMCDU payants pour l'appelant</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Compagnie Financière et Industrielle des autoroutes (COFIROUTE) à établir et à exploiter un réseau radioélectrique indépendant à relais commun (2RC) sur les zones de ses concessions d'autoroutes,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8/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Essilor International à établir et à exploiter un réseau radioélectrique indépendant du service fixe à usage privé et lui attribuant des fréquences pour une liaison à Créteil (Val de Mar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8/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au Ministère de l'équipement, des Transports et du logement pour les besoins de la Direction départementale de l'équipement du Puy-de-Dôme, pour son réseau radioélectrique indépendant à usage partag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Electricité de France (EDF) pour trois liaisons dans la Drôme, leVaucluse et les Pyrénées-Orienta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ettant fin à l'attribution de ressources en numérotation à la société France Télécom (numéros de la forme 05 90 3Q MC DU et 05 96 4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on attribuant des ressources en numérotation à la sociaété Télécom Développement (numéros de la forme 08 20 12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Alcatel Space pour des expérimentations techniques à Ablis et Lher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Télédiffusion de France S.A. à Saint-Pern (Ille et Vilai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Pince-Oreilles à Hérouville-Saint-Clair (Calvado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Télédiffusion de France S.A. à Mont-Pinçon (Calvado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Radio Bis - Sun FM à La Citerne (Guadeloup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du centre social rural du canton de Bouloire à Bouloire (Sarth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Sociaté de promotion de la musique des Antilles Françaises à La Citerne (Guadeloup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00-62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73 E de France Télécom relative à la création de l'option tarifaire "Avantage Centre d'Appel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e modification présentée par la société Farland Services France SAR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7/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d'établissement et d'exploitation d'un réseau de télécommunications ouvert au public et de fourniture du service téléphonique au public présentée par la société NTL France SA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ssociation Radio Méné à Rennes (Ille et Vilaine) et à Saint-Gouèno (Côtes d'Armor)</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SNC Loire FM à Haute-Goulaine (Loire Atlant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ogeant l'attribution de fréquences à la S.A.R.L. Radio Force 7 à Saint Méloir-des-Ondes (Ille et Vilaine)r</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W Fréquence Musique à Bazouges (Mayen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Télédiffusion de France S.A. à Angers (Maine et Loi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ssociation chrétienne pour la diffusion de la culture populaire en pays Nantais à Soudan (Loire Atlant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n° relative au retrait, Par France Télécom , d'un ensemble de son catalogue d'interconnexion international  au 3ème trimest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tarifaire n° 00103 E de France Télécom relative à une promotion sur une télécarte à 50 Unités Télécom Publiphonie (UTP)</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Télédiffusion de France S.A. à Plougastel-Daoulas (Finistè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Société Européenne d'édition et de diffusion à Rouillon (Sarth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Télédiffusion de France à Plougastel-Daoulas (Finistè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4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76 e relative à la généralisation du service dénommé "AutoRappe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9/2000</w:t>
            </w:r>
          </w:p>
        </w:tc>
      </w:tr>
      <w:tr>
        <w:trPr>
          <w:trHeight w:val="12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4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demande d'avis du Conseil de la concurrence sur la saisine au fond présentée par l'Association française des opérateurs privés en télécommunications (AFOPT) et l'Association des opérateurs de services de télécommunications (AOST) à l'encontre de l'offre tarifaire promotionnelle "Primaliste Longue Distance" de France Télécom</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4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présentée par la société FirstMark Communications France SA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7/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4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8-959 portant attribution de ressources en fréquences à la société France Télécom (opérateur GSM F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4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8-958 portant attribution de ressources en fréquences à la Société Française du Radiotéléphone (opérateur GSM F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4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8-957 portant attribution de ressources en fréquences à la société Bouygues Télécom (opérateur DCS F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4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extension de la zone de couverture de l'autorisation de fourniture du service téléphonique au public présentée par la société Marconi France Telecommunications SA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8/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4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fréquences à la société Sagem pour mener des expérimentations techniques autour de deux sites, l'un situé à Cergy St Christophe, l'autre situé à Pari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4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4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éservant des ressources en numérotation à la société KDD France (nuémro court 368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Electricité de France d'établir et exploiter un réseau indépendant de télécommunication à usage partag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Orbiphone à établir et à exploiter un réseau radioélectrique indépendant de type RPX sur la région Ile-de-France,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Allo-Taxi à établir et à exploiter un réseau radioélectrique indépenant à relais commun (2RC) sur l'agglomération lyonnaise,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Croix-Rouge française à établir et à exploiter un réseau radioélectrique indépendant à relais commun (2RC) sur la régio Ile-de-France,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société d'économie mixte des transports en commun de l'agglomération nantaise (SEMITAN) d'établir et d'exploiter un réseau radioélectrique indépendant du service fixe et lui attribuant des fréquences pour deux liaisons à Nantes et à Rezé (Loire-Atlant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demande d'avis du Conseil de la concurrence sur la saisine présentée par Boouygues Télécom relative à des pratiques abusives de France Télécom sur le marché français de la téléphonie mobil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rorisant la société d'économie mixte E-TERA à établir et à exploiter un réseau indépendant de télécommunications par satellite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es bandes 3,5 GHz et 26 GHz sur l'ensemble du territoire métropolitai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Alsa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Aquitai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Auverg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Bourgog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Bretag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Cent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Champagne Arden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Cors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Franche-Comt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Ile-de-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Languedoc-Roussill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Limousi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Lorrai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Midi-Pyrén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Nord Pas-de-Calai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Basse Normandi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Haute Normandi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Pays de Loir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Picardi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Poitou-Charent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Provence-Alpes-Côte d'azur</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26 GHz sur la région Rhône-Alp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3,5 GHz sur le département de la Guadeloup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3,5 GHz sur le département de la Guyan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3,5 GHz sur le département de la Martin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ésultat de la procédure de sélection des exploitants de réseaux de boucle locale radio dans la bande 3,5 GHz sur le département de la Réunion</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LEE</w:t>
            </w:r>
          </w:p>
        </w:tc>
        <w:tc>
          <w:tcPr>
            <w:tcW w:w="144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89 E de France Télécom relative à la modification de la tarification des services Allofact et Minifact</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00097 E relative à la modification de la tarification de l'option tarifaire "Forfait Libre @cè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Télédiffusion de France S.A. à Saint-Herblain (Loire Atlant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Télédiffusion de France S.A. à Saint-Herblain (Loire Atlant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GAG à Haute-Goulaine (Loire Atlant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Diocèse de Rouen-Médias à Autretot (Seine Maritim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Radio Presqu'île à Guérande et Vertou (Loire Atlant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Télédiffusion de France S.A. à Haute Goulaine (Loire Atlantiqu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es décisions tarifaires de France Téléom n° 00072 E relative à la fixation de la tarification du palier t60 via le numéro 08 36 01 00 sur le kiosque Micro de Téléte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demande d'avis du Conseil de la concurrence sur la saisine au fond présentée par les sociétés AOL Compuserve France et Cégétel à l'encontre des pratiques mises en œuvre par France Télécom et sa filiale France Télécom Interactive dans le cadre de l'offre d'accès à Internet "Les Intégra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se prononçant sur un différend entre ICS France et France Télécom relatif à l'exécution d'un contrat de vente en gros de trafic internationa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8/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radio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Ville de Rouen à établir et à exploiter un réseau indépendant de télécommunications à usage privé</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ville de Béziers à établir et à exploiter un réseau radioélectrique indépendant à ressources partagées (3RP) à usage privé,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ville de Bazancourt à établir et à exploiter un réseau radioélectrique indépendant à ressources partagées (3RP) à usage privé,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Ofmatel à établir et à exploiter un réseau radioélectrique indépendant de type RPX sur la région Ile-de-France,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INTRAX BV à établir et à exploiter un réseau indépendant de télécommunications par satellite constitué de stations terriennes pour liaisons vidéo temporair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Réunionnaise du Radiotéléphone (numéros de la forme 02 62 83 MC DU et 02 62 84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un projet d'arrêté portant sur la numérotation de la commission consultation des réseaux et services de télécommunication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0</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d'établir et d'exploiter un réseau de télécommunications ouvert au public présentée par la société Fibernet SA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r>
      <w:tr>
        <w:trPr>
          <w:trHeight w:val="126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brogation de l'autorisation d'établissement et d'exploitation d'un réseau de télécommunications ouvert au public et de fourniture du service téléphonique au public délivrée à la société Kapt'Holding par arrêté du 20 octobre 1998 modifié et à l'instruction de la demande d'aurotisation présentée par la société KAPTECH</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0/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79 E de France Télécom relative à la suppression du Catalogue des Prix du prix de vente des Unités Télécom Publiphonie (UTP) aux revendeurs agréé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73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se prononçant sur un différend entre Siris et France Télécom relatif à l'interconnexion pour l'acheminement du trafic Internet à destination de numéros de type 0860PQMCDU payants pour l'appelant</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changement de la dénomination sociale de la société Titan Communication en Iaxis Franc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1</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guadeloupéenne de programmes audiovisuels S.A. à Abymes et La Citerne (Guadeloup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Télédiffusion de France S.A. à Err (Pyrénées-Oriental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Sorano Bordeaux à Cenon (Girond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Whatt</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de catholiques pour la transmission de l'information sur les ondes (Action) à Morne à Louis (Guadeloup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Communauté urbaine de Dunkerque Grand Littoral à établir et à expliter un réseau radioélectrique indépendant de radiocommunications professionnelles numériques à usage propre (RPNP),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Société des autoroutes du Nord et de l'Est de la France (SANEF) d'établir et d'exploiter un réseau radioélectrique indépendant à usage partagé sur ses concessions d'autoroutes,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établissement public Electricité de France (E.D.F.)  d'établir et d'exploiter un réseau radioélectrique indépendant à usage partagé du service mobile terrestre sur des canaux particuliers des bandes de fréquences UHF et VHF</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Communauté urbaine de Bordeaux d'établir et d'exploiter un réseau radioélectrique indépendant du service fixe et lui attribuant des fréquences pour deux liaisons à Bordeaux et à Bègles (Girond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ttributions de fréquences du réseau indépendant de télécommunications de la société La Voix du Nord</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1</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Ghizzoni SPA à établir temporairement et à exploiter un réseau radioélectrique indépendant à relais commun (2RC) dans l'Est de la France, et lui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2</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LEE</w:t>
            </w:r>
          </w:p>
        </w:tc>
        <w:tc>
          <w:tcPr>
            <w:tcW w:w="144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3</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France Télécom (numéro court 3086)</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4</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un préfixe de sélection d'un réseau de transport à quatre chiffres à la société 3U Télécom (préfixe 1645)</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5</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SAS SPM Télécom (numéros de la forme 05 08 55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6</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7</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d'exploiter un réseau radioélectrique indépendant à usage privé du service mobile terrestre (2RP) et attribuant les fréquences associées</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8</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e projet modifiant le code des postes et télécommunications et relatif à l'accès à la boucle locale</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9/2000</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9</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 114 E de France Télécom relative à une offre de transfert avec double acheminement d'un numéro Audiotel de la série 08 36 PQ MC DU à un numéro de la série 08 9B PQ MC DU</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0</w:t>
            </w:r>
          </w:p>
        </w:tc>
        <w:tc>
          <w:tcPr>
            <w:tcW w:w="6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067 E de France Télécom relative à l'ajustement des prix hors taxes des services du marché résidentie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e projet d'arrêté fixant les conditions d'obtention des certificats d'opérateur des services d'amateur</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modification de l'autorisation GSM F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modification de l'autorisation GSM F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temporairement des ressources en fréquences à la société Cardian pour mener des expérimentations sur l'ensemble du territoire métropolitain</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portant attribution de ressources en fréquences à la société France Télécom pour des tests dans la bande 3,6 GHz à Felletin</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9 Télécom Réseau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élivrance d'une autorisation à la société Attitude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élivrance d'une autorisation à la société Belgacom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2000</w:t>
            </w:r>
          </w:p>
        </w:tc>
      </w:tr>
      <w:tr>
        <w:trPr>
          <w:trHeight w:val="48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élivrance d'une autorisation à la société BLR Services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2000</w:t>
            </w:r>
          </w:p>
        </w:tc>
      </w:tr>
      <w:tr>
        <w:trPr>
          <w:trHeight w:val="52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élivrance d'une autorisation à la société Broadnet France SAS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2000</w:t>
            </w:r>
          </w:p>
        </w:tc>
      </w:tr>
      <w:tr>
        <w:trPr>
          <w:trHeight w:val="54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élivrance d'une autorisation à la société Cegetel Caraïbes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2000</w:t>
            </w:r>
          </w:p>
        </w:tc>
      </w:tr>
      <w:tr>
        <w:trPr>
          <w:trHeight w:val="52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élivrance d'une autorisation à la société Cegetel La Réunion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2000</w:t>
            </w:r>
          </w:p>
        </w:tc>
      </w:tr>
      <w:tr>
        <w:trPr>
          <w:trHeight w:val="58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Cegetel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2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Completel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9/2000</w:t>
            </w:r>
          </w:p>
        </w:tc>
      </w:tr>
      <w:tr>
        <w:trPr>
          <w:trHeight w:val="70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Dauphin Télécom pour l'établissement et l'exploitation d'un réseau ouvert au public de boucle locale radio dans la bande 3,5 GHz</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2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Estel pour l'établissement et l'exploitation d'un réseau ouvert au public de boucle locale radio dans la bande 26 GHz</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49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élivrance d'une autorisation à la société FirstMark Communications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Formus Communications France pour l'établissement et l'exploitation d'un réseau ouvert au public de boucle locale radio dans la bande 26 GHz</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élivrance d'une autorisation à la société Fortel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élivrance d'une autorisation à la société Informatique Télématique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IS Production pour l'établissement et l'exploitation d'un réseau ouvert au public de boucle locale radio dans la bande 26 GHz</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Kaspar pour l'établissement et l'exploitation d'un réseau ouvert au public de boucle locale radio dans la bande 26 GHz</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Kast Telecom pour l'établissement et l'exploitation d'un réseau ouvert au public de boucle locale radio dans la bande 26 GHz</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élivrance d'une autorisation à la société Landtel France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NTL France pour l'établissement et l'exploitation d'un réseau ouvert au public de boucle locale radio dans la bande 26 GHz</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Siris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Skyline pour l'établissement et l'exploitation d'un réseau ouvert au public de boucle locale radio dans la bande 26 GHz</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Télé2 BLR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Télécontinent pour l'établissement et l'exploitation d'un réseau ouvert au public de boucle locale radio dans la bande 26 GHz</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Winstar Communications pour l'établissement et l'exploitation d'un réseau ouvert au public de boucle locale radio dans la bande 26 GHz</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une autorisation à la Société World Satellite pour l'établissement et l'exploitation d'un réseau ouvert au public de boucle locale radio dans la bande 3,5 GHz</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élivrance d'une autorisation à la société XTS Network Caraïbes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élivrance d'une autorisation à la société XTS Network Ocean Indien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1/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Baie-Mahault en éveil à Morne à Louis (Guadeloup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A.R.L. Top Bordeaux à Arcachon (Girond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Top Fm à Arcachon (Girond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 S.A.R.L. FM Graffiti à Bouliac (Girond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104 E de France Télécom relative à l'unification des zones tarifaires pour la tarification des commumnications internationa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rus admis en télécommunication</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modification de l'autorisation DCS F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2000</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 Ministère de l'équipement, des transports et dulogement, Direction générale de l'aviation civile, service technique de la navigation aérienne à établir et à exploiter un réseau indépendant de télécommunications par satellite à usage partagé</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ttributions de fréquences, sur les zones de Picardie, Champagne, Ardennes, Lorraine et Alsace-Franche-Comté, délivrées à la société Delphin Telecoçm pour son réseau radioélectrique indépendant à ressources partagées (3RP) à usage partagé</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Bouygues Télécom</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France Télécom (numéros de la forme 02 62 00 MC DU, 02 62 01 mc du et 02 62 02 MC D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France Télécom (numéro court 318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France Télécom (numéros de la forme 08 09 54 MC D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Réunionnaise du Radiotéléphone (numéros de la forme 02 62 83 MC DU et 02 62 84 MC D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emande d'autorisation présentée par France Télécom pour le compte de la société France Télécom Mobiles S.A. en vue de la fourniture d'un réseau de radiotéléphonie publique pour l'exploitation d'un service numérique paneuropéen et relative à l'abrogation de l'arrêté d'autorisation GSM F1 de France Télécom</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2000</w:t>
            </w:r>
          </w:p>
        </w:tc>
      </w:tr>
      <w:tr>
        <w:trPr>
          <w:trHeight w:val="52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transférant des ressources en numérotation à la société France Télécom Mobiles SA</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portant attribution de fréquences à France Télécom  Mobiles SA</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fréquences à la société Nokia afin de permettre à cette société de mener une campagne de mesure de calibration</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a demande d'abrogation de l'arrêté du 12 février 1996 fixant les conditions d'exploitation dur éseau Radiocom 2000, en vue de la fourniture par France Télécom d'un service analogique de radiotéléphonie publiqu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9/2000</w:t>
            </w:r>
          </w:p>
        </w:tc>
      </w:tr>
      <w:tr>
        <w:trPr>
          <w:trHeight w:val="127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es décisions tarifaires de France n° 00 040 E relative à la création des options tarifaires Atout RPV Tarif 2000 ; n° 00 094 E relative à l'évolution des options tarifaires "Modulances Multisite" ; n° 00 095 E  relative à l'évolution des options tarifaires "Avantage Volume", et n° 00 096 E relative à la création de l'option tarifaire "Avantage Volume Grand Compt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6/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établissant pour 2001 la liste des opérateurs exerçant une influence significative sur le marché du service téléphone fix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6/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109 E de France télécom relative à l'offre de suspension de l'abonnement principal pour les résidences secondair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9/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9 Télécom Résea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 décision n° 99-64 du 20 janvier 1999 attribuant des fréquences à la société 9 Télécom Résea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fixant la date de publication du catalogue d'interconnexion de France Téléom pour l'année 200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temporairement des ressources en fréquences à la société France Télécom pour mener des expérimentations à la Réunion</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9-230 en date du 17 mars 1999 portant attribution de ressources en numérotation à la société Cegetel Entreprises (numéros géographiqu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2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ré XTS Network (numéro court 363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2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XTS Network (numéros de la forme 08 09 20 MC D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9/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2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portant attribution de fréquences dans les bandes 3,5 GHz et 26 GHz à la société FirstMrk Communications Franc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2000</w:t>
            </w:r>
          </w:p>
        </w:tc>
      </w:tr>
      <w:tr>
        <w:trPr>
          <w:trHeight w:val="52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23</w:t>
            </w:r>
          </w:p>
        </w:tc>
        <w:tc>
          <w:tcPr>
            <w:tcW w:w="6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écision portant attribution de fréquences dans les bandes 3,5 GHz et 26 GHz à la société Fortel</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24</w:t>
            </w:r>
          </w:p>
        </w:tc>
        <w:tc>
          <w:tcPr>
            <w:tcW w:w="6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écision portant attribution de fréquences dans les bandes  26 GHz à la société Altitud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2000</w:t>
            </w:r>
          </w:p>
        </w:tc>
      </w:tr>
      <w:tr>
        <w:trPr>
          <w:trHeight w:val="48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25</w:t>
            </w:r>
          </w:p>
        </w:tc>
        <w:tc>
          <w:tcPr>
            <w:tcW w:w="6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écision portant attribution de fréquences dans les bandes 26 GHz à la société Belgacom Franc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2000</w:t>
            </w:r>
          </w:p>
        </w:tc>
      </w:tr>
      <w:tr>
        <w:trPr>
          <w:trHeight w:val="48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26</w:t>
            </w:r>
          </w:p>
        </w:tc>
        <w:tc>
          <w:tcPr>
            <w:tcW w:w="6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écision portant attribution de fréquences dans les bandes 26 GHz à la société BLR Servic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2000</w:t>
            </w:r>
          </w:p>
        </w:tc>
      </w:tr>
      <w:tr>
        <w:trPr>
          <w:trHeight w:val="48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27</w:t>
            </w:r>
          </w:p>
        </w:tc>
        <w:tc>
          <w:tcPr>
            <w:tcW w:w="6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écision portant attribution de fréquences dans les bandest 26 GHz à la société Broadnet Franc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2000</w:t>
            </w:r>
          </w:p>
        </w:tc>
      </w:tr>
      <w:tr>
        <w:trPr>
          <w:trHeight w:val="48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28</w:t>
            </w:r>
          </w:p>
        </w:tc>
        <w:tc>
          <w:tcPr>
            <w:tcW w:w="6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écision portant attribution de fréquences dans les bandes26 GHz à la société Landtel Franc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2000</w:t>
            </w:r>
          </w:p>
        </w:tc>
      </w:tr>
      <w:tr>
        <w:trPr>
          <w:trHeight w:val="48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29</w:t>
            </w:r>
          </w:p>
        </w:tc>
        <w:tc>
          <w:tcPr>
            <w:tcW w:w="6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écision portant attribution de fréquences dans les bandes 3,5 GHz à la société Cegetel Caraïb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2000</w:t>
            </w:r>
          </w:p>
        </w:tc>
      </w:tr>
      <w:tr>
        <w:trPr>
          <w:trHeight w:val="48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0</w:t>
            </w:r>
          </w:p>
        </w:tc>
        <w:tc>
          <w:tcPr>
            <w:tcW w:w="6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écision portant attribution de fréquences dans les bandes 3,5 GHz  à la société Cegetel La Réunion</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2000</w:t>
            </w:r>
          </w:p>
        </w:tc>
      </w:tr>
      <w:tr>
        <w:trPr>
          <w:trHeight w:val="48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1</w:t>
            </w:r>
          </w:p>
        </w:tc>
        <w:tc>
          <w:tcPr>
            <w:tcW w:w="6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écision portant attribution de fréquences dans les bandes 3,5 GHz à la société XTS Network Caraïb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2000</w:t>
            </w:r>
          </w:p>
        </w:tc>
      </w:tr>
      <w:tr>
        <w:trPr>
          <w:trHeight w:val="48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2</w:t>
            </w:r>
          </w:p>
        </w:tc>
        <w:tc>
          <w:tcPr>
            <w:tcW w:w="63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écision portant attribution de fréquences dans les bandes 3,5 GHz à la société XTS Network Océan Indien</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refus de délivrance d'une autorisation à la société Informatique Télématique pour l'établissement et l'exploitation d'un réseau ouvert au public de boucle locale radi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9/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autorisation d'établissement et d'explotation d'un réseau de télécommunications ouvert au public présentée par la société France CITEVISION</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posant au ministre chargé des télécommunications les modalités et les conditions d'attribution des autorisations pour l'introduction en France méropolitaine des systèmes mobiles de 3ème génération</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07/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6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6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6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6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6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6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6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6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6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6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7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7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7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7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7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7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7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7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7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7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8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8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2000204 E de France Télécom relative  au nouveau service "Blocage d'appels malveillant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8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changement de dénomination sociale de la société MCNSAT Service devenue MULTICOM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8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BT France pour l'établissement de liaisons par satellite sur le site du Pont de Sèvres à Boulogn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6/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8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tarifaire n° 00216 E relative au prix des communications vers les mobiles Dolphin Télécom</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8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on autorisant des sociétés à figurer sur la liste des installateurs admis en télécommunication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8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8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mbassade des Etats-Unis d'Amérique à établir et à exploiter un réseau radioélectrique indépendant à usage privé, sur Paris, et lui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1/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8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France 2 à établir et à exploiter un réseau indépendant de télécommunications par satellite à usage partagé</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1/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8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Telenor Satellite Services AS à établir et à exploiter un réseau indépendant de télécommunications par satellit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1/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Air France pour son réseau radioélectrique indépendant à usage partagé, sur la zone aéroportuaire de Roissy Charles de Gaull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Centre d'essais ferroviaire en région Nord - Pas-de-Calais à établir et à exploiter temporairement un réseau radioélectrique indépendant à usage partagé, sur son site de Valenciennes (Nord), et lui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ttributions de fréquences délivrées à la société Techniques de diffusion de communications pour son réseau radioélectrique indépendant à usage partagé sur le territoire métropolitain</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1/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société J.C. Lucazeau s.a.r.l. d'établir et d'exploiter un réseau radioélectrique indépendant à relais commun (2RC) sur la zone de Paris -Ile-de-France, et lui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Peugeot Citroën Automobiles à établir et à exploiter un réseau radioélectrique indépendant à ressources partagées (3RP), à usage privé, sur son centre de production d'automobiles de Mulhouse (Haut Rhin), et lui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Survacom à établir et à exploiter un réseau radioélectrique indépendant de type RPX sur la région Ile-de-France, et lui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société Fass Transmissions à établir et à exploiter un réseau radioélectrique indépendant de type RPX sur la région Alsace, et lui attribuant d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société Dassault Sercel Navigation-Positionnement d'établir et d'exploiter un réseau radioélectrique indépendant à usage partagé du service mobile maritime, et lui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société Allo Taxi d'établir et d'exploiter un réseau radioélectrique indépendant à relais commun (2RC) sur la zone de Paris -Ile-de-France, et lui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9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 Syndicat intercommunal des transports de l'est de l'étang de Berre à établir et à exploiter un réseau radioélectrique indépendant du service fixe à usage privé, et lui attribuant les fréquences pour une liaison entre Vitrolles et les Pennes-Mirabeau (Bouches-du-Rhôn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tttributions de fréquences délivrées à la société Dolphin Telecom pour son réseau radioélectrique indépendant à ressources partagées (3RP) à usage privé</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Electricité de France (EDF) pour deux liaisons dans le Tarn et l'Ardèch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2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fréquences à la société Nortel GSM Networks pour mener des expérimentations techniques autour de son site de Guyancourt</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Télécom Développement (numéros de la forme 08 20 13 MC DU et 08 20 14 MC D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1/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Télécom Développement (numéros de la forme 08 20 17 MC DU et 08 20 18 MC D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1/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Linx (numéros de la forme 08 60 93 MC D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éservant des ressources en numérotation à la société Scoot France (numéro court 320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1/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NNULE</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1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Gensat France pour l'établissement de liaisons par satellite à La Ciota</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1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 décision n° 99-68 du 27 janvier 1999 attribuant des fréquences à la société A Télécom</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1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00 110 E relative à l'option tarifaire "Modulance Partenaire International"</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1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2000228E de France Télécom relative à l'ouverture du nouveau palier tarifaire t0 sur l'accès 3615 de Télétel</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1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changement de dénomination sociale de la société France Télécom Mobiles Radiomessagerie" en E*message Wireless Information Services France SA"</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08/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1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truction de la demande d'autorisation présentée par la société Global Metro Networks France SA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1/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1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France Télécom</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1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Completel</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6/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1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une société à figurer sur la liste des installateurs admis en radiocommunication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6/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1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une société à figurer sur la liste des installateurs admis en télécommunication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6/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2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NNULE</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2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éservant des ressources en numérotation à la société Evan Media (numéros non géographiqu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6/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2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Kertel (numéros de la forme 0Z B PQ MC D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6/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2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 G.I.E. REVE à établir et à exploiter un réseau indépendant de télécommunications à usage partagé</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6/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2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ssociation Radio Vacation Pêche à établir et à exploiter, à partir du port de Saint-Guénolé sur la commune de Penmarc'h (Finistère), un réseau radioélectrique indépendant à usage partagé du service mobile maritime, et lui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6/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2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6/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2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6/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2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00085 E relative à la généralisation du service Portail Vocal 322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6/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1/2000</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2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donné au Conseil de la concurrence sur la demande de la société Grolier Interactive Europe/Online Groupe à l'encontre des pratiques mises en œuvre par France Télécom et sa filiale France Télécom Interactive dans le cadre de la fourniture et la commercialisation du service d'accès à Internet Wanadoo</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8/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2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NNULE</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 société Alcatel Space Industries pour la réalisation d'expérimentations techniques à Ablis et Lherm</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 Centre de ressources informatiques de Haute-Normandie (CRIHAN) à établir et exploiter un réseau de télécommunications à usage partagé</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utorisation d'établissement et d'exploitation d'un réseau radioélectrique indépendant du service fixe à Marseille délivrée à la clinique Merlin</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3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utorisation d'établissement et d'exploitation d'un réseau radioélectrique indépendant du service fixe à Châlons-en-Champagne délivrée à la société FRESA</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 décision n° 97-30 en date du 19 mars 1997 portant attribution de ressources en numérotation à Aéroports de Pari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Réunionnaise du Radiotéléphone (numéros de la forme 02 62 81 MC D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Carrier 1 France (numéros de la forme 08 60 13 MC DU et 08 60 63 MC D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France Caraïbe Mobiles (numéros de la forme 05 9B PQ MC D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153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es décisions tarifaires de France Télécom n° 00117E relative à la modification du prix des communications émises par les clients titulaires d'un abonnement principal, Numéris Itoo ou Forfait Ligne Tchatche, n° 00118E relative à la modification du prix des forfaits Libre cours, n° 00119E relative à la modification du prix des forfaits Tropic'France, n° 00120E relative à la modification du prix des communications émises par les clients titulaires d'un abonnement professionnel, Présence ou Numéri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proposant au ministre chargé des télécommunications un appel à candidatures pour l'établissement et l'exploitation de réseaux de boucle locale radio en Auvergne, Corse, Franche-Comté, Limousin et Guyan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5/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9/2000</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donné au Conseil de la concurrence sur la demande des mesures conservatoires présentée par la société WAPPUP.COM à l'encontre des pratiques mises en œuvre par les opérateurs de services mobiles sur le marché des services mobiles selon le protocole Wap</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5/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fréquences à la société Siemens pour mener des expérimentations techniques autour de deux sites, l'un situé à St-Denis, l'autre situé à Pari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5/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5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fréquences à la société Ericsson pour mener des expérimentations techniques autour de deux sites, l'un situé à Massy et Palaiseau, l'autre situé à Pari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5/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5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fréquences à la société Motorola pour mener des expérimentations techniques autour de son site situé à Saclay</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5/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5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n° 00-144 E de France Télécom relative à la fixation du prix des commuications à destination des téléphones mobiles internationaux dans le cadre de l'abonnement temporaire de moins de cinq jour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5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fréquences à la société Alcatel en vue de démonstrations UMT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5/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5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 à figurer sur la liste des installateurs admis en télécommunication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5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 à figurer sur la liste des installateurs admis en radiocommunication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5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un équipement radioélectrique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5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5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5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NNULE</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6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Télédiffusion de France S.A. à Lisse (Essonne), Elancourt (Essonne) et les Alluets-le-Roi (Yvelin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6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Médias Forum 77 à Noisiel (Seine-et-Marn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6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l'association Radio Valois Multien à Crépy-en-Valois (Ois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2000</w:t>
            </w:r>
          </w:p>
        </w:tc>
      </w:tr>
      <w:tr>
        <w:trPr>
          <w:trHeight w:val="54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6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brogeant l'attribution de fréquences à l'association Accords 16 à Hiersac (Charent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2000</w:t>
            </w:r>
          </w:p>
        </w:tc>
      </w:tr>
      <w:tr>
        <w:trPr>
          <w:trHeight w:val="54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6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Bouygues Télécom (numéros géographiqu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54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6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Siris (numéros de la forme 08 05 20 MC D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54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6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Belgacom France (numéros géographiqu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6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RSL COM France (numéros de la forme 08 60 99 MC D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6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ressources en numérotation à la société PSINet France  SARL (numéros de la forme 08 60 25 MC DU et 08 60 35 MC DU)</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6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éservant des ressources en numérotation à la société Payphone (numéro court 366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7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au changement de la dénomination sociale de la société Médiaréseaux Marne en UPC Franc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7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jetant la demande de Cégétel tendant à ce que soit prononcée une mise en demeure à l'encontre de France Télécom</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7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ttribuant des fréquences à Télédiffusion de France S.A. à Lisse (Essonne), Elancourt (Essonne) et les Alluets-le-Roi (Yvelin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7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2000 223 E relative à la nouvelle option tarifaire "Primaliste Internet 24h/2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2/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74</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se prononçant sur un différend entre Bouygues Télécom et France Télécom relatif à l'interconnexion pour l'acheminement du trafic international à destination du réseau radioélectrique de Bouygues Télécom</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0/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75</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2000 243 E relative à l'arrêt de commercialisation des versions "sites" des options tarifaires Avantage Durée, Avantage Territoire et Avantage Pay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2/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1/2000</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76</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présentée par la société Completel SAS d'extension géographique de l'autorisation d'établissement et d'exploitation d'un réseau de télécommunications ouvert au public et de fournture du service téléphonique public délivré par arrêté du 17 novembre 199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2/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1/2000</w:t>
            </w:r>
          </w:p>
        </w:tc>
      </w:tr>
      <w:tr>
        <w:trPr>
          <w:trHeight w:val="58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77</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sur la décision tarifaire de France Télécom n° 2000 191 relative aux offres de réduction aux volumes destinées aux clients résidentiel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2/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1/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78</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vis relatif à la conformité d'équipements radioélectriques aux exigences essentielles</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79</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relative à l'instruction de la demande d'extension de la zone de couverture de l'autorisation délivrée à la société Storm Telecommunications L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80</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ville de Bordeaux d'établir et d'exploiter un réseau indépendant de télécommunications et lui attribuant des f'réquences pour deux liaisons à Bordeaux</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81</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modifiant l'autorisation délivrée à la Communauté urbaine de Strasbourg  d'établir et d'exploiter un réseau indépendant de télécommunications et lui attribuant des f'réquences pour une liaison à Strasbourg</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82</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e centre hospitalier de Meaux à établir et à exploiter un réseau radioélectrique indépendant du service fixe à usage privé et lui attribuant des fréquences pour une liaison en Seine-et-Marn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83</w:t>
            </w:r>
          </w:p>
        </w:tc>
        <w:tc>
          <w:tcPr>
            <w:tcW w:w="6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écision autorisant la Compagnie géénrale de travaux d'hydraulique (SADE) à établir et à exploiter un réseau radioélectrique indépendant du service fixe à usage privé et lui attribuant des fréquences pour une liaison à Vaux-le-Pénil  (Seine-et-Marne)</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8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ssociation Fallen à établir et à exploiter un réseau radioélectrique indépendant du service fixe à usage privé et lui attribuant des fréquences pour une liaison à Aubagne (Bouches-du-Rhô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8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ville de Saint-Pierre à établir et à exploiter un réseau radioélectrique indépendant du service fixe à usage privé et lui attribuant des fréquences pour deux liaisons à La Réuni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1/2000</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8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Compagnie des entrepôts et magasins généraux de Paris (Compagnie EMGP) à établir et à exploiter un réseau radioélectrique indépendant du service fixe à usage privé et lui attribuant des fréquences pour une liaison entre Paris et La Plaine-St-Denis (Seine-St-Deni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8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e Ministère de économie, des finances et de l'industrie (Direction générale de la comptabilité publique) à établir et à exploiter un réseau indépendant de télécommunications à usage privé</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8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Ford Motor Company Ltd à établir et à exploiter un réseau indépendant de télécommunications par satellite constitué de stations terriennes pour liaisons video temporair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8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Electricité de France (EDF) pour quatre liaisons dans l'Aude, l'Aveyron, la Corse et le Vauclus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9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9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9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éservant des ressources en numérotation à la société Infonet France (numéros de la forme 08 09 11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9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éservant des ressources en numérotation à la société Infonet France (numéros de la forme 08 60 55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9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NNULE</w:t>
            </w:r>
          </w:p>
        </w:tc>
        <w:tc>
          <w:tcPr>
            <w:tcW w:w="144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9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d'établissement et d''exploitation d'un réseau de télécommunications ouvert au public présentée par la société One.Tel</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9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sur les décisions tarifaires de France Télécom n° 2000211 et 2000213  relatives à la commercialisation de la version 2 et à l'arrêt de la commercialisation de la version 1 des options tarifaires Avantages Numéris Données Local et National</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9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fixant le taux de rémunération du capital employé pour évaluer les tarifs d'interconnexion de France Télécom pour l'année 2001</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9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proposant le taux de rémunération du capital pour 2001 prévu par l'article R.20-37 du code des postes et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9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au retrait, par France Télécom, d'un ensemble de destinations de son catalogue d'interconnexion international au 4ème qtrimestre 2000</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0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d'établissement et d''exploitation d'un réseau expérimental de télécommunications ouvert au public présentée par la société Easynet SA</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0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présentée par la société Skyline pour l'extension géographique de l'autorisation d'établissement et d'exploitation d'un réseau expérimental de télécommunications ouvert au public délivrée par arrêté du 7 juillet 2000</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0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d'établissement et d''exploitation d'un réseau expérimental de télécommunications ouvert au public présentée par la société Formus Communications Franc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0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d'établissement et d''exploitation d'un réseau expérimental de télécommunications ouvert au public présentée par la société One.Tel</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0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d'établissement et d''exploitation d'un réseau expérimental de télécommunications ouvert au public présentée par la société VersaPoint</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0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de France Télécom n° 00 259 relative à l'évolution de l'offre des services Netissimo</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0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temporairement des ressources en fréquences à la société Bouygues Télécom pour mener des expérimentations à La Guadeloupe et à La Martiniqu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09/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1/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0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relatif à la conformité d'équipements radioélectriques aux exigences essentiel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0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Carrier 1 France (numéros de la forme 08 09 03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0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NTL France (numéros géographiqu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1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NTL France (numéros de la forme 01 00 12 MC DU et 04 00 12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1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Cegetel Entreprises (numéros de la forme 04 63 03 MC DU et 04 88 03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1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France Télécom (numéros de la forme 08 09 30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1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éservant des ressources en numérotation à la Société NTL France (numéros géographiqu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1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ville de Toulouse à établir et à exploiter un réseau radioélectrique indépendant du service fixe à usage privé et lui attribuant des fréquences pour cinq liais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1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e Centre Hospitalier l'Albarine à établir et à exploiter un réseau radioélectrique indépendant du service fixe à usage privé et lui attribuant des fréquences pour deux liaisons à Hauteville-Lompnès (Ai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1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e Centre Hospitalier de Charleville-Mézières à établir et à exploiter un réseau radioélectrique indépendant du service fixe à usage privé et lui attribuant des fréquences pour deux liaisons dans les Ardenn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1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SAGEM SA à établir et à exploiter un réseau radioélectrique indépendant du service fixe à usage partagé et lui attribuant des fréquences pour une liaison à Cergy Saint-Christophe (Val d'Ois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1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Aircar à établir et à exploiter un réseau radioélectrique indépendant à ressources pargagées (3RP) à usage privé, sur la zone aéroportuaire de Roissy-Charles de Gaulle,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1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Alsys à établir et à exploiter un réseau radioélectrique indépendant de type RPX sur la région Rhône-Alpes,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2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RAI" RadioTelevisione Italiana à établir et à exploiter un réseau indépendant de télécommunications par satellite constitué de stations terriennes pour liaisons vidéo temporair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2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Electricité de France (EDF) pour deux liaisons dans le Rhône et le Vauclus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2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2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2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d'établissement et d'exploitation d'un réseau ouvert au public présentée par la société TI Franc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2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n° 2000 264 E de France Télécom relative à l'évolution de l'offre Avantage Pay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127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2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sur les décisions tarifaires de France Télécom n° 00 090 relative à la commercialisation des contrats "Ligne Locale" et Ligne France" ; n° 00 249 relative à la création des contrats "Ligne Locale" et Ligne France" Professionnel ; n° 00 115 relative à une promotion sur la Ligne Locale réservée aux étudiants ; n° 00 230,  00 233 et 00 234 relatives à la nouvelle offre tarifaire "Ligne Internet"</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2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a décision n° 98-958 portant attribution de ressources en fréquences à la Société Française du Radiotéléphone (opérateur GSM F2)</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2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n° 2000 277 E de France Télécom relative à l'évolution des mesures prises en faveur de certaines catégories de personn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4/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2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 SARL GAG à Cesson-Sévigné (Ille et Vilia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3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 SARL Axrena à Cesson-Sévigné (Ille et Vilia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3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 SARL Média FM à Vertou (Loire-Atlantiqu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3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 SARL Axrena à Vertou (Loire-Atlantiqu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3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 SARL Société d'Information Radio Autoroutière à Vert-Saint-Denis (Seine-et-Mar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3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 SARL Réseau Ouest à Dinard (Ille-et-Vilai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3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Média Fusion à Plérin (Côtes-d'Armo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37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3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Turons Radio à Tours (Indre-et-Loir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3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RCL à Tours (Indre-et-Loir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3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Dreux Culture et Foi à Châteaudun (Eure-et-Loi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3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d'animation et de radiodiffusion de la Vallée du Loir à Châteaudun (Eure-et-Loi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4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pour le développement de la communication par l'image et le son à Laon (Ais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4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pour le développement culturel et musical et techniques radiophoniques à Ploudiry (Finistèr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4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Alpha 22 à Ploubezre (Finistèr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4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d'établissement et d'exploitation d'un réseau expérimental de télécommunications ouvert au public présentée par la société Fast Point Network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11/2000</w:t>
            </w:r>
          </w:p>
        </w:tc>
      </w:tr>
      <w:tr>
        <w:trPr>
          <w:trHeight w:val="79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4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d'établissement et d'exploitation d'un réseau expérimental de télécommunications ouvert au public présentée par la société IS Producti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11/2000</w:t>
            </w:r>
          </w:p>
        </w:tc>
      </w:tr>
      <w:tr>
        <w:trPr>
          <w:trHeight w:val="103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4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au changement de dénomination sociale de la société MTLComm Srl et à l'instruction de la demande présentée par la société NETESI Spa pour l'extension de l'autorisation d'établissement et d'exploitation d'un réseau expérimental de télécommunications ouvert au public délivrée par arrêté du 7 juillet 2000</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11/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4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Outremer Télécom en Martiniqu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4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Radio Jeune Fréquences Montluçon à Monluçon (Allie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4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Fréquences Ille à Cesson-Sévigné (Ille-et-Vilai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4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R2 Communication à Cesson-Sévigné (Ille-et-Vilai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5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Swing FM à Limoges (Haute-Vien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5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Radio Béton à Tours (Indre-et-Loir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5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fixant la date de publication du catalogue d'interconnexion de France Télécom pour l'année 2001</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6/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5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5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une entreprise à raccorder et mettre en service, pour ses besoins propres, des équipements terminaux de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5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relatif à la conformité d'équipements radioélectriques aux exigences essentiel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5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ville de Vichy à établir et à exploiter un réseau indépendant de télécommunications à usage partagé</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5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Caisse national d'assurance vieillesse à établir et à exploiter un réseau indépendant de télécommunications à usage privé à Tours (Indre-et-Loir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5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Compteurs Montrouge à établir et à exploiter un réseau indépendant de télécommunications à usage privé</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5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autorisation délivrée à la ville de Troyes d'établir et d'exploiter un réseau indépendant de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6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Civile de Moyens ORCOM et Associés à établir et à exploiter un réseau radioélectrique indépendant du service fixe à usage privé et lui attribuant des fréquences pour une liaison à Orléans (Loiret)</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6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au Ministère de l'équipement, des transports et du logement pour trois liaisons dans l'Aveyron, les Côtes d'Armor et le Va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6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Elf Antar France à établir et à exploiter un réseau radioélectrique indépendant du service fixe à usage privé et lui attribuant des fréquences pour cinq liaisons à Feyzin (Rhô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6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Electricité de France (EDF) pour sept liaisons dans les Alpes de Haute-Provence, le Gard et le Vauclus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6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6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es autorisan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6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proposant la valeur définitive du taux de rémunération du capital pour 1999 prévu par l'article R.20-37 du code des postes et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6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fixant le taux de rémunération du capital pour l'année 2001 prévu par l'article D.99-24 du code des postes et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6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n° 2000252E de France Télécom relative à l'évolution de l'offre Primaliste Pay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6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Communication Diffusion Auvergne au Vernet (Allie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7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Commmunication Diffusion Auvergne à Orcines (Puy-de-Dôm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7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 Clermont FM à Orcines (Puy-de-Dôm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7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Tourangelle de production audiovisuelle à Loches (Indre-et-Loir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7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MFS Communications (numéros fixes non géographiqu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7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MFS Communications (numéros fixes non géographiqu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7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a décision n° 00-945 du 13/9/2000 attribuant des ressources en numérotation à la société France Caraïbes Mobi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7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Belgacom France (numéros de la forme 0Z 0B PQ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7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brogeant la décision n° 99-864 du 15/10/99 attribuant des ressources en numérotation à la société France Télécom</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88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7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es décisions tarifaires de France Télécom n° 00080E relative à l'évolution des tarifs dela publiphonie en métropole et 00083E relative à l'évolution des tarifs de la pubiphonie dans et au départ des Départements d'Outre-me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7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portant désignation de son représentant au Conseil d'administration de l'Agence nationale des fréquenc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8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n° 2000278 E de France Télécom relative à la création d'une offre Numéris Secours, spécifique aux liaisons Transfix 2.0</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8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Radio Oxygène à Mazères-Lezons (Pyrénées-Atlantiqu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8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Radio Val d'Ambert à Job (Puy-de-Dôm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8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Radio Oxygène à Julos (Pyrénées-Atlantiqu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8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Siné Qua Non à Boisseuil (Haute Vien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8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d'établissement et d'exploitation d'un réseau expérimental de télécommunications ouvert au public présentée par la sté Riodata n.v.</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8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d'établissement et d'exploitation d'un réseau expérimental de télécommunications ouvert au public présentée par la sté First Telecom SA</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0/2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8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présentée par la société Objectif B.L. pour l'extension géographique de l'autorisation d'établissement et d'exploitation d'un réseau expérimental de télécommunications ouvert au public délivrée par arrêté du 6 juillet 2000</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11/2000</w:t>
            </w:r>
          </w:p>
        </w:tc>
      </w:tr>
      <w:tr>
        <w:trPr>
          <w:trHeight w:val="153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8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sur les décisions tarifaires de France Télécom n° 2000266, 2000268 et 2000270 relatives à la modifiction du prix des communications téléphoniques au départ de la métropole vers l'international pour les clients titulaires d'un abonnement Principal, d'un abonnement Numéris Itoo ou d'un abonnement Forfait Ligne Tchatche, ainsi que des communications téléphoniques au départ de la métropole vers l'international dans le cadre de l'abonnement temporair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8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une société à figurer sur la liste des installateurs admis en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9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une société à figurer sur la liste des installateurs admis en radio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9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relatif à la conformité d'équipements radioélectriques aux exigences essentiel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9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se prononçant sur un différend entre MFS Communications et France Télécom Mobiles relatif à l'interconnexion pour l'acheminement du trafic à destination du réseau radioélectrique de France Télécom Mobi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9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e Conseil général de la Moselle à établir et à exploiter un réseau indépendant de télécommunications à usage privé</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9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Université de Rennes 1 à établir et à exploiter un réseau indépendant de télécommunications à usage partagé</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9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autorisation délivrée à la Société des Bains de Mer d'établir et d'explioter un réseau radioélectrique indépendant du service fixe et lui attribuant des fréquences pour une liaison entre Monte-Calro (Principauté de Monaco) et Beausoleil (Alpes-Maritim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9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8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9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54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9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commandation relative à la définition des prestations de l'accès à la boucle locale et à sa mise en œuvre opérationnell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2/2000</w:t>
            </w:r>
          </w:p>
        </w:tc>
      </w:tr>
      <w:tr>
        <w:trPr>
          <w:trHeight w:val="54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9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Even Media (numéros de la forme 08 26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4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0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Kapt' (numéros de la forme 06 58 IQ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4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0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Equant Télécommunications (numéros de la forme 08 60 37 MC DU et 08 60 47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4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0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a décision n° 00-921 du 6 septembre 2000 réservant des ressources en numérotation à la société Even Média</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4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0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des décisions d'attribution de ressources en numérotation au bénéfice de la société France Télécom Mobiles Radiomessageri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4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0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a décision n° 00-964 du 20 septembre 2000 attribuant des ressources en numérotation à la société Bouygues Télécom</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2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0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France Télécom Mobiles SA (numéros de la forme 06 77 PQ MC DU et 06 78 PQ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0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relatif au projet d'arrêté portant nomination à la Commission consultative des radio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0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relatif au projet d'arrêté portant nomination à la Commission consultative des réseaux et services de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0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n° 2000286 E de France Télécom relative à l'évolution de l'offre Primaliste Pays au départ des DOM</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0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pprouvant l'offre technique et tarifaire d'interconnexion de France Télécom pour 2001 et lui demandant qu'il y soit apporté des modifications ou des ajout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8/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1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d'établissement et d'exploitation d'un réseau expérimental de télécommunications ouvert au public présentée par la sté QS Communications AG</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1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présentée par la sté ATOUT pour l'établissement et l'exploitation d'un réseau expérimental de télécommunications ouvert au public</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11/2000</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1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au changement de dénomination sociale de la société Speedcom en Mangoosta et à l'instruction de la demande présentée par la sté Mangoosta pour l'extension géographique de l'autorisation d'établissement et d'exploitation d'un réseau expérimental de télécommunications ouvert au public délivrée par arrêté du 28 juin 2000</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11/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1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sur les décisions tarifaires de France télécom n° 2000269 et 2000275 relatives à la modification des tarifs des liaisons louées nationa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1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 compagnie luxembourgeoise de Télédiffusion à Nice Mont-Alban (Alpes-Maritim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1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Média Côte d'Azur à Draguignan (Va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1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100 % à Pont-de-Larn (Tar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1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Blan Bleu Communication à Périgueux (Dordog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1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prorogeant de deux semaines le délai dans lequel l'Autorité doit se prononcer sur le différend Sonera / France Télécom</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1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relatif à la conformité d'équipements radioélectriques aux exigences essentiel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2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sur les décisions tarifaires n° 00310 relative au prix des appels fixes vers les mobiles de Bouygues Télécom aux Antilles et n° 00317 relative au prix des appels fixes vers les mobiles FTM à La Réuni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2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Kaptech</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2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e GIE Generali Services à établir et à exploiter un réseau indépendant de télécommunications à usage privé à Pari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2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autorisation délivrée à l'Université de Bordeaux 1 d'établir et d'exploiter un réseau radioélectrique indépendant du service fixe et lui attribuant des fréquences pour une liais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2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ssociation Sécurité Alerte en Montagne-Auvergne (S.A.M.A.) à établir et à exploiter un réseau radioélectrique indépendant à relais commun (2RC) sur les massifs montagneux d'Auvergne,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2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Maxon radiocommunications à établir et à exploiter un réseau radioélectrique indépendant de type RPX sur la région Ile-de-France,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2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autorisation délivrée à la société Alpha Services Télécommunication Radiocommunication Electronique d'établir et d'exploiter un réseau radioélectrique indépendant de type RPX  sur la région Ile-de-France,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2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autorisation délivrée à la société Fass Transmissions d'établir et d'exploiter un réseau radioélectrique indépendant de type RPX  sur la région Alsace,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2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Minimed à établir des liaisons radioélectriques de courte distance, et lui attribuant la fréquence associé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2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Direction départementale de l'équipement des Pyrénées-Atlantiques à établir et à exploiter un réseau radioélectrique indépendant du service fixe à usage privé et lui attribuant des fréquences pour deux liais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3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autorisation d'établir et d'exploiter un réseau radioélectrique indépendant du service fixe à usage privé délivrée à la Direction régionale de l'environnement Midi-Pyrénées et lui attribuant des fréquences pour des liaisons en Haute-Garonne et dans le Tar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3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es attributions de fréquences à la Société des autoroutes du Nord et de l'Est de la France pour son réseau indépendant de télécommunications dans l'Aisne, le Nord, le Pas-de-Calais et la Somm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3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 la Société nationale des chemins de fer français (SNCF) pour une liaison en Savoi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3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3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3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éservant des ressources en numérotation à la société New Tech Multimédia (numéros de la forme 08 25 90 MC DU et 08 26 30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3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MFS Communications S.A. (numéros de la forme 08 25 90 MC DU )</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3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MFS Phone Systems &amp; Network. (numéros fixes non géographiqu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3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MFS Phone Systems &amp; Network. (numéros de la forme 08 05 95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3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France Télécom (numéro court 3028)</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4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de France Télécom n° 00 299 relative à la modification de l'offre "Contrat Réseau Longue Duré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4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présentée par la société Outremer Télécom</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02/2001    Arrêté du 30/11/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4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de France Télécom n° 00 309 relative à la transcription dans le paragraphe "A" du Catalogue des Prix, de la tarification des appels à partir d'un poste fixe vers les mobi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4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de France Télécom relative à la modification des tarifs des numéros d'accueil  (Vert, Azur et Indigo)</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5/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31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4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 Nord FM à Dury-lès-Amiens (Somm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4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 Nord FM à Huchenneville (Somm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4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NRJ Programmes locaux à Dury-lès-Amiens (Somm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47</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NRJ Programmes locaux à Huchenneville (Somm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4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d'établissement et d'exploitation d'un réseau expérimental de télécommunications ouvert au public présentée par la sté Novaxess SA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7/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4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SAS SPM Télécom pour exploiter un réseau GSM dans l'archipel de Saint-Pierre et Miquel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5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5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figurer sur la liste des installateurs admis en radio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5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relatif à la conformité d'équipements radioélectriques aux exigences essentiel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5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Internet Télécom (numéros de la forme 08 60 34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5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Internet Télécom (numéros de la forme 08 68 34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5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Réunionnaise du Radiotéléphone (numéros de la forme 02 62 74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5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des décisions d'attribution de ressources en numérotation au bénéfice de la société Médiaréseaux Mar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5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UPC France (numéros géographiqu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5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Scoot France (numéros courts 3200)</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5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Intecom (numéros de la forme 08 25 99 MC DU et 08 26 50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6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MFS Communications S.A. (numéros géographiqu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6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ssociation de Radiodiffusion Charentaise à Mazerolles (Charent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6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 SARL Radio Bis Sun FM à la Citerne (Guadeloup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6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 SARL Radio Bis Sun FM à Morne-à-Louis (Guadeloup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57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6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autorisation délivrée à la ville de Besançon d'établir et d'exploiter un réseau indépendant de télécommunications à usage partagé</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6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Techniques de diffusion de communications à établir et à exploiter un réseau radioélectrique indépendant de type RPX sur la région Ile-de-France,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6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Ouest Communication Mobiles à établir et à exploiter un réseau radioélectrique indépendant de type RPX sur la région Poitou-Charentes,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6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brogeant l'autorisation d'établissement et d'exploitation d'un réseau radioélectrique indépendant du service fixe à Paris et dans les Hauts-de-Seine délivrée à la société GAN Incendie Accident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6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es attributions de fréquences à la Société national des chemins de fer français pour son réseau indépendant de télécommunications dans les Yvelin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6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7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7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établie en application de l'article D.99-24 du code des postes et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2/2000</w:t>
            </w:r>
          </w:p>
        </w:tc>
      </w:tr>
      <w:tr>
        <w:trPr>
          <w:trHeight w:val="1530" w:hRule="atLeast"/>
        </w:trPr>
        <w:tc>
          <w:tcPr>
            <w:tcW w:w="915" w:type="dxa"/>
            <w:tcBorders/>
            <w:vAlign w:val="center"/>
          </w:tcPr>
          <w:p>
            <w:pPr>
              <w:pStyle w:val="Normal"/>
              <w:jc w:val="center"/>
              <w:rPr>
                <w:rFonts w:ascii="Arial" w:hAnsi="Arial" w:eastAsia="Arial Unicode MS" w:cs="Arial"/>
                <w:sz w:val="20"/>
                <w:szCs w:val="20"/>
              </w:rPr>
            </w:pPr>
            <w:r>
              <w:rPr>
                <w:rFonts w:cs="Arial" w:ascii="Arial" w:hAnsi="Arial"/>
                <w:sz w:val="20"/>
                <w:szCs w:val="20"/>
              </w:rPr>
              <w:t>00-1172</w:t>
            </w:r>
          </w:p>
        </w:tc>
        <w:tc>
          <w:tcPr>
            <w:tcW w:w="6300"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tarifaire sur les décisions tarifaires de France Télécom n° 2000291 relative à la modification du prix des communications téléphoniques locales pour les clients titulaires d'un abonnement Principal, d'un abonnement Numéris Itoo ou d'un abonnement Forfait Ligne Tchatche ; n° 2000292 relative à la modification du prix des communications téléphoniques locales pour les clients titulaires d'un abonnement au contrat Professionnel, Professionnel Présence ou Professionnel Numéri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7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FirstMark Communications France SAS à Nantes et à Strasbourg</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7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France Télécom Mobiles S.A. en Meurthe-et-Mosell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7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Lucent Technologies à l'occasion de la manifestation Interop</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7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doptant des lignes directrices relatives à la vérification de l'orientation des tarifs vers les coûts dans le cadre de l'accès à la boucle local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31/10/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7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7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relatif à la conformité d'équipements radioélectriques aux exigences essentiel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7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Mory Combustibles à établir et à exploiter un réseau radioélectrique indépendant du service fixe à usage privé et lui attribuant des fréquences pour une liaison dans le Nord</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8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Virbac à établir et à exploiter un réseau radioélectrique indépendant du service fixe à usage privé et lui attribuant des fréquences pour une liaison à Carros (Alpes-Maritim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8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Gedyt à établir et à exploiter un réseau radioélectrique indépendant de type RPX sur la région Rhône-Alpes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8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coopérative artisinale Allo Taxi Niçois à établir et à exploiter un réseau radioélectrique indépendant à relais commun (2RC) sur l'agglomération niçoise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8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autorisation délivrée à la Société Française du Tunnel Routier du Fréjus d'établir et d'exploiter un réseau radioélectrique indépendant à relais commun (2RC) le long de l'autoroute de la Maurienne (A43)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5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8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brogeant l'autorisation d'établissement et d'exploitation d'un réseau radioélectrique indépendant du service fixe délivrée au Ministère de l'Intérieu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8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8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8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on attribuant des ressources en numérotation à la société Infonet (numéros de la forme 08 09 11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8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Infonet (numéros de la forme 08 60 55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89</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n° 2000-334 relative à l'arrêt de commercialisation des options tarifaires Avantage Multisite Nationale et Avantage Multisite International</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9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à la consultation de conventions d'interconnexion par la société Completel</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9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 SARL CRT Sud à Loches et Chambray-les-Tours (Indre-et-Loir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9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Action et animation à Morne Pavillon (Martiniqu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9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nouvelle ICS S.A. à Morne Bigot (Martiniqu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9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se prononçant sur un différend entre Sonera France et France Télécom relatif à l'accès au réseau de France Télécom pour la fourniture d'un service de renseignements téléphoniqu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9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titre expérimental à la société France Télécom à Felletin (Creus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9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Bouygues Télécom pour exploiter un réseau GSM dans les départements de la Martinique et de la Guadeloupe, exceptées les îles de Saint-Martin et de Saint-Barthélémy</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97</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à la modification de l'arrêté du 8 décembre 1994 modifié autorisant la société Bouygues Télécom à établir un réseau radioélectrique ouvert au public en vue de l'exploitation d'un service de communication personnell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1/2001</w:t>
            </w:r>
          </w:p>
        </w:tc>
      </w:tr>
      <w:tr>
        <w:trPr>
          <w:trHeight w:val="61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98</w:t>
            </w:r>
          </w:p>
        </w:tc>
        <w:tc>
          <w:tcPr>
            <w:tcW w:w="6300" w:type="dxa"/>
            <w:tcBorders/>
            <w:vAlign w:val="center"/>
          </w:tcPr>
          <w:p>
            <w:pPr>
              <w:pStyle w:val="Normal"/>
              <w:spacing w:before="0" w:after="240"/>
              <w:rPr>
                <w:rFonts w:ascii="Arial" w:hAnsi="Arial" w:eastAsia="Arial Unicode MS" w:cs="Arial"/>
                <w:sz w:val="20"/>
                <w:szCs w:val="20"/>
              </w:rPr>
            </w:pPr>
            <w:r>
              <w:rPr>
                <w:rFonts w:cs="Arial" w:ascii="Arial" w:hAnsi="Arial"/>
                <w:sz w:val="20"/>
                <w:szCs w:val="20"/>
              </w:rPr>
              <w:t>Décision prorogeant de deux semaines le délai dans lequel l'Autorité doit se prononcer sur le différend opposant Sonera France à France Télécom</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8/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199</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au changement de dénomination sociale de la société AXS Telecom en Liberty Surf Telecom</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0/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0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0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relatif à la conformité d'équipements radioélectriques aux exigences essentiel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0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a décision n° 99-969 du 5 novembre 1999 attribuant des ressources en numérotation à la société Bouygues Telecom</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0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Kaptech (numéros de la forme 08 68 40 MC DU et 08 68 41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0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Fortel (numéros géographiqu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0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Actua Film SA à établir et à exploiter un réseau indépendant de télécommunications par satellite consititué de stations terriennes pour liaisons video temporair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0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lyonnaise de transports en commun à établir et à exploiter un réseau radioélectrique indépendant à ressources partagées (3RP), à usage privé, sur l'agglomération lyonnaise,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07</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e Centre hospitalier universitaire de Saint-Etienne à établir et à exploiter un réseau radioélectrique indépendant du service fixe à usage privé,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0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09</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1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Network (préfixe 1650)</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1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au Conseil de la Concurrence sur la saisine de la société Sonera en procédure de respect, conformément à l'article 14 de l'ordonnance du 1er décembre 1986</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1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présentée par la société HighwayOne AG pour l'extension géographique de l'autorisation d'établissement et d'exploitation d'un réseau expérimental de télécommunications ouvert au public délivrée par arrêté du 7 juillet 2000</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1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MFS Commuications SA à Pari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1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Winstar Communications SA à Pari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1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Cegetel à Pari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1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nationale de radiodiffusion Radio France à Chissay-en-Touraine (Loir-et-Che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7/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1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nationale de radiodiffusion Radio France à Les Cars (Haute-Vien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7/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1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nationale de radiodiffusion Radio France au Puy de Dôme (Puy de Dôm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7/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19</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Rivière Saint-Louis à Piton Saint-Leu (Réuni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7/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2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tribuant des fréquences à la société Cegetel pour des expérimentations techniques à Conflans-Sainte-Honorine (Yvelin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2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SAS SPM TELECOM dans l'archipel de Saint-Pierre et Miquel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7/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2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Qualcomm Europe SARL pour une démonstration à Cann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2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établissement et d'exploitation d'un réseau de télécommunications ouvert au public et de fourniture du service téléphonique public présentée par la société Mangoosta</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7/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2/2001  arrêté du 3/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2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avant projet de loi portant modification de l'article L.35-6 du code des postes et télécommunications et relatif au financement des intercep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7/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2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 décision n° 00-581 du 21 juin 2000 attribuant des fréquences à France Télécom dans la sous-bande de fréquences 10,7-11,7 GHz</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2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 décision n° 00-587 du 21 juin 2000 attribuant des fréquences à France Télécom dans la sous-bande de fréquences 17,7-19,7 GHz</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27</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relatif à la conformité d'équipements radioélectriques aux exigences essentiel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2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présentée par la société Free Telecom (anciennement dénommée Linx)</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2/2000</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29</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KDD France (numéros de la forme 08 60 21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3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éservant des ressources en numérotation à la société Outremer Télécom (numéros de la forme 02 62 16 MC DU et 02 62 17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3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Viag Interkom GmbH &amp; Co pour sept liaisons dans le Haut-Rhi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3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DHCOM à établir et à exploiter un réseau radioélectrique indépendant de type RPX sur la région Ile-de-France,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3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e Groupement d'intérêt économique Ethylène Est à établir et à exploiter un réseau radioélectrique indépendant à relais commun (2RC) et un réseau radioélectrique indépendant du service fixe à usage partagé, le long de la canalisation de transport d'éthylène entre Carling (Moselle) et Viriat (Ai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3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e Centre hospitalier Sud Réunion à établir et à exploiter un réseau radioélectrique indépendant du service fixe à usage privé et lui attribuant des fréquences pour une liaison entre St-Pierre et Le Tamp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3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es fréquences attribuées au Conseil général de la Haute-Corse pour une liaison à Bastia</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3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Electricité de France (EDF) pour deux liaisons dans l'Ariège et l'Aud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37</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3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39</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n° 2000333 E de France Télécom relative à la pérennisation de l'accès payant au SAV "1013", service après-vente des clients résidentiels, et à l'élargissmeent de cet accès payant au SAV "1015", service après-vente des clients professionnels, à partir des publiphon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4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présentée par la société 360Networks (Franc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4/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4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à l'instruction de la demande d'autorisation présentée par la société Nets SA</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4/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4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ATDI Radio Planning Software pour des expérimentations techniques à Pari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1/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4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Citicom à Lyon (Rhô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4/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4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Spectar à Lyon (Rhô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4/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4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des immigrés italiens à Lyon Croix-Rousse (Rhô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4/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4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MFM Diffusion à Souclin (Ai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4/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47</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4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figurer sur la liste des installateurs admis en radio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4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relatif à la conformité d'équipements radioélectriques aux exigences essentiel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5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a décision n° 00-5 du 7 janvier 2000 en vue d'attribuer des fréquences pour les systèmes d'information routièr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5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autorisation délivrée à l'Université Louis Pasteur à Strasbourg d'établir et d'exploiter un réseau indépendant de télécommunications et lui attribuant des fréquences pour trois liaisons à Strasbourg</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5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a ville de Châteauneuf-les-Martigues à établir et à exploiter un réseau radioélectrique indépendant du service fixe à usage privé et lui attribuant des fréquences pour une liais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5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UPC France à établir et à exploiter un réseau radioélectrique indépendant du service fixe à usage privé et lui attribuant des fréquences pour une liais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5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e Centre hospitalier universitaire de Poitiers à établir et à exploiter un réseau radioélectrique indépendant du service fixe à usage privé et lui attribuant des fréquences pour une liais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5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ACC Ingénierie et Maintenance à établir et à exploiter un réseau radioélectrique indépendant du service fixe à usage privé et lui attribuant des fréquences pour une liais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5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Allo Taxi à établir et à exploiter un réseau radioélectrique indépendant à relais commun (2RC)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57</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es autorisations d'établissement et d'exploitation d'un réseau radioélectrique indépendant du service fixe et d'attribution de fréquences pour ce réseau délivrées à la Sept/Art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5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es autorisations d'établissement et d'exploitation d'un réseau radioélectrique indépendant du service fixe à Lorient et d'attribution de fréquences pour ce réseau délivrées à la Banque nationale de Pari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59</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6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6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transférant des ressources en numérotation à la société Kaptech (numéros géographiqu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6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transférant des ressources en numérotation à la société Kaptech (numéros non géographiqu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6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transférant des ressources en numérotation à la société Kaptech (numéros de la forme 0Z 0B PQ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6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transférant des ressources en numérotation à la société Kaptech (préfixe 1640)</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6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France Télécom (numéros courts 3103 et 3203)</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6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a décision n° 00-48 en date du 12 janvier 2000 attribuant une ressource en numérotation à la société France Télécom (numéro court 3220)</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67</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France Télécom (numéros de la forme 08 32 20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153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6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es décisions tarifaires de France Télécom n° 2000305, n° 2000307 et n° 2000308 relatives à la modification du prix des communications téléphoniques au départ de la métropole vers l'international pour les clients titulaires d'un contrat Professionnel, au contrat Professionnel Présence et au contrat Professionnel Numéris n° 2000355 relative à  l'évolution de l'option tarifaire "Avantage Global Plus 2"et n° 2000364 relative à l'arrêt de la commercialisation de l'option tarifaire "Avantage Volume Grand Compt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6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désignant l'organisme chargé de réaliser l'audit des éléments pertinents du système d'information et des données comptables 1999 de France Télécom</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1/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7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fréquences à la société Alcatel pour mener des expérimentations techniques autour de sites situés à Vélizy, Le Plessis-Robinson et Meud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1/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7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proposant les évaluations prévisionnelles du coût du service universel et les contributions des opérateurs pour l'année 2001 et fixant les règles employées pour cette évaluati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9/11/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3/2001    Arrêté du 18/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7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sur le projet de loi sur la société de l'information concernant la gestion des noms de domaines, l'accès de tous aux services de la société de l'information, le développement des systèmes à satellites et le développement des radiocommunications mobi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1/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7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Gensat France pour l'établissement de liaisons par satellite à La Ciotat</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1/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7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au changement de dénomination sociale de la société Informatique Télématique devenue Outremer Télécom</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1/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7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au changement de dénomination sociale de la société A Telecom devenue Tiscali France SA</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1/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7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France Télécom Mobiles SA pour exploiter un réseau GSM dans le département de la Réuni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1/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1/2001</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7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a modification de l'arrêté du 17 août 2000 autorisant la société France Télécom Mobiles SA à établir un réseau radioélectrique ouvert au public en vue de l'exploitation d'un service numérique paneuropéen GSM F1 fonctionnant dans les bandes des 900 MHz et des 1800 MHz</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1/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7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a décision n° 98-709 modifiée attribuant des fréquences à la société France Caraïbe Mobiles (exploitant GSM DOM 2) dans les départements de la Guadeloupe et de la Martiniqu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1/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7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a modification de l'arrêté du 14 juin 1996 modifié autorisant la société France Caraïbe Mobiles à établir un réseau radioélectrique ouvert au public en vue de l'exploitation d'un service numérique paneuropéen GSM DOM 2</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1/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8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Outremer Télécom pour exploiter un réseau GSM dans les départements de la Réunion, de la Martinique et de la Guadeloupe, exceptées les îles de Saint-Martin et de Saint-Barthélemy</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01/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8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à la demande d'autorisation présentée par la société KPNQwest Assets Franc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2/2001   Arrêté du 19/1/2001</w:t>
            </w:r>
          </w:p>
        </w:tc>
      </w:tr>
      <w:tr>
        <w:trPr>
          <w:trHeight w:val="37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8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Completel en Ile-de-Franc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8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NNULE</w:t>
            </w:r>
          </w:p>
        </w:tc>
        <w:tc>
          <w:tcPr>
            <w:tcW w:w="144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8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au résultat de la procédure de sélection des exploitants de réseaux de boucle locale radio dans la bande 26 GHz sur la région Auverg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8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relative au résultat de la procédure de sélection des exploitants de réseaux de boucle locale radio dans la bande 26 GHz sur la région Cors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8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figurer sur la liste des installateurs admis en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8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is relatif à la conformité d'équipements radioélectriques aux exigences essentiel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63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8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Europe*Star Station à établir et à exploiter un réseau indépendant de télécommunications par satellite à usage privé</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8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Headline NFP à établir et à exploiter un réseau indépendant de télécommunications par satellite constitué de stations terriennes pour liaisons vidéo temporair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9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News-AG Gmbh à établir et à exploiter un réseau indépendant de télécommunications par satellite constitué de stations terriennes pour liaisons vidéo temporair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91</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mmtv Gmbh à établir et à exploiter un réseau indépendant de télécommunications par satellite constitué de stations terriennes pour liaisons vidéo temporair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3/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9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Communauté de l'agglomération belfortaine à établir et à exploiter un réseau indépendant de télécommunications à usage privé</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93</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Syrade à établir et à exploiter un réseau radioélectrique indépendant de type RPX sur la région Aquitaine,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94</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A World Telecom Company à établir et à exploiter un réseau radioélectrique indépendant de type RPX sur la région Ile-de-France,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95</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J V Electronique à établir et à exploiter un réseau radioélectrique indépendant de type RPX sur la région Rhône-Alpes,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96</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Saphelec à établir et à exploiter un réseau radioélectrique indépendant de type RPX sur la région Provence-Alpes-Côte d'Azur,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97</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Maxon radiocommmunications à établir et à exploiter un réseau radioélectrique indépendant de type RPX sur la région Ile-de-France,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98</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Sollac Atlantique à établir et à exploiter un réseau radioélectrique indépendant à ressources partagées (3RP) à usage privé, pour son établissement de Montataire (Oise),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299</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Peugeot Citroën Automobiles à établir et à exploiter un réseau radioélectrique indépendant à ressources partagées (3RP) à usage privé, pour son site de production d'automobiles de Sochaux (Doubs),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00</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utorisant la Compagnie des transports de l'agglomération caennaise à établir et à exploiter un réseau radioélectrique indépendant à ressources partagées (3RP) à usage privé, sur l'agglomération caennaise,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0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autorisation délivrée à la société Système communication mobile d'établir et d'exploiter un réseau radioélectrique indépendant à relais commun (2RC) sur la zone de la Guadeloupe et les attributions de fréquenc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0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e Centre hospitalier de Verdun à établir et à exploiter un réseau radioélectrique indépendant du service fixe à usage privé et lui attribuant des fréquences pour deux liais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0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e Centre hospitalier de Rennes à établir et à exploiter un réseau radioélectrique indépendant du service fixe à usage privé et lui attribuant des fréquences pour trois liais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0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autorisation délivrée à l'Université de Limoges d'établir et d'exploiter un réseau indépendant de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0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Dolphin Telecom pour son réseau radioélectrique indépendant à ressources partagées (3RP) à usage partagé</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0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07</w:t>
            </w:r>
          </w:p>
        </w:tc>
        <w:tc>
          <w:tcPr>
            <w:tcW w:w="630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2001</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0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article 34 du projet de loi relatif à l'application de la loi n° 90-568 du 2 juillet 1990 modifié relative à l'organisation du service public de la poste et des télécomunications et la loi n° 96-959 du 26 juillet 1996 de réglementation des télécommunications à Mayott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09</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France Télécom Mobiles SA (numéros de la forme 02 62 0Q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1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Réunionnaise  du Radiotéléphone (numéros de la forme 02 62 18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1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éservant des ressources en numérotation à la Société Outremer Telecom (numéros de la forme 05 9B PQ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1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Bouygues Telecom (numéros de la forme 05 9B PQ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1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Cegetel Caraïbes (numéros de la forme 05 90 78 MC DU et 05 96 88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1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Française du Radiotéléphone (numéros de la forme 05 90 79 MC DU et 05 96 87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1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France Caraïbe Mobiles (numéros de la forme 05 9B PQ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1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numérotation à la Société Altitude (numéros de la forme 08 60 18MC DU et 08 60 19 MC DU)</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17</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a décision n° 00-964 en date du 20 septembre 2000 attribuant des ressources en numérotation à la société Bouygues Telecom</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1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 décision n° 99-805 en date du 30 septembre 1999 portant réservation de ressources en numérotation à la société Call (numéro court 3132)</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19</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a décision n° 98-814 en date du 29 septembre 1998 portant réservation de ressources en numérotation à la société Siri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2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à la modification de l'arrêté du 23 février 1995 modifié autorisant la Société Réunionnaise du Radiotéléphone (SRR) à établir un réseau radioélectrique ouvert au public en vue de l'exploitation d'un service numérique paneuropéen GSM F1 fonctionnant dans la bande des 900 MHz</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02/2001   Arrêté du 29/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2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au résultat de la procédure de sélection d'un exploitant de réseau de boucle locale radio dans la bande 26 GHz sur la région Franche Comté</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2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au résultat de la procédure de sélection d'un exploitant de réseau de boucle locale radio dans la bande 26 GHz sur la région Limousi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01/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2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e projet de modification de l'article 1er de l'arrêté du 14 août 1997</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2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de France Télécom n° 2000365 relative à des promotions sur l'offre "Ligne Locale Professionnelle" destinée aux créateurs d'entreprises et aux entreprises qui déménagent</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1/2001</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2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relatif à la demande d'avis du Conseil de la concurrence sur la saisine au fond présentée par la société Grolier Interactive Europe / Online Groupe relaitve aux pratiques mises en œuvre par France Télécom et sa filiale France Télécom Interactive dans le cadre de l'expérimentation de l'ADSL</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2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portant mise en demeure de France Télécom, en application de l'article L.36-11 du code des postes et télécommunications, de se conformer aux obligations de l'avant dernier alinéa de l'article D.99-23 du code des postes et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3/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27</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France Télécom pour des expérimentations techniques sur le site de Lannion (Côtes d'Armo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2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complétant la décision n° 00-813 en date du 28.07.2000 établissant pour 2001 la liste des opérateurs exerçant une influence significative sur un marché des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01/2001   (BOCCRF)</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29</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 SARL Pub 7 à Lille la Pilaterie (Nord)</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3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Radio Cité Vauban à Lambersart (Nord)</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3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ARL Pub 7 à Marly et Tilloy-lez-Cambrai (Nord)</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15/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32</w:t>
            </w:r>
          </w:p>
        </w:tc>
        <w:tc>
          <w:tcPr>
            <w:tcW w:w="630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écision approuvant une convention entre l'Autorité de régulation des télécommunications et l'Agence nationale des fréquenc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3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relatif à la demande d'avis du Conseil de la concurrence sur la saisine, déposée en application de l'article L.462-5 du code de commerce par le ministre de l'économie, des finances et de l'industrie, relative à une offre sur mesure de France Télécom conclue avec la société Renault le 31 mars 1998</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3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relatif à la conformité d'équipements radioélectriques aux exigences essentiel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3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TV4AB à établir et à exploiter un réseau indépendant de télécommunications par satellite constitué de stations terriennes pour liaisons vidéo temporair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3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Office national de la chasse et de la faune sauvage à établir et à exploiter un réseau radioélectrique indépendant à usage partagé sur le territoire national,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37</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e Commissariat à l'énergie atomique à établir et à exploiter un réseau radioélectrique indépendant à usage partagé sur le territoire métropolitain, et lui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3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a société Schenectady Europe S.A.  à établir et à exploiter un réseau radioélectrique indépendant du service fixe à usage privé, et lui attribuant des fréquences pour une liaiso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39</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le Centre hospitalier public d'Hauteville  à établir et à exploiter un réseau radioélectrique indépendant du service fixe à usage privé, et lui attribuant des fréquences pour deux liaisons à Hauteville-Lompnès (Ai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4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Saphelec pour son réseau radioélectrique indépendant de type RPX sur la région Provence-Alpes-Côte d'Azu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4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utorisation d'établissement et d'exploitation d'un réseau radioélectrique indépendant du service fixe à Bordeaux délivrée à la Banque populaire du Sud-Ouest</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3/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4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utorisation d'établissement et d'exploitation d'un réseau radioélectrique indépendant du service fixe à Bordeaux délivrée à la société Socomi</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4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utorisation d'établissement et d'exploitation d'un réseau radioélectrique indépendant du service fixe à Bordeaux délivrée à la société Immobilière du palais des congrès (SIPAC)</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4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Electricité de France (EDF) pour une liaison à Marseill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4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utorisant des sociétés à établir et à 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4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47</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 décision n° 99-20 en date du 6 janvier 1999 portant attribution d'un préfixe de sélection d'un réseau de transport à quatre chiffres à la société LDI Télécom (préfixe 1688)</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4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 décision n° 98-767 en date du 16 septembre 1998 portant attribution de ressources en numérotation à la société LDI Télécom (numéro court 3633)</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49</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 décision n°00-129 en date du 2 février 2000 portant attribution de ressources en numérotation à la société Omnicom (numéro court 3205)</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5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 société France Télécom pour une évaluation sur les conditions de mise en œuvre de réseaux Hiperlan à Mulhouse (Haut-Rhin)</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5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TSF-RP à Bagnolet-Les-Mercuriales (Seine-Saint-Deni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5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Radio Bonheur à Pleneuf-Val-André (Côtes d'Armo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5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à l'association Radio Bulle à Plérin (Côtes d'Armo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5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 SARL Agora Communication à Toulon Cap Sicié (Var)</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5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 SARL RFM Maubeuge à Aulnoye-Aymeries (Nord)</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5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ttribution de fréquences à l'association Batiste Laïte Caudry (BLC) à Caudry (Nord)</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57</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es décisions tarifaires de France Télécom n° 2000371, n° 2000372 et n° 2000373 relatives au prix des appels fixes vers mobiles Itinéris et SFR pour les clients résidentiels et les clients professionnels et entreprises ; n° 2000377 et n° 2000380 relatives à la création d'options tarifaires fixes vers mobil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5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de France Télécom n° 2000321 relative à la généralisation du service "Flexilign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59</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es décisions tarifaires de France Télécom n° 2000367 et n° 2000368 relatives à la création des contrats "Professionnels 8 h - 19 h" et "Professionnels Numéris 8 h - 19 h"</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6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es décisions tarifaires de France Télécom n° 2000366 relative à la modification de Avantage Volume Longue Distance et n° 2000369 relative à la modification de Avantage National Plus 2</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6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de France Télécom n° 2000381 E relative à la modification d'Atout RPV</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6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de France Télécom n° 2000340 relative à l'évolution du Contrat Ligne Tchatch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6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vis sur la décision tarifaire de France Télécom n° 2000360 relative à l'évolution de la tarification du 12</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0/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6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précisant les conditions d'utilisation des installations radioamateur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01   Arrêté du 19/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6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brogeant la décision n° 99-76 du 27 janvier 1999 portant attribution d'un préfixe de sélection d'un réseau de transport à quatre chiffres à la société Téléglobe France (préfixe 1610)</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6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ressources en fréquences à la société Thales Communications pour mener des expérimentations techniques autour de son site de Gennevillier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67</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précisant les conditions de garantie de protection contre les brouillages préjudiciables des réseaux radioélectriques soumis à autorisation individuelle sur la base de l'article L.33-2 du code des postes et télécommunication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3/2001</w:t>
            </w:r>
          </w:p>
        </w:tc>
      </w:tr>
      <w:tr>
        <w:trPr>
          <w:trHeight w:val="25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68</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ANNULE</w:t>
            </w:r>
          </w:p>
        </w:tc>
        <w:tc>
          <w:tcPr>
            <w:tcW w:w="1440"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w:t>
            </w:r>
          </w:p>
        </w:tc>
      </w:tr>
      <w:tr>
        <w:trPr>
          <w:trHeight w:val="102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69</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proposant au ministre chargé des télécommunications la prolongation des autorisations d'établissement et d'exploitation de réseaux expérimentaux de télécommunications ouverts au public délivrées dans le cadre des expérimentations relatives à l'accès à la boucle local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70</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à la délivrance d'une autorisation à la société Belgacom France pour l'établissement et l'exploitation d'un réseau ouvert au public de boucle locale radio</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2/2001   Arrêté du 19/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71</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à la délivrance d'une autorisation à la société BLR Services pour l'établissement et l'exploitation d'un réseau ouvert au public de boucle locale radio</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2/2001   Arrêté du 19/1/2001</w:t>
            </w:r>
          </w:p>
        </w:tc>
      </w:tr>
      <w:tr>
        <w:trPr>
          <w:trHeight w:val="765"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72</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relative à la délivrance d'une autorisation à la société Broadnet France SAS pour l'établissement et l'exploitation d'un réseau ouvert au public de boucle locale radio</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2/2001   Arrêté du 19/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73</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a décision n° 00-825 du 28 juillet 2000 portant attribution de fréquences dans la bande 26 GHz à la société Belgacom Franc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74</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a décision n° 00-826 du 28 juillet 2000 portant attribution de fréquences dans la bande 26 GHz à la société BLR Services</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75</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modifiant la décision n° 00-827 du 28 juillet 2000 portant attribution de fréquences dans la bande 26 GHz à la société Broadnet France</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01/2001</w:t>
            </w:r>
          </w:p>
        </w:tc>
      </w:tr>
      <w:tr>
        <w:trPr>
          <w:trHeight w:val="510" w:hRule="atLeast"/>
        </w:trPr>
        <w:tc>
          <w:tcPr>
            <w:tcW w:w="915"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376</w:t>
            </w:r>
          </w:p>
        </w:tc>
        <w:tc>
          <w:tcPr>
            <w:tcW w:w="6300" w:type="dxa"/>
            <w:tcBorders/>
            <w:vAlign w:val="center"/>
          </w:tcPr>
          <w:p>
            <w:pPr>
              <w:pStyle w:val="Normal"/>
              <w:rPr>
                <w:rFonts w:ascii="Arial" w:hAnsi="Arial" w:eastAsia="Arial Unicode MS" w:cs="Arial"/>
                <w:sz w:val="20"/>
                <w:szCs w:val="20"/>
              </w:rPr>
            </w:pPr>
            <w:r>
              <w:rPr>
                <w:rFonts w:cs="Arial" w:ascii="Arial" w:hAnsi="Arial"/>
                <w:sz w:val="20"/>
                <w:szCs w:val="20"/>
              </w:rPr>
              <w:t>Décision attribuant des fréquences au Centre national d'art et de culture Georges Pompidou pour la production du spectacle "les 2000 coups de minuit"</w:t>
            </w:r>
          </w:p>
        </w:tc>
        <w:tc>
          <w:tcPr>
            <w:tcW w:w="1440" w:type="dxa"/>
            <w:tcBorders/>
            <w:vAlign w:val="center"/>
          </w:tcPr>
          <w:p>
            <w:pPr>
              <w:pStyle w:val="Normal"/>
              <w:jc w:val="center"/>
              <w:rPr>
                <w:rFonts w:ascii="Arial" w:hAnsi="Arial" w:eastAsia="Arial Unicode MS" w:cs="Arial"/>
                <w:sz w:val="20"/>
                <w:szCs w:val="20"/>
              </w:rPr>
            </w:pPr>
            <w:r>
              <w:rPr>
                <w:rFonts w:cs="Arial" w:ascii="Arial" w:hAnsi="Arial"/>
                <w:sz w:val="20"/>
                <w:szCs w:val="20"/>
              </w:rPr>
              <w:t>22/12/2000</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3/200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33:00Z</dcterms:created>
  <dc:creator>Jean-Baptiste SANGLA</dc:creator>
  <dc:description/>
  <dc:language>en-US</dc:language>
  <cp:lastModifiedBy>Jean-Baptiste SANGLA</cp:lastModifiedBy>
  <dcterms:modified xsi:type="dcterms:W3CDTF">2003-04-01T13:40:00Z</dcterms:modified>
  <cp:revision>1</cp:revision>
  <dc:subject/>
  <dc:title>TABLEAU DE BORD DES DECISIONS ET AVIS DE L'ART ADOPTES EN 2000</dc:title>
</cp:coreProperties>
</file>