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ins w:id="1" w:author="Jean-Baptiste SANGLA" w:date="2003-01-10T17:40:00Z"/>
        </w:rPr>
      </w:pPr>
      <w:ins w:id="0" w:author="Jean-Baptiste SANGLA" w:date="2003-01-10T17:40:00Z">
        <w:r>
          <w:rPr>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236855</wp:posOffset>
                  </wp:positionH>
                  <wp:positionV relativeFrom="paragraph">
                    <wp:posOffset>-839470</wp:posOffset>
                  </wp:positionV>
                  <wp:extent cx="3566160" cy="640080"/>
                  <wp:effectExtent l="0" t="0" r="0" b="0"/>
                  <wp:wrapNone/>
                  <wp:docPr id="1"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18.65pt;margin-top:-66.1pt;width:280.75pt;height:50.35pt;mso-wrap-style:none;v-text-anchor:middle">
                  <v:fill o:detectmouseclick="t" type="solid" color2="#ff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30505</wp:posOffset>
                  </wp:positionH>
                  <wp:positionV relativeFrom="paragraph">
                    <wp:posOffset>3352800</wp:posOffset>
                  </wp:positionV>
                  <wp:extent cx="5796915" cy="635"/>
                  <wp:effectExtent l="635" t="4445" r="635" b="4445"/>
                  <wp:wrapNone/>
                  <wp:docPr id="2"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5pt,264pt" to="438.25pt,264pt" stroked="t" o:allowincell="f" style="position:absolute">
                  <v:stroke color="black" weight="9000" joinstyle="miter" endcap="flat"/>
                  <v:fill o:detectmouseclick="t" on="false"/>
                  <w10:wrap type="none"/>
                </v:line>
              </w:pict>
            </mc:Fallback>
          </mc:AlternateContent>
          <w:drawing>
            <wp:anchor behindDoc="0" distT="0" distB="0" distL="114935" distR="114935" simplePos="0" locked="0" layoutInCell="0" allowOverlap="1" relativeHeight="117">
              <wp:simplePos x="0" y="0"/>
              <wp:positionH relativeFrom="column">
                <wp:posOffset>4152265</wp:posOffset>
              </wp:positionH>
              <wp:positionV relativeFrom="paragraph">
                <wp:posOffset>7207250</wp:posOffset>
              </wp:positionV>
              <wp:extent cx="2506980" cy="2583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45415</wp:posOffset>
              </wp:positionH>
              <wp:positionV relativeFrom="paragraph">
                <wp:posOffset>8853170</wp:posOffset>
              </wp:positionV>
              <wp:extent cx="209550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ins>
      <w:r>
        <mc:AlternateContent>
          <mc:Choice Requires="wps">
            <w:drawing>
              <wp:anchor behindDoc="0" distT="0" distB="0" distL="114935" distR="114935" simplePos="0" locked="0" layoutInCell="0" allowOverlap="1" relativeHeight="111">
                <wp:simplePos x="0" y="0"/>
                <wp:positionH relativeFrom="column">
                  <wp:posOffset>294640</wp:posOffset>
                </wp:positionH>
                <wp:positionV relativeFrom="paragraph">
                  <wp:posOffset>-782955</wp:posOffset>
                </wp:positionV>
                <wp:extent cx="15875" cy="2659380"/>
                <wp:effectExtent l="0" t="0" r="0" b="0"/>
                <wp:wrapNone/>
                <wp:docPr id="5" name="Frame1"/>
                <a:graphic xmlns:a="http://schemas.openxmlformats.org/drawingml/2006/main">
                  <a:graphicData uri="http://schemas.microsoft.com/office/word/2010/wordprocessingShape">
                    <wps:wsp>
                      <wps:cNvSpPr txBox="1"/>
                      <wps:spPr>
                        <a:xfrm>
                          <a:off x="0" y="0"/>
                          <a:ext cx="15875" cy="2659380"/>
                        </a:xfrm>
                        <a:prstGeom prst="rect"/>
                        <a:solidFill>
                          <a:srgbClr val="FFFFFF">
                            <a:alpha val="0"/>
                          </a:srgbClr>
                        </a:solidFill>
                      </wps:spPr>
                      <wps:txbx>
                        <w:txbxContent>
                          <w:p>
                            <w:pPr>
                              <w:pStyle w:val="Heading2"/>
                              <w:jc w:val="center"/>
                              <w:rPr/>
                            </w:pPr>
                            <w:ins w:id="2" w:author="Jean-Baptiste SANGLA" w:date="2003-01-10T17:44:00Z">
                              <w:r>
                                <w:rPr>
                                  <w:b/>
                                  <w:bCs/>
                                  <w:color w:val="FFFFFF"/>
                                </w:rPr>
                                <w:br/>
                              </w:r>
                            </w:ins>
                            <w:del w:id="3" w:author="Jean-Baptiste SANGLA" w:date="2003-01-10T17:43:00Z">
                              <w:r>
                                <w:rPr>
                                  <w:b/>
                                  <w:bCs/>
                                  <w:color w:val="FFFFFF"/>
                                </w:rPr>
                                <w:delText>E T U D E</w:delText>
                              </w:r>
                            </w:del>
                            <w:ins w:id="4" w:author="Jean-Baptiste SANGLA" w:date="2003-01-10T17:43:00Z">
                              <w:r>
                                <w:rPr>
                                  <w:b/>
                                  <w:bCs/>
                                  <w:color w:val="FFFFFF"/>
                                </w:rPr>
                                <w:t>COMPTE RENDU</w:t>
                              </w:r>
                            </w:ins>
                          </w:p>
                        </w:txbxContent>
                      </wps:txbx>
                      <wps:bodyPr anchor="t" lIns="635" tIns="635" rIns="635" bIns="635">
                        <a:spAutoFit/>
                      </wps:bodyPr>
                    </wps:wsp>
                  </a:graphicData>
                </a:graphic>
              </wp:anchor>
            </w:drawing>
          </mc:Choice>
          <mc:Fallback>
            <w:pict>
              <v:rect fillcolor="#FFFFFF" style="position:absolute;rotation:-0;width:1.25pt;height:209.4pt;mso-wrap-distance-left:9.05pt;mso-wrap-distance-right:9.05pt;mso-wrap-distance-top:0pt;mso-wrap-distance-bottom:0pt;margin-top:-61.65pt;mso-position-vertical-relative:text;margin-left:23.2pt;mso-position-horizontal-relative:text">
                <v:fill opacity="0f"/>
                <v:textbox inset="0.000694444444444445in,0.000694444444444445in,0.000694444444444445in,0.000694444444444445in">
                  <w:txbxContent>
                    <w:p>
                      <w:pPr>
                        <w:pStyle w:val="Heading2"/>
                        <w:jc w:val="center"/>
                        <w:rPr/>
                      </w:pPr>
                      <w:ins w:id="5" w:author="Jean-Baptiste SANGLA" w:date="2003-01-10T17:44:00Z">
                        <w:r>
                          <w:rPr>
                            <w:b/>
                            <w:bCs/>
                            <w:color w:val="FFFFFF"/>
                          </w:rPr>
                          <w:br/>
                        </w:r>
                      </w:ins>
                      <w:del w:id="6" w:author="Jean-Baptiste SANGLA" w:date="2003-01-10T17:43:00Z">
                        <w:r>
                          <w:rPr>
                            <w:b/>
                            <w:bCs/>
                            <w:color w:val="FFFFFF"/>
                          </w:rPr>
                          <w:delText>E T U D E</w:delText>
                        </w:r>
                      </w:del>
                      <w:ins w:id="7" w:author="Jean-Baptiste SANGLA" w:date="2003-01-10T17:43:00Z">
                        <w:r>
                          <w:rPr>
                            <w:b/>
                            <w:bCs/>
                            <w:color w:val="FFFFFF"/>
                          </w:rPr>
                          <w:t>COMPTE RENDU</w:t>
                        </w:r>
                      </w:ins>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52315</wp:posOffset>
                </wp:positionH>
                <wp:positionV relativeFrom="paragraph">
                  <wp:posOffset>-436245</wp:posOffset>
                </wp:positionV>
                <wp:extent cx="1097280" cy="220345"/>
                <wp:effectExtent l="0" t="0" r="0" b="0"/>
                <wp:wrapNone/>
                <wp:docPr id="6" name="Frame4"/>
                <a:graphic xmlns:a="http://schemas.openxmlformats.org/drawingml/2006/main">
                  <a:graphicData uri="http://schemas.microsoft.com/office/word/2010/wordprocessingShape">
                    <wps:wsp>
                      <wps:cNvSpPr txBox="1"/>
                      <wps:spPr>
                        <a:xfrm>
                          <a:off x="0" y="0"/>
                          <a:ext cx="1097280" cy="220345"/>
                        </a:xfrm>
                        <a:prstGeom prst="rect"/>
                        <a:solidFill>
                          <a:srgbClr val="FFFFFF">
                            <a:alpha val="0"/>
                          </a:srgbClr>
                        </a:solidFill>
                      </wps:spPr>
                      <wps:txbx>
                        <w:txbxContent>
                          <w:p>
                            <w:pPr>
                              <w:pStyle w:val="Normal"/>
                              <w:rPr/>
                            </w:pPr>
                            <w:del w:id="8" w:author="Jean-Baptiste SANGLA" w:date="2003-01-10T17:44:00Z">
                              <w:r>
                                <w:rPr>
                                  <w:b/>
                                  <w:color w:val="000080"/>
                                  <w:sz w:val="30"/>
                                  <w:lang w:val="en-US"/>
                                </w:rPr>
                                <w:delText xml:space="preserve">Octobre </w:delText>
                              </w:r>
                            </w:del>
                            <w:ins w:id="9" w:author="Jean-Baptiste SANGLA" w:date="2003-01-10T17:46:00Z">
                              <w:r>
                                <w:rPr>
                                  <w:b/>
                                  <w:color w:val="000080"/>
                                  <w:sz w:val="30"/>
                                  <w:lang w:val="en-US"/>
                                </w:rPr>
                                <w:t>Octobre</w:t>
                              </w:r>
                            </w:ins>
                            <w:ins w:id="10" w:author="Jean-Baptiste SANGLA" w:date="2003-01-10T17:44:00Z">
                              <w:r>
                                <w:rPr>
                                  <w:b/>
                                  <w:color w:val="000080"/>
                                  <w:sz w:val="30"/>
                                  <w:lang w:val="en-US"/>
                                </w:rPr>
                                <w:t xml:space="preserve"> </w:t>
                              </w:r>
                            </w:ins>
                            <w:del w:id="11" w:author="Jean-Baptiste SANGLA" w:date="2003-01-10T17:44:00Z">
                              <w:r>
                                <w:rPr>
                                  <w:b/>
                                  <w:color w:val="000080"/>
                                  <w:sz w:val="30"/>
                                  <w:lang w:val="en-US"/>
                                </w:rPr>
                                <w:delText>2002</w:delText>
                              </w:r>
                            </w:del>
                            <w:ins w:id="12" w:author="Jean-Baptiste SANGLA" w:date="2003-01-10T17:44:00Z">
                              <w:r>
                                <w:rPr>
                                  <w:b/>
                                  <w:color w:val="000080"/>
                                  <w:sz w:val="30"/>
                                  <w:lang w:val="en-US"/>
                                </w:rPr>
                                <w:t>200</w:t>
                              </w:r>
                            </w:ins>
                            <w:ins w:id="13" w:author="Jean-Baptiste SANGLA" w:date="2003-01-10T17:46:00Z">
                              <w:r>
                                <w:rPr>
                                  <w:b/>
                                  <w:color w:val="000080"/>
                                  <w:sz w:val="30"/>
                                  <w:lang w:val="en-US"/>
                                </w:rPr>
                                <w:t>2</w:t>
                              </w:r>
                            </w:ins>
                          </w:p>
                        </w:txbxContent>
                      </wps:txbx>
                      <wps:bodyPr anchor="t" lIns="635" tIns="635" rIns="635" bIns="635">
                        <a:spAutoFit/>
                      </wps:bodyPr>
                    </wps:wsp>
                  </a:graphicData>
                </a:graphic>
              </wp:anchor>
            </w:drawing>
          </mc:Choice>
          <mc:Fallback>
            <w:pict>
              <v:rect fillcolor="#FFFFFF" style="position:absolute;rotation:-0;width:86.4pt;height:17.35pt;mso-wrap-distance-left:9.05pt;mso-wrap-distance-right:9.05pt;mso-wrap-distance-top:0pt;mso-wrap-distance-bottom:0pt;margin-top:-34.35pt;mso-position-vertical-relative:text;margin-left:358.45pt;mso-position-horizontal-relative:text">
                <v:fill opacity="0f"/>
                <v:textbox inset="0.000694444444444445in,0.000694444444444445in,0.000694444444444445in,0.000694444444444445in">
                  <w:txbxContent>
                    <w:p>
                      <w:pPr>
                        <w:pStyle w:val="Normal"/>
                        <w:rPr/>
                      </w:pPr>
                      <w:del w:id="14" w:author="Jean-Baptiste SANGLA" w:date="2003-01-10T17:44:00Z">
                        <w:r>
                          <w:rPr>
                            <w:b/>
                            <w:color w:val="000080"/>
                            <w:sz w:val="30"/>
                            <w:lang w:val="en-US"/>
                          </w:rPr>
                          <w:delText xml:space="preserve">Octobre </w:delText>
                        </w:r>
                      </w:del>
                      <w:ins w:id="15" w:author="Jean-Baptiste SANGLA" w:date="2003-01-10T17:46:00Z">
                        <w:r>
                          <w:rPr>
                            <w:b/>
                            <w:color w:val="000080"/>
                            <w:sz w:val="30"/>
                            <w:lang w:val="en-US"/>
                          </w:rPr>
                          <w:t>Octobre</w:t>
                        </w:r>
                      </w:ins>
                      <w:ins w:id="16" w:author="Jean-Baptiste SANGLA" w:date="2003-01-10T17:44:00Z">
                        <w:r>
                          <w:rPr>
                            <w:b/>
                            <w:color w:val="000080"/>
                            <w:sz w:val="30"/>
                            <w:lang w:val="en-US"/>
                          </w:rPr>
                          <w:t xml:space="preserve"> </w:t>
                        </w:r>
                      </w:ins>
                      <w:del w:id="17" w:author="Jean-Baptiste SANGLA" w:date="2003-01-10T17:44:00Z">
                        <w:r>
                          <w:rPr>
                            <w:b/>
                            <w:color w:val="000080"/>
                            <w:sz w:val="30"/>
                            <w:lang w:val="en-US"/>
                          </w:rPr>
                          <w:delText>2002</w:delText>
                        </w:r>
                      </w:del>
                      <w:ins w:id="18" w:author="Jean-Baptiste SANGLA" w:date="2003-01-10T17:44:00Z">
                        <w:r>
                          <w:rPr>
                            <w:b/>
                            <w:color w:val="000080"/>
                            <w:sz w:val="30"/>
                            <w:lang w:val="en-US"/>
                          </w:rPr>
                          <w:t>200</w:t>
                        </w:r>
                      </w:ins>
                      <w:ins w:id="19" w:author="Jean-Baptiste SANGLA" w:date="2003-01-10T17:46:00Z">
                        <w:r>
                          <w:rPr>
                            <w:b/>
                            <w:color w:val="000080"/>
                            <w:sz w:val="30"/>
                            <w:lang w:val="en-US"/>
                          </w:rPr>
                          <w:t>2</w:t>
                        </w:r>
                      </w:ins>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31850</wp:posOffset>
                </wp:positionH>
                <wp:positionV relativeFrom="paragraph">
                  <wp:posOffset>2694940</wp:posOffset>
                </wp:positionV>
                <wp:extent cx="3024505" cy="312420"/>
                <wp:effectExtent l="0" t="0" r="0" b="0"/>
                <wp:wrapNone/>
                <wp:docPr id="7" name="Frame3"/>
                <a:graphic xmlns:a="http://schemas.openxmlformats.org/drawingml/2006/main">
                  <a:graphicData uri="http://schemas.microsoft.com/office/word/2010/wordprocessingShape">
                    <wps:wsp>
                      <wps:cNvSpPr txBox="1"/>
                      <wps:spPr>
                        <a:xfrm>
                          <a:off x="0" y="0"/>
                          <a:ext cx="3024505" cy="312420"/>
                        </a:xfrm>
                        <a:prstGeom prst="rect"/>
                        <a:solidFill>
                          <a:srgbClr val="FFFFFF">
                            <a:alpha val="0"/>
                          </a:srgbClr>
                        </a:solidFill>
                      </wps:spPr>
                      <wps:txbx>
                        <w:txbxContent>
                          <w:p>
                            <w:pPr>
                              <w:pStyle w:val="Normal"/>
                              <w:rPr/>
                            </w:pPr>
                            <w:del w:id="20" w:author="Jean-Baptiste SANGLA" w:date="2003-01-10T17:44:00Z">
                              <w:r>
                                <w:rPr>
                                  <w:rFonts w:cs="Verdana" w:ascii="Verdana" w:hAnsi="Verdana"/>
                                  <w:b/>
                                  <w:i/>
                                  <w:color w:val="000080"/>
                                  <w:sz w:val="36"/>
                                  <w:lang w:val="en-US"/>
                                </w:rPr>
                                <w:delText>Etude sur la migration IPV6</w:delText>
                              </w:r>
                            </w:del>
                            <w:ins w:id="21" w:author="Jean-Baptiste SANGLA" w:date="2003-01-10T17:44:00Z">
                              <w:r>
                                <w:rPr>
                                  <w:rFonts w:cs="Verdana" w:ascii="Verdana" w:hAnsi="Verdana"/>
                                  <w:b/>
                                  <w:i/>
                                  <w:color w:val="000080"/>
                                  <w:sz w:val="36"/>
                                  <w:lang w:val="en-US"/>
                                </w:rPr>
                                <w:t>8</w:t>
                              </w:r>
                            </w:ins>
                            <w:ins w:id="22" w:author="Jean-Baptiste SANGLA" w:date="2003-01-10T17:44:00Z">
                              <w:r>
                                <w:rPr>
                                  <w:rFonts w:cs="Verdana" w:ascii="Verdana" w:hAnsi="Verdana"/>
                                  <w:b/>
                                  <w:i/>
                                  <w:color w:val="000080"/>
                                  <w:sz w:val="36"/>
                                  <w:vertAlign w:val="superscript"/>
                                  <w:lang w:val="en-US"/>
                                </w:rPr>
                                <w:t>èmes</w:t>
                              </w:r>
                            </w:ins>
                            <w:ins w:id="23" w:author="Jean-Baptiste SANGLA" w:date="2003-01-10T17:44:00Z">
                              <w:r>
                                <w:rPr>
                                  <w:rFonts w:cs="Verdana" w:ascii="Verdana" w:hAnsi="Verdana"/>
                                  <w:b/>
                                  <w:i/>
                                  <w:color w:val="000080"/>
                                  <w:sz w:val="36"/>
                                  <w:lang w:val="en-US"/>
                                </w:rPr>
                                <w:t xml:space="preserve"> Entretiens de l’Autorité</w:t>
                              </w:r>
                            </w:ins>
                          </w:p>
                        </w:txbxContent>
                      </wps:txbx>
                      <wps:bodyPr anchor="t" lIns="635" tIns="635" rIns="635" bIns="635">
                        <a:spAutoFit/>
                      </wps:bodyPr>
                    </wps:wsp>
                  </a:graphicData>
                </a:graphic>
              </wp:anchor>
            </w:drawing>
          </mc:Choice>
          <mc:Fallback>
            <w:pict>
              <v:rect fillcolor="#FFFFFF" style="position:absolute;rotation:-0;width:238.15pt;height:24.6pt;mso-wrap-distance-left:9.05pt;mso-wrap-distance-right:9.05pt;mso-wrap-distance-top:0pt;mso-wrap-distance-bottom:0pt;margin-top:212.2pt;mso-position-vertical-relative:text;margin-left:65.5pt;mso-position-horizontal-relative:text">
                <v:fill opacity="0f"/>
                <v:textbox inset="0.000694444444444445in,0.000694444444444445in,0.000694444444444445in,0.000694444444444445in">
                  <w:txbxContent>
                    <w:p>
                      <w:pPr>
                        <w:pStyle w:val="Normal"/>
                        <w:rPr/>
                      </w:pPr>
                      <w:del w:id="24" w:author="Jean-Baptiste SANGLA" w:date="2003-01-10T17:44:00Z">
                        <w:r>
                          <w:rPr>
                            <w:rFonts w:cs="Verdana" w:ascii="Verdana" w:hAnsi="Verdana"/>
                            <w:b/>
                            <w:i/>
                            <w:color w:val="000080"/>
                            <w:sz w:val="36"/>
                            <w:lang w:val="en-US"/>
                          </w:rPr>
                          <w:delText>Etude sur la migration IPV6</w:delText>
                        </w:r>
                      </w:del>
                      <w:ins w:id="25" w:author="Jean-Baptiste SANGLA" w:date="2003-01-10T17:44:00Z">
                        <w:r>
                          <w:rPr>
                            <w:rFonts w:cs="Verdana" w:ascii="Verdana" w:hAnsi="Verdana"/>
                            <w:b/>
                            <w:i/>
                            <w:color w:val="000080"/>
                            <w:sz w:val="36"/>
                            <w:lang w:val="en-US"/>
                          </w:rPr>
                          <w:t>8</w:t>
                        </w:r>
                      </w:ins>
                      <w:ins w:id="26" w:author="Jean-Baptiste SANGLA" w:date="2003-01-10T17:44:00Z">
                        <w:r>
                          <w:rPr>
                            <w:rFonts w:cs="Verdana" w:ascii="Verdana" w:hAnsi="Verdana"/>
                            <w:b/>
                            <w:i/>
                            <w:color w:val="000080"/>
                            <w:sz w:val="36"/>
                            <w:vertAlign w:val="superscript"/>
                            <w:lang w:val="en-US"/>
                          </w:rPr>
                          <w:t>èmes</w:t>
                        </w:r>
                      </w:ins>
                      <w:ins w:id="27" w:author="Jean-Baptiste SANGLA" w:date="2003-01-10T17:44:00Z">
                        <w:r>
                          <w:rPr>
                            <w:rFonts w:cs="Verdana" w:ascii="Verdana" w:hAnsi="Verdana"/>
                            <w:b/>
                            <w:i/>
                            <w:color w:val="000080"/>
                            <w:sz w:val="36"/>
                            <w:lang w:val="en-US"/>
                          </w:rPr>
                          <w:t xml:space="preserve"> Entretiens de l’Autorité</w:t>
                        </w:r>
                      </w:ins>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1850</wp:posOffset>
                </wp:positionH>
                <wp:positionV relativeFrom="paragraph">
                  <wp:posOffset>2974340</wp:posOffset>
                </wp:positionV>
                <wp:extent cx="1810385" cy="312420"/>
                <wp:effectExtent l="0" t="0" r="0" b="0"/>
                <wp:wrapNone/>
                <wp:docPr id="8" name="Frame2"/>
                <a:graphic xmlns:a="http://schemas.openxmlformats.org/drawingml/2006/main">
                  <a:graphicData uri="http://schemas.microsoft.com/office/word/2010/wordprocessingShape">
                    <wps:wsp>
                      <wps:cNvSpPr txBox="1"/>
                      <wps:spPr>
                        <a:xfrm>
                          <a:off x="0" y="0"/>
                          <a:ext cx="1810385" cy="312420"/>
                        </a:xfrm>
                        <a:prstGeom prst="rect"/>
                        <a:solidFill>
                          <a:srgbClr val="FFFFFF">
                            <a:alpha val="0"/>
                          </a:srgbClr>
                        </a:solidFill>
                      </wps:spPr>
                      <wps:txbx>
                        <w:txbxContent>
                          <w:p>
                            <w:pPr>
                              <w:pStyle w:val="Normal"/>
                              <w:rPr/>
                            </w:pPr>
                            <w:del w:id="28" w:author="Jean-Baptiste SANGLA" w:date="2003-01-10T17:45:00Z">
                              <w:r>
                                <w:rPr>
                                  <w:rFonts w:cs="Verdana" w:ascii="Verdana" w:hAnsi="Verdana"/>
                                  <w:b/>
                                  <w:i/>
                                  <w:color w:val="000080"/>
                                  <w:sz w:val="36"/>
                                  <w:lang w:val="en-US"/>
                                </w:rPr>
                                <w:delText>(Synthèse)</w:delText>
                              </w:r>
                            </w:del>
                            <w:ins w:id="29" w:author="Jean-Baptiste SANGLA" w:date="2003-01-10T17:45:00Z">
                              <w:r>
                                <w:rPr>
                                  <w:rFonts w:cs="Verdana" w:ascii="Verdana" w:hAnsi="Verdana"/>
                                  <w:b/>
                                  <w:i/>
                                  <w:color w:val="000080"/>
                                  <w:sz w:val="36"/>
                                  <w:lang w:val="en-US"/>
                                </w:rPr>
                                <w:t>Le compte rendu</w:t>
                              </w:r>
                            </w:ins>
                          </w:p>
                        </w:txbxContent>
                      </wps:txbx>
                      <wps:bodyPr anchor="t" lIns="635" tIns="635" rIns="635" bIns="635">
                        <a:spAutoFit/>
                      </wps:bodyPr>
                    </wps:wsp>
                  </a:graphicData>
                </a:graphic>
              </wp:anchor>
            </w:drawing>
          </mc:Choice>
          <mc:Fallback>
            <w:pict>
              <v:rect fillcolor="#FFFFFF" style="position:absolute;rotation:-0;width:142.55pt;height:24.6pt;mso-wrap-distance-left:9.05pt;mso-wrap-distance-right:9.05pt;mso-wrap-distance-top:0pt;mso-wrap-distance-bottom:0pt;margin-top:234.2pt;mso-position-vertical-relative:text;margin-left:65.5pt;mso-position-horizontal-relative:text">
                <v:fill opacity="0f"/>
                <v:textbox inset="0.000694444444444445in,0.000694444444444445in,0.000694444444444445in,0.000694444444444445in">
                  <w:txbxContent>
                    <w:p>
                      <w:pPr>
                        <w:pStyle w:val="Normal"/>
                        <w:rPr/>
                      </w:pPr>
                      <w:del w:id="30" w:author="Jean-Baptiste SANGLA" w:date="2003-01-10T17:45:00Z">
                        <w:r>
                          <w:rPr>
                            <w:rFonts w:cs="Verdana" w:ascii="Verdana" w:hAnsi="Verdana"/>
                            <w:b/>
                            <w:i/>
                            <w:color w:val="000080"/>
                            <w:sz w:val="36"/>
                            <w:lang w:val="en-US"/>
                          </w:rPr>
                          <w:delText>(Synthèse)</w:delText>
                        </w:r>
                      </w:del>
                      <w:ins w:id="31" w:author="Jean-Baptiste SANGLA" w:date="2003-01-10T17:45:00Z">
                        <w:r>
                          <w:rPr>
                            <w:rFonts w:cs="Verdana" w:ascii="Verdana" w:hAnsi="Verdana"/>
                            <w:b/>
                            <w:i/>
                            <w:color w:val="000080"/>
                            <w:sz w:val="36"/>
                            <w:lang w:val="en-US"/>
                          </w:rPr>
                          <w:t>Le compte rendu</w:t>
                        </w:r>
                      </w:ins>
                    </w:p>
                  </w:txbxContent>
                </v:textbox>
                <w10:wrap type="none"/>
              </v:rect>
            </w:pict>
          </mc:Fallback>
        </mc:AlternateContent>
      </w:r>
    </w:p>
    <w:p>
      <w:pPr>
        <w:pStyle w:val="Normal"/>
        <w:jc w:val="center"/>
        <w:rPr>
          <w:b/>
          <w:b/>
          <w:sz w:val="24"/>
          <w:ins w:id="33" w:author="Jean-Baptiste SANGLA" w:date="2003-01-10T17:40:00Z"/>
        </w:rPr>
      </w:pPr>
      <w:ins w:id="32" w:author="Jean-Baptiste SANGLA" w:date="2003-01-10T17:40:00Z">
        <w:r>
          <w:rPr>
            <w:b/>
            <w:sz w:val="24"/>
          </w:rPr>
        </w:r>
      </w:ins>
    </w:p>
    <w:p>
      <w:pPr>
        <w:pStyle w:val="Normal"/>
        <w:jc w:val="center"/>
        <w:rPr>
          <w:b/>
          <w:b/>
          <w:sz w:val="24"/>
          <w:ins w:id="35" w:author="Jean-Baptiste SANGLA" w:date="2003-01-10T17:40:00Z"/>
        </w:rPr>
      </w:pPr>
      <w:ins w:id="34" w:author="Jean-Baptiste SANGLA" w:date="2003-01-10T17:40:00Z">
        <w:r>
          <w:rPr>
            <w:b/>
            <w:sz w:val="24"/>
          </w:rPr>
        </w:r>
      </w:ins>
    </w:p>
    <w:p>
      <w:pPr>
        <w:pStyle w:val="Normal"/>
        <w:jc w:val="center"/>
        <w:rPr>
          <w:b/>
          <w:b/>
          <w:sz w:val="24"/>
          <w:ins w:id="37" w:author="Jean-Baptiste SANGLA" w:date="2003-01-10T17:40:00Z"/>
        </w:rPr>
      </w:pPr>
      <w:ins w:id="36" w:author="Jean-Baptiste SANGLA" w:date="2003-01-10T17:40:00Z">
        <w:r>
          <w:rPr>
            <w:b/>
            <w:sz w:val="24"/>
          </w:rPr>
        </w:r>
      </w:ins>
    </w:p>
    <w:p>
      <w:pPr>
        <w:pStyle w:val="Normal"/>
        <w:jc w:val="center"/>
        <w:rPr>
          <w:b/>
          <w:b/>
          <w:sz w:val="24"/>
          <w:ins w:id="39" w:author="Jean-Baptiste SANGLA" w:date="2003-01-10T17:40:00Z"/>
        </w:rPr>
      </w:pPr>
      <w:ins w:id="38" w:author="Jean-Baptiste SANGLA" w:date="2003-01-10T17:40:00Z">
        <w:r>
          <w:rPr>
            <w:b/>
            <w:sz w:val="24"/>
          </w:rPr>
        </w:r>
      </w:ins>
    </w:p>
    <w:p>
      <w:pPr>
        <w:pStyle w:val="Normal"/>
        <w:jc w:val="center"/>
        <w:rPr>
          <w:b/>
          <w:b/>
          <w:sz w:val="24"/>
          <w:ins w:id="41" w:author="Jean-Baptiste SANGLA" w:date="2003-01-10T17:40:00Z"/>
        </w:rPr>
      </w:pPr>
      <w:ins w:id="40" w:author="Jean-Baptiste SANGLA" w:date="2003-01-10T17:40:00Z">
        <w:r>
          <w:rPr>
            <w:b/>
            <w:sz w:val="24"/>
          </w:rPr>
        </w:r>
      </w:ins>
    </w:p>
    <w:p>
      <w:pPr>
        <w:pStyle w:val="Normal"/>
        <w:jc w:val="center"/>
        <w:rPr>
          <w:b/>
          <w:b/>
          <w:sz w:val="24"/>
          <w:ins w:id="43" w:author="Jean-Baptiste SANGLA" w:date="2003-01-10T17:40:00Z"/>
        </w:rPr>
      </w:pPr>
      <w:ins w:id="42" w:author="Jean-Baptiste SANGLA" w:date="2003-01-10T17:40:00Z">
        <w:r>
          <w:rPr>
            <w:b/>
            <w:sz w:val="24"/>
          </w:rPr>
        </w:r>
      </w:ins>
    </w:p>
    <w:p>
      <w:pPr>
        <w:pStyle w:val="Normal"/>
        <w:jc w:val="center"/>
        <w:rPr>
          <w:b/>
          <w:b/>
          <w:sz w:val="24"/>
          <w:ins w:id="45" w:author="Jean-Baptiste SANGLA" w:date="2003-01-10T17:40:00Z"/>
        </w:rPr>
      </w:pPr>
      <w:ins w:id="44" w:author="Jean-Baptiste SANGLA" w:date="2003-01-10T17:40:00Z">
        <w:r>
          <w:rPr>
            <w:b/>
            <w:sz w:val="24"/>
          </w:rPr>
        </w:r>
      </w:ins>
    </w:p>
    <w:p>
      <w:pPr>
        <w:pStyle w:val="Normal"/>
        <w:jc w:val="center"/>
        <w:rPr>
          <w:b/>
          <w:b/>
          <w:sz w:val="24"/>
          <w:ins w:id="47" w:author="Jean-Baptiste SANGLA" w:date="2003-01-10T17:40:00Z"/>
        </w:rPr>
      </w:pPr>
      <w:ins w:id="46" w:author="Jean-Baptiste SANGLA" w:date="2003-01-10T17:40:00Z">
        <w:r>
          <w:rPr>
            <w:b/>
            <w:sz w:val="24"/>
          </w:rPr>
        </w:r>
      </w:ins>
    </w:p>
    <w:p>
      <w:pPr>
        <w:pStyle w:val="Normal"/>
        <w:jc w:val="center"/>
        <w:rPr>
          <w:b/>
          <w:b/>
          <w:sz w:val="24"/>
          <w:ins w:id="49" w:author="Jean-Baptiste SANGLA" w:date="2003-01-10T17:40:00Z"/>
        </w:rPr>
      </w:pPr>
      <w:ins w:id="48" w:author="Jean-Baptiste SANGLA" w:date="2003-01-10T17:40:00Z">
        <w:r>
          <w:rPr>
            <w:b/>
            <w:sz w:val="24"/>
          </w:rPr>
        </w:r>
      </w:ins>
    </w:p>
    <w:p>
      <w:pPr>
        <w:pStyle w:val="Normal"/>
        <w:jc w:val="center"/>
        <w:rPr>
          <w:b/>
          <w:b/>
          <w:sz w:val="24"/>
          <w:ins w:id="51" w:author="Jean-Baptiste SANGLA" w:date="2003-01-10T17:40:00Z"/>
        </w:rPr>
      </w:pPr>
      <w:ins w:id="50" w:author="Jean-Baptiste SANGLA" w:date="2003-01-10T17:40:00Z">
        <w:r>
          <w:rPr>
            <w:b/>
            <w:sz w:val="24"/>
          </w:rPr>
        </w:r>
      </w:ins>
    </w:p>
    <w:p>
      <w:pPr>
        <w:pStyle w:val="Normal"/>
        <w:jc w:val="center"/>
        <w:rPr>
          <w:b/>
          <w:b/>
          <w:sz w:val="24"/>
          <w:ins w:id="53" w:author="Jean-Baptiste SANGLA" w:date="2003-01-10T17:40:00Z"/>
        </w:rPr>
      </w:pPr>
      <w:ins w:id="52" w:author="Jean-Baptiste SANGLA" w:date="2003-01-10T17:40:00Z">
        <w:r>
          <w:rPr>
            <w:b/>
            <w:sz w:val="24"/>
          </w:rPr>
        </w:r>
      </w:ins>
    </w:p>
    <w:p>
      <w:pPr>
        <w:pStyle w:val="Normal"/>
        <w:jc w:val="center"/>
        <w:rPr>
          <w:b/>
          <w:b/>
          <w:sz w:val="24"/>
          <w:ins w:id="55" w:author="Jean-Baptiste SANGLA" w:date="2003-01-10T17:40:00Z"/>
        </w:rPr>
      </w:pPr>
      <w:ins w:id="54" w:author="Jean-Baptiste SANGLA" w:date="2003-01-10T17:40:00Z">
        <w:r>
          <w:rPr>
            <w:b/>
            <w:sz w:val="24"/>
          </w:rPr>
        </w:r>
      </w:ins>
    </w:p>
    <w:p>
      <w:pPr>
        <w:pStyle w:val="Normal"/>
        <w:jc w:val="center"/>
        <w:rPr>
          <w:b/>
          <w:b/>
          <w:sz w:val="24"/>
          <w:ins w:id="57" w:author="Jean-Baptiste SANGLA" w:date="2003-01-10T17:40:00Z"/>
        </w:rPr>
      </w:pPr>
      <w:ins w:id="56" w:author="Jean-Baptiste SANGLA" w:date="2003-01-10T17:40:00Z">
        <w:r>
          <w:rPr>
            <w:b/>
            <w:sz w:val="24"/>
          </w:rPr>
        </w:r>
      </w:ins>
    </w:p>
    <w:p>
      <w:pPr>
        <w:pStyle w:val="Normal"/>
        <w:jc w:val="center"/>
        <w:rPr>
          <w:b/>
          <w:b/>
          <w:sz w:val="24"/>
          <w:ins w:id="59" w:author="Jean-Baptiste SANGLA" w:date="2003-01-10T17:40:00Z"/>
        </w:rPr>
      </w:pPr>
      <w:ins w:id="58" w:author="Jean-Baptiste SANGLA" w:date="2003-01-10T17:40:00Z">
        <w:r>
          <w:rPr>
            <w:b/>
            <w:sz w:val="24"/>
          </w:rPr>
        </w:r>
      </w:ins>
    </w:p>
    <w:p>
      <w:pPr>
        <w:pStyle w:val="Normal"/>
        <w:jc w:val="center"/>
        <w:rPr>
          <w:b/>
          <w:b/>
          <w:sz w:val="24"/>
          <w:ins w:id="61" w:author="Jean-Baptiste SANGLA" w:date="2003-01-10T17:40:00Z"/>
        </w:rPr>
      </w:pPr>
      <w:ins w:id="60" w:author="Jean-Baptiste SANGLA" w:date="2003-01-10T17:40:00Z">
        <w:r>
          <w:rPr>
            <w:b/>
            <w:sz w:val="24"/>
          </w:rPr>
        </w:r>
      </w:ins>
    </w:p>
    <w:p>
      <w:pPr>
        <w:pStyle w:val="Normal"/>
        <w:jc w:val="center"/>
        <w:rPr>
          <w:b/>
          <w:b/>
          <w:sz w:val="24"/>
          <w:ins w:id="63" w:author="Jean-Baptiste SANGLA" w:date="2003-01-10T17:40:00Z"/>
        </w:rPr>
      </w:pPr>
      <w:ins w:id="62" w:author="Jean-Baptiste SANGLA" w:date="2003-01-10T17:40:00Z">
        <w:r>
          <w:rPr>
            <w:b/>
            <w:sz w:val="24"/>
          </w:rPr>
        </w:r>
      </w:ins>
    </w:p>
    <w:p>
      <w:pPr>
        <w:pStyle w:val="Normal"/>
        <w:jc w:val="center"/>
        <w:rPr>
          <w:b/>
          <w:b/>
          <w:sz w:val="24"/>
          <w:ins w:id="65" w:author="Jean-Baptiste SANGLA" w:date="2003-01-10T17:40:00Z"/>
        </w:rPr>
      </w:pPr>
      <w:ins w:id="64" w:author="Jean-Baptiste SANGLA" w:date="2003-01-10T17:40:00Z">
        <w:r>
          <w:rPr>
            <w:b/>
            <w:sz w:val="24"/>
          </w:rPr>
        </w:r>
      </w:ins>
    </w:p>
    <w:p>
      <w:pPr>
        <w:pStyle w:val="Normal"/>
        <w:jc w:val="center"/>
        <w:rPr>
          <w:b/>
          <w:b/>
          <w:sz w:val="24"/>
          <w:ins w:id="67" w:author="Jean-Baptiste SANGLA" w:date="2003-01-10T17:40:00Z"/>
        </w:rPr>
      </w:pPr>
      <w:ins w:id="66" w:author="Jean-Baptiste SANGLA" w:date="2003-01-10T17:40:00Z">
        <w:r>
          <w:rPr>
            <w:b/>
            <w:sz w:val="24"/>
          </w:rPr>
        </w:r>
      </w:ins>
    </w:p>
    <w:p>
      <w:pPr>
        <w:pStyle w:val="Normal"/>
        <w:jc w:val="center"/>
        <w:rPr>
          <w:b/>
          <w:b/>
          <w:sz w:val="24"/>
          <w:ins w:id="69" w:author="Jean-Baptiste SANGLA" w:date="2003-01-10T17:40:00Z"/>
        </w:rPr>
      </w:pPr>
      <w:ins w:id="68" w:author="Jean-Baptiste SANGLA" w:date="2003-01-10T17:40:00Z">
        <w:r>
          <w:rPr>
            <w:b/>
            <w:sz w:val="24"/>
          </w:rPr>
        </w:r>
      </w:ins>
    </w:p>
    <w:p>
      <w:pPr>
        <w:pStyle w:val="Normal"/>
        <w:jc w:val="center"/>
        <w:rPr>
          <w:b/>
          <w:b/>
          <w:sz w:val="24"/>
          <w:ins w:id="71" w:author="Jean-Baptiste SANGLA" w:date="2003-01-10T17:40:00Z"/>
        </w:rPr>
      </w:pPr>
      <w:ins w:id="70" w:author="Jean-Baptiste SANGLA" w:date="2003-01-10T17:40:00Z">
        <w:r>
          <w:rPr>
            <w:b/>
            <w:sz w:val="24"/>
          </w:rPr>
        </w:r>
      </w:ins>
    </w:p>
    <w:p>
      <w:pPr>
        <w:pStyle w:val="Normal"/>
        <w:jc w:val="center"/>
        <w:rPr>
          <w:b/>
          <w:b/>
          <w:sz w:val="24"/>
          <w:lang w:val="en-US" w:eastAsia="en-US"/>
          <w:ins w:id="73" w:author="Jean-Baptiste SANGLA" w:date="2003-01-10T17:40:00Z"/>
        </w:rPr>
      </w:pPr>
      <w:ins w:id="72" w:author="Jean-Baptiste SANGLA" w:date="2003-01-10T17:40:00Z">
        <w:r>
          <w:rPr>
            <w:b/>
            <w:sz w:val="24"/>
            <w:lang w:val="en-US" w:eastAsia="en-US"/>
          </w:rPr>
        </w:r>
      </w:ins>
      <w:r>
        <mc:AlternateContent>
          <mc:Choice Requires="wps">
            <w:drawing>
              <wp:anchor behindDoc="0" distT="0" distB="0" distL="114935" distR="114935" simplePos="0" locked="0" layoutInCell="0" allowOverlap="1" relativeHeight="116">
                <wp:simplePos x="0" y="0"/>
                <wp:positionH relativeFrom="column">
                  <wp:posOffset>2123440</wp:posOffset>
                </wp:positionH>
                <wp:positionV relativeFrom="paragraph">
                  <wp:posOffset>10795</wp:posOffset>
                </wp:positionV>
                <wp:extent cx="3494405" cy="176530"/>
                <wp:effectExtent l="0" t="0" r="0" b="0"/>
                <wp:wrapNone/>
                <wp:docPr id="9" name="Frame5"/>
                <a:graphic xmlns:a="http://schemas.openxmlformats.org/drawingml/2006/main">
                  <a:graphicData uri="http://schemas.microsoft.com/office/word/2010/wordprocessingShape">
                    <wps:wsp>
                      <wps:cNvSpPr txBox="1"/>
                      <wps:spPr>
                        <a:xfrm>
                          <a:off x="0" y="0"/>
                          <a:ext cx="3494405" cy="176530"/>
                        </a:xfrm>
                        <a:prstGeom prst="rect"/>
                        <a:solidFill>
                          <a:srgbClr val="FFFFFF">
                            <a:alpha val="0"/>
                          </a:srgbClr>
                        </a:solidFill>
                      </wps:spPr>
                      <wps:txbx>
                        <w:txbxContent>
                          <w:p>
                            <w:pPr>
                              <w:pStyle w:val="Heading1"/>
                              <w:jc w:val="right"/>
                              <w:rPr>
                                <w:del w:id="78" w:author="Jean-Baptiste SANGLA" w:date="2003-01-10T17:47:00Z"/>
                              </w:rPr>
                            </w:pPr>
                            <w:del w:id="74" w:author="Jean-Baptiste SANGLA" w:date="2003-01-10T17:47:00Z">
                              <w:r>
                                <w:rPr>
                                  <w:i/>
                                  <w:color w:val="800000"/>
                                  <w:sz w:val="24"/>
                                </w:rPr>
                                <w:delText>Etude</w:delText>
                              </w:r>
                            </w:del>
                            <w:r>
                              <w:rPr>
                                <w:i/>
                                <w:color w:val="800000"/>
                                <w:sz w:val="24"/>
                              </w:rPr>
                              <w:t xml:space="preserve"> </w:t>
                            </w:r>
                            <w:ins w:id="75" w:author="Jean-Baptiste SANGLA" w:date="2003-01-10T17:47:00Z">
                              <w:r>
                                <w:rPr>
                                  <w:bCs/>
                                  <w:i/>
                                  <w:iCs/>
                                  <w:color w:val="800000"/>
                                  <w:sz w:val="24"/>
                                </w:rPr>
                                <w:t>« Normalisation et régulation : interactions et enjeux »</w:t>
                              </w:r>
                            </w:ins>
                            <w:ins w:id="76" w:author="Jean-Baptiste SANGLA" w:date="2003-01-10T17:47:00Z">
                              <w:r>
                                <w:rPr>
                                  <w:b w:val="false"/>
                                  <w:sz w:val="24"/>
                                </w:rPr>
                                <w:t xml:space="preserve"> </w:t>
                              </w:r>
                            </w:ins>
                            <w:del w:id="77" w:author="Jean-Baptiste SANGLA" w:date="2003-01-10T17:47:00Z">
                              <w:r>
                                <w:rPr>
                                  <w:i/>
                                  <w:color w:val="800000"/>
                                  <w:sz w:val="24"/>
                                </w:rPr>
                                <w:delText xml:space="preserve">réalisée par l’IDATE </w:delText>
                              </w:r>
                            </w:del>
                          </w:p>
                          <w:p>
                            <w:pPr>
                              <w:pStyle w:val="Heading1"/>
                              <w:jc w:val="right"/>
                              <w:rPr>
                                <w:i/>
                                <w:i/>
                                <w:color w:val="800000"/>
                                <w:sz w:val="24"/>
                              </w:rPr>
                            </w:pPr>
                            <w:del w:id="79" w:author="Jean-Baptiste SANGLA" w:date="2003-01-10T17:47:00Z">
                              <w:r>
                                <w:rPr>
                                  <w:i/>
                                  <w:color w:val="800000"/>
                                  <w:sz w:val="24"/>
                                </w:rPr>
                                <w:delText>et le cabinet Pardieu-Broccas Maffei &amp; Leygonie</w:delText>
                              </w:r>
                            </w:del>
                          </w:p>
                        </w:txbxContent>
                      </wps:txbx>
                      <wps:bodyPr anchor="t" lIns="635" tIns="635" rIns="635" bIns="635">
                        <a:spAutoFit/>
                      </wps:bodyPr>
                    </wps:wsp>
                  </a:graphicData>
                </a:graphic>
              </wp:anchor>
            </w:drawing>
          </mc:Choice>
          <mc:Fallback>
            <w:pict>
              <v:rect fillcolor="#FFFFFF" style="position:absolute;rotation:-0;width:275.15pt;height:13.9pt;mso-wrap-distance-left:9.05pt;mso-wrap-distance-right:9.05pt;mso-wrap-distance-top:0pt;mso-wrap-distance-bottom:0pt;margin-top:0.85pt;mso-position-vertical-relative:text;margin-left:167.2pt;mso-position-horizontal-relative:text">
                <v:fill opacity="0f"/>
                <v:textbox inset="0.000694444444444445in,0.000694444444444445in,0.000694444444444445in,0.000694444444444445in">
                  <w:txbxContent>
                    <w:p>
                      <w:pPr>
                        <w:pStyle w:val="Heading1"/>
                        <w:jc w:val="right"/>
                        <w:rPr>
                          <w:del w:id="84" w:author="Jean-Baptiste SANGLA" w:date="2003-01-10T17:47:00Z"/>
                        </w:rPr>
                      </w:pPr>
                      <w:del w:id="80" w:author="Jean-Baptiste SANGLA" w:date="2003-01-10T17:47:00Z">
                        <w:r>
                          <w:rPr>
                            <w:i/>
                            <w:color w:val="800000"/>
                            <w:sz w:val="24"/>
                          </w:rPr>
                          <w:delText>Etude</w:delText>
                        </w:r>
                      </w:del>
                      <w:r>
                        <w:rPr>
                          <w:i/>
                          <w:color w:val="800000"/>
                          <w:sz w:val="24"/>
                        </w:rPr>
                        <w:t xml:space="preserve"> </w:t>
                      </w:r>
                      <w:ins w:id="81" w:author="Jean-Baptiste SANGLA" w:date="2003-01-10T17:47:00Z">
                        <w:r>
                          <w:rPr>
                            <w:bCs/>
                            <w:i/>
                            <w:iCs/>
                            <w:color w:val="800000"/>
                            <w:sz w:val="24"/>
                          </w:rPr>
                          <w:t>« Normalisation et régulation : interactions et enjeux »</w:t>
                        </w:r>
                      </w:ins>
                      <w:ins w:id="82" w:author="Jean-Baptiste SANGLA" w:date="2003-01-10T17:47:00Z">
                        <w:r>
                          <w:rPr>
                            <w:b w:val="false"/>
                            <w:sz w:val="24"/>
                          </w:rPr>
                          <w:t xml:space="preserve"> </w:t>
                        </w:r>
                      </w:ins>
                      <w:del w:id="83" w:author="Jean-Baptiste SANGLA" w:date="2003-01-10T17:47:00Z">
                        <w:r>
                          <w:rPr>
                            <w:i/>
                            <w:color w:val="800000"/>
                            <w:sz w:val="24"/>
                          </w:rPr>
                          <w:delText xml:space="preserve">réalisée par l’IDATE </w:delText>
                        </w:r>
                      </w:del>
                    </w:p>
                    <w:p>
                      <w:pPr>
                        <w:pStyle w:val="Heading1"/>
                        <w:jc w:val="right"/>
                        <w:rPr>
                          <w:i/>
                          <w:i/>
                          <w:color w:val="800000"/>
                          <w:sz w:val="24"/>
                        </w:rPr>
                      </w:pPr>
                      <w:del w:id="85" w:author="Jean-Baptiste SANGLA" w:date="2003-01-10T17:47:00Z">
                        <w:r>
                          <w:rPr>
                            <w:i/>
                            <w:color w:val="800000"/>
                            <w:sz w:val="24"/>
                          </w:rPr>
                          <w:delText>et le cabinet Pardieu-Broccas Maffei &amp; Leygonie</w:delText>
                        </w:r>
                      </w:del>
                    </w:p>
                  </w:txbxContent>
                </v:textbox>
                <w10:wrap type="none"/>
              </v:rect>
            </w:pict>
          </mc:Fallback>
        </mc:AlternateContent>
      </w:r>
    </w:p>
    <w:p>
      <w:pPr>
        <w:pStyle w:val="Normal"/>
        <w:jc w:val="center"/>
        <w:rPr>
          <w:b/>
          <w:b/>
          <w:sz w:val="24"/>
          <w:ins w:id="87" w:author="Jean-Baptiste SANGLA" w:date="2003-01-10T17:40:00Z"/>
        </w:rPr>
      </w:pPr>
      <w:ins w:id="86" w:author="Jean-Baptiste SANGLA" w:date="2003-01-10T17:40:00Z">
        <w:r>
          <w:rPr>
            <w:b/>
            <w:sz w:val="24"/>
          </w:rPr>
        </w:r>
      </w:ins>
    </w:p>
    <w:p>
      <w:pPr>
        <w:pStyle w:val="Normal"/>
        <w:jc w:val="center"/>
        <w:rPr>
          <w:b/>
          <w:b/>
          <w:sz w:val="24"/>
          <w:ins w:id="89" w:author="Jean-Baptiste SANGLA" w:date="2003-01-10T17:40:00Z"/>
        </w:rPr>
      </w:pPr>
      <w:ins w:id="88" w:author="Jean-Baptiste SANGLA" w:date="2003-01-10T17:40:00Z">
        <w:r>
          <w:rPr>
            <w:b/>
            <w:sz w:val="24"/>
          </w:rPr>
        </w:r>
      </w:ins>
    </w:p>
    <w:p>
      <w:pPr>
        <w:pStyle w:val="Normal"/>
        <w:jc w:val="center"/>
        <w:rPr>
          <w:b/>
          <w:b/>
          <w:sz w:val="24"/>
          <w:ins w:id="91" w:author="Jean-Baptiste SANGLA" w:date="2003-01-10T17:40:00Z"/>
        </w:rPr>
      </w:pPr>
      <w:ins w:id="90" w:author="Jean-Baptiste SANGLA" w:date="2003-01-10T17:40:00Z">
        <w:r>
          <w:rPr>
            <w:b/>
            <w:sz w:val="24"/>
          </w:rPr>
        </w:r>
      </w:ins>
    </w:p>
    <w:p>
      <w:pPr>
        <w:pStyle w:val="Normal"/>
        <w:jc w:val="center"/>
        <w:rPr>
          <w:b/>
          <w:b/>
          <w:sz w:val="24"/>
          <w:ins w:id="93" w:author="Jean-Baptiste SANGLA" w:date="2003-01-10T17:40:00Z"/>
        </w:rPr>
      </w:pPr>
      <w:ins w:id="92" w:author="Jean-Baptiste SANGLA" w:date="2003-01-10T17:40:00Z">
        <w:r>
          <w:rPr>
            <w:b/>
            <w:sz w:val="24"/>
          </w:rPr>
        </w:r>
      </w:ins>
    </w:p>
    <w:p>
      <w:pPr>
        <w:pStyle w:val="Normal"/>
        <w:jc w:val="center"/>
        <w:rPr>
          <w:b/>
          <w:b/>
          <w:sz w:val="24"/>
          <w:ins w:id="95" w:author="Jean-Baptiste SANGLA" w:date="2003-01-10T17:40:00Z"/>
        </w:rPr>
      </w:pPr>
      <w:ins w:id="94" w:author="Jean-Baptiste SANGLA" w:date="2003-01-10T17:40:00Z">
        <w:r>
          <w:rPr>
            <w:b/>
            <w:sz w:val="24"/>
          </w:rPr>
        </w:r>
      </w:ins>
    </w:p>
    <w:p>
      <w:pPr>
        <w:pStyle w:val="Normal"/>
        <w:jc w:val="center"/>
        <w:rPr>
          <w:b/>
          <w:b/>
          <w:sz w:val="24"/>
          <w:ins w:id="97" w:author="Jean-Baptiste SANGLA" w:date="2003-01-10T17:40:00Z"/>
        </w:rPr>
      </w:pPr>
      <w:ins w:id="96" w:author="Jean-Baptiste SANGLA" w:date="2003-01-10T17:40:00Z">
        <w:r>
          <w:rPr>
            <w:b/>
            <w:sz w:val="24"/>
          </w:rPr>
        </w:r>
      </w:ins>
    </w:p>
    <w:p>
      <w:pPr>
        <w:pStyle w:val="Normal"/>
        <w:jc w:val="center"/>
        <w:rPr>
          <w:b/>
          <w:b/>
          <w:sz w:val="24"/>
          <w:ins w:id="99" w:author="Jean-Baptiste SANGLA" w:date="2003-01-10T17:40:00Z"/>
        </w:rPr>
      </w:pPr>
      <w:ins w:id="98" w:author="Jean-Baptiste SANGLA" w:date="2003-01-10T17:40:00Z">
        <w:r>
          <w:rPr>
            <w:b/>
            <w:sz w:val="24"/>
          </w:rPr>
        </w:r>
      </w:ins>
    </w:p>
    <w:p>
      <w:pPr>
        <w:pStyle w:val="Normal"/>
        <w:jc w:val="center"/>
        <w:rPr>
          <w:b/>
          <w:b/>
          <w:sz w:val="24"/>
          <w:ins w:id="101" w:author="Jean-Baptiste SANGLA" w:date="2003-01-10T17:40:00Z"/>
        </w:rPr>
      </w:pPr>
      <w:ins w:id="100" w:author="Jean-Baptiste SANGLA" w:date="2003-01-10T17:40:00Z">
        <w:r>
          <w:rPr>
            <w:b/>
            <w:sz w:val="24"/>
          </w:rPr>
        </w:r>
      </w:ins>
    </w:p>
    <w:p>
      <w:pPr>
        <w:pStyle w:val="Normal"/>
        <w:jc w:val="center"/>
        <w:rPr>
          <w:b/>
          <w:b/>
          <w:sz w:val="24"/>
          <w:ins w:id="103" w:author="Jean-Baptiste SANGLA" w:date="2003-01-10T17:40:00Z"/>
        </w:rPr>
      </w:pPr>
      <w:ins w:id="102" w:author="Jean-Baptiste SANGLA" w:date="2003-01-10T17:40:00Z">
        <w:r>
          <w:rPr>
            <w:b/>
            <w:sz w:val="24"/>
          </w:rPr>
        </w:r>
      </w:ins>
    </w:p>
    <w:p>
      <w:pPr>
        <w:pStyle w:val="Normal"/>
        <w:jc w:val="center"/>
        <w:rPr>
          <w:b/>
          <w:b/>
          <w:sz w:val="24"/>
          <w:ins w:id="105" w:author="Jean-Baptiste SANGLA" w:date="2003-01-10T17:40:00Z"/>
        </w:rPr>
      </w:pPr>
      <w:ins w:id="104" w:author="Jean-Baptiste SANGLA" w:date="2003-01-10T17:40:00Z">
        <w:r>
          <w:rPr>
            <w:b/>
            <w:sz w:val="24"/>
          </w:rPr>
        </w:r>
      </w:ins>
    </w:p>
    <w:p>
      <w:pPr>
        <w:pStyle w:val="Normal"/>
        <w:jc w:val="center"/>
        <w:rPr>
          <w:b/>
          <w:b/>
          <w:sz w:val="24"/>
          <w:ins w:id="107" w:author="Jean-Baptiste SANGLA" w:date="2003-01-10T17:40:00Z"/>
        </w:rPr>
      </w:pPr>
      <w:ins w:id="106" w:author="Jean-Baptiste SANGLA" w:date="2003-01-10T17:40:00Z">
        <w:r>
          <w:rPr>
            <w:b/>
            <w:sz w:val="24"/>
          </w:rPr>
        </w:r>
      </w:ins>
    </w:p>
    <w:p>
      <w:pPr>
        <w:pStyle w:val="Normal"/>
        <w:jc w:val="center"/>
        <w:rPr>
          <w:b/>
          <w:b/>
          <w:sz w:val="24"/>
          <w:ins w:id="109" w:author="Jean-Baptiste SANGLA" w:date="2003-01-10T17:40:00Z"/>
        </w:rPr>
      </w:pPr>
      <w:ins w:id="108" w:author="Jean-Baptiste SANGLA" w:date="2003-01-10T17:40:00Z">
        <w:r>
          <w:rPr>
            <w:b/>
            <w:sz w:val="24"/>
          </w:rPr>
        </w:r>
      </w:ins>
    </w:p>
    <w:p>
      <w:pPr>
        <w:pStyle w:val="Normal"/>
        <w:jc w:val="center"/>
        <w:rPr>
          <w:b/>
          <w:b/>
          <w:sz w:val="24"/>
          <w:ins w:id="111" w:author="Jean-Baptiste SANGLA" w:date="2003-01-10T17:40:00Z"/>
        </w:rPr>
      </w:pPr>
      <w:ins w:id="110" w:author="Jean-Baptiste SANGLA" w:date="2003-01-10T17:40:00Z">
        <w:r>
          <w:rPr>
            <w:b/>
            <w:sz w:val="24"/>
          </w:rPr>
        </w:r>
      </w:ins>
    </w:p>
    <w:p>
      <w:pPr>
        <w:pStyle w:val="Normal"/>
        <w:jc w:val="center"/>
        <w:rPr>
          <w:b/>
          <w:b/>
          <w:sz w:val="24"/>
          <w:ins w:id="113" w:author="Jean-Baptiste SANGLA" w:date="2003-01-10T17:40:00Z"/>
        </w:rPr>
      </w:pPr>
      <w:ins w:id="112" w:author="Jean-Baptiste SANGLA" w:date="2003-01-10T17:40:00Z">
        <w:r>
          <w:rPr>
            <w:b/>
            <w:sz w:val="24"/>
          </w:rPr>
        </w:r>
      </w:ins>
    </w:p>
    <w:p>
      <w:pPr>
        <w:pStyle w:val="Normal"/>
        <w:jc w:val="center"/>
        <w:rPr>
          <w:b/>
          <w:b/>
          <w:sz w:val="24"/>
          <w:ins w:id="115" w:author="Jean-Baptiste SANGLA" w:date="2003-01-10T17:40:00Z"/>
        </w:rPr>
      </w:pPr>
      <w:ins w:id="114" w:author="Jean-Baptiste SANGLA" w:date="2003-01-10T17:40:00Z">
        <w:r>
          <w:rPr>
            <w:b/>
            <w:sz w:val="24"/>
          </w:rPr>
        </w:r>
      </w:ins>
    </w:p>
    <w:p>
      <w:pPr>
        <w:pStyle w:val="Normal"/>
        <w:jc w:val="center"/>
        <w:rPr>
          <w:b/>
          <w:b/>
          <w:sz w:val="24"/>
          <w:ins w:id="117" w:author="Jean-Baptiste SANGLA" w:date="2003-01-10T17:40:00Z"/>
        </w:rPr>
      </w:pPr>
      <w:ins w:id="116" w:author="Jean-Baptiste SANGLA" w:date="2003-01-10T17:40:00Z">
        <w:r>
          <w:rPr>
            <w:b/>
            <w:sz w:val="24"/>
          </w:rPr>
        </w:r>
      </w:ins>
    </w:p>
    <w:p>
      <w:pPr>
        <w:pStyle w:val="Normal"/>
        <w:jc w:val="center"/>
        <w:rPr>
          <w:b/>
          <w:b/>
          <w:sz w:val="24"/>
          <w:ins w:id="119" w:author="Jean-Baptiste SANGLA" w:date="2003-01-10T17:40:00Z"/>
        </w:rPr>
      </w:pPr>
      <w:ins w:id="118" w:author="Jean-Baptiste SANGLA" w:date="2003-01-10T17:40:00Z">
        <w:r>
          <w:rPr>
            <w:b/>
            <w:sz w:val="24"/>
          </w:rPr>
        </w:r>
      </w:ins>
    </w:p>
    <w:p>
      <w:pPr>
        <w:pStyle w:val="Normal"/>
        <w:jc w:val="center"/>
        <w:rPr>
          <w:b/>
          <w:b/>
          <w:sz w:val="24"/>
          <w:ins w:id="121" w:author="Jean-Baptiste SANGLA" w:date="2003-01-10T17:40:00Z"/>
        </w:rPr>
      </w:pPr>
      <w:ins w:id="120" w:author="Jean-Baptiste SANGLA" w:date="2003-01-10T17:40:00Z">
        <w:r>
          <w:rPr>
            <w:b/>
            <w:sz w:val="24"/>
          </w:rPr>
        </w:r>
      </w:ins>
    </w:p>
    <w:p>
      <w:pPr>
        <w:pStyle w:val="Normal"/>
        <w:jc w:val="center"/>
        <w:rPr>
          <w:b/>
          <w:b/>
          <w:sz w:val="24"/>
          <w:ins w:id="123" w:author="Jean-Baptiste SANGLA" w:date="2003-01-10T17:40:00Z"/>
        </w:rPr>
      </w:pPr>
      <w:ins w:id="122" w:author="Jean-Baptiste SANGLA" w:date="2003-01-10T17:40:00Z">
        <w:r>
          <w:rPr>
            <w:b/>
            <w:sz w:val="24"/>
          </w:rPr>
        </w:r>
      </w:ins>
    </w:p>
    <w:p>
      <w:pPr>
        <w:pStyle w:val="Normal"/>
        <w:jc w:val="center"/>
        <w:rPr>
          <w:b/>
          <w:b/>
          <w:sz w:val="24"/>
          <w:ins w:id="125" w:author="Jean-Baptiste SANGLA" w:date="2003-01-10T17:40:00Z"/>
        </w:rPr>
      </w:pPr>
      <w:ins w:id="124" w:author="Jean-Baptiste SANGLA" w:date="2003-01-10T17:40:00Z">
        <w:r>
          <w:rPr>
            <w:b/>
            <w:sz w:val="24"/>
          </w:rPr>
        </w:r>
      </w:ins>
    </w:p>
    <w:p>
      <w:pPr>
        <w:pStyle w:val="Normal"/>
        <w:jc w:val="center"/>
        <w:rPr>
          <w:b/>
          <w:b/>
          <w:sz w:val="24"/>
          <w:ins w:id="127" w:author="Jean-Baptiste SANGLA" w:date="2003-01-10T17:40:00Z"/>
        </w:rPr>
      </w:pPr>
      <w:ins w:id="126" w:author="Jean-Baptiste SANGLA" w:date="2003-01-10T17:40:00Z">
        <w:r>
          <w:rPr>
            <w:b/>
            <w:sz w:val="24"/>
          </w:rPr>
        </w:r>
      </w:ins>
    </w:p>
    <w:p>
      <w:pPr>
        <w:pStyle w:val="Normal"/>
        <w:jc w:val="center"/>
        <w:rPr>
          <w:b/>
          <w:b/>
          <w:sz w:val="24"/>
          <w:ins w:id="129" w:author="Jean-Baptiste SANGLA" w:date="2003-01-10T17:40:00Z"/>
        </w:rPr>
      </w:pPr>
      <w:ins w:id="128" w:author="Jean-Baptiste SANGLA" w:date="2003-01-10T17:40:00Z">
        <w:r>
          <w:rPr>
            <w:b/>
            <w:sz w:val="24"/>
          </w:rPr>
        </w:r>
      </w:ins>
    </w:p>
    <w:p>
      <w:pPr>
        <w:pStyle w:val="Normal"/>
        <w:jc w:val="center"/>
        <w:rPr>
          <w:b/>
          <w:b/>
          <w:sz w:val="24"/>
          <w:ins w:id="131" w:author="Jean-Baptiste SANGLA" w:date="2003-01-10T17:40:00Z"/>
        </w:rPr>
      </w:pPr>
      <w:ins w:id="130" w:author="Jean-Baptiste SANGLA" w:date="2003-01-10T17:40:00Z">
        <w:r>
          <w:rPr>
            <w:b/>
            <w:sz w:val="24"/>
          </w:rPr>
        </w:r>
      </w:ins>
    </w:p>
    <w:p>
      <w:pPr>
        <w:pStyle w:val="Normal"/>
        <w:jc w:val="center"/>
        <w:rPr>
          <w:b/>
          <w:b/>
          <w:sz w:val="24"/>
          <w:ins w:id="133" w:author="Jean-Baptiste SANGLA" w:date="2003-01-10T17:40:00Z"/>
        </w:rPr>
      </w:pPr>
      <w:ins w:id="132" w:author="Jean-Baptiste SANGLA" w:date="2003-01-10T17:40:00Z">
        <w:r>
          <w:rPr>
            <w:b/>
            <w:sz w:val="24"/>
          </w:rPr>
        </w:r>
      </w:ins>
    </w:p>
    <w:p>
      <w:pPr>
        <w:pStyle w:val="Normal"/>
        <w:jc w:val="center"/>
        <w:rPr>
          <w:b/>
          <w:b/>
          <w:sz w:val="24"/>
          <w:ins w:id="135" w:author="Jean-Baptiste SANGLA" w:date="2003-01-10T17:40:00Z"/>
        </w:rPr>
      </w:pPr>
      <w:ins w:id="134" w:author="Jean-Baptiste SANGLA" w:date="2003-01-10T17:40:00Z">
        <w:r>
          <w:rPr>
            <w:b/>
            <w:sz w:val="24"/>
          </w:rPr>
        </w:r>
      </w:ins>
    </w:p>
    <w:p>
      <w:pPr>
        <w:pStyle w:val="Normal"/>
        <w:jc w:val="center"/>
        <w:rPr>
          <w:b/>
          <w:b/>
          <w:sz w:val="24"/>
          <w:ins w:id="137" w:author="Jean-Baptiste SANGLA" w:date="2003-01-10T17:40:00Z"/>
        </w:rPr>
      </w:pPr>
      <w:ins w:id="136" w:author="Jean-Baptiste SANGLA" w:date="2003-01-10T17:40:00Z">
        <w:r>
          <w:rPr>
            <w:b/>
            <w:sz w:val="24"/>
          </w:rPr>
        </w:r>
      </w:ins>
    </w:p>
    <w:p>
      <w:pPr>
        <w:pStyle w:val="Normal"/>
        <w:jc w:val="center"/>
        <w:rPr>
          <w:b/>
          <w:b/>
          <w:sz w:val="24"/>
          <w:ins w:id="139" w:author="Jean-Baptiste SANGLA" w:date="2003-01-10T17:40:00Z"/>
        </w:rPr>
      </w:pPr>
      <w:ins w:id="138" w:author="Jean-Baptiste SANGLA" w:date="2003-01-10T17:40:00Z">
        <w:r>
          <w:rPr>
            <w:b/>
            <w:sz w:val="24"/>
          </w:rPr>
        </w:r>
      </w:ins>
    </w:p>
    <w:p>
      <w:pPr>
        <w:pStyle w:val="Normal"/>
        <w:jc w:val="center"/>
        <w:rPr>
          <w:b/>
          <w:b/>
          <w:sz w:val="24"/>
          <w:ins w:id="141" w:author="Jean-Baptiste SANGLA" w:date="2003-01-10T17:40:00Z"/>
        </w:rPr>
      </w:pPr>
      <w:ins w:id="140" w:author="Jean-Baptiste SANGLA" w:date="2003-01-10T17:40:00Z">
        <w:r>
          <w:rPr>
            <w:b/>
            <w:sz w:val="24"/>
          </w:rPr>
        </w:r>
      </w:ins>
    </w:p>
    <w:p>
      <w:pPr>
        <w:pStyle w:val="Normal"/>
        <w:jc w:val="center"/>
        <w:rPr/>
      </w:pPr>
      <w:r>
        <w:rPr>
          <w:b/>
          <w:sz w:val="24"/>
        </w:rPr>
        <w:t>8</w:t>
      </w:r>
      <w:r>
        <w:rPr>
          <w:b/>
          <w:sz w:val="24"/>
          <w:vertAlign w:val="superscript"/>
        </w:rPr>
        <w:t>e</w:t>
      </w:r>
      <w:r>
        <w:rPr>
          <w:b/>
          <w:sz w:val="24"/>
        </w:rPr>
        <w:t xml:space="preserve"> Entretiens de l’Autorité </w:t>
      </w:r>
    </w:p>
    <w:p>
      <w:pPr>
        <w:pStyle w:val="Normal"/>
        <w:jc w:val="center"/>
        <w:rPr>
          <w:b/>
          <w:b/>
          <w:sz w:val="24"/>
        </w:rPr>
      </w:pPr>
      <w:r>
        <w:rPr>
          <w:b/>
          <w:sz w:val="24"/>
        </w:rPr>
        <w:t xml:space="preserve"> </w:t>
      </w:r>
      <w:r>
        <w:rPr>
          <w:b/>
          <w:sz w:val="24"/>
        </w:rPr>
        <w:t xml:space="preserve">« Normalisation et régulation : interactions et enjeux » </w:t>
      </w:r>
    </w:p>
    <w:p>
      <w:pPr>
        <w:pStyle w:val="Normal"/>
        <w:rPr>
          <w:b/>
          <w:b/>
          <w:sz w:val="24"/>
        </w:rPr>
      </w:pPr>
      <w:r>
        <w:rPr>
          <w:b/>
          <w:sz w:val="24"/>
        </w:rPr>
      </w:r>
    </w:p>
    <w:p>
      <w:pPr>
        <w:pStyle w:val="Normal"/>
        <w:jc w:val="center"/>
        <w:rPr>
          <w:sz w:val="24"/>
        </w:rPr>
      </w:pPr>
      <w:r>
        <w:rPr>
          <w:sz w:val="24"/>
        </w:rPr>
        <w:t>28 octobre 2002 </w:t>
      </w:r>
    </w:p>
    <w:p>
      <w:pPr>
        <w:pStyle w:val="Normal"/>
        <w:jc w:val="left"/>
        <w:rPr>
          <w:sz w:val="24"/>
        </w:rPr>
      </w:pPr>
      <w:r>
        <w:rPr>
          <w:sz w:val="24"/>
        </w:rPr>
      </w:r>
    </w:p>
    <w:p>
      <w:pPr>
        <w:pStyle w:val="Heading1"/>
        <w:rPr/>
      </w:pPr>
      <w:r>
        <w:rPr/>
        <w:t>INTRODUCTIO</w:t>
      </w:r>
      <w:ins w:id="142" w:author="pascale thabeau" w:date="2002-11-15T17:27:00Z">
        <w:r>
          <w:rPr/>
          <w:t>N</w:t>
        </w:r>
      </w:ins>
    </w:p>
    <w:p>
      <w:pPr>
        <w:pStyle w:val="Normal"/>
        <w:jc w:val="left"/>
        <w:rPr/>
      </w:pPr>
      <w:r>
        <w:rPr/>
      </w:r>
    </w:p>
    <w:p>
      <w:pPr>
        <w:pStyle w:val="Heading6"/>
        <w:rPr/>
      </w:pPr>
      <w:r>
        <w:rPr/>
        <w:t>Michel FENEYROL, membre du Collège de l’ART</w:t>
      </w:r>
    </w:p>
    <w:p>
      <w:pPr>
        <w:pStyle w:val="Normal"/>
        <w:rPr>
          <w:sz w:val="24"/>
        </w:rPr>
      </w:pPr>
      <w:r>
        <w:rPr>
          <w:sz w:val="24"/>
        </w:rPr>
      </w:r>
    </w:p>
    <w:p>
      <w:pPr>
        <w:pStyle w:val="Normal"/>
        <w:ind w:firstLine="708"/>
        <w:rPr/>
      </w:pPr>
      <w:r>
        <w:rPr/>
        <w:t>Je suis très heureux de vous accueillir à ces huitièmes entretiens de l’Autorité de régulation des télécommunications</w:t>
      </w:r>
      <w:del w:id="143" w:author="ART" w:date="2002-11-13T16:19:00Z">
        <w:r>
          <w:rPr/>
          <w:delText xml:space="preserve"> (l’ART)</w:delText>
        </w:r>
      </w:del>
      <w:r>
        <w:rPr/>
        <w:t>.</w:t>
      </w:r>
    </w:p>
    <w:p>
      <w:pPr>
        <w:pStyle w:val="Normal"/>
        <w:rPr/>
      </w:pPr>
      <w:r>
        <w:rPr/>
      </w:r>
    </w:p>
    <w:p>
      <w:pPr>
        <w:pStyle w:val="Normal"/>
        <w:ind w:firstLine="708"/>
        <w:rPr/>
      </w:pPr>
      <w:r>
        <w:rPr/>
        <w:t>Je remercie Monsieur Karl-Heintz Rosenbrock, Directeur général de l’ETSI, d’être avec nous et de bien vouloir introduire, avec moi, ces débats.</w:t>
      </w:r>
    </w:p>
    <w:p>
      <w:pPr>
        <w:pStyle w:val="Normal"/>
        <w:rPr/>
      </w:pPr>
      <w:r>
        <w:rPr/>
      </w:r>
    </w:p>
    <w:p>
      <w:pPr>
        <w:pStyle w:val="Normal"/>
        <w:ind w:firstLine="708"/>
        <w:rPr/>
      </w:pPr>
      <w:r>
        <w:rPr/>
        <w:t xml:space="preserve">Le thème que nous avons choisi a pu vous étonner. Si j’en crois </w:t>
      </w:r>
      <w:ins w:id="144" w:author="J-Francois HERNANDEZ" w:date="2002-12-13T19:15:00Z">
        <w:r>
          <w:rPr/>
          <w:t>le</w:t>
        </w:r>
      </w:ins>
      <w:del w:id="145" w:author="J-Francois HERNANDEZ" w:date="2002-12-13T19:15:00Z">
        <w:r>
          <w:rPr/>
          <w:delText>au</w:delText>
        </w:r>
      </w:del>
      <w:r>
        <w:rPr/>
        <w:t xml:space="preserve"> nombre d’invités qui nous font le plaisir d’être ici, et que je remercie, il a attiré votre intérêt.</w:t>
      </w:r>
    </w:p>
    <w:p>
      <w:pPr>
        <w:pStyle w:val="Normal"/>
        <w:rPr/>
      </w:pPr>
      <w:r>
        <w:rPr/>
      </w:r>
    </w:p>
    <w:p>
      <w:pPr>
        <w:pStyle w:val="Normal"/>
        <w:ind w:firstLine="708"/>
        <w:rPr/>
      </w:pPr>
      <w:ins w:id="146" w:author="J-Francois HERNANDEZ" w:date="2002-12-13T19:15:00Z">
        <w:r>
          <w:rPr/>
          <w:t>« </w:t>
        </w:r>
      </w:ins>
      <w:r>
        <w:rPr>
          <w:i/>
          <w:iCs/>
          <w:rPrChange w:id="0" w:author="J-Francois HERNANDEZ" w:date="2002-12-13T19:15:00Z"/>
        </w:rPr>
        <w:t>Normalisation et régulation : interaction et enjeux</w:t>
      </w:r>
      <w:del w:id="148" w:author="J-Francois HERNANDEZ" w:date="2002-12-13T19:15:00Z">
        <w:r>
          <w:rPr>
            <w:i/>
            <w:iCs/>
          </w:rPr>
          <w:delText xml:space="preserve">. </w:delText>
        </w:r>
      </w:del>
      <w:ins w:id="149" w:author="J-Francois HERNANDEZ" w:date="2002-12-13T19:15:00Z">
        <w:r>
          <w:rPr/>
          <w:t xml:space="preserve"> ». </w:t>
        </w:r>
      </w:ins>
      <w:r>
        <w:rPr/>
        <w:t xml:space="preserve">La régulation s’efforce d’agir sur le marché à assez court terme pour le bien du consommateur, en veillant à une concurrence équitable entre acteurs, en tentant de lisser les excès amplificateurs ou récessifs récessif des marchés. </w:t>
      </w:r>
    </w:p>
    <w:p>
      <w:pPr>
        <w:pStyle w:val="Normal"/>
        <w:jc w:val="left"/>
        <w:rPr/>
      </w:pPr>
      <w:r>
        <w:rPr/>
      </w:r>
    </w:p>
    <w:p>
      <w:pPr>
        <w:pStyle w:val="Normal"/>
        <w:ind w:firstLine="708"/>
        <w:rPr/>
      </w:pPr>
      <w:r>
        <w:rPr/>
        <w:t xml:space="preserve">La normalisation, de son côté, s’efforce à favoriser la dynamique du progrès technique pour pousser l’émergence de nouveaux services, de nouveaux réseaux. Elle tente de ménager l’interopérabilité mondiale, essentielle au développement de tout service de télécommunication. Son processus s’étend sur des périodes dont l’ordre est plutôt celui de la décennie. Marché, cycle court d’un côté pour la régulation, technique, cycle long de l’autre. </w:t>
      </w:r>
    </w:p>
    <w:p>
      <w:pPr>
        <w:pStyle w:val="Normal"/>
        <w:rPr/>
      </w:pPr>
      <w:r>
        <w:rPr/>
      </w:r>
    </w:p>
    <w:p>
      <w:pPr>
        <w:pStyle w:val="Normal"/>
        <w:ind w:firstLine="708"/>
        <w:rPr/>
      </w:pPr>
      <w:r>
        <w:rPr/>
        <w:t xml:space="preserve">Peut-il y avoir des interactions fortes des convergences ? Examinons quelques faits récents et je crois que vous comprendrez mieux. </w:t>
      </w:r>
    </w:p>
    <w:p>
      <w:pPr>
        <w:pStyle w:val="Normal"/>
        <w:rPr/>
      </w:pPr>
      <w:r>
        <w:rPr/>
      </w:r>
    </w:p>
    <w:p>
      <w:pPr>
        <w:pStyle w:val="Normal"/>
        <w:ind w:firstLine="708"/>
        <w:rPr/>
      </w:pPr>
      <w:r>
        <w:rPr/>
        <w:t xml:space="preserve">Mobiles, troisième génération, UMTS : en Europe des directives décrètent qu’il faut ouvrir les services dès le premier janvier 2002 alors que les travaux de mise au point des normes, de leur industrialisation, sont loin d’être achevés. Une mauvaise synchronisation entre normalisation et régulation peut contribuer à déstabiliser tout un secteur économique. </w:t>
      </w:r>
    </w:p>
    <w:p>
      <w:pPr>
        <w:pStyle w:val="Normal"/>
        <w:jc w:val="left"/>
        <w:rPr/>
      </w:pPr>
      <w:r>
        <w:rPr/>
      </w:r>
    </w:p>
    <w:p>
      <w:pPr>
        <w:pStyle w:val="Normal"/>
        <w:ind w:firstLine="708"/>
        <w:rPr/>
      </w:pPr>
      <w:r>
        <w:rPr/>
        <w:t xml:space="preserve">Autre domaine : le haut débit, l’ADSL ; un processus normatif qui a conduit au début, à des spécifications trop lâches. Résultat : des modems qui n’interopèrent pas, qui marchent sur certains équipements de certains équipementiers et pas sur d’autres ; alors, comment, pour les régulateurs, assurer une ouverture des marchés, un niveau de qualité exigé par les consommateurs ? Voilà deux cas très concrets, qui montrent récemment que régulation et normalisation ont des interactions très très importantes. </w:t>
      </w:r>
    </w:p>
    <w:p>
      <w:pPr>
        <w:pStyle w:val="Normal"/>
        <w:rPr/>
      </w:pPr>
      <w:r>
        <w:rPr/>
      </w:r>
    </w:p>
    <w:p>
      <w:pPr>
        <w:pStyle w:val="Normal"/>
        <w:ind w:firstLine="708"/>
        <w:rPr/>
      </w:pPr>
      <w:r>
        <w:rPr/>
        <w:t>Et c’est d’autant plus vrai qu’après une période où la régulation a consacré beaucoup de son travail à ouvrir à la concurrence des réseaux et des services existants, elle est maintenant confrontée au problème posé par l’émergence de nouvelles infrastructures, de nouvelles applications et aussi par ce que l’on appelle la convergence</w:t>
      </w:r>
      <w:ins w:id="150" w:author="hernandez" w:date="2002-12-14T18:50:00Z">
        <w:r>
          <w:rPr/>
          <w:t xml:space="preserve">, </w:t>
        </w:r>
      </w:ins>
      <w:del w:id="151" w:author="hernandez" w:date="2002-12-14T18:50:00Z">
        <w:r>
          <w:rPr/>
          <w:delText xml:space="preserve"> et </w:delText>
        </w:r>
      </w:del>
      <w:r>
        <w:rPr/>
        <w:t xml:space="preserve">je préfèrerais dire l’interdépendance généralisée. Chaque service peut emprunter des réseaux </w:t>
      </w:r>
      <w:del w:id="152" w:author="ART" w:date="2002-11-13T16:27:00Z">
        <w:r>
          <w:rPr/>
          <w:delText xml:space="preserve"> </w:delText>
        </w:r>
      </w:del>
      <w:r>
        <w:rPr/>
        <w:t xml:space="preserve">variés et chaque réseau transporter des services obéissant à </w:t>
      </w:r>
      <w:del w:id="153" w:author="ART" w:date="2002-11-13T16:27:00Z">
        <w:r>
          <w:rPr/>
          <w:delText xml:space="preserve"> </w:delText>
        </w:r>
      </w:del>
      <w:r>
        <w:rPr/>
        <w:t>des principes de régulation différents.</w:t>
      </w:r>
    </w:p>
    <w:p>
      <w:pPr>
        <w:pStyle w:val="Normal"/>
        <w:rPr/>
      </w:pPr>
      <w:r>
        <w:rPr/>
      </w:r>
    </w:p>
    <w:p>
      <w:pPr>
        <w:pStyle w:val="Normal"/>
        <w:ind w:firstLine="708"/>
        <w:rPr/>
      </w:pPr>
      <w:r>
        <w:rPr/>
        <w:t>Le fonctionnement d’un tel monde est directement tributaire de l’efficacité de la normalisation. De nombreuses questions se posent pour les régulateurs ; afin de lancer le débat, j’en mettrai</w:t>
      </w:r>
      <w:del w:id="154" w:author="hernandez" w:date="2002-12-14T18:50:00Z">
        <w:r>
          <w:rPr/>
          <w:delText>s</w:delText>
        </w:r>
      </w:del>
      <w:r>
        <w:rPr/>
        <w:t xml:space="preserve"> directement quelques unes sur la table : ouverture à la concurrence, standard ou norme unique ouverte ? Interopérabilité ? Quelle régulation si les normes sont trop floues et conduisent à de multiples interprétations ? Neutralité technologique ? Chaque technique étant différente, comment la normalisation peut-elle faciliter la neutralité d’usage sans détruire les avantages spécifiques de chaque technologie ? Consommateurs, facilités d’usages : un défi commun à la normalisation et à la régulation. Comment rendre simple ce qui est de plus en plus complexe ? Organisation de la gestion des ressources rares - fréquences, numérotation, nommage - avec la convergence ? Peut-il y avoir des modes très disparates de gestion de ces ressources ? Et enfin, quelle organisation pour que la normalisation et la régulation tiennent mieux compte de leurs exigences réciproques ?</w:t>
      </w:r>
    </w:p>
    <w:p>
      <w:pPr>
        <w:pStyle w:val="Normal"/>
        <w:rPr/>
      </w:pPr>
      <w:r>
        <w:rPr/>
      </w:r>
    </w:p>
    <w:p>
      <w:pPr>
        <w:pStyle w:val="Normal"/>
        <w:ind w:firstLine="708"/>
        <w:rPr/>
      </w:pPr>
      <w:r>
        <w:rPr/>
        <w:t>Voilà</w:t>
      </w:r>
      <w:ins w:id="155" w:author="hernandez" w:date="2002-12-14T18:51:00Z">
        <w:r>
          <w:rPr/>
          <w:t xml:space="preserve"> </w:t>
        </w:r>
      </w:ins>
      <w:del w:id="156" w:author="hernandez" w:date="2002-12-14T18:51:00Z">
        <w:r>
          <w:rPr/>
          <w:delText xml:space="preserve">, je pense, </w:delText>
        </w:r>
      </w:del>
      <w:r>
        <w:rPr/>
        <w:t>quelques questions qui vont animer les deux tables rondes qui vont suivre</w:t>
      </w:r>
      <w:ins w:id="157" w:author="hernandez" w:date="2002-12-14T18:52:00Z">
        <w:r>
          <w:rPr/>
          <w:t>. J</w:t>
        </w:r>
      </w:ins>
      <w:del w:id="158" w:author="hernandez" w:date="2002-12-14T18:52:00Z">
        <w:r>
          <w:rPr/>
          <w:delText xml:space="preserve"> et j</w:delText>
        </w:r>
      </w:del>
      <w:r>
        <w:rPr/>
        <w:t xml:space="preserve">’espère que ces tables rondes vont éclairer </w:t>
      </w:r>
      <w:ins w:id="159" w:author="hernandez" w:date="2002-12-14T18:52:00Z">
        <w:r>
          <w:rPr/>
          <w:t>l</w:t>
        </w:r>
      </w:ins>
      <w:del w:id="160" w:author="hernandez" w:date="2002-12-14T18:52:00Z">
        <w:r>
          <w:rPr/>
          <w:delText>c</w:delText>
        </w:r>
      </w:del>
      <w:r>
        <w:rPr/>
        <w:t xml:space="preserve">es débats qui, je pense, vont rester ouverts encore pendant un certain nombre d’années. </w:t>
      </w:r>
    </w:p>
    <w:p>
      <w:pPr>
        <w:pStyle w:val="Normal"/>
        <w:jc w:val="left"/>
        <w:rPr/>
      </w:pPr>
      <w:r>
        <w:rPr/>
      </w:r>
    </w:p>
    <w:p>
      <w:pPr>
        <w:pStyle w:val="Normal"/>
        <w:ind w:firstLine="708"/>
        <w:rPr>
          <w:del w:id="162" w:author="hernandez" w:date="2002-12-14T18:51:00Z"/>
        </w:rPr>
      </w:pPr>
      <w:del w:id="161" w:author="hernandez" w:date="2002-12-14T18:51:00Z">
        <w:r>
          <w:rPr/>
          <w:delText>Une de ces tables rondes va traiter de ces sujets à partir de ce que nous observons pour les communications avec les mobiles. Jean-François Delpech, qui n’est pas un scientifique mais un analyste télécom chez Oddo Pinatton Equities, a bien voulu animer les débats. L’autre table ronde abordera les questions d’actualité et du futur, en partant des problèmes liés au haut débit et à Internet. Ce sera Philippe Distler, chef du service Interconnexion et Nouvelles Technologies à l’ART , qui animera et modèrera les débats, c’est à dire en fait qui va essayer de réguler cette table ronde.</w:delText>
        </w:r>
      </w:del>
    </w:p>
    <w:p>
      <w:pPr>
        <w:pStyle w:val="Normal"/>
        <w:jc w:val="left"/>
        <w:rPr>
          <w:del w:id="164" w:author="hernandez" w:date="2002-12-14T18:51:00Z"/>
        </w:rPr>
      </w:pPr>
      <w:del w:id="163" w:author="hernandez" w:date="2002-12-14T18:51:00Z">
        <w:r>
          <w:rPr/>
        </w:r>
      </w:del>
    </w:p>
    <w:p>
      <w:pPr>
        <w:pStyle w:val="Normal"/>
        <w:ind w:firstLine="708"/>
        <w:rPr/>
      </w:pPr>
      <w:del w:id="165" w:author="hernandez" w:date="2002-12-14T18:51:00Z">
        <w:r>
          <w:rPr/>
          <w:delText>Simplement et pour terminer, afin que nous arrivions à tenir les délais, permettez moi de faire deux recommandations aux participants et aux animateurs, en les remerciant tous d’ailleurs : la première, c’est de respecter leur temps de parole : ce sera dur parce qu’il est court, et les sujets très complexes, mais c'est réellement l'effort à faire pour donner à la salle l’opportunité d’apporter ses contributions à ce débat. La deuxième, de tenter de rester sur des questions clés du point de vue des utilisateurs des normes, utilisateurs qui sont les consommateurs, les acteurs des marchés, les régulateurs aussi, et d’éviter d’ entrer dans une tendance bien naturelle de débats trop techniques. Un des buts de ces Entretiens est de faire sentir à nos auditeurs, dont beaucoup n’ont pas d’origine technique, les enjeux pratiques, économiques, de société, qui se cachent derrière la normalisation. Merci de votre attention et je voudrais maintenant partager avec mon interlocuteur de droite cette introduction. Monsieur Rosenbrock, la parole est à vous.</w:delText>
        </w:r>
      </w:del>
    </w:p>
    <w:p>
      <w:pPr>
        <w:pStyle w:val="Heading1"/>
        <w:rPr>
          <w:sz w:val="22"/>
        </w:rPr>
      </w:pPr>
      <w:r>
        <w:rPr>
          <w:sz w:val="22"/>
        </w:rPr>
      </w:r>
    </w:p>
    <w:p>
      <w:pPr>
        <w:pStyle w:val="Normal"/>
        <w:rPr>
          <w:sz w:val="22"/>
        </w:rPr>
      </w:pPr>
      <w:r>
        <w:rPr>
          <w:sz w:val="22"/>
        </w:rPr>
      </w:r>
    </w:p>
    <w:p>
      <w:pPr>
        <w:pStyle w:val="Heading1"/>
        <w:rPr/>
      </w:pPr>
      <w:r>
        <w:rPr>
          <w:sz w:val="22"/>
        </w:rPr>
        <w:t xml:space="preserve">Karl-Heintz ROSENBROCK, </w:t>
      </w:r>
      <w:ins w:id="166" w:author="hernandez" w:date="2002-12-14T18:52:00Z">
        <w:r>
          <w:rPr>
            <w:sz w:val="22"/>
          </w:rPr>
          <w:t>D</w:t>
        </w:r>
      </w:ins>
      <w:del w:id="167" w:author="hernandez" w:date="2002-12-14T18:52:00Z">
        <w:r>
          <w:rPr>
            <w:sz w:val="22"/>
          </w:rPr>
          <w:delText>d</w:delText>
        </w:r>
      </w:del>
      <w:r>
        <w:rPr>
          <w:sz w:val="22"/>
        </w:rPr>
        <w:t>irecteur général, ETSI</w:t>
      </w:r>
    </w:p>
    <w:p>
      <w:pPr>
        <w:pStyle w:val="Normal"/>
        <w:jc w:val="left"/>
        <w:rPr>
          <w:sz w:val="22"/>
        </w:rPr>
      </w:pPr>
      <w:r>
        <w:rPr>
          <w:sz w:val="22"/>
        </w:rPr>
      </w:r>
    </w:p>
    <w:p>
      <w:pPr>
        <w:pStyle w:val="Normal"/>
        <w:rPr/>
      </w:pPr>
      <w:del w:id="168" w:author="hernandez" w:date="2002-12-14T18:53:00Z">
        <w:r>
          <w:rPr/>
          <w:delText xml:space="preserve">Merci beaucoup monsieur Feneyrol. </w:delText>
        </w:r>
      </w:del>
      <w:r>
        <w:rPr/>
        <w:t xml:space="preserve">Merci </w:t>
      </w:r>
      <w:del w:id="169" w:author="hernandez" w:date="2002-12-14T18:53:00Z">
        <w:r>
          <w:rPr/>
          <w:delText xml:space="preserve">aussi </w:delText>
        </w:r>
      </w:del>
      <w:r>
        <w:rPr/>
        <w:t>à l’ART pour cette invitation à participer à cette conférence. J’avais eu un entretien avec le  président de l’A</w:t>
      </w:r>
      <w:ins w:id="170" w:author="hernandez" w:date="2002-12-14T18:53:00Z">
        <w:r>
          <w:rPr/>
          <w:t>utorité</w:t>
        </w:r>
      </w:ins>
      <w:del w:id="171" w:author="hernandez" w:date="2002-12-14T18:53:00Z">
        <w:r>
          <w:rPr/>
          <w:delText>RT</w:delText>
        </w:r>
      </w:del>
      <w:r>
        <w:rPr/>
        <w:t xml:space="preserve"> qui avait promis de faire quelque chose ensemble</w:t>
      </w:r>
      <w:del w:id="172" w:author="hernandez" w:date="2002-12-14T18:53:00Z">
        <w:r>
          <w:rPr/>
          <w:delText xml:space="preserve"> </w:delText>
        </w:r>
      </w:del>
      <w:ins w:id="173" w:author="hernandez" w:date="2002-12-14T18:53:00Z">
        <w:r>
          <w:rPr/>
          <w:t xml:space="preserve"> : </w:t>
        </w:r>
      </w:ins>
      <w:del w:id="174" w:author="hernandez" w:date="2002-12-14T18:53:00Z">
        <w:r>
          <w:rPr/>
          <w:delText xml:space="preserve">et </w:delText>
        </w:r>
      </w:del>
      <w:r>
        <w:rPr/>
        <w:t xml:space="preserve">je crois que cette conférence est </w:t>
      </w:r>
      <w:ins w:id="175" w:author="hernandez" w:date="2002-12-14T18:53:00Z">
        <w:r>
          <w:rPr/>
          <w:t>l’</w:t>
        </w:r>
      </w:ins>
      <w:r>
        <w:rPr/>
        <w:t xml:space="preserve">une des activités que nous sommes en train d’attaquer d’une manière collaborative, alors promesse tenue ! Merci beaucoup pour ça. </w:t>
      </w:r>
    </w:p>
    <w:p>
      <w:pPr>
        <w:pStyle w:val="Normal"/>
        <w:rPr/>
      </w:pPr>
      <w:r>
        <w:rPr/>
        <w:t>Le paysage des télécommunications dans les dix dernières années a connu des changements structurels fondamentaux</w:t>
      </w:r>
      <w:ins w:id="176" w:author="hernandez" w:date="2002-12-14T18:53:00Z">
        <w:r>
          <w:rPr/>
          <w:t> ; j</w:t>
        </w:r>
      </w:ins>
      <w:del w:id="177" w:author="hernandez" w:date="2002-12-14T18:53:00Z">
        <w:r>
          <w:rPr/>
          <w:delText xml:space="preserve"> et j</w:delText>
        </w:r>
      </w:del>
      <w:r>
        <w:rPr/>
        <w:t xml:space="preserve">e vais vous </w:t>
      </w:r>
      <w:ins w:id="178" w:author="hernandez" w:date="2002-12-14T18:54:00Z">
        <w:r>
          <w:rPr/>
          <w:t xml:space="preserve">en </w:t>
        </w:r>
      </w:ins>
      <w:r>
        <w:rPr/>
        <w:t xml:space="preserve">donner quelques exemples : premièrement, la libéralisation des marchés et la privatisation des acteurs historiques, l’arrivée de nouveaux entrants et de nouveaux métiers, capitalisme boursier et compagnies globales, un nouvel acteur du marché, ça, c’est le régulateur, il y en avait </w:t>
      </w:r>
      <w:ins w:id="179" w:author="hernandez" w:date="2002-12-14T18:54:00Z">
        <w:r>
          <w:rPr/>
          <w:t>deux</w:t>
        </w:r>
      </w:ins>
      <w:del w:id="180" w:author="hernandez" w:date="2002-12-14T18:54:00Z">
        <w:r>
          <w:rPr/>
          <w:delText>2</w:delText>
        </w:r>
      </w:del>
      <w:r>
        <w:rPr/>
        <w:t xml:space="preserve"> en 1990, maintenant on en compte plus de 100, exactement cent douze, en 2002. Le schéma s’applique à la normalisation, marché multipolaire globalisé, compétition et collaboration</w:t>
      </w:r>
      <w:ins w:id="181" w:author="hernandez" w:date="2002-12-14T18:54:00Z">
        <w:r>
          <w:rPr/>
          <w:t xml:space="preserve"> ; </w:t>
        </w:r>
      </w:ins>
      <w:del w:id="182" w:author="hernandez" w:date="2002-12-14T18:54:00Z">
        <w:r>
          <w:rPr/>
          <w:delText xml:space="preserve">, et </w:delText>
        </w:r>
      </w:del>
      <w:r>
        <w:rPr/>
        <w:t>l’ETSI se remémore ses débuts avec 120 membres, principalement de l’Europe</w:t>
      </w:r>
      <w:ins w:id="183" w:author="hernandez" w:date="2002-12-14T18:54:00Z">
        <w:r>
          <w:rPr/>
          <w:t>. Ils</w:t>
        </w:r>
      </w:ins>
      <w:del w:id="184" w:author="hernandez" w:date="2002-12-14T18:54:00Z">
        <w:r>
          <w:rPr/>
          <w:delText>, qui</w:delText>
        </w:r>
      </w:del>
      <w:r>
        <w:rPr/>
        <w:t xml:space="preserve"> sont maintenant plus de 900 membres </w:t>
      </w:r>
      <w:del w:id="185" w:author="hernandez" w:date="2002-12-14T18:55:00Z">
        <w:r>
          <w:rPr/>
          <w:delText xml:space="preserve">du monde entier </w:delText>
        </w:r>
      </w:del>
      <w:r>
        <w:rPr/>
        <w:t xml:space="preserve">qui se recrutent dans cinquante quatre pays du monde, de tous les continents. La crise actuelle survient dans ce paysage radicalement transformé ; on peut dire, en résumant simplement, que rien, rien, n’est si constant que le changement ; et ce qui était une règle hier, n’est plus valide aujourd’hui. </w:t>
      </w:r>
    </w:p>
    <w:p>
      <w:pPr>
        <w:pStyle w:val="Normal"/>
        <w:rPr/>
      </w:pPr>
      <w:r>
        <w:rPr/>
        <w:t>Cette révolution à la fois structurelle et conjoncturelle crée une série de problématiques nouvelles inconnues il y a quelques années. Les Entretiens de l’ART aujourd’hui examinent les rapports entre régulation et normalisation et plus encore la place entre la régulation et la normalisation dans un marché régi par la compétition. Je crois qu’il y a une bonne chance de collaboration entre les régulateurs et les normalisateurs - on peut même parler d’une co-régulation -</w:t>
      </w:r>
      <w:ins w:id="186" w:author="hernandez" w:date="2002-12-14T18:55:00Z">
        <w:r>
          <w:rPr/>
          <w:t xml:space="preserve"> </w:t>
        </w:r>
      </w:ins>
      <w:r>
        <w:rPr/>
        <w:t>parce que il y a pas mal d’occasions dans lesquelles le régulateur peut se relier à un processus qui est caractérisé par les mots comme suit : être ouvert, volontaire et consensuel et où tou</w:t>
      </w:r>
      <w:ins w:id="187" w:author="hernandez" w:date="2002-12-14T18:55:00Z">
        <w:r>
          <w:rPr/>
          <w:t>te</w:t>
        </w:r>
      </w:ins>
      <w:r>
        <w:rPr/>
        <w:t>s les parties concernées ont l’occasion de s’engager ; et je crois que ça, c’est une bonne base pour des régulations</w:t>
      </w:r>
      <w:del w:id="188" w:author="hernandez" w:date="2002-12-14T18:56:00Z">
        <w:r>
          <w:rPr/>
          <w:delText xml:space="preserve"> </w:delText>
        </w:r>
      </w:del>
      <w:ins w:id="189" w:author="hernandez" w:date="2002-12-14T18:56:00Z">
        <w:r>
          <w:rPr/>
          <w:t> ;</w:t>
        </w:r>
      </w:ins>
      <w:del w:id="190" w:author="hernandez" w:date="2002-12-14T18:56:00Z">
        <w:r>
          <w:rPr/>
          <w:delText>et je crois que</w:delText>
        </w:r>
      </w:del>
      <w:r>
        <w:rPr/>
        <w:t xml:space="preserve"> de cette sorte de collaboration peut même résulter une fertilisation croisée. </w:t>
      </w:r>
      <w:ins w:id="191" w:author="hernandez" w:date="2002-12-14T18:56:00Z">
        <w:r>
          <w:rPr/>
          <w:t>D</w:t>
        </w:r>
      </w:ins>
      <w:del w:id="192" w:author="hernandez" w:date="2002-12-14T18:56:00Z">
        <w:r>
          <w:rPr/>
          <w:delText>Et d</w:delText>
        </w:r>
      </w:del>
      <w:r>
        <w:rPr/>
        <w:t>ans cette logique darwinienne, les rapports économiques du marché sur lesquels la crise actuelle jette une lumière crue, on peut dire que la normalisation, comme la régulation, contribue</w:t>
      </w:r>
      <w:ins w:id="193" w:author="hernandez" w:date="2002-12-14T18:56:00Z">
        <w:r>
          <w:rPr/>
          <w:t>nt</w:t>
        </w:r>
      </w:ins>
      <w:r>
        <w:rPr/>
        <w:t xml:space="preserve"> à créer des règles du jeu. </w:t>
      </w:r>
      <w:ins w:id="194" w:author="hernandez" w:date="2002-12-14T18:56:00Z">
        <w:r>
          <w:rPr/>
          <w:t>D</w:t>
        </w:r>
      </w:ins>
      <w:del w:id="195" w:author="hernandez" w:date="2002-12-14T18:56:00Z">
        <w:r>
          <w:rPr/>
          <w:delText>Premièrement, d</w:delText>
        </w:r>
      </w:del>
      <w:r>
        <w:rPr/>
        <w:t>’une part, les règles économiques et sociales de la part de la régulation</w:t>
      </w:r>
      <w:ins w:id="196" w:author="hernandez" w:date="2002-12-14T18:57:00Z">
        <w:r>
          <w:rPr/>
          <w:t xml:space="preserve"> - </w:t>
        </w:r>
      </w:ins>
      <w:del w:id="197" w:author="hernandez" w:date="2002-12-14T18:57:00Z">
        <w:r>
          <w:rPr/>
          <w:delText xml:space="preserve">, </w:delText>
        </w:r>
      </w:del>
      <w:r>
        <w:rPr/>
        <w:t>cela veut dire créer des outils juridiques pour assurer un sanctionnement acceptable du jeu de la concurrence</w:t>
      </w:r>
      <w:ins w:id="198" w:author="hernandez" w:date="2002-12-14T18:57:00Z">
        <w:r>
          <w:rPr/>
          <w:t>-</w:t>
        </w:r>
      </w:ins>
      <w:r>
        <w:rPr/>
        <w:t>, et d’autre part les règles plus ou moins industrielles, on peut dire les règles de la normalisation</w:t>
      </w:r>
      <w:ins w:id="199" w:author="hernandez" w:date="2002-12-14T18:57:00Z">
        <w:r>
          <w:rPr/>
          <w:t xml:space="preserve"> - </w:t>
        </w:r>
      </w:ins>
      <w:del w:id="200" w:author="hernandez" w:date="2002-12-14T18:57:00Z">
        <w:r>
          <w:rPr/>
          <w:delText xml:space="preserve">, </w:delText>
        </w:r>
      </w:del>
      <w:r>
        <w:rPr/>
        <w:t>ça veut dire collaborer en amont pour augmenter son avantage concurrentiel sur le marché</w:t>
      </w:r>
      <w:ins w:id="201" w:author="hernandez" w:date="2002-12-14T18:57:00Z">
        <w:r>
          <w:rPr/>
          <w:t xml:space="preserve"> -</w:t>
        </w:r>
      </w:ins>
      <w:r>
        <w:rPr/>
        <w:t xml:space="preserve">. La philosophie de la normalisation repose sur l’idée que la création d’une norme sera bénéfique pour l’industrie, les utilisateurs et le développement du marché en général. Concrètement, ça se traduit par la représentation, dans le processus, de tous les acteurs du marché, la création d’un marché ouvert, multivendeur, où les consommateurs et </w:t>
      </w:r>
      <w:ins w:id="202" w:author="hernandez" w:date="2002-12-14T18:57:00Z">
        <w:r>
          <w:rPr/>
          <w:t xml:space="preserve">les </w:t>
        </w:r>
      </w:ins>
      <w:r>
        <w:rPr/>
        <w:t>utilisateurs sont libres de leur choix et même participe</w:t>
      </w:r>
      <w:ins w:id="203" w:author="hernandez" w:date="2002-12-14T18:57:00Z">
        <w:r>
          <w:rPr/>
          <w:t>nt</w:t>
        </w:r>
      </w:ins>
      <w:r>
        <w:rPr/>
        <w:t xml:space="preserve"> à ces travaux ; un degré optimum d’interfonctionnement, d’interopérabilité, et d’interconnectivité</w:t>
      </w:r>
      <w:ins w:id="204" w:author="hernandez" w:date="2002-12-14T18:57:00Z">
        <w:r>
          <w:rPr/>
          <w:t xml:space="preserve"> ; </w:t>
        </w:r>
      </w:ins>
      <w:del w:id="205" w:author="hernandez" w:date="2002-12-14T18:57:00Z">
        <w:r>
          <w:rPr/>
          <w:delText xml:space="preserve">, </w:delText>
        </w:r>
      </w:del>
      <w:r>
        <w:rPr/>
        <w:t>la réduction d’une multitude d’options techniques</w:t>
      </w:r>
      <w:del w:id="206" w:author="hernandez" w:date="2002-12-14T18:58:00Z">
        <w:r>
          <w:rPr/>
          <w:delText>,</w:delText>
        </w:r>
      </w:del>
      <w:r>
        <w:rPr/>
        <w:t xml:space="preserve"> à un  minimum accepté et déterminé par tous qui permet de créer une masse critique sur le marché et naturellement l’option sera optimum à une seule version</w:t>
      </w:r>
      <w:ins w:id="207" w:author="hernandez" w:date="2002-12-14T18:58:00Z">
        <w:r>
          <w:rPr/>
          <w:t>,</w:t>
        </w:r>
      </w:ins>
      <w:r>
        <w:rPr/>
        <w:t xml:space="preserve"> ce qui démontre aussi</w:t>
      </w:r>
      <w:del w:id="208" w:author="hernandez" w:date="2002-12-14T18:58:00Z">
        <w:r>
          <w:rPr/>
          <w:delText xml:space="preserve"> </w:delText>
        </w:r>
      </w:del>
      <w:ins w:id="209" w:author="hernandez" w:date="2002-12-14T18:58:00Z">
        <w:r>
          <w:rPr/>
          <w:t xml:space="preserve"> d</w:t>
        </w:r>
      </w:ins>
      <w:del w:id="210" w:author="hernandez" w:date="2002-12-14T18:58:00Z">
        <w:r>
          <w:rPr/>
          <w:delText>l</w:delText>
        </w:r>
      </w:del>
      <w:r>
        <w:rPr/>
        <w:t xml:space="preserve">es philosophies différentes entre l’Europe et aussi les Etats-Unis. </w:t>
      </w:r>
    </w:p>
    <w:p>
      <w:pPr>
        <w:pStyle w:val="Normal"/>
        <w:rPr>
          <w:ins w:id="212" w:author="hernandez" w:date="2002-12-14T18:58:00Z"/>
        </w:rPr>
      </w:pPr>
      <w:ins w:id="211" w:author="hernandez" w:date="2002-12-14T18:58:00Z">
        <w:r>
          <w:rPr/>
        </w:r>
      </w:ins>
    </w:p>
    <w:p>
      <w:pPr>
        <w:pStyle w:val="Normal"/>
        <w:rPr>
          <w:ins w:id="228" w:author="hernandez" w:date="2002-12-14T19:01:00Z"/>
        </w:rPr>
      </w:pPr>
      <w:r>
        <w:rPr/>
        <w:t xml:space="preserve">Le régulateur est à la fois client et producteur des normes dans la mesure où le calendrier de la normalisation anticipe les développements du marché. </w:t>
      </w:r>
      <w:ins w:id="213" w:author="hernandez" w:date="2002-12-14T18:58:00Z">
        <w:r>
          <w:rPr/>
          <w:t>I</w:t>
        </w:r>
      </w:ins>
      <w:del w:id="214" w:author="hernandez" w:date="2002-12-14T18:58:00Z">
        <w:r>
          <w:rPr/>
          <w:delText>Premièrement, i</w:delText>
        </w:r>
      </w:del>
      <w:r>
        <w:rPr/>
        <w:t>l faut la gestion des ressources rares, par exemple le spectre de la régulation</w:t>
      </w:r>
      <w:del w:id="215" w:author="hernandez" w:date="2002-12-14T18:59:00Z">
        <w:r>
          <w:rPr/>
          <w:delText xml:space="preserve"> etc</w:delText>
        </w:r>
      </w:del>
      <w:r>
        <w:rPr/>
        <w:t>. Ici, c’est le régulateur qui s’assure, en participant au processus de normalisation, de la prise en compte des données qui seront sur son agenda de demain. Il participe à la définition des paramètres essentiels dans sa mission ; le régulateur, ça veut dire la définition des protocoles d’architecture d’interconnexion</w:t>
      </w:r>
      <w:ins w:id="216" w:author="hernandez" w:date="2002-12-14T18:59:00Z">
        <w:r>
          <w:rPr/>
          <w:t xml:space="preserve">, </w:t>
        </w:r>
      </w:ins>
      <w:del w:id="217" w:author="hernandez" w:date="2002-12-14T18:59:00Z">
        <w:r>
          <w:rPr/>
          <w:delText xml:space="preserve"> </w:delText>
        </w:r>
      </w:del>
      <w:r>
        <w:rPr/>
        <w:t>etc. Le régulateur</w:t>
      </w:r>
      <w:ins w:id="218" w:author="hernandez" w:date="2002-12-14T18:59:00Z">
        <w:r>
          <w:rPr/>
          <w:t xml:space="preserve"> </w:t>
        </w:r>
      </w:ins>
      <w:del w:id="219" w:author="hernandez" w:date="2002-12-14T18:59:00Z">
        <w:r>
          <w:rPr/>
          <w:delText xml:space="preserve">, il </w:delText>
        </w:r>
      </w:del>
      <w:r>
        <w:rPr/>
        <w:t xml:space="preserve">s’assure que la définition de ces paramètres permettra un développement des réseaux et services au bénéfice de tous, producteurs et consommateurs. Aujourd’hui, 8 %  </w:t>
      </w:r>
      <w:del w:id="220" w:author="hernandez" w:date="2002-12-14T18:59:00Z">
        <w:r>
          <w:rPr/>
          <w:delText xml:space="preserve">huit pour cent </w:delText>
        </w:r>
      </w:del>
      <w:r>
        <w:rPr/>
        <w:t>des membres de l’ETSI – ETSI, c’est un acronyme anglais qui signifie E</w:t>
      </w:r>
      <w:ins w:id="221" w:author="hernandez" w:date="2002-12-14T19:00:00Z">
        <w:r>
          <w:rPr/>
          <w:t>xcellent</w:t>
        </w:r>
      </w:ins>
      <w:del w:id="222" w:author="hernandez" w:date="2002-12-14T19:00:00Z">
        <w:r>
          <w:rPr/>
          <w:delText>xcellent</w:delText>
        </w:r>
      </w:del>
      <w:r>
        <w:rPr/>
        <w:t xml:space="preserve"> Telecommunication Standarts Institute </w:t>
      </w:r>
      <w:ins w:id="223" w:author="hernandez" w:date="2002-12-14T19:00:00Z">
        <w:r>
          <w:rPr/>
          <w:t>e</w:t>
        </w:r>
      </w:ins>
      <w:del w:id="224" w:author="hernandez" w:date="2002-12-14T19:00:00Z">
        <w:r>
          <w:rPr/>
          <w:delText>e</w:delText>
        </w:r>
      </w:del>
      <w:r>
        <w:rPr/>
        <w:t>n Europe</w:t>
      </w:r>
      <w:ins w:id="225" w:author="hernandez" w:date="2002-12-14T19:00:00Z">
        <w:r>
          <w:rPr/>
          <w:t xml:space="preserve"> </w:t>
        </w:r>
      </w:ins>
      <w:del w:id="226" w:author="hernandez" w:date="2002-12-14T19:00:00Z">
        <w:r>
          <w:rPr/>
          <w:delText xml:space="preserve">, voilà </w:delText>
        </w:r>
      </w:del>
      <w:r>
        <w:rPr/>
        <w:t xml:space="preserve">– </w:t>
      </w:r>
      <w:del w:id="227" w:author="hernandez" w:date="2002-12-14T19:00:00Z">
        <w:r>
          <w:rPr/>
          <w:delText xml:space="preserve">alors, 8% des membres </w:delText>
        </w:r>
      </w:del>
      <w:r>
        <w:rPr/>
        <w:t xml:space="preserve">sont aujourd’hui des régulateurs et la plupart des autres sont des industriels. </w:t>
      </w:r>
    </w:p>
    <w:p>
      <w:pPr>
        <w:pStyle w:val="Normal"/>
        <w:rPr>
          <w:ins w:id="232" w:author="hernandez" w:date="2002-12-14T19:02:00Z"/>
        </w:rPr>
      </w:pPr>
      <w:r>
        <w:rPr/>
        <w:t>Les Entretiens de ce jour vont apporter des exemples concrets, des points de vue différents et, j’en suis certain, des débats intéressants ; par e</w:t>
      </w:r>
      <w:del w:id="229" w:author="hernandez" w:date="2002-12-14T19:01:00Z">
        <w:r>
          <w:rPr/>
          <w:delText>e</w:delText>
        </w:r>
      </w:del>
      <w:r>
        <w:rPr/>
        <w:t>xemple, la première table ronde va s’occuper de la plus grande « success story », forgive me that english term, de l’ETSI, c’est à dire le GSM et l’UMTS. Les acteurs fabricants, opérateurs et fournisseurs de service, régulateurs responsables du cadre réglementaire normalisateur etc, recherchent aujourd’hui des modèles économiques et stratégiques qui leur permettront de remplir leurs missions, que celles ci soient orientées vers la recherche du profit et le fonctionnement accep</w:t>
      </w:r>
      <w:ins w:id="230" w:author="hernandez" w:date="2002-12-14T19:01:00Z">
        <w:r>
          <w:rPr/>
          <w:t>t</w:t>
        </w:r>
      </w:ins>
      <w:r>
        <w:rPr/>
        <w:t>able du marché, tel qu’il a été défini lors de la dernière décennie. Ce que la crise actuelle révèle en tout cas - à cet égard, elle sera peut être qualifiée dans quelques années de destruction créatrice - est que les acteurs sont tous interdépendants, tour à tour client et fournisseur des uns et des autres, tour à tour alliés ou concurrents, et que les instances qui permettent aux acteurs de créer de la règle de façon collaborative sont un dispositif essentiel dans la bataille que tous ont à mener</w:t>
      </w:r>
      <w:ins w:id="231" w:author="hernandez" w:date="2002-12-14T19:02:00Z">
        <w:r>
          <w:rPr/>
          <w:t>.</w:t>
        </w:r>
      </w:ins>
      <w:r>
        <w:rPr/>
        <w:t xml:space="preserve"> </w:t>
      </w:r>
    </w:p>
    <w:p>
      <w:pPr>
        <w:pStyle w:val="Normal"/>
        <w:rPr/>
      </w:pPr>
      <w:ins w:id="233" w:author="hernandez" w:date="2002-12-14T19:02:00Z">
        <w:r>
          <w:rPr/>
          <w:t>J</w:t>
        </w:r>
      </w:ins>
      <w:del w:id="234" w:author="hernandez" w:date="2002-12-14T19:02:00Z">
        <w:r>
          <w:rPr/>
          <w:delText>et j</w:delText>
        </w:r>
      </w:del>
      <w:r>
        <w:rPr/>
        <w:t>e vais finir en paraphrasant un de vos célèbres philosophes qui pourrait se traduire par : « </w:t>
      </w:r>
      <w:r>
        <w:rPr>
          <w:i/>
          <w:iCs/>
          <w:rPrChange w:id="0" w:author="hernandez" w:date="2002-12-14T19:02:00Z"/>
        </w:rPr>
        <w:t>entre le faible et le fort, c’est la liberté qui opprime et la règle qui protège </w:t>
      </w:r>
      <w:r>
        <w:rPr/>
        <w:t xml:space="preserve">» ou plus prosaïquement dit par le </w:t>
      </w:r>
      <w:ins w:id="236" w:author="hernandez" w:date="2002-12-14T19:02:00Z">
        <w:r>
          <w:rPr/>
          <w:t>président</w:t>
        </w:r>
      </w:ins>
      <w:del w:id="237" w:author="hernandez" w:date="2002-12-14T19:02:00Z">
        <w:r>
          <w:rPr/>
          <w:delText>CEO</w:delText>
        </w:r>
      </w:del>
      <w:r>
        <w:rPr/>
        <w:t xml:space="preserve"> d’une grande compagnie américaine, il y quelques années, lors de l’organisation mondiale de la normalisation - et maintenant je vais le dire en anglais parce que c’est plus original : « </w:t>
      </w:r>
      <w:r>
        <w:rPr>
          <w:i/>
          <w:iCs/>
          <w:rPrChange w:id="0" w:author="hernandez" w:date="2002-12-14T19:02:00Z"/>
        </w:rPr>
        <w:t>We must clearely understand the fondamental law of standarts developpements which is that standards are never neutral</w:t>
      </w:r>
      <w:r>
        <w:rPr/>
        <w:t xml:space="preserve"> ». </w:t>
      </w:r>
      <w:r>
        <w:rPr>
          <w:lang w:val="en-GB"/>
        </w:rPr>
        <w:t>Dommage…</w:t>
      </w:r>
    </w:p>
    <w:p>
      <w:pPr>
        <w:pStyle w:val="Normal"/>
        <w:rPr/>
      </w:pPr>
      <w:r>
        <w:rPr>
          <w:i/>
          <w:iCs/>
          <w:lang w:val="en-GB"/>
          <w:rPrChange w:id="0" w:author="hernandez" w:date="2002-12-14T19:03:00Z"/>
        </w:rPr>
        <w:t xml:space="preserve">They reflect these strenght and innovations of those who offer them to the comities. Not participating in standards </w:t>
      </w:r>
      <w:r>
        <w:rPr>
          <w:i/>
          <w:iCs/>
          <w:u w:val="single"/>
          <w:lang w:val="en-GB"/>
          <w:rPrChange w:id="0" w:author="hernandez" w:date="2002-12-14T19:03:00Z"/>
        </w:rPr>
        <w:t xml:space="preserve">abdicates </w:t>
      </w:r>
      <w:r>
        <w:rPr>
          <w:i/>
          <w:iCs/>
          <w:lang w:val="en-GB"/>
          <w:rPrChange w:id="0" w:author="hernandez" w:date="2002-12-14T19:03:00Z"/>
        </w:rPr>
        <w:t>the decision making to the competition. Whether it’d be by company or nation.</w:t>
      </w:r>
      <w:r>
        <w:rPr>
          <w:lang w:val="en-GB"/>
        </w:rPr>
        <w:t xml:space="preserve"> </w:t>
      </w:r>
      <w:del w:id="242" w:author="hernandez" w:date="2002-12-14T19:03:00Z">
        <w:r>
          <w:rPr/>
          <w:delText>Merci beaucoup pour votre attention.</w:delText>
        </w:r>
      </w:del>
    </w:p>
    <w:p>
      <w:pPr>
        <w:pStyle w:val="Normal"/>
        <w:rPr/>
      </w:pPr>
      <w:r>
        <w:rPr/>
      </w:r>
    </w:p>
    <w:p>
      <w:pPr>
        <w:pStyle w:val="Normal"/>
        <w:rPr>
          <w:del w:id="244" w:author="hernandez" w:date="2002-12-14T19:03:00Z"/>
        </w:rPr>
      </w:pPr>
      <w:del w:id="243" w:author="hernandez" w:date="2002-12-14T19:03:00Z">
        <w:r>
          <w:rPr/>
          <w:delText>Michel FENEYROL : Merci monsieur Rosenbrock . Et maintenant, je vais appeler la première table ronde qui va traiter du problème des mobiles.</w:delText>
        </w:r>
      </w:del>
    </w:p>
    <w:p>
      <w:pPr>
        <w:pStyle w:val="Normal"/>
        <w:rPr>
          <w:del w:id="246" w:author="hernandez" w:date="2002-12-14T19:03:00Z"/>
        </w:rPr>
      </w:pPr>
      <w:del w:id="245" w:author="hernandez" w:date="2002-12-14T19:03:00Z">
        <w:r>
          <w:rPr/>
          <w:delText>Et je passe la présidence à Jean-François DELPECH.</w:delText>
        </w:r>
      </w:del>
    </w:p>
    <w:p>
      <w:pPr>
        <w:pStyle w:val="Normal"/>
        <w:rPr/>
      </w:pPr>
      <w:r>
        <w:rPr/>
      </w:r>
    </w:p>
    <w:p>
      <w:pPr>
        <w:pStyle w:val="Normal"/>
        <w:rPr/>
      </w:pPr>
      <w:r>
        <w:rPr/>
      </w:r>
    </w:p>
    <w:p>
      <w:pPr>
        <w:pStyle w:val="Normal"/>
        <w:rPr/>
      </w:pPr>
      <w:r>
        <w:rPr/>
      </w:r>
    </w:p>
    <w:p>
      <w:pPr>
        <w:pStyle w:val="Normal"/>
        <w:shd w:fill="A5A5A5" w:val="clear"/>
        <w:jc w:val="center"/>
        <w:rPr>
          <w:b/>
          <w:b/>
        </w:rPr>
      </w:pPr>
      <w:r>
        <w:rPr>
          <w:b/>
        </w:rPr>
        <w:t>1 ère Table ronde : « Du GSM à la 3G »</w:t>
      </w:r>
    </w:p>
    <w:p>
      <w:pPr>
        <w:pStyle w:val="Normal"/>
        <w:rPr>
          <w:b/>
          <w:b/>
        </w:rPr>
      </w:pPr>
      <w:r>
        <w:rPr>
          <w:b/>
        </w:rPr>
      </w:r>
    </w:p>
    <w:p>
      <w:pPr>
        <w:pStyle w:val="Normal"/>
        <w:rPr/>
      </w:pPr>
      <w:r>
        <w:rPr/>
      </w:r>
    </w:p>
    <w:p>
      <w:pPr>
        <w:pStyle w:val="Normal"/>
        <w:rPr>
          <w:b/>
          <w:b/>
        </w:rPr>
      </w:pPr>
      <w:r>
        <w:rPr>
          <w:b/>
        </w:rPr>
        <w:t>Présentation et animation: Jean-François DELPECH, analyste télécom, Oddo Pinatton Equities</w:t>
      </w:r>
    </w:p>
    <w:p>
      <w:pPr>
        <w:pStyle w:val="Normal"/>
        <w:rPr>
          <w:b/>
          <w:b/>
        </w:rPr>
      </w:pPr>
      <w:r>
        <w:rPr>
          <w:b/>
        </w:rPr>
      </w:r>
    </w:p>
    <w:p>
      <w:pPr>
        <w:pStyle w:val="Normal"/>
        <w:rPr>
          <w:ins w:id="251" w:author="hernandez" w:date="2002-12-14T19:04:00Z"/>
        </w:rPr>
      </w:pPr>
      <w:del w:id="247" w:author="hernandez" w:date="2002-12-14T19:03:00Z">
        <w:r>
          <w:rPr/>
          <w:delText xml:space="preserve">Bonjour et merci monsieur Feneyrol de me passer cette présidence… </w:delText>
        </w:r>
      </w:del>
      <w:ins w:id="248" w:author="hernandez" w:date="2002-12-14T19:03:00Z">
        <w:r>
          <w:rPr/>
          <w:t>J</w:t>
        </w:r>
      </w:ins>
      <w:del w:id="249" w:author="hernandez" w:date="2002-12-14T19:03:00Z">
        <w:r>
          <w:rPr/>
          <w:delText>Donc, j</w:delText>
        </w:r>
      </w:del>
      <w:r>
        <w:rPr/>
        <w:t>e suis analyste financier, donc pas un expert de la normalisation, et sûrement le symbole de ce qui est arrivé au secteur des mobiles, puisque j’ai vécu, et peut être participé, à l’explosion de ce secteur à la fin des années 90 avec le succès boursier que l’on sait, et que</w:t>
      </w:r>
      <w:del w:id="250" w:author="hernandez" w:date="2002-12-14T19:04:00Z">
        <w:r>
          <w:rPr/>
          <w:delText xml:space="preserve"> </w:delText>
        </w:r>
      </w:del>
      <w:r>
        <w:rPr/>
        <w:t xml:space="preserve"> je vis actuellement les difficultés du secteur des télécoms, et plus particulièrement dans les télécommunications mobiles avec notamment, en tout cas sur le plan boursier, une crise de confiance importante, liée en partie à l’échec, ou en tout cas au retard constaté dans l’arrivée des nouveaux services, qu’ils soient de deuxième génération ou de troisième génération. </w:t>
      </w:r>
    </w:p>
    <w:p>
      <w:pPr>
        <w:pStyle w:val="Normal"/>
        <w:rPr>
          <w:ins w:id="258" w:author="hernandez" w:date="2002-12-14T19:05:00Z"/>
        </w:rPr>
      </w:pPr>
      <w:ins w:id="252" w:author="hernandez" w:date="2002-12-14T19:04:00Z">
        <w:r>
          <w:rPr/>
          <w:t>Q</w:t>
        </w:r>
      </w:ins>
      <w:del w:id="253" w:author="hernandez" w:date="2002-12-14T19:04:00Z">
        <w:r>
          <w:rPr/>
          <w:delText>Et q</w:delText>
        </w:r>
      </w:del>
      <w:r>
        <w:rPr/>
        <w:t>uand on regarde un peu quelles sont les raisons sous-</w:t>
      </w:r>
      <w:del w:id="254" w:author="hernandez" w:date="2002-12-14T19:04:00Z">
        <w:r>
          <w:rPr/>
          <w:delText xml:space="preserve"> </w:delText>
        </w:r>
      </w:del>
      <w:r>
        <w:rPr/>
        <w:t xml:space="preserve">jacentes à ces échecs, effectivement, la normalisation semble être un des thèmes clé ou en tout cas une des pierres angulaires de l’échec qui est en train d’arriver ou qui se passe aujourd’hui ; et pourtant, c’est sûrement l’un des sujets que l’on connaît  le moins bien, sur les marchés en tout cas, mais </w:t>
      </w:r>
      <w:del w:id="255" w:author="hernandez" w:date="2002-12-14T19:04:00Z">
        <w:r>
          <w:rPr/>
          <w:delText xml:space="preserve">je pense </w:delText>
        </w:r>
      </w:del>
      <w:r>
        <w:rPr/>
        <w:t>pas seulement sur les marchés</w:t>
      </w:r>
      <w:del w:id="256" w:author="hernandez" w:date="2002-12-14T19:05:00Z">
        <w:r>
          <w:rPr/>
          <w:delText xml:space="preserve">, </w:delText>
        </w:r>
      </w:del>
      <w:ins w:id="257" w:author="hernandez" w:date="2002-12-14T19:05:00Z">
        <w:r>
          <w:rPr/>
          <w:t xml:space="preserve"> : </w:t>
        </w:r>
      </w:ins>
      <w:r>
        <w:rPr/>
        <w:t xml:space="preserve">côté consommateur ce n’est pas le sujet le plus apparent. </w:t>
      </w:r>
    </w:p>
    <w:p>
      <w:pPr>
        <w:pStyle w:val="Normal"/>
        <w:rPr>
          <w:ins w:id="267" w:author="hernandez" w:date="2002-12-14T19:06:00Z"/>
        </w:rPr>
      </w:pPr>
      <w:ins w:id="259" w:author="hernandez" w:date="2002-12-14T19:05:00Z">
        <w:r>
          <w:rPr/>
          <w:t>Cette</w:t>
        </w:r>
      </w:ins>
      <w:del w:id="260" w:author="hernandez" w:date="2002-12-14T19:05:00Z">
        <w:r>
          <w:rPr/>
          <w:delText>Donc la</w:delText>
        </w:r>
      </w:del>
      <w:r>
        <w:rPr/>
        <w:t xml:space="preserve"> première table ronde a </w:t>
      </w:r>
      <w:ins w:id="261" w:author="hernandez" w:date="2002-12-14T19:05:00Z">
        <w:r>
          <w:rPr/>
          <w:t xml:space="preserve">donc </w:t>
        </w:r>
      </w:ins>
      <w:r>
        <w:rPr/>
        <w:t>pour vocation ou pour but de décrire la situation du secteur des mobiles</w:t>
      </w:r>
      <w:del w:id="262" w:author="hernandez" w:date="2002-12-14T19:05:00Z">
        <w:r>
          <w:rPr/>
          <w:delText xml:space="preserve"> </w:delText>
        </w:r>
      </w:del>
      <w:ins w:id="263" w:author="hernandez" w:date="2002-12-14T19:05:00Z">
        <w:r>
          <w:rPr/>
          <w:t xml:space="preserve"> : </w:t>
        </w:r>
      </w:ins>
      <w:del w:id="264" w:author="hernandez" w:date="2002-12-14T19:05:00Z">
        <w:r>
          <w:rPr/>
          <w:delText xml:space="preserve">du point de vue de </w:delText>
        </w:r>
      </w:del>
      <w:r>
        <w:rPr/>
        <w:t xml:space="preserve">différents experts </w:t>
      </w:r>
      <w:del w:id="265" w:author="hernandez" w:date="2002-12-14T19:05:00Z">
        <w:r>
          <w:rPr/>
          <w:delText xml:space="preserve">qui </w:delText>
        </w:r>
      </w:del>
      <w:r>
        <w:rPr/>
        <w:t>vont venir parler de leur expérience ou de leur point de vue sur six segments de marché différents ou bien six problématiques différentes, disons, dans le secteur des mobiles en traitant de la question de la normalisation et peut être en essayant de répondre à quelques questions simples pour le consommateur : est-</w:t>
      </w:r>
      <w:del w:id="266" w:author="hernandez" w:date="2002-12-14T19:06:00Z">
        <w:r>
          <w:rPr/>
          <w:delText xml:space="preserve"> </w:delText>
        </w:r>
      </w:del>
      <w:r>
        <w:rPr/>
        <w:t xml:space="preserve">ce que ces services servent à quelque chose ? est-ce qu’ils vont fonctionner ? qui contrôlera la valeur du secteur :  les opérateurs, les fournisseurs de services, les équipementiers, les fournisseur de logiciels, que sais je ? Et, dernier point, bien sûr parce qu’on est dans un colloque organisé par l’ART, quel sera le rôle du régulateur ou quel peut être le rôle du régulateur pour aider la normalisation, le succès des services, et bien sûr, l’intérêt du consommateur ou en tout cas protéger l’intérêt du consommateur. </w:t>
      </w:r>
    </w:p>
    <w:p>
      <w:pPr>
        <w:pStyle w:val="Normal"/>
        <w:rPr>
          <w:del w:id="269" w:author="hernandez" w:date="2002-12-14T19:06:00Z"/>
        </w:rPr>
      </w:pPr>
      <w:del w:id="268" w:author="hernandez" w:date="2002-12-14T19:06:00Z">
        <w:r>
          <w:rPr/>
          <w:delText>Donc, on va avoir 6 interventions de 10 minutes chacune, donc je serais là pour faire un peu le garant de ce respect des horaires ; 6 présentations de 10 minutes puis une demie heure pour une séance de réponse aux questions, la première présentation étant faite par monsieur Philippe Lucas, qui est directeur de la normalisation chez Orange.</w:delText>
        </w:r>
      </w:del>
    </w:p>
    <w:p>
      <w:pPr>
        <w:pStyle w:val="Normal"/>
        <w:rPr>
          <w:del w:id="271" w:author="hernandez" w:date="2002-12-14T19:06:00Z"/>
        </w:rPr>
      </w:pPr>
      <w:del w:id="270" w:author="hernandez" w:date="2002-12-14T19:06:00Z">
        <w:r>
          <w:rPr/>
        </w:r>
      </w:del>
    </w:p>
    <w:p>
      <w:pPr>
        <w:pStyle w:val="Normal"/>
        <w:rPr/>
      </w:pPr>
      <w:r>
        <w:rPr/>
      </w:r>
    </w:p>
    <w:p>
      <w:pPr>
        <w:pStyle w:val="Normal"/>
        <w:rPr>
          <w:del w:id="273" w:author="hernandez" w:date="2002-12-14T19:06:00Z"/>
        </w:rPr>
      </w:pPr>
      <w:del w:id="272" w:author="hernandez" w:date="2002-12-14T19:06:00Z">
        <w:r>
          <w:rPr/>
        </w:r>
      </w:del>
    </w:p>
    <w:p>
      <w:pPr>
        <w:pStyle w:val="Normal"/>
        <w:rPr>
          <w:del w:id="275" w:author="hernandez" w:date="2002-12-14T19:06:00Z"/>
        </w:rPr>
      </w:pPr>
      <w:del w:id="274" w:author="hernandez" w:date="2002-12-14T19:06:00Z">
        <w:r>
          <w:rPr/>
        </w:r>
      </w:del>
    </w:p>
    <w:p>
      <w:pPr>
        <w:pStyle w:val="Normal"/>
        <w:rPr/>
      </w:pPr>
      <w:r>
        <w:rPr/>
      </w:r>
    </w:p>
    <w:p>
      <w:pPr>
        <w:pStyle w:val="Normal"/>
        <w:rPr>
          <w:b/>
          <w:b/>
          <w:del w:id="278" w:author="hernandez" w:date="2002-12-14T19:07:00Z"/>
        </w:rPr>
      </w:pPr>
      <w:r>
        <w:rPr>
          <w:b/>
        </w:rPr>
        <w:t>« </w:t>
      </w:r>
      <w:r>
        <w:rPr>
          <w:b/>
          <w:i/>
          <w:iCs/>
          <w:rPrChange w:id="0" w:author="hernandez" w:date="2002-12-14T19:07:00Z"/>
        </w:rPr>
        <w:t>Du GSM à l’UMTS : une évolution maîtrisée</w:t>
      </w:r>
      <w:r>
        <w:rPr>
          <w:b/>
        </w:rPr>
        <w:t> »</w:t>
      </w:r>
      <w:ins w:id="277" w:author="hernandez" w:date="2002-12-14T19:07:00Z">
        <w:r>
          <w:rPr>
            <w:b/>
          </w:rPr>
          <w:t xml:space="preserve">  - </w:t>
        </w:r>
      </w:ins>
    </w:p>
    <w:p>
      <w:pPr>
        <w:pStyle w:val="Normal"/>
        <w:widowControl/>
        <w:bidi w:val="0"/>
        <w:jc w:val="both"/>
        <w:rPr/>
      </w:pPr>
      <w:r>
        <w:rPr/>
        <w:t xml:space="preserve">Philippe LUCAS, Directeur Normalisation, Orange, membre du Comité executif de la GSM Association et du Board OMA (Open Mobile Alliance) </w:t>
      </w:r>
    </w:p>
    <w:p>
      <w:pPr>
        <w:pStyle w:val="Normal"/>
        <w:rPr>
          <w:sz w:val="22"/>
          <w:ins w:id="280" w:author="pascale thabeau" w:date="2002-11-19T12:26:00Z"/>
        </w:rPr>
      </w:pPr>
      <w:ins w:id="279" w:author="pascale thabeau" w:date="2002-11-19T12:26:00Z">
        <w:r>
          <w:rPr>
            <w:sz w:val="22"/>
          </w:rPr>
        </w:r>
      </w:ins>
    </w:p>
    <w:p>
      <w:pPr>
        <w:pStyle w:val="Normal"/>
        <w:ind w:firstLine="708"/>
        <w:rPr>
          <w:ins w:id="284" w:author="pascale thabeau" w:date="2002-11-19T12:26:00Z"/>
        </w:rPr>
      </w:pPr>
      <w:ins w:id="281" w:author="pascale thabeau" w:date="2002-11-19T12:26:00Z">
        <w:del w:id="282" w:author="hernandez" w:date="2002-12-14T19:07:00Z">
          <w:r>
            <w:rPr/>
            <w:delText xml:space="preserve">Bonsoir à tous, je suis très impressionné de vous voir tous là dans la salle et j’en reconnais un certain nombre qui ont aussi traîné leurs guêtres avec moi en normalisation. </w:delText>
          </w:r>
        </w:del>
      </w:ins>
      <w:ins w:id="283" w:author="pascale thabeau" w:date="2002-11-19T12:26:00Z">
        <w:r>
          <w:rPr/>
          <w:t xml:space="preserve">Je vais essayer d’être le plus clair et le plus exhaustif possible. Je vais vous expliquer dans un premier temps comment nous sommes passés du GSM à l’UMTS, une évolution que l’on va qualifier de maîtrisée, puis vous détailler les points déterminants dans le cycle de définition des normes et la façon dont elles sont utilisées dans l’industrie. Il y a un schéma qu’il faut avoir en tête, qui est le cycle de développement des produits et des services. </w:t>
        </w:r>
      </w:ins>
    </w:p>
    <w:p>
      <w:pPr>
        <w:pStyle w:val="Normal"/>
        <w:ind w:firstLine="708"/>
        <w:rPr>
          <w:ins w:id="286" w:author="pascale thabeau" w:date="2002-11-19T12:26:00Z"/>
        </w:rPr>
      </w:pPr>
      <w:ins w:id="285" w:author="pascale thabeau" w:date="2002-11-19T12:26:00Z">
        <w:r>
          <w:rPr/>
        </w:r>
      </w:ins>
    </w:p>
    <w:p>
      <w:pPr>
        <w:pStyle w:val="Normal"/>
        <w:ind w:firstLine="708"/>
        <w:rPr>
          <w:ins w:id="311" w:author="pascale thabeau" w:date="2002-11-19T12:28:00Z"/>
        </w:rPr>
      </w:pPr>
      <w:ins w:id="287" w:author="pascale thabeau" w:date="2002-11-19T12:26:00Z">
        <w:r>
          <w:rPr/>
          <w:t xml:space="preserve">Tout commence par une évaluation des besoins de marché, c'est la tâche des équipes marketing ayant une bonne connaissance </w:t>
        </w:r>
      </w:ins>
      <w:ins w:id="288" w:author="hernandez" w:date="2002-12-14T19:08:00Z">
        <w:r>
          <w:rPr/>
          <w:t xml:space="preserve">des </w:t>
        </w:r>
      </w:ins>
      <w:ins w:id="289" w:author="pascale thabeau" w:date="2002-11-19T12:26:00Z">
        <w:r>
          <w:rPr/>
          <w:t>marché</w:t>
        </w:r>
      </w:ins>
      <w:ins w:id="290" w:author="hernandez" w:date="2002-12-14T19:08:00Z">
        <w:r>
          <w:rPr/>
          <w:t>s</w:t>
        </w:r>
      </w:ins>
      <w:ins w:id="291" w:author="pascale thabeau" w:date="2002-11-19T12:26:00Z">
        <w:r>
          <w:rPr/>
          <w:t xml:space="preserve"> pour identifier de nouveaux besoins de services</w:t>
        </w:r>
      </w:ins>
      <w:ins w:id="292" w:author="pascale thabeau" w:date="2002-11-19T12:26:00Z">
        <w:del w:id="293" w:author="hernandez" w:date="2002-12-14T19:08:00Z">
          <w:r>
            <w:rPr/>
            <w:delText xml:space="preserve"> etc</w:delText>
          </w:r>
        </w:del>
      </w:ins>
      <w:ins w:id="294" w:author="pascale thabeau" w:date="2002-11-19T12:26:00Z">
        <w:r>
          <w:rPr/>
          <w:t xml:space="preserve">. Et puis, il se trouve que l’on est dans un secteur assez « techno push » - où l’innovation technologique est prédominante - et l’on s’aperçoit que, bien souvent, l’innovation précède la demande marketing, ce qui est une tendance assez forte dans le monde du mobile. Ensuite, on passe en général dans une phase de normalisation qui consiste à définir des spécifications pour définir des produits. L’objectif des spécifications n’est pas simplement de produire du papier. Je vous rappelle quand même que la norme GSM, c’est 5.000 pages - je ne connais pas beaucoup de gens qui la connaisse sur le bout des doigts - ; cela ne va peut être pas vous rassurer mais l’UMTS, c’est 10.000 </w:t>
        </w:r>
      </w:ins>
      <w:ins w:id="295" w:author="hernandez" w:date="2002-12-14T19:08:00Z">
        <w:r>
          <w:rPr/>
          <w:t xml:space="preserve">pages </w:t>
        </w:r>
      </w:ins>
      <w:ins w:id="296" w:author="pascale thabeau" w:date="2002-11-19T12:26:00Z">
        <w:r>
          <w:rPr/>
          <w:t>qui repren</w:t>
        </w:r>
      </w:ins>
      <w:ins w:id="297" w:author="hernandez" w:date="2002-12-14T19:08:00Z">
        <w:r>
          <w:rPr/>
          <w:t>nent</w:t>
        </w:r>
      </w:ins>
      <w:ins w:id="298" w:author="pascale thabeau" w:date="2002-11-19T12:26:00Z">
        <w:del w:id="299" w:author="hernandez" w:date="2002-12-14T19:08:00Z">
          <w:r>
            <w:rPr/>
            <w:delText>d</w:delText>
          </w:r>
        </w:del>
      </w:ins>
      <w:ins w:id="300" w:author="pascale thabeau" w:date="2002-11-19T12:26:00Z">
        <w:r>
          <w:rPr/>
          <w:t xml:space="preserve"> en grande partie la norme GSM et l</w:t>
        </w:r>
      </w:ins>
      <w:ins w:id="301" w:author="hernandez" w:date="2002-12-14T19:08:00Z">
        <w:r>
          <w:rPr/>
          <w:t>a</w:t>
        </w:r>
      </w:ins>
      <w:ins w:id="302" w:author="pascale thabeau" w:date="2002-11-19T12:26:00Z">
        <w:del w:id="303" w:author="hernandez" w:date="2002-12-14T19:08:00Z">
          <w:r>
            <w:rPr/>
            <w:delText>'a</w:delText>
          </w:r>
        </w:del>
      </w:ins>
      <w:ins w:id="304" w:author="pascale thabeau" w:date="2002-11-19T12:26:00Z">
        <w:r>
          <w:rPr/>
          <w:t xml:space="preserve"> f</w:t>
        </w:r>
      </w:ins>
      <w:ins w:id="305" w:author="pascale thabeau" w:date="2002-11-19T12:26:00Z">
        <w:del w:id="306" w:author="hernandez" w:date="2002-12-14T19:09:00Z">
          <w:r>
            <w:rPr/>
            <w:delText>a</w:delText>
          </w:r>
        </w:del>
      </w:ins>
      <w:ins w:id="307" w:author="hernandez" w:date="2002-12-14T19:09:00Z">
        <w:r>
          <w:rPr/>
          <w:t>ont</w:t>
        </w:r>
      </w:ins>
      <w:ins w:id="308" w:author="pascale thabeau" w:date="2002-11-19T12:26:00Z">
        <w:del w:id="309" w:author="hernandez" w:date="2002-12-14T19:09:00Z">
          <w:r>
            <w:rPr/>
            <w:delText>it</w:delText>
          </w:r>
        </w:del>
      </w:ins>
      <w:ins w:id="310" w:author="pascale thabeau" w:date="2002-11-19T12:26:00Z">
        <w:r>
          <w:rPr/>
          <w:t xml:space="preserve"> évoluer comme les éléments radio et une disponibilité de débits plus importants. </w:t>
        </w:r>
      </w:ins>
    </w:p>
    <w:p>
      <w:pPr>
        <w:pStyle w:val="Normal"/>
        <w:ind w:firstLine="708"/>
        <w:rPr>
          <w:ins w:id="313" w:author="pascale thabeau" w:date="2002-11-19T12:28:00Z"/>
        </w:rPr>
      </w:pPr>
      <w:ins w:id="312" w:author="hernandez" w:date="2002-12-14T19:10:00Z">
        <w:r>
          <w:rPr/>
          <w:t>[transparent N°1]</w:t>
        </w:r>
      </w:ins>
    </w:p>
    <w:p>
      <w:pPr>
        <w:pStyle w:val="Normal"/>
        <w:ind w:firstLine="708"/>
        <w:rPr>
          <w:ins w:id="325" w:author="hernandez" w:date="2002-12-14T19:10:00Z"/>
        </w:rPr>
      </w:pPr>
      <w:ins w:id="314" w:author="pascale thabeau" w:date="2002-11-19T12:26:00Z">
        <w:r>
          <w:rPr/>
          <w:t>On développe donc des standards, des normes, qui sont ensuite utilisées pour faire des produits. Ces produits sont développés par des industriels. Ces industriels évidemment démarrent la définition des produits pendant le développement des spécifications, les choix d</w:t>
        </w:r>
      </w:ins>
      <w:ins w:id="315" w:author="hernandez" w:date="2002-12-14T19:09:00Z">
        <w:r>
          <w:rPr/>
          <w:t>e mise en oeuvre</w:t>
        </w:r>
      </w:ins>
      <w:ins w:id="316" w:author="pascale thabeau" w:date="2002-11-19T12:26:00Z">
        <w:del w:id="317" w:author="hernandez" w:date="2002-12-14T19:09:00Z">
          <w:r>
            <w:rPr/>
            <w:delText>'implémentation</w:delText>
          </w:r>
        </w:del>
      </w:ins>
      <w:ins w:id="318" w:author="pascale thabeau" w:date="2002-11-19T12:26:00Z">
        <w:r>
          <w:rPr/>
          <w:t xml:space="preserve"> sont donc cruciaux pour réussir un développement commercial. Une fois le produit réalisé, voire bien souvent pendant sa conception, on essaie de le vendre aux opérateurs, qui sont en fin de cycle dans le monde du mobile</w:t>
        </w:r>
      </w:ins>
      <w:ins w:id="319" w:author="pascale thabeau" w:date="2002-11-19T12:28:00Z">
        <w:r>
          <w:rPr/>
          <w:t>.</w:t>
        </w:r>
      </w:ins>
      <w:ins w:id="320" w:author="pascale thabeau" w:date="2002-11-19T12:26:00Z">
        <w:r>
          <w:rPr/>
          <w:t xml:space="preserve"> On a une machine assez complexe, on fait des produits et des services pour pouvoir les vendre à nos clients, et il faut s’assurer qu’à un instant T, quand on est opérateur, qu’on ouvre un service, à une date clé, le terminal, la carte SIM, le service client, le système d'information, le réseau, la radio, que tout fonctionne en même temps. </w:t>
        </w:r>
      </w:ins>
      <w:ins w:id="321" w:author="hernandez" w:date="2002-12-14T19:10:00Z">
        <w:r>
          <w:rPr/>
          <w:t>C</w:t>
        </w:r>
      </w:ins>
      <w:ins w:id="322" w:author="pascale thabeau" w:date="2002-11-19T12:26:00Z">
        <w:del w:id="323" w:author="hernandez" w:date="2002-12-14T19:10:00Z">
          <w:r>
            <w:rPr/>
            <w:delText>Et c</w:delText>
          </w:r>
        </w:del>
      </w:ins>
      <w:ins w:id="324" w:author="pascale thabeau" w:date="2002-11-19T12:26:00Z">
        <w:r>
          <w:rPr/>
          <w:t>’est bien ça le défi qu’on a à mettre en place à chaque nouveau lancement de service clé. Voilà tout ce que l’on fait et qui prend un peu de temps, pour s’assurer que tout fonctionne correctement. C’est un processus compliqué.</w:t>
        </w:r>
      </w:ins>
    </w:p>
    <w:p>
      <w:pPr>
        <w:pStyle w:val="Normal"/>
        <w:ind w:firstLine="708"/>
        <w:rPr>
          <w:ins w:id="327" w:author="hernandez" w:date="2002-12-14T19:10:00Z"/>
        </w:rPr>
      </w:pPr>
      <w:ins w:id="326" w:author="hernandez" w:date="2002-12-14T19:10:00Z">
        <w:r>
          <w:rPr/>
        </w:r>
      </w:ins>
    </w:p>
    <w:p>
      <w:pPr>
        <w:pStyle w:val="Normal"/>
        <w:ind w:firstLine="708"/>
        <w:rPr>
          <w:del w:id="330" w:author="hernandez" w:date="2002-12-14T19:10:00Z"/>
        </w:rPr>
      </w:pPr>
      <w:ins w:id="328" w:author="hernandez" w:date="2002-12-14T19:10:00Z">
        <w:r>
          <w:rPr/>
          <w:t>[transparent N°2]</w:t>
        </w:r>
      </w:ins>
      <w:del w:id="329" w:author="hernandez" w:date="2002-12-14T19:10:00Z">
        <w:r>
          <w:rPr/>
          <w:delText xml:space="preserve"> Je l’ai réduit à un très très simple transparent mais si vous rentrez dans le détail, le projet de chacun des produits et services est extrêmement lourd et long. </w:delText>
        </w:r>
      </w:del>
    </w:p>
    <w:p>
      <w:pPr>
        <w:pStyle w:val="Normal"/>
        <w:ind w:firstLine="708"/>
        <w:rPr>
          <w:ins w:id="332" w:author="pascale thabeau" w:date="2002-11-19T12:26:00Z"/>
        </w:rPr>
      </w:pPr>
      <w:ins w:id="331" w:author="pascale thabeau" w:date="2002-11-19T12:26:00Z">
        <w:r>
          <w:rPr/>
        </w:r>
      </w:ins>
    </w:p>
    <w:p>
      <w:pPr>
        <w:pStyle w:val="Normal"/>
        <w:ind w:firstLine="708"/>
        <w:rPr>
          <w:ins w:id="394" w:author="hernandez" w:date="2002-12-14T19:14:00Z"/>
        </w:rPr>
      </w:pPr>
      <w:ins w:id="333" w:author="hernandez" w:date="2002-12-14T19:11:00Z">
        <w:r>
          <w:rPr/>
          <w:t>Q</w:t>
        </w:r>
      </w:ins>
      <w:ins w:id="334" w:author="pascale thabeau" w:date="2002-11-19T12:26:00Z">
        <w:del w:id="335" w:author="hernandez" w:date="2002-12-14T19:11:00Z">
          <w:r>
            <w:rPr/>
            <w:delText xml:space="preserve">Passons au slide suivant pour vous donner des </w:delText>
          </w:r>
        </w:del>
      </w:ins>
      <w:ins w:id="336" w:author="hernandez" w:date="2002-12-14T19:11:00Z">
        <w:r>
          <w:rPr/>
          <w:t xml:space="preserve">uels sont les </w:t>
        </w:r>
      </w:ins>
      <w:ins w:id="337" w:author="pascale thabeau" w:date="2002-11-19T12:26:00Z">
        <w:r>
          <w:rPr/>
          <w:t>ordres de grandeur de temps de développement du cycle que je viens d'évoquer en prenant le cas du GSM</w:t>
        </w:r>
      </w:ins>
      <w:ins w:id="338" w:author="hernandez" w:date="2002-12-14T19:11:00Z">
        <w:r>
          <w:rPr/>
          <w:t> ?</w:t>
        </w:r>
      </w:ins>
      <w:ins w:id="339" w:author="pascale thabeau" w:date="2002-11-19T12:26:00Z">
        <w:del w:id="340" w:author="hernandez" w:date="2002-12-14T19:11:00Z">
          <w:r>
            <w:rPr/>
            <w:delText>.</w:delText>
          </w:r>
        </w:del>
      </w:ins>
      <w:ins w:id="341" w:author="pascale thabeau" w:date="2002-11-19T12:26:00Z">
        <w:r>
          <w:rPr/>
          <w:t xml:space="preserve"> Je ne vais pas rentrer dans les détails de tous les différents éléments mais entre le premier jour où on a dit </w:t>
        </w:r>
      </w:ins>
      <w:ins w:id="342" w:author="hernandez" w:date="2002-12-14T19:12:00Z">
        <w:r>
          <w:rPr/>
          <w:t xml:space="preserve">en 1979 </w:t>
        </w:r>
      </w:ins>
      <w:ins w:id="343" w:author="pascale thabeau" w:date="2002-11-19T12:26:00Z">
        <w:r>
          <w:rPr/>
          <w:t>«</w:t>
        </w:r>
      </w:ins>
      <w:ins w:id="344" w:author="pascale thabeau" w:date="2002-11-19T12:26:00Z">
        <w:del w:id="345" w:author="hernandez" w:date="2002-12-14T19:11:00Z">
          <w:r>
            <w:rPr/>
            <w:delText> </w:delText>
          </w:r>
        </w:del>
      </w:ins>
      <w:ins w:id="346" w:author="pascale thabeau" w:date="2002-11-19T12:26:00Z">
        <w:r>
          <w:rPr/>
          <w:t xml:space="preserve"> les fréquences GSM </w:t>
        </w:r>
      </w:ins>
      <w:ins w:id="347" w:author="pascale thabeau" w:date="2002-11-19T12:26:00Z">
        <w:del w:id="348" w:author="hernandez" w:date="2002-12-14T19:12:00Z">
          <w:r>
            <w:rPr/>
            <w:delText xml:space="preserve">en 1979 </w:delText>
          </w:r>
        </w:del>
      </w:ins>
      <w:ins w:id="349" w:author="pascale thabeau" w:date="2002-11-19T12:26:00Z">
        <w:r>
          <w:rPr/>
          <w:t xml:space="preserve">vont être attribuées au plan européen » et </w:t>
        </w:r>
      </w:ins>
      <w:ins w:id="350" w:author="hernandez" w:date="2002-12-14T19:12:00Z">
        <w:r>
          <w:rPr/>
          <w:t>le moment où l’</w:t>
        </w:r>
      </w:ins>
      <w:ins w:id="351" w:author="pascale thabeau" w:date="2002-11-19T12:26:00Z">
        <w:del w:id="352" w:author="hernandez" w:date="2002-12-14T19:12:00Z">
          <w:r>
            <w:rPr/>
            <w:delText>qu’</w:delText>
          </w:r>
        </w:del>
      </w:ins>
      <w:ins w:id="353" w:author="pascale thabeau" w:date="2002-11-19T12:26:00Z">
        <w:r>
          <w:rPr/>
          <w:t>on a réussi à faire du GSM un succès commercial, il s’est passé 18 années</w:t>
        </w:r>
      </w:ins>
      <w:ins w:id="354" w:author="pascale thabeau" w:date="2002-11-19T12:26:00Z">
        <w:del w:id="355" w:author="hernandez" w:date="2002-12-14T19:12:00Z">
          <w:r>
            <w:rPr/>
            <w:delText>. 18</w:delText>
          </w:r>
        </w:del>
      </w:ins>
      <w:ins w:id="356" w:author="pascale thabeau" w:date="2002-11-19T12:26:00Z">
        <w:r>
          <w:rPr/>
          <w:t xml:space="preserve"> </w:t>
        </w:r>
      </w:ins>
      <w:ins w:id="357" w:author="pascale thabeau" w:date="2002-11-19T12:26:00Z">
        <w:del w:id="358" w:author="hernandez" w:date="2002-12-14T19:12:00Z">
          <w:r>
            <w:rPr/>
            <w:delText>années, ça ne s’est pas fait en trois ans, mais 18 années</w:delText>
          </w:r>
        </w:del>
      </w:ins>
      <w:ins w:id="359" w:author="pascale thabeau" w:date="2002-11-19T12:26:00Z">
        <w:r>
          <w:rPr/>
          <w:t xml:space="preserve">… Alors évidemment, à la fin des années 90, il s’est passé une chose importante, la libéralisation du monde des télécoms. Et on peut affirmer que les opérateurs, en trois ans, </w:t>
        </w:r>
      </w:ins>
      <w:ins w:id="360" w:author="hernandez" w:date="2002-12-14T19:13:00Z">
        <w:r>
          <w:rPr/>
          <w:t>s</w:t>
        </w:r>
      </w:ins>
      <w:ins w:id="361" w:author="pascale thabeau" w:date="2002-11-19T12:26:00Z">
        <w:r>
          <w:rPr/>
          <w:t>on</w:t>
        </w:r>
      </w:ins>
      <w:ins w:id="362" w:author="hernandez" w:date="2002-12-14T19:13:00Z">
        <w:r>
          <w:rPr/>
          <w:t>t</w:t>
        </w:r>
      </w:ins>
      <w:ins w:id="363" w:author="pascale thabeau" w:date="2002-11-19T12:26:00Z">
        <w:del w:id="364" w:author="hernandez" w:date="2002-12-14T19:13:00Z">
          <w:r>
            <w:rPr/>
            <w:delText xml:space="preserve"> est</w:delText>
          </w:r>
        </w:del>
      </w:ins>
      <w:ins w:id="365" w:author="pascale thabeau" w:date="2002-11-19T12:26:00Z">
        <w:r>
          <w:rPr/>
          <w:t xml:space="preserve"> passé</w:t>
        </w:r>
      </w:ins>
      <w:ins w:id="366" w:author="hernandez" w:date="2002-12-14T19:13:00Z">
        <w:r>
          <w:rPr/>
          <w:t>s</w:t>
        </w:r>
      </w:ins>
      <w:ins w:id="367" w:author="pascale thabeau" w:date="2002-11-19T12:26:00Z">
        <w:r>
          <w:rPr/>
          <w:t xml:space="preserve"> de 33% à 75 % de pénétration</w:t>
        </w:r>
      </w:ins>
      <w:ins w:id="368" w:author="hernandez" w:date="2002-12-14T19:13:00Z">
        <w:r>
          <w:rPr/>
          <w:t xml:space="preserve"> ; </w:t>
        </w:r>
      </w:ins>
      <w:ins w:id="369" w:author="pascale thabeau" w:date="2002-11-19T12:26:00Z">
        <w:del w:id="370" w:author="hernandez" w:date="2002-12-14T19:13:00Z">
          <w:r>
            <w:rPr/>
            <w:delText xml:space="preserve">, </w:delText>
          </w:r>
        </w:del>
      </w:ins>
      <w:ins w:id="371" w:author="pascale thabeau" w:date="2002-11-19T12:26:00Z">
        <w:r>
          <w:rPr/>
          <w:t xml:space="preserve">nous étions </w:t>
        </w:r>
      </w:ins>
      <w:ins w:id="372" w:author="hernandez" w:date="2002-12-14T19:13:00Z">
        <w:r>
          <w:rPr/>
          <w:t xml:space="preserve">à cette époque </w:t>
        </w:r>
      </w:ins>
      <w:ins w:id="373" w:author="pascale thabeau" w:date="2002-11-19T12:26:00Z">
        <w:del w:id="374" w:author="hernandez" w:date="2002-12-14T19:13:00Z">
          <w:r>
            <w:rPr/>
            <w:delText xml:space="preserve">donc </w:delText>
          </w:r>
        </w:del>
      </w:ins>
      <w:ins w:id="375" w:author="pascale thabeau" w:date="2002-11-19T12:26:00Z">
        <w:r>
          <w:rPr/>
          <w:t>très occupé</w:t>
        </w:r>
      </w:ins>
      <w:ins w:id="376" w:author="hernandez" w:date="2002-12-14T19:13:00Z">
        <w:r>
          <w:rPr/>
          <w:t>s</w:t>
        </w:r>
      </w:ins>
      <w:ins w:id="377" w:author="pascale thabeau" w:date="2002-11-19T12:26:00Z">
        <w:r>
          <w:rPr/>
          <w:t xml:space="preserve"> à développer nos offres GSM et tout ce qu’a dit précédemment monsieur Rosenbrock est assez juste</w:t>
        </w:r>
      </w:ins>
      <w:ins w:id="378" w:author="hernandez" w:date="2002-12-14T19:13:00Z">
        <w:r>
          <w:rPr/>
          <w:t xml:space="preserve"> : </w:t>
        </w:r>
      </w:ins>
      <w:ins w:id="379" w:author="pascale thabeau" w:date="2002-11-19T12:26:00Z">
        <w:del w:id="380" w:author="hernandez" w:date="2002-12-14T19:13:00Z">
          <w:r>
            <w:rPr/>
            <w:delText xml:space="preserve">, </w:delText>
          </w:r>
        </w:del>
      </w:ins>
      <w:ins w:id="381" w:author="hernandez" w:date="2002-12-14T19:14:00Z">
        <w:r>
          <w:rPr/>
          <w:t>nous avons</w:t>
        </w:r>
      </w:ins>
      <w:ins w:id="382" w:author="pascale thabeau" w:date="2002-11-19T12:26:00Z">
        <w:del w:id="383" w:author="hernandez" w:date="2002-12-14T19:14:00Z">
          <w:r>
            <w:rPr/>
            <w:delText>on</w:delText>
          </w:r>
        </w:del>
      </w:ins>
      <w:ins w:id="384" w:author="pascale thabeau" w:date="2002-11-19T12:26:00Z">
        <w:r>
          <w:rPr/>
          <w:t xml:space="preserve"> </w:t>
        </w:r>
      </w:ins>
      <w:ins w:id="385" w:author="pascale thabeau" w:date="2002-11-19T12:26:00Z">
        <w:del w:id="386" w:author="hernandez" w:date="2002-12-14T19:14:00Z">
          <w:r>
            <w:rPr/>
            <w:delText xml:space="preserve">a </w:delText>
          </w:r>
        </w:del>
      </w:ins>
      <w:ins w:id="387" w:author="pascale thabeau" w:date="2002-11-19T12:26:00Z">
        <w:r>
          <w:rPr/>
          <w:t xml:space="preserve">un peu abdiqué au niveau normalisation. </w:t>
        </w:r>
      </w:ins>
      <w:ins w:id="388" w:author="hernandez" w:date="2002-12-14T19:14:00Z">
        <w:r>
          <w:rPr/>
          <w:t>I</w:t>
        </w:r>
      </w:ins>
      <w:ins w:id="389" w:author="pascale thabeau" w:date="2002-11-19T12:26:00Z">
        <w:del w:id="390" w:author="hernandez" w:date="2002-12-14T19:14:00Z">
          <w:r>
            <w:rPr/>
            <w:delText>Et i</w:delText>
          </w:r>
        </w:del>
      </w:ins>
      <w:ins w:id="391" w:author="pascale thabeau" w:date="2002-11-19T12:26:00Z">
        <w:r>
          <w:rPr/>
          <w:t>l est très vrai que beaucoup d’industriels ont levé un peu le pied et qu’on n’a pas forcément mis les ressources et le focus qu’il fallait pour préparer l'avenir de façon structurée et cohérente. Je dirais très sincèrement qu’aujourd’hui, il y a un regain d’intérêt. D’ailleurs, je pense que cette table ronde n’aurait pas pu avoir lieu il y a deux ans. Je suis satisfait de voir qu’il y a vraiment un regain d’intérêt et qu’on s’aperçoit que finalement, la normalisation</w:t>
        </w:r>
      </w:ins>
      <w:ins w:id="392" w:author="pascale thabeau" w:date="2002-11-19T14:03:00Z">
        <w:r>
          <w:rPr/>
          <w:t xml:space="preserve"> </w:t>
        </w:r>
      </w:ins>
      <w:ins w:id="393" w:author="pascale thabeau" w:date="2002-11-19T12:26:00Z">
        <w:r>
          <w:rPr/>
          <w:t xml:space="preserve">est un élément essentiel dans le processus. </w:t>
        </w:r>
      </w:ins>
    </w:p>
    <w:p>
      <w:pPr>
        <w:pStyle w:val="Retraitcorpsdetexte2"/>
        <w:rPr>
          <w:ins w:id="417" w:author="pascale thabeau" w:date="2002-11-19T12:26:00Z"/>
        </w:rPr>
      </w:pPr>
      <w:ins w:id="395" w:author="hernandez" w:date="2002-12-14T19:14:00Z">
        <w:r>
          <w:rPr/>
          <w:t>J</w:t>
        </w:r>
      </w:ins>
      <w:ins w:id="396" w:author="pascale thabeau" w:date="2002-11-19T12:26:00Z">
        <w:del w:id="397" w:author="hernandez" w:date="2002-12-14T19:14:00Z">
          <w:r>
            <w:rPr/>
            <w:delText>Alors , j</w:delText>
          </w:r>
        </w:del>
      </w:ins>
      <w:ins w:id="398" w:author="pascale thabeau" w:date="2002-11-19T12:26:00Z">
        <w:r>
          <w:rPr/>
          <w:t>e vais juste refaire un point sur l’UMTS</w:t>
        </w:r>
      </w:ins>
      <w:ins w:id="399" w:author="hernandez" w:date="2002-12-14T19:15:00Z">
        <w:r>
          <w:rPr/>
          <w:t xml:space="preserve">, </w:t>
        </w:r>
      </w:ins>
      <w:ins w:id="400" w:author="pascale thabeau" w:date="2002-11-19T12:26:00Z">
        <w:del w:id="401" w:author="hernandez" w:date="2002-12-14T19:15:00Z">
          <w:r>
            <w:rPr/>
            <w:delText xml:space="preserve">. Simplement, je vais faire </w:delText>
          </w:r>
        </w:del>
      </w:ins>
      <w:ins w:id="402" w:author="pascale thabeau" w:date="2002-11-19T12:26:00Z">
        <w:r>
          <w:rPr/>
          <w:t xml:space="preserve">un petit rappel : j’ai commencé </w:t>
        </w:r>
      </w:ins>
      <w:ins w:id="403" w:author="hernandez" w:date="2002-12-14T19:15:00Z">
        <w:r>
          <w:rPr/>
          <w:t xml:space="preserve">à travailler sur </w:t>
        </w:r>
      </w:ins>
      <w:ins w:id="404" w:author="pascale thabeau" w:date="2002-11-19T12:26:00Z">
        <w:r>
          <w:rPr/>
          <w:t>l’UMTS en 90</w:t>
        </w:r>
      </w:ins>
      <w:ins w:id="405" w:author="hernandez" w:date="2002-12-14T19:15:00Z">
        <w:r>
          <w:rPr/>
          <w:t> ;</w:t>
        </w:r>
      </w:ins>
      <w:ins w:id="406" w:author="pascale thabeau" w:date="2002-11-19T12:26:00Z">
        <w:del w:id="407" w:author="hernandez" w:date="2002-12-14T19:15:00Z">
          <w:r>
            <w:rPr/>
            <w:delText>,</w:delText>
          </w:r>
        </w:del>
      </w:ins>
      <w:ins w:id="408" w:author="pascale thabeau" w:date="2002-11-19T12:26:00Z">
        <w:r>
          <w:rPr/>
          <w:t xml:space="preserve"> l’allocation des fréquences</w:t>
        </w:r>
      </w:ins>
      <w:ins w:id="409" w:author="hernandez" w:date="2002-12-14T19:15:00Z">
        <w:r>
          <w:rPr/>
          <w:t xml:space="preserve"> </w:t>
        </w:r>
      </w:ins>
      <w:ins w:id="410" w:author="pascale thabeau" w:date="2002-11-19T12:26:00Z">
        <w:del w:id="411" w:author="hernandez" w:date="2002-12-14T19:15:00Z">
          <w:r>
            <w:rPr/>
            <w:delText xml:space="preserve">, elle, </w:delText>
          </w:r>
        </w:del>
      </w:ins>
      <w:ins w:id="412" w:author="pascale thabeau" w:date="2002-11-19T12:26:00Z">
        <w:r>
          <w:rPr/>
          <w:t xml:space="preserve">a commencé en 92, donc il y a dix ans. Il y a juste dix ans, ce qui n’est pas les </w:t>
        </w:r>
      </w:ins>
      <w:ins w:id="413" w:author="hernandez" w:date="2002-12-14T19:15:00Z">
        <w:r>
          <w:rPr/>
          <w:t>18</w:t>
        </w:r>
      </w:ins>
      <w:ins w:id="414" w:author="pascale thabeau" w:date="2002-11-19T12:26:00Z">
        <w:del w:id="415" w:author="hernandez" w:date="2002-12-14T19:15:00Z">
          <w:r>
            <w:rPr/>
            <w:delText>dix huit</w:delText>
          </w:r>
        </w:del>
      </w:ins>
      <w:ins w:id="416" w:author="pascale thabeau" w:date="2002-11-19T12:26:00Z">
        <w:r>
          <w:rPr/>
          <w:t xml:space="preserve"> ans du GSM… J’espère qu’on fera moins que le GSM, mais il faut reconnaître qu’il y a un cycle, un cycle long… Et il faut vraiment l’avoir en tête : les développements télécoms structurants ne se font pas en quelques jours quoi qu'en disent ou ce que pourraient laisser penser certains.</w:t>
        </w:r>
      </w:ins>
    </w:p>
    <w:p>
      <w:pPr>
        <w:pStyle w:val="Normal"/>
        <w:ind w:firstLine="708"/>
        <w:rPr>
          <w:ins w:id="419" w:author="pascale thabeau" w:date="2002-11-19T12:26:00Z"/>
        </w:rPr>
      </w:pPr>
      <w:ins w:id="418" w:author="pascale thabeau" w:date="2002-11-19T12:26:00Z">
        <w:r>
          <w:rPr/>
        </w:r>
      </w:ins>
    </w:p>
    <w:p>
      <w:pPr>
        <w:pStyle w:val="Normal"/>
        <w:ind w:firstLine="708"/>
        <w:rPr>
          <w:ins w:id="432" w:author="pascale thabeau" w:date="2002-11-19T14:05:00Z"/>
        </w:rPr>
      </w:pPr>
      <w:ins w:id="420" w:author="pascale thabeau" w:date="2002-11-19T12:26:00Z">
        <w:r>
          <w:rPr>
            <w:b/>
            <w:bCs/>
          </w:rPr>
          <w:t>La normalisation, c’est avant tout une course de fond et pas un sprint</w:t>
        </w:r>
      </w:ins>
      <w:ins w:id="421" w:author="pascale thabeau" w:date="2002-11-19T12:26:00Z">
        <w:r>
          <w:rPr/>
          <w:t>. Je voudrais rappeler quelque chose qui m’a beaucoup frappé sur l’UMTS</w:t>
        </w:r>
      </w:ins>
      <w:ins w:id="422" w:author="pascale thabeau" w:date="2002-11-19T12:26:00Z">
        <w:del w:id="423" w:author="hernandez" w:date="2002-12-14T19:16:00Z">
          <w:r>
            <w:rPr/>
            <w:delText xml:space="preserve"> </w:delText>
          </w:r>
        </w:del>
      </w:ins>
      <w:ins w:id="424" w:author="pascale thabeau" w:date="2002-11-19T12:26:00Z">
        <w:r>
          <w:rPr/>
          <w:t xml:space="preserve">. La première fois que j’ai vu le mot UMTS écrit, c’était dans </w:t>
        </w:r>
      </w:ins>
      <w:ins w:id="425" w:author="hernandez" w:date="2002-12-14T19:16:00Z">
        <w:r>
          <w:rPr/>
          <w:t>L</w:t>
        </w:r>
      </w:ins>
      <w:ins w:id="426" w:author="pascale thabeau" w:date="2002-11-19T12:26:00Z">
        <w:del w:id="427" w:author="hernandez" w:date="2002-12-14T19:16:00Z">
          <w:r>
            <w:rPr/>
            <w:delText>l</w:delText>
          </w:r>
        </w:del>
      </w:ins>
      <w:ins w:id="428" w:author="pascale thabeau" w:date="2002-11-19T12:26:00Z">
        <w:r>
          <w:rPr/>
          <w:t>es Echos en décembre 99 - je crois que je m’en souviendrais assez longtemps – c’était orthographié « UTMS ». Une erreur typographique cela arrive surtout pour les choses nouvelles, mais je vous rappelle que trois mois après, on vendait aux enchères les licences en Angleterre… Avec des sommes co</w:t>
        </w:r>
      </w:ins>
      <w:ins w:id="429" w:author="pascale thabeau" w:date="2002-11-19T12:26:00Z">
        <w:del w:id="430" w:author="hernandez" w:date="2002-12-14T19:16:00Z">
          <w:r>
            <w:rPr/>
            <w:delText>l</w:delText>
          </w:r>
        </w:del>
      </w:ins>
      <w:ins w:id="431" w:author="pascale thabeau" w:date="2002-11-19T12:26:00Z">
        <w:r>
          <w:rPr/>
          <w:t xml:space="preserve">lossales à la clé, 230 milliards de francs pour l'ensemble des licences en Angleterre. C’est intéressant car on se rend compte que le nombre de personnes impliquées dans ces trois mois n’est forcément pas exactement le même– ou en tout cas ce ne sont pas les mêmes personnes – que celles qui ont été impliquées pendant les dix ans qui ont précédé ces trois mois que je qualifierais un peu de folie dans le monde des télécoms. </w:t>
        </w:r>
      </w:ins>
    </w:p>
    <w:p>
      <w:pPr>
        <w:pStyle w:val="Normal"/>
        <w:ind w:firstLine="708"/>
        <w:rPr>
          <w:ins w:id="434" w:author="pascale thabeau" w:date="2002-11-19T14:05:00Z"/>
        </w:rPr>
      </w:pPr>
      <w:ins w:id="433" w:author="pascale thabeau" w:date="2002-11-19T14:05:00Z">
        <w:r>
          <w:rPr/>
        </w:r>
      </w:ins>
    </w:p>
    <w:p>
      <w:pPr>
        <w:pStyle w:val="Normal"/>
        <w:ind w:firstLine="708"/>
        <w:rPr>
          <w:ins w:id="459" w:author="hernandez" w:date="2002-12-14T19:18:00Z"/>
        </w:rPr>
      </w:pPr>
      <w:ins w:id="435" w:author="hernandez" w:date="2002-12-14T19:18:00Z">
        <w:r>
          <w:rPr/>
          <w:t>R</w:t>
        </w:r>
      </w:ins>
      <w:ins w:id="436" w:author="pascale thabeau" w:date="2002-11-19T12:26:00Z">
        <w:del w:id="437" w:author="hernandez" w:date="2002-12-14T19:18:00Z">
          <w:r>
            <w:rPr/>
            <w:delText>Et puis, r</w:delText>
          </w:r>
        </w:del>
      </w:ins>
      <w:ins w:id="438" w:author="pascale thabeau" w:date="2002-11-19T12:26:00Z">
        <w:r>
          <w:rPr/>
          <w:t xml:space="preserve">appelons que la normalisation de l’UMTS a vu sa première version stabilisée sur le papier en juin 2000 ; c’est à dire après </w:t>
        </w:r>
      </w:ins>
      <w:ins w:id="439" w:author="hernandez" w:date="2002-12-14T19:16:00Z">
        <w:r>
          <w:rPr/>
          <w:t>trois</w:t>
        </w:r>
      </w:ins>
      <w:ins w:id="440" w:author="pascale thabeau" w:date="2002-11-19T12:26:00Z">
        <w:del w:id="441" w:author="hernandez" w:date="2002-12-14T19:16:00Z">
          <w:r>
            <w:rPr/>
            <w:delText>3</w:delText>
          </w:r>
        </w:del>
      </w:ins>
      <w:ins w:id="442" w:author="pascale thabeau" w:date="2002-11-19T12:26:00Z">
        <w:r>
          <w:rPr/>
          <w:t xml:space="preserve"> mois après que nous ayons attribué les licences UMTS en Angleterre. Parfois, il ne faut pas mettre la charrue avant les bœufs, ce que l’on a un peu fait.</w:t>
        </w:r>
      </w:ins>
      <w:ins w:id="443" w:author="hernandez" w:date="2002-12-14T19:17:00Z">
        <w:r>
          <w:rPr/>
          <w:t xml:space="preserve"> </w:t>
        </w:r>
      </w:ins>
      <w:ins w:id="444" w:author="pascale thabeau" w:date="2002-11-19T12:26:00Z">
        <w:r>
          <w:rPr/>
          <w:t>Lorsque que l'on a développé le GSM, on a réussi car les personnes en Europe se sont mises autour d’une table, ont parlé le même langage, et se sont dit : « on développe une véritable politique industrielle ». En fait, les opérateurs ont « </w:t>
        </w:r>
      </w:ins>
      <w:ins w:id="445" w:author="pascale thabeau" w:date="2002-11-19T12:26:00Z">
        <w:r>
          <w:rPr>
            <w:i/>
            <w:iCs/>
          </w:rPr>
          <w:t>drivé</w:t>
        </w:r>
      </w:ins>
      <w:ins w:id="446" w:author="pascale thabeau" w:date="2002-11-19T12:26:00Z">
        <w:r>
          <w:rPr/>
          <w:t> » les industriels</w:t>
        </w:r>
      </w:ins>
      <w:ins w:id="447" w:author="hernandez" w:date="2002-12-14T19:17:00Z">
        <w:r>
          <w:rPr/>
          <w:t>,</w:t>
        </w:r>
      </w:ins>
      <w:ins w:id="448" w:author="pascale thabeau" w:date="2002-11-19T12:26:00Z">
        <w:r>
          <w:rPr/>
          <w:t xml:space="preserve"> et les acteurs ont travaillé de concert. Cela n’a pas été toujours facile, mais on a réalisé une norme qui maintenant est accepté dans 170 pays dans le monde entier. Et puis, on assure l'interopérabilité entre équipements et pour les clients (partout en Europe de façon cohérente), </w:t>
        </w:r>
      </w:ins>
      <w:ins w:id="449" w:author="hernandez" w:date="2002-12-14T19:17:00Z">
        <w:r>
          <w:rPr/>
          <w:t xml:space="preserve">ce qui a entrainé </w:t>
        </w:r>
      </w:ins>
      <w:ins w:id="450" w:author="pascale thabeau" w:date="2002-11-19T12:26:00Z">
        <w:del w:id="451" w:author="hernandez" w:date="2002-12-14T19:17:00Z">
          <w:r>
            <w:rPr/>
            <w:delText xml:space="preserve">donc </w:delText>
          </w:r>
        </w:del>
      </w:ins>
      <w:ins w:id="452" w:author="pascale thabeau" w:date="2002-11-19T12:26:00Z">
        <w:r>
          <w:rPr/>
          <w:t>une explosion du marché. Par ricoche</w:t>
        </w:r>
      </w:ins>
      <w:ins w:id="453" w:author="pascale thabeau" w:date="2002-11-19T14:05:00Z">
        <w:r>
          <w:rPr/>
          <w:t>t</w:t>
        </w:r>
      </w:ins>
      <w:ins w:id="454" w:author="pascale thabeau" w:date="2002-11-19T12:26:00Z">
        <w:r>
          <w:rPr/>
          <w:t>, pour les industriels on a créé de facto des économies d’échelle, qui permet d'adresser un marché vaste, pas seulement européen, mais finalement mondial</w:t>
        </w:r>
      </w:ins>
      <w:ins w:id="455" w:author="pascale thabeau" w:date="2002-11-19T14:06:00Z">
        <w:r>
          <w:rPr/>
          <w:t>.</w:t>
        </w:r>
      </w:ins>
      <w:ins w:id="456" w:author="pascale thabeau" w:date="2002-11-19T12:26:00Z">
        <w:r>
          <w:rPr/>
          <w:t xml:space="preserve"> On a donc réussi à développer un écosystème industriel, un « </w:t>
        </w:r>
      </w:ins>
      <w:ins w:id="457" w:author="pascale thabeau" w:date="2002-11-19T12:26:00Z">
        <w:r>
          <w:rPr>
            <w:i/>
            <w:iCs/>
          </w:rPr>
          <w:t>win-win</w:t>
        </w:r>
      </w:ins>
      <w:ins w:id="458" w:author="pascale thabeau" w:date="2002-11-19T12:26:00Z">
        <w:r>
          <w:rPr/>
          <w:t> » dans lequel tout le monde a gagné, pas seulement les opérateurs, pas seulement les industriels, mais aussi les clients. Le GSM, c’est tout de même la pénétration la plus rapide dans l’histoire des technologies.</w:t>
        </w:r>
      </w:ins>
    </w:p>
    <w:p>
      <w:pPr>
        <w:pStyle w:val="Normal"/>
        <w:ind w:firstLine="708"/>
        <w:rPr>
          <w:del w:id="462" w:author="hernandez" w:date="2002-12-14T19:18:00Z"/>
        </w:rPr>
      </w:pPr>
      <w:ins w:id="460" w:author="hernandez" w:date="2002-12-14T19:18:00Z">
        <w:r>
          <w:rPr/>
          <w:tab/>
        </w:r>
      </w:ins>
      <w:del w:id="461" w:author="hernandez" w:date="2002-12-14T19:18:00Z">
        <w:r>
          <w:rPr/>
          <w:delText xml:space="preserve"> </w:delText>
        </w:r>
      </w:del>
    </w:p>
    <w:p>
      <w:pPr>
        <w:pStyle w:val="Normal"/>
        <w:widowControl/>
        <w:bidi w:val="0"/>
        <w:ind w:firstLine="708"/>
        <w:jc w:val="both"/>
        <w:rPr>
          <w:ins w:id="464" w:author="pascale thabeau" w:date="2002-11-19T12:26:00Z"/>
        </w:rPr>
      </w:pPr>
      <w:ins w:id="463" w:author="pascale thabeau" w:date="2002-11-19T12:26:00Z">
        <w:r>
          <w:rPr/>
          <w:t xml:space="preserve">Deuxième point : il faut construire des standards de qualité. C’est un mot qui, ces dernières années, a été un peu oublié. La qualité, ce n’est pas non plus faire un sprint, comme je l’ai rappelé tout à l’heure, mais une course de fond. On oublie des petites choses dans la norme : il faut s’assurer que tout fonctionne et que tout atteint ses objectifs; rien n’est facile et il faut travailler, travailler, travailler pour s’assurer que tout fonctionne de façon cohérente. </w:t>
        </w:r>
      </w:ins>
    </w:p>
    <w:p>
      <w:pPr>
        <w:pStyle w:val="Normal"/>
        <w:rPr>
          <w:ins w:id="466" w:author="pascale thabeau" w:date="2002-11-19T12:26:00Z"/>
        </w:rPr>
      </w:pPr>
      <w:ins w:id="465" w:author="pascale thabeau" w:date="2002-11-19T12:26:00Z">
        <w:r>
          <w:rPr/>
        </w:r>
      </w:ins>
    </w:p>
    <w:p>
      <w:pPr>
        <w:pStyle w:val="Normal"/>
        <w:ind w:firstLine="708"/>
        <w:rPr>
          <w:ins w:id="487" w:author="pascale thabeau" w:date="2002-11-19T14:07:00Z"/>
        </w:rPr>
      </w:pPr>
      <w:ins w:id="467" w:author="pascale thabeau" w:date="2002-11-19T12:26:00Z">
        <w:r>
          <w:rPr/>
          <w:t>Dernier point : il y a un regain d’intérêt dans la normalisation</w:t>
        </w:r>
      </w:ins>
      <w:ins w:id="468" w:author="hernandez" w:date="2002-12-14T19:19:00Z">
        <w:r>
          <w:rPr/>
          <w:t>.</w:t>
        </w:r>
      </w:ins>
      <w:ins w:id="469" w:author="pascale thabeau" w:date="2002-11-19T12:26:00Z">
        <w:del w:id="470" w:author="hernandez" w:date="2002-12-14T19:19:00Z">
          <w:r>
            <w:rPr/>
            <w:delText>, ce</w:delText>
          </w:r>
        </w:del>
      </w:ins>
      <w:ins w:id="471" w:author="pascale thabeau" w:date="2002-11-19T12:26:00Z">
        <w:r>
          <w:rPr/>
          <w:t xml:space="preserve"> </w:t>
        </w:r>
      </w:ins>
      <w:ins w:id="472" w:author="pascale thabeau" w:date="2002-11-19T12:26:00Z">
        <w:del w:id="473" w:author="hernandez" w:date="2002-12-14T19:19:00Z">
          <w:r>
            <w:rPr/>
            <w:delText xml:space="preserve">que j’ai dit tout à l’heure. </w:delText>
          </w:r>
        </w:del>
      </w:ins>
      <w:ins w:id="474" w:author="pascale thabeau" w:date="2002-11-19T12:26:00Z">
        <w:r>
          <w:rPr/>
          <w:t xml:space="preserve">Je vous rappelle juste un point, à savoir que les opérateurs GSM, aujourd’hui, se sont restructurés en s’assurant que les </w:t>
        </w:r>
      </w:ins>
      <w:ins w:id="475" w:author="hernandez" w:date="2002-12-14T19:19:00Z">
        <w:r>
          <w:rPr/>
          <w:t>présidents</w:t>
        </w:r>
      </w:ins>
      <w:ins w:id="476" w:author="pascale thabeau" w:date="2002-11-19T12:26:00Z">
        <w:del w:id="477" w:author="hernandez" w:date="2002-12-14T19:19:00Z">
          <w:r>
            <w:rPr/>
            <w:delText>CEO</w:delText>
          </w:r>
        </w:del>
      </w:ins>
      <w:ins w:id="478" w:author="pascale thabeau" w:date="2002-11-19T12:26:00Z">
        <w:r>
          <w:rPr/>
          <w:t xml:space="preserve"> des principaux opérateurs commencent à réinvestir le monde de la normalisation et à reprendre le leadership sur ces sujets. On s’est également aperçu que la génération spontanée des micro f</w:t>
        </w:r>
      </w:ins>
      <w:ins w:id="479" w:author="hernandez" w:date="2002-12-14T19:20:00Z">
        <w:r>
          <w:rPr/>
          <w:t>orums</w:t>
        </w:r>
      </w:ins>
      <w:ins w:id="480" w:author="pascale thabeau" w:date="2002-11-19T12:26:00Z">
        <w:del w:id="481" w:author="hernandez" w:date="2002-12-14T19:19:00Z">
          <w:r>
            <w:rPr/>
            <w:delText>ora</w:delText>
          </w:r>
        </w:del>
      </w:ins>
      <w:ins w:id="482" w:author="pascale thabeau" w:date="2002-11-19T12:26:00Z">
        <w:r>
          <w:rPr/>
          <w:t xml:space="preserve"> qui a vu son émergence ces dernières années est quelque chose qui a vécu et que, l’objectif</w:t>
        </w:r>
      </w:ins>
      <w:ins w:id="483" w:author="hernandez" w:date="2002-12-14T19:20:00Z">
        <w:r>
          <w:rPr/>
          <w:t xml:space="preserve"> </w:t>
        </w:r>
      </w:ins>
      <w:ins w:id="484" w:author="pascale thabeau" w:date="2002-11-19T12:26:00Z">
        <w:r>
          <w:rPr/>
          <w:t>est bien de rationaliser, de reconsolider ces initiatives éparses. C’est pour ces raisons que les acteurs du mobile mulitmdédia avons récemment créé l'</w:t>
        </w:r>
      </w:ins>
      <w:ins w:id="485" w:author="pascale thabeau" w:date="2002-11-19T12:26:00Z">
        <w:r>
          <w:rPr>
            <w:u w:val="single"/>
          </w:rPr>
          <w:t>Open Mobile Alliance</w:t>
        </w:r>
      </w:ins>
      <w:ins w:id="486" w:author="pascale thabeau" w:date="2002-11-19T12:26:00Z">
        <w:r>
          <w:rPr/>
          <w:t xml:space="preserve">. Tout ça pour vous dire que l’objectif est bien de recréer un cercle vertueux pour que l’on soit capable de fonctionner ensuite tous ensemble et que ce soit réellement un progrès pour l’ensemble des acteurs de l’industrie. </w:t>
        </w:r>
      </w:ins>
    </w:p>
    <w:p>
      <w:pPr>
        <w:pStyle w:val="Normal"/>
        <w:ind w:firstLine="708"/>
        <w:rPr>
          <w:ins w:id="489" w:author="hernandez" w:date="2002-12-14T19:20:00Z"/>
        </w:rPr>
      </w:pPr>
      <w:ins w:id="488" w:author="hernandez" w:date="2002-12-14T19:20:00Z">
        <w:r>
          <w:rPr/>
        </w:r>
      </w:ins>
    </w:p>
    <w:p>
      <w:pPr>
        <w:pStyle w:val="Normal"/>
        <w:ind w:firstLine="708"/>
        <w:rPr>
          <w:ins w:id="491" w:author="pascale thabeau" w:date="2002-11-19T12:26:00Z"/>
        </w:rPr>
      </w:pPr>
      <w:ins w:id="490" w:author="hernandez" w:date="2002-12-14T19:20:00Z">
        <w:r>
          <w:rPr/>
          <w:t>[dernier slide]</w:t>
        </w:r>
      </w:ins>
    </w:p>
    <w:p>
      <w:pPr>
        <w:pStyle w:val="Normal"/>
        <w:ind w:firstLine="708"/>
        <w:rPr>
          <w:ins w:id="529" w:author="hernandez" w:date="2002-12-14T19:22:00Z"/>
        </w:rPr>
      </w:pPr>
      <w:ins w:id="492" w:author="hernandez" w:date="2002-12-14T19:20:00Z">
        <w:r>
          <w:rPr/>
          <w:t>Q</w:t>
        </w:r>
      </w:ins>
      <w:ins w:id="493" w:author="pascale thabeau" w:date="2002-11-19T12:26:00Z">
        <w:del w:id="494" w:author="hernandez" w:date="2002-12-14T19:20:00Z">
          <w:r>
            <w:rPr/>
            <w:delText>Dernier slide pour vous dire simplement q</w:delText>
          </w:r>
        </w:del>
      </w:ins>
      <w:ins w:id="495" w:author="pascale thabeau" w:date="2002-11-19T12:26:00Z">
        <w:r>
          <w:rPr/>
          <w:t>uels sont les proches enjeux aujourd’hui ? On parle beaucoup d’UMTS, certes, mais il faut quand même s’assurer avant tout que la prochaine étape</w:t>
        </w:r>
      </w:ins>
      <w:ins w:id="496" w:author="hernandez" w:date="2002-12-14T19:21:00Z">
        <w:r>
          <w:rPr/>
          <w:t>,</w:t>
        </w:r>
      </w:ins>
      <w:ins w:id="497" w:author="pascale thabeau" w:date="2002-11-19T12:26:00Z">
        <w:r>
          <w:rPr/>
          <w:t xml:space="preserve"> qui est l</w:t>
        </w:r>
      </w:ins>
      <w:ins w:id="498" w:author="hernandez" w:date="2002-12-14T19:20:00Z">
        <w:r>
          <w:rPr/>
          <w:t>’</w:t>
        </w:r>
      </w:ins>
      <w:ins w:id="499" w:author="pascale thabeau" w:date="2002-11-19T12:26:00Z">
        <w:del w:id="500" w:author="hernandez" w:date="2002-12-14T19:20:00Z">
          <w:r>
            <w:rPr/>
            <w:delText xml:space="preserve">e Mobile </w:delText>
          </w:r>
        </w:del>
      </w:ins>
      <w:ins w:id="501" w:author="pascale thabeau" w:date="2002-11-19T12:26:00Z">
        <w:r>
          <w:rPr/>
          <w:t xml:space="preserve">Internet </w:t>
        </w:r>
      </w:ins>
      <w:ins w:id="502" w:author="hernandez" w:date="2002-12-14T19:20:00Z">
        <w:r>
          <w:rPr/>
          <w:t xml:space="preserve">mobile, </w:t>
        </w:r>
      </w:ins>
      <w:ins w:id="503" w:author="pascale thabeau" w:date="2002-11-19T12:26:00Z">
        <w:r>
          <w:rPr/>
          <w:t>fonctionne</w:t>
        </w:r>
      </w:ins>
      <w:ins w:id="504" w:author="hernandez" w:date="2002-12-14T19:21:00Z">
        <w:r>
          <w:rPr/>
          <w:t>.</w:t>
        </w:r>
      </w:ins>
      <w:ins w:id="505" w:author="pascale thabeau" w:date="2002-11-19T12:26:00Z">
        <w:r>
          <w:rPr/>
          <w:t xml:space="preserve"> </w:t>
        </w:r>
      </w:ins>
      <w:ins w:id="506" w:author="hernandez" w:date="2002-12-14T19:21:00Z">
        <w:r>
          <w:rPr/>
          <w:t>L</w:t>
        </w:r>
      </w:ins>
      <w:ins w:id="507" w:author="pascale thabeau" w:date="2002-11-19T12:26:00Z">
        <w:del w:id="508" w:author="hernandez" w:date="2002-12-14T19:21:00Z">
          <w:r>
            <w:rPr/>
            <w:delText>avec d</w:delText>
          </w:r>
        </w:del>
      </w:ins>
      <w:ins w:id="509" w:author="pascale thabeau" w:date="2002-11-19T12:26:00Z">
        <w:r>
          <w:rPr/>
          <w:t xml:space="preserve">es enjeux </w:t>
        </w:r>
      </w:ins>
      <w:ins w:id="510" w:author="hernandez" w:date="2002-12-14T19:21:00Z">
        <w:r>
          <w:rPr/>
          <w:t xml:space="preserve">sont </w:t>
        </w:r>
      </w:ins>
      <w:ins w:id="511" w:author="pascale thabeau" w:date="2002-11-19T12:26:00Z">
        <w:r>
          <w:rPr/>
          <w:t xml:space="preserve">importants </w:t>
        </w:r>
      </w:ins>
      <w:ins w:id="512" w:author="pascale thabeau" w:date="2002-11-19T12:26:00Z">
        <w:del w:id="513" w:author="hernandez" w:date="2002-12-14T19:21:00Z">
          <w:r>
            <w:rPr/>
            <w:delText>tels que </w:delText>
          </w:r>
        </w:del>
      </w:ins>
      <w:ins w:id="514" w:author="pascale thabeau" w:date="2002-11-19T12:26:00Z">
        <w:r>
          <w:rPr/>
          <w:t>: être capable de mettre l’Internet sur le monde du mobile</w:t>
        </w:r>
      </w:ins>
      <w:ins w:id="515" w:author="hernandez" w:date="2002-12-14T19:21:00Z">
        <w:r>
          <w:rPr/>
          <w:t xml:space="preserve"> </w:t>
        </w:r>
      </w:ins>
      <w:ins w:id="516" w:author="pascale thabeau" w:date="2002-11-19T12:26:00Z">
        <w:del w:id="517" w:author="hernandez" w:date="2002-12-14T19:21:00Z">
          <w:r>
            <w:rPr/>
            <w:delText xml:space="preserve">, mais </w:delText>
          </w:r>
        </w:del>
      </w:ins>
      <w:ins w:id="518" w:author="pascale thabeau" w:date="2002-11-19T12:26:00Z">
        <w:r>
          <w:rPr/>
          <w:t xml:space="preserve">avec des modèles économiques viables pour tout le monde, pas seulement pour des industriels ou des opérateurs ou des </w:t>
        </w:r>
      </w:ins>
      <w:ins w:id="519" w:author="hernandez" w:date="2002-12-14T19:21:00Z">
        <w:r>
          <w:rPr/>
          <w:t>fournisseurs de contenus</w:t>
        </w:r>
      </w:ins>
      <w:ins w:id="520" w:author="pascale thabeau" w:date="2002-11-19T12:26:00Z">
        <w:del w:id="521" w:author="hernandez" w:date="2002-12-14T19:21:00Z">
          <w:r>
            <w:rPr/>
            <w:delText>« content providers »</w:delText>
          </w:r>
        </w:del>
      </w:ins>
      <w:ins w:id="522" w:author="pascale thabeau" w:date="2002-11-19T12:26:00Z">
        <w:r>
          <w:rPr/>
          <w:t xml:space="preserve">, mais pour l’ensemble de l’industrie. Il faut s’assurer que le modèle économique de l’Internet, qui </w:t>
        </w:r>
      </w:ins>
      <w:ins w:id="523" w:author="hernandez" w:date="2002-12-14T19:22:00Z">
        <w:r>
          <w:rPr/>
          <w:t>n’</w:t>
        </w:r>
      </w:ins>
      <w:ins w:id="524" w:author="pascale thabeau" w:date="2002-11-19T12:26:00Z">
        <w:r>
          <w:rPr/>
          <w:t>a été pas forcément le plus générateur de valeur, puisse adapt</w:t>
        </w:r>
      </w:ins>
      <w:ins w:id="525" w:author="hernandez" w:date="2002-12-14T19:22:00Z">
        <w:r>
          <w:rPr/>
          <w:t>er</w:t>
        </w:r>
      </w:ins>
      <w:ins w:id="526" w:author="pascale thabeau" w:date="2002-11-19T12:26:00Z">
        <w:del w:id="527" w:author="hernandez" w:date="2002-12-14T19:22:00Z">
          <w:r>
            <w:rPr/>
            <w:delText>é</w:delText>
          </w:r>
        </w:del>
      </w:ins>
      <w:ins w:id="528" w:author="pascale thabeau" w:date="2002-11-19T12:26:00Z">
        <w:r>
          <w:rPr/>
          <w:t xml:space="preserve"> son potentiel pour démarrer un cercle vertueux. </w:t>
        </w:r>
      </w:ins>
    </w:p>
    <w:p>
      <w:pPr>
        <w:pStyle w:val="Normal"/>
        <w:ind w:firstLine="708"/>
        <w:rPr>
          <w:ins w:id="538" w:author="hernandez" w:date="2002-12-14T19:22:00Z"/>
        </w:rPr>
      </w:pPr>
      <w:ins w:id="530" w:author="pascale thabeau" w:date="2002-11-19T12:26:00Z">
        <w:r>
          <w:rPr/>
          <w:t>Dernier point</w:t>
        </w:r>
      </w:ins>
      <w:ins w:id="531" w:author="hernandez" w:date="2002-12-14T19:22:00Z">
        <w:r>
          <w:rPr/>
          <w:t xml:space="preserve"> : </w:t>
        </w:r>
      </w:ins>
      <w:ins w:id="532" w:author="pascale thabeau" w:date="2002-11-19T12:26:00Z">
        <w:del w:id="533" w:author="hernandez" w:date="2002-12-14T19:22:00Z">
          <w:r>
            <w:rPr/>
            <w:delText xml:space="preserve">, </w:delText>
          </w:r>
        </w:del>
      </w:ins>
      <w:ins w:id="534" w:author="pascale thabeau" w:date="2002-11-19T12:26:00Z">
        <w:r>
          <w:rPr/>
          <w:t>évidemment</w:t>
        </w:r>
      </w:ins>
      <w:ins w:id="535" w:author="pascale thabeau" w:date="2002-11-19T12:26:00Z">
        <w:del w:id="536" w:author="hernandez" w:date="2002-12-14T19:22:00Z">
          <w:r>
            <w:rPr/>
            <w:delText> :</w:delText>
          </w:r>
        </w:del>
      </w:ins>
      <w:ins w:id="537" w:author="pascale thabeau" w:date="2002-11-19T12:26:00Z">
        <w:r>
          <w:rPr/>
          <w:t xml:space="preserve"> la normalisation UMTS n’est pas totalement terminée ; il y a un certain nombre de fonctions qui arrivent, ce processus continue et l’objectif est de le rendre également le plus interopérable, le plus viable possible à très court terme.</w:t>
        </w:r>
      </w:ins>
    </w:p>
    <w:p>
      <w:pPr>
        <w:pStyle w:val="Normal"/>
        <w:ind w:firstLine="708"/>
        <w:rPr>
          <w:del w:id="542" w:author="hernandez" w:date="2002-12-14T19:22:00Z"/>
        </w:rPr>
      </w:pPr>
      <w:ins w:id="539" w:author="pascale thabeau" w:date="2002-11-19T12:26:00Z">
        <w:del w:id="540" w:author="hernandez" w:date="2002-12-14T19:22:00Z">
          <w:r>
            <w:rPr/>
            <w:delText xml:space="preserve"> </w:delText>
          </w:r>
        </w:del>
      </w:ins>
      <w:del w:id="541" w:author="hernandez" w:date="2002-12-14T19:22:00Z">
        <w:r>
          <w:rPr/>
          <w:delText>Voilà, j’ai terminé ; j'espère avoir réussi à faire passer quelques messages sur les enjeux de la normalisation. Je repasse la parole à Jean-François. Merci.</w:delText>
        </w:r>
      </w:del>
    </w:p>
    <w:p>
      <w:pPr>
        <w:pStyle w:val="Normal"/>
        <w:rPr/>
      </w:pPr>
      <w:r>
        <w:rPr/>
      </w:r>
    </w:p>
    <w:p>
      <w:pPr>
        <w:pStyle w:val="Normal"/>
        <w:rPr>
          <w:del w:id="544" w:author="pascale thabeau" w:date="2002-11-19T11:45:00Z"/>
        </w:rPr>
      </w:pPr>
      <w:del w:id="543" w:author="pascale thabeau" w:date="2002-11-19T11:45:00Z">
        <w:r>
          <w:rPr/>
          <w:delText xml:space="preserve">Merci bien. Bonsoir à tous, je suis très impressionné de vous voir tous là dans la salle et j’en connais un certain nombre qui ont aussi traîné leurs guêtres avec moi en normalisation. Je vais essayer d’être le plus clair possible et le plus exhaustif . Je vais essayer de vous expliquer un petit peu, déjà, du GSM à l’UMTS, une évolution qu’on va qualifier de maîtrisée, et vous expliquer un petit peu de choses qui sont importantes dans le cycle de définition des normes et comment on les utilise au niveau de l’industrie. Je pense qu’il y a un schéma qu’il faut  avoir en tête, qui est celui de comprendre un petit peu quel est le cycle de développement des produits et des services. </w:delText>
        </w:r>
      </w:del>
    </w:p>
    <w:p>
      <w:pPr>
        <w:pStyle w:val="Normal"/>
        <w:rPr>
          <w:del w:id="548" w:author="pascale thabeau" w:date="2002-11-19T11:45:00Z"/>
        </w:rPr>
      </w:pPr>
      <w:del w:id="545" w:author="pascale thabeau" w:date="2002-11-19T11:45:00Z">
        <w:r>
          <w:rPr/>
          <w:delText xml:space="preserve">Alors, tout commence au début par une évaluation des besoins de marché et tout le monde a évidemment en tête un développement des équipes marketing avec une forte tendance à innover, à trouver de nouveaux services etc. Et puis, il se trouve que l’on est dans un secteur qui est assez « technopush » - désolé pour l’anglais - et l’innovation technologique est quand même assez prédominante dans ce cycle et on va s’apercevoir que bien souvent, finalement, l’innovation passe d’abord, ou plutôt les nouveaux marchés passent d’abord par des innovations technologiques avant, évidemment, malheureusement de passer par un besoin réellement de marché, et ça c’est une tendance assez forte dans le monde du mobile. Ensuite, on passe en général dans une phase qui est la phase de normalisation qui consiste à définir des spécifications pour définir des produits. L’objectif de faire des spécifications n’est pas pour faire simplement du papier. Je vous rappelle simplement quand même que la norme GSM, c’est 5.000 pages - je ne connais pas beaucoup de gens qui la connaisse sur le bout des doigts - ; je vous rassure aussi :  l’UMTS, c’est 10.000, donc ça va, on est sauvé. Donc, on développe des standards, des normes, qui sont ensuite utilisées pour faire des produits. Ces produits sont développés par des industriels. Ces industriels évidemment démarrent la définition des produits pendant le développement des spécifications, donc évidemment, quand on se trompe au début, on peut se tromper à la fin. Ca peut arriver. Et donc parfois il y a des industriels qui sont meilleurs que d’autres. Et puis ensuite, dans l’évaluation des services, une fois qu’on a fait un produit, en général avant qu’on le termine, on essaie de le vendre à des opérateurs, en général dans le monde du mobile, on a quand même une </w:delText>
        </w:r>
      </w:del>
      <w:del w:id="546" w:author="pascale thabeau" w:date="2002-11-19T11:45:00Z">
        <w:r>
          <w:rPr>
            <w:u w:val="single"/>
          </w:rPr>
          <w:delText>machine</w:delText>
        </w:r>
      </w:del>
      <w:del w:id="547" w:author="pascale thabeau" w:date="2002-11-19T11:45:00Z">
        <w:r>
          <w:rPr/>
          <w:delText xml:space="preserve"> assez complexe, on fait des produits et des services pour pouvoir les vendre à nos clients, et il faut s’assurer qu’à un instant T, quand on est opérateur, qu’on ouvre un service, à une date clé, le terminal, la carte SIM, le « customer care », donc le service client, le réseau, tout fonctionne en même temps. Et c’est bien ça le challenge qu’on a à mettre en place à chaque fois. Donc, voilà tout ce que l’on fait et qui prend un peu de temps, pour s’assurer que tout fonctionne correctement. Parce que c’est un processus extrêmement compliqué. Je l’ai réduit à un très très simple slide mais si vous rentrez dans le détail, le projet de chacun des produits et services est extrêmement lourd. </w:delText>
        </w:r>
      </w:del>
    </w:p>
    <w:p>
      <w:pPr>
        <w:pStyle w:val="Normal"/>
        <w:rPr>
          <w:del w:id="550" w:author="pascale thabeau" w:date="2002-11-19T11:45:00Z"/>
        </w:rPr>
      </w:pPr>
      <w:del w:id="549" w:author="pascale thabeau" w:date="2002-11-19T11:45:00Z">
        <w:r>
          <w:rPr/>
          <w:delText>Passons au slide suivant  pour vous rappeler simplement comment on fait pour caler la durée des développements des services et des produits. Je ne vais pas rentrer dans les détails de tous les différents éléments que j’ai mis en place mais entre le premier jour où on a dit «  les fréquences GSM en 1979 vont être attribuées au plan européen » et qu’on a réussi à faire du GSM un succès de marché, il s’est passé 18 années. 18 années, ça ne s’est pas fait en trois ans, 18 années… Alors évidemment, à la fin des années 90, il s’est passé une chose importante, c’est la libéralisation du monde des télécoms. Et je peux vous le dire parce que je l’ai vécu, nous, les opérateurs, en trois ans, on est passé de 33% à 75 % de pénétrationet donc ce qu’a dit tout à l’heure monsieur Rosenbrock est assez juste, on a un peu abdiqué au niveau normalisation ; on s’est dit : « le marché est là, pourquoi regarder la suite ; on développe plein de choses, on ne va pas s’investir énormément ou très peu ou on ne va pas considérer ce qu’on est en train de faire et ce qui va se passer dans les prochaines années ». Et il est très vrai que beaucoup d’industriels ont levé un peu le pied et qu’on n’a pas forcément mis le paquet qu’il fallait pour faire quelque chose de correct, de cohérent, etc. Je dirais très sincèrement qu’aujourd’hui, il y a un regain d’intérêt. D’ailleurs, je pense que cette table ronde n’aurait pas pu avoir lieu il y a deux ans ; je le regrette, mais c’est comme ça. Je suis content de voir qu’il y a vraiment un grand regain d’intérêt et qu’on s’aperçoit que finalement, la normalisation, c’est quelque chose d’important dans le processus. Alors , je vais juste refaire un point sur l’UMTS. Simplement, je vais faire un petit rappel : moi, j’ai commencé l’UMTS en 90, donc ça va, j’ai beaucoup de patience, mais l’allocation des fréquences, elle, a commencé en 92, donc il y a dix ans. Il y a juste dix ans, ce qui n’est pas les dix huit ans du GSM… J’espère qu’on fera moins que le GSM,  n’empêche , il y a un cycle, un cycle long… Et ça, il faut l’avoir vraiment en tête : les choses ne se font pas en quelques jours.</w:delText>
        </w:r>
      </w:del>
    </w:p>
    <w:p>
      <w:pPr>
        <w:pStyle w:val="Normal"/>
        <w:rPr>
          <w:del w:id="554" w:author="pascale thabeau" w:date="2002-11-19T11:45:00Z"/>
        </w:rPr>
      </w:pPr>
      <w:del w:id="551" w:author="pascale thabeau" w:date="2002-11-19T11:45:00Z">
        <w:r>
          <w:rPr/>
          <w:delText xml:space="preserve">Prochain stade, je voudrais aller assez vite. Ce que je voudrais dire, c’est que la normalisation, c’est avant tout une course de fond et pas un sprint. Je voudrais rappeler quelque chose qui m’a beaucoup frappé parce que je connais l’UMTS depuis non pas 90 -  à l’époque, ça ne s’appelait d’ailleurs pas l’UMTS, mais ça portait un nom assez barbare : le </w:delText>
        </w:r>
      </w:del>
      <w:del w:id="552" w:author="pascale thabeau" w:date="2002-11-19T11:45:00Z">
        <w:r>
          <w:rPr>
            <w:u w:val="single"/>
          </w:rPr>
          <w:delText>FPLMTS</w:delText>
        </w:r>
      </w:del>
      <w:del w:id="553" w:author="pascale thabeau" w:date="2002-11-19T11:45:00Z">
        <w:r>
          <w:rPr/>
          <w:delText xml:space="preserve"> - mais depuis 92. Or, la première fois que j’ai vu le mot UMTS écrit, c’était dans les Echos en décembre 99 - je crois que je m’en souviendrais assez longtemps – c’était orthographié « UTMS ». Bon, ça n’est pas très grave, mais je vous rappelle que trois mois après, on vendait aux enchères les licences en Angleterre… Avec 60 milliards de francs pour la licence Vodafone. C’est intéressant car on se rend compte que le nombre de personnes impliquées dans ces trois mois n’est forcément pas exactement le même– ou en tout cas ce ne sont pas les mêmes personnes – que celles qui ont été impliquées pendant les dix ans qui ont précédé ces trois mois que je qualifierais un peu de folie dans le monde des télécoms. Et puis, je vous rappelle une chose, c’est que la normalisation de l’UMTS, la première version qui est réellement à peu près stabilisée sur papier, et qui demandait ensuite modification d’un certain nombres de paramètres, a été faite en juin 2000 ; en juin 2000, c’est à dire après que nous ayons attribué les licences UMTS en Angleterre. Donc, parfois, il ne faut pas mettre la charrue avant les bœufs, ce que l’on a un peu fait ; je suis désolé d’être un peu direct, mais parfois, il y a des choses qu’il faut peut être rappeler et je pense qu’il y a des points qu’il faut avoir en tête, comme par exemple : quand on a développé le GSM, on l’a développé parce que déjà plein de gens se sont mis autour d’une table, ont parlé le même langage, et se sont dit : « on fait des choses en commun, on développe une véritable politique industrielle ». En fait, les opérateurs ont drivé les industriels, les manufacturiers et les gens ont travaillé véritablement de concert. Cela n’a pas été toujours facile, mais on a fait un standard qui maintenant est accepté dans 170 pays dans le monde entier grâce notamment à la GSM Association qui est présente dans 170 pays au niveau mondial. Et puis, on assure une certaine interopérabilité, donc une explosion du marché. Et puis évidemment, ce qui est intéressant pour les industriels – et pas seulement pour les opérateurs - c’est qu’on est capable d’avoir créé des économies d’échelle, d’avoir lancé quelque chose qui permet d’avoir un marché suffisamment vaste pour les industriels, pas seulement européen, mais finalement mondial, et qu’on a réussi à développer un écosystème industriel, un « win-win » dans lequel tout le monde a gagné, pas seulement l’opérateur, pas seulement l’industriel, mais aussi les clients. Finalement, le GSM, c’est la pénétration la plus rapide dans l’histoire des technologies. Pourquoi ? Parce qu’il y avait quelque chose qui fonctionnait. </w:delText>
        </w:r>
      </w:del>
    </w:p>
    <w:p>
      <w:pPr>
        <w:pStyle w:val="Normal"/>
        <w:rPr>
          <w:del w:id="556" w:author="pascale thabeau" w:date="2002-11-19T11:45:00Z"/>
        </w:rPr>
      </w:pPr>
      <w:del w:id="555" w:author="pascale thabeau" w:date="2002-11-19T11:45:00Z">
        <w:r>
          <w:rPr/>
          <w:delText xml:space="preserve">Deuxième point : il faut construire des standards de qualité. C’est un mot qui, parfois, ces dernières années, a été un peu oublié parce que parfois la qualité, ce n’est pas non plus faire un sprint, comme je l’ai rappelé tout à l’heure, mais une course de fond. On oublie parfois des petites choses dans la norme : il faut s’assurer que tout fonctionne et que tout atteint ses repères ;  rien n’est facile et il faut travailler, travailler, travailler pour s’assurer que tout fonctionne intelligemment. </w:delText>
        </w:r>
      </w:del>
    </w:p>
    <w:p>
      <w:pPr>
        <w:pStyle w:val="Normal"/>
        <w:rPr>
          <w:del w:id="560" w:author="pascale thabeau" w:date="2002-11-19T11:45:00Z"/>
        </w:rPr>
      </w:pPr>
      <w:del w:id="557" w:author="pascale thabeau" w:date="2002-11-19T11:45:00Z">
        <w:r>
          <w:rPr/>
          <w:delText xml:space="preserve">Dernier point : il y a un regain d’intérêt dans la normalisation, ce que j’ai dit tout à l’heure. Je vous rappelle juste un point qui est que les opérateurs GSM aujourd’hui se sont restructurés récemment en s’assurant que les CEO, donc les PDG des principales entreprises, commencent à réinvestir le monde de la normalisation et à reprendre des points importants en terme d’interopérabilité. Et  puis, également, on s’est aperçu que la génération spontanée des micro forums qui a vu son émergence ces dernières années est quelque chose qui est mort, qui a vécu, et que donc l’objectif, c’est bien de recentraliser, de reconsolider un petit peu les initiatives qui ont été faites en normalisation. C’est pour ça qu’on a fait dans le monde de l’internet mobile le </w:delText>
        </w:r>
      </w:del>
      <w:del w:id="558" w:author="pascale thabeau" w:date="2002-11-19T11:45:00Z">
        <w:r>
          <w:rPr>
            <w:u w:val="single"/>
          </w:rPr>
          <w:delText>Open Mobile Lines</w:delText>
        </w:r>
      </w:del>
      <w:del w:id="559" w:author="pascale thabeau" w:date="2002-11-19T11:45:00Z">
        <w:r>
          <w:rPr/>
          <w:delText xml:space="preserve">. Tout ça pour vous dire que l’objectif est bien de recréer un cercle vertueux pour que l’on soit capable de fonctionner ensuite tous ensemble et que ce soit réellement un progrès pour l’ensemble des acteurs de l’industrie. </w:delText>
        </w:r>
      </w:del>
    </w:p>
    <w:p>
      <w:pPr>
        <w:pStyle w:val="Normal"/>
        <w:rPr>
          <w:del w:id="562" w:author="pascale thabeau" w:date="2002-11-19T11:45:00Z"/>
        </w:rPr>
      </w:pPr>
      <w:del w:id="561" w:author="pascale thabeau" w:date="2002-11-19T11:45:00Z">
        <w:r>
          <w:rPr/>
          <w:delText>Dernier slide pour vous dire simplement quels sont les proches enjeux aujourd’hui ? On parle beaucoup d’UMTS, certes, mais il faut quand même s’assurer avant tout que la prochaine étape qui est quand même le Global Internet, le Global multimédia Internet fonctionne réellement, avec des enjeux importants qui sont : être capable de mettre l’Internet sur le monde du mobile, certes, mais avec des modèles économiques viables pour tout le monde, pas seulement pour des industriels ou des opérateurs ou des « content providers », mais pour l’ensemble de l’industrie. Il faut s’assurer que le modèle économique de l’Internet, qui a été pas forcément le plus générateur de valeur, puisse être potentiellement adapté pour qu’on démarre réellement quelque chose de vertueux et de relativement colossal. Dernier point, évidemment : la normalisation UMTS n’est pas totalement terminée ; il y a un certain nombre de fonctions qui arrivent et, clairement, ce processus continue et l’objectif est de le rendre également le plus interopérable, le plus viable possible à très court  terme. Voilà, je crois que j’ai terminé ; j’ai essayé de vous expliquer un petit peu les enjeux importants. Je repasse la parole à Jean-François. Merci.</w:delText>
        </w:r>
      </w:del>
    </w:p>
    <w:p>
      <w:pPr>
        <w:pStyle w:val="Normal"/>
        <w:rPr>
          <w:del w:id="564" w:author="hernandez" w:date="2002-12-14T19:22:00Z"/>
        </w:rPr>
      </w:pPr>
      <w:del w:id="563" w:author="hernandez" w:date="2002-12-14T19:22:00Z">
        <w:r>
          <w:rPr/>
        </w:r>
      </w:del>
    </w:p>
    <w:p>
      <w:pPr>
        <w:pStyle w:val="Normal"/>
        <w:rPr>
          <w:del w:id="566" w:author="hernandez" w:date="2002-12-14T19:22:00Z"/>
        </w:rPr>
      </w:pPr>
      <w:del w:id="565" w:author="hernandez" w:date="2002-12-14T19:22:00Z">
        <w:r>
          <w:rPr/>
          <w:delText>Jean-François Delpech: merci pour le respect du délai.</w:delText>
        </w:r>
      </w:del>
    </w:p>
    <w:p>
      <w:pPr>
        <w:pStyle w:val="Normal"/>
        <w:rPr>
          <w:del w:id="568" w:author="hernandez" w:date="2002-12-14T19:22:00Z"/>
        </w:rPr>
      </w:pPr>
      <w:del w:id="567" w:author="hernandez" w:date="2002-12-14T19:22:00Z">
        <w:r>
          <w:rPr/>
          <w:delText xml:space="preserve">Monsieur Barrett de Nokia Networks va s’exprimer en anglais. </w:delText>
        </w:r>
      </w:del>
    </w:p>
    <w:p>
      <w:pPr>
        <w:pStyle w:val="Normal"/>
        <w:rPr/>
      </w:pPr>
      <w:r>
        <w:rPr/>
      </w:r>
    </w:p>
    <w:p>
      <w:pPr>
        <w:pStyle w:val="Normal"/>
        <w:rPr/>
      </w:pPr>
      <w:r>
        <w:rPr/>
      </w:r>
    </w:p>
    <w:p>
      <w:pPr>
        <w:pStyle w:val="Normal"/>
        <w:rPr>
          <w:b/>
          <w:b/>
        </w:rPr>
      </w:pPr>
      <w:r>
        <w:rPr>
          <w:b/>
        </w:rPr>
        <w:t>« 3G : standard mondial ou guerre des normes ? »</w:t>
      </w:r>
    </w:p>
    <w:p>
      <w:pPr>
        <w:pStyle w:val="Heading1"/>
        <w:jc w:val="both"/>
        <w:rPr/>
      </w:pPr>
      <w:r>
        <w:rPr>
          <w:sz w:val="22"/>
          <w:lang w:val="en-GB"/>
        </w:rPr>
        <w:t xml:space="preserve">Joe BARRETT, </w:t>
      </w:r>
      <w:ins w:id="569" w:author="hernandez" w:date="2002-12-14T19:22:00Z">
        <w:r>
          <w:rPr>
            <w:sz w:val="22"/>
            <w:lang w:val="en-GB"/>
          </w:rPr>
          <w:t>S</w:t>
        </w:r>
      </w:ins>
      <w:del w:id="570" w:author="hernandez" w:date="2002-12-14T19:22:00Z">
        <w:r>
          <w:rPr>
            <w:sz w:val="22"/>
            <w:lang w:val="en-GB"/>
          </w:rPr>
          <w:delText>s</w:delText>
        </w:r>
      </w:del>
      <w:r>
        <w:rPr>
          <w:sz w:val="22"/>
          <w:lang w:val="en-GB"/>
        </w:rPr>
        <w:t>trategic marketing, Nokia Networks</w:t>
      </w:r>
    </w:p>
    <w:p>
      <w:pPr>
        <w:pStyle w:val="Normal"/>
        <w:rPr>
          <w:sz w:val="22"/>
          <w:lang w:val="en-GB"/>
          <w:ins w:id="572" w:author="pascale thabeau" w:date="2002-11-14T16:26:00Z"/>
        </w:rPr>
      </w:pPr>
      <w:ins w:id="571" w:author="pascale thabeau" w:date="2002-11-14T16:26:00Z">
        <w:r>
          <w:rPr>
            <w:sz w:val="22"/>
            <w:lang w:val="en-GB"/>
          </w:rPr>
        </w:r>
      </w:ins>
    </w:p>
    <w:p>
      <w:pPr>
        <w:pStyle w:val="Normal"/>
        <w:ind w:firstLine="708"/>
        <w:rPr>
          <w:ins w:id="583" w:author="pascale thabeau" w:date="2002-11-14T16:26:00Z"/>
        </w:rPr>
      </w:pPr>
      <w:ins w:id="573" w:author="pascale thabeau" w:date="2002-11-14T16:26:00Z">
        <w:del w:id="574" w:author="hernandez" w:date="2002-12-14T19:23:00Z">
          <w:r>
            <w:rPr>
              <w:lang w:val="en-GB"/>
            </w:rPr>
            <w:delText xml:space="preserve">Thank you, my name is Joe Barrett from Nokia, </w:delText>
          </w:r>
        </w:del>
      </w:ins>
      <w:ins w:id="575" w:author="pascale thabeau" w:date="2002-11-14T16:26:00Z">
        <w:r>
          <w:rPr>
            <w:lang w:val="en-GB"/>
          </w:rPr>
          <w:t>I would like maybe to comment upon three things. First th</w:t>
        </w:r>
      </w:ins>
      <w:ins w:id="576" w:author="hernandez" w:date="2002-12-14T19:23:00Z">
        <w:r>
          <w:rPr>
            <w:lang w:val="en-GB"/>
          </w:rPr>
          <w:t>in</w:t>
        </w:r>
      </w:ins>
      <w:ins w:id="577" w:author="pascale thabeau" w:date="2002-11-14T16:26:00Z">
        <w:del w:id="578" w:author="hernandez" w:date="2002-12-14T19:23:00Z">
          <w:r>
            <w:rPr>
              <w:lang w:val="en-GB"/>
            </w:rPr>
            <w:delText>ou</w:delText>
          </w:r>
        </w:del>
      </w:ins>
      <w:ins w:id="579" w:author="pascale thabeau" w:date="2002-11-14T16:26:00Z">
        <w:r>
          <w:rPr>
            <w:lang w:val="en-GB"/>
          </w:rPr>
          <w:t>gh Monsieur Lucas mentioned, that I agree totally with, is economies of scale. This is extremely important, and we are all working towards the long term that is not about tomorrow but about the future. We need to have economic models for the entire industry and I agree with that totally. And what I’ll try to explain today is bas</w:t>
        </w:r>
      </w:ins>
      <w:ins w:id="580" w:author="pascale thabeau" w:date="2002-11-14T16:26:00Z">
        <w:del w:id="581" w:author="hernandez" w:date="2002-12-14T19:24:00Z">
          <w:r>
            <w:rPr>
              <w:lang w:val="en-GB"/>
            </w:rPr>
            <w:delText>e</w:delText>
          </w:r>
        </w:del>
      </w:ins>
      <w:ins w:id="582" w:author="pascale thabeau" w:date="2002-11-14T16:26:00Z">
        <w:r>
          <w:rPr>
            <w:lang w:val="en-GB"/>
          </w:rPr>
          <w:t>ed on facts and not hype. I think we need more and more facts in this industry. And that’s what we are missing far to much. I'm encouraging operators every time I meet them to really talk about the facts that in the past have been maybe confidential since they don’t want to talk too much about them ; and their growth or their percentage growth. There are industry needs, especially the investors needs facts to increase the confidence  totally in our markets and in our companies.</w:t>
        </w:r>
      </w:ins>
    </w:p>
    <w:p>
      <w:pPr>
        <w:pStyle w:val="Normal"/>
        <w:rPr>
          <w:lang w:val="en-GB"/>
          <w:ins w:id="585" w:author="pascale thabeau" w:date="2002-11-14T16:26:00Z"/>
        </w:rPr>
      </w:pPr>
      <w:ins w:id="584" w:author="pascale thabeau" w:date="2002-11-14T16:26:00Z">
        <w:r>
          <w:rPr>
            <w:lang w:val="en-GB"/>
          </w:rPr>
        </w:r>
      </w:ins>
    </w:p>
    <w:p>
      <w:pPr>
        <w:pStyle w:val="Normal"/>
        <w:ind w:firstLine="708"/>
        <w:rPr>
          <w:lang w:val="en-GB"/>
          <w:ins w:id="587" w:author="pascale thabeau" w:date="2002-11-14T16:26:00Z"/>
        </w:rPr>
      </w:pPr>
      <w:ins w:id="586" w:author="pascale thabeau" w:date="2002-11-14T16:26:00Z">
        <w:r>
          <w:rPr>
            <w:lang w:val="en-GB"/>
          </w:rPr>
          <w:t xml:space="preserve">So I would say, the first fact is that, globally, GSM is providing the most growth and providing the best data rates. The GSM operators all ranked higher than any other operaters when it comes to the percentage of data generated from ARPU. </w:t>
        </w:r>
      </w:ins>
    </w:p>
    <w:p>
      <w:pPr>
        <w:pStyle w:val="Normal"/>
        <w:rPr>
          <w:lang w:val="en-GB"/>
          <w:ins w:id="589" w:author="pascale thabeau" w:date="2002-11-14T16:26:00Z"/>
        </w:rPr>
      </w:pPr>
      <w:ins w:id="588" w:author="pascale thabeau" w:date="2002-11-14T16:26:00Z">
        <w:r>
          <w:rPr>
            <w:lang w:val="en-GB"/>
          </w:rPr>
        </w:r>
      </w:ins>
    </w:p>
    <w:p>
      <w:pPr>
        <w:pStyle w:val="Normal"/>
        <w:ind w:firstLine="708"/>
        <w:rPr>
          <w:lang w:val="en-GB"/>
          <w:ins w:id="591" w:author="pascale thabeau" w:date="2002-11-14T16:26:00Z"/>
        </w:rPr>
      </w:pPr>
      <w:ins w:id="590" w:author="pascale thabeau" w:date="2002-11-14T16:26:00Z">
        <w:r>
          <w:rPr>
            <w:lang w:val="en-GB"/>
          </w:rPr>
          <w:t xml:space="preserve">GSM/EDGE will offer the highest data rates at the lowest cost and the best quality of service classes of any technology and that clearly picks up on the economy of scale argumentation. </w:t>
        </w:r>
      </w:ins>
    </w:p>
    <w:p>
      <w:pPr>
        <w:pStyle w:val="Normal"/>
        <w:rPr>
          <w:lang w:val="en-GB"/>
          <w:ins w:id="593" w:author="pascale thabeau" w:date="2002-11-14T16:26:00Z"/>
        </w:rPr>
      </w:pPr>
      <w:ins w:id="592" w:author="pascale thabeau" w:date="2002-11-14T16:26:00Z">
        <w:r>
          <w:rPr>
            <w:lang w:val="en-GB"/>
          </w:rPr>
        </w:r>
      </w:ins>
    </w:p>
    <w:p>
      <w:pPr>
        <w:pStyle w:val="Normal"/>
        <w:ind w:firstLine="708"/>
        <w:rPr>
          <w:lang w:val="en-GB"/>
          <w:ins w:id="595" w:author="pascale thabeau" w:date="2002-11-14T16:26:00Z"/>
        </w:rPr>
      </w:pPr>
      <w:ins w:id="594" w:author="pascale thabeau" w:date="2002-11-14T16:26:00Z">
        <w:r>
          <w:rPr>
            <w:lang w:val="en-GB"/>
          </w:rPr>
          <w:t xml:space="preserve">And that WCDMA is then needed for future capacity, delivery cost, speed, and quality of service in mobile networks and there is no doubt about this. </w:t>
        </w:r>
      </w:ins>
    </w:p>
    <w:p>
      <w:pPr>
        <w:pStyle w:val="Normal"/>
        <w:rPr>
          <w:lang w:val="en-GB"/>
          <w:ins w:id="597" w:author="pascale thabeau" w:date="2002-11-14T16:26:00Z"/>
        </w:rPr>
      </w:pPr>
      <w:ins w:id="596" w:author="pascale thabeau" w:date="2002-11-14T16:26:00Z">
        <w:r>
          <w:rPr>
            <w:lang w:val="en-GB"/>
          </w:rPr>
        </w:r>
      </w:ins>
    </w:p>
    <w:p>
      <w:pPr>
        <w:pStyle w:val="Normal"/>
        <w:ind w:firstLine="708"/>
        <w:rPr>
          <w:ins w:id="611" w:author="pascale thabeau" w:date="2002-11-14T16:26:00Z"/>
        </w:rPr>
      </w:pPr>
      <w:ins w:id="598" w:author="pascale thabeau" w:date="2002-11-14T16:26:00Z">
        <w:r>
          <w:rPr>
            <w:lang w:val="en-GB"/>
          </w:rPr>
          <w:t>If you look at the growth of new subscribers and also the whole industry, then you can see here that GSM over the past two years has been providing and is providing over 70 % of the growth in the industry today. That’s across all the standards shown, digital standards, what we see now is that traditionnal standards are going down.</w:t>
        </w:r>
      </w:ins>
      <w:ins w:id="599" w:author="pascale thabeau" w:date="2002-11-14T16:26:00Z">
        <w:del w:id="600" w:author="hernandez" w:date="2002-12-14T19:25:00Z">
          <w:r>
            <w:rPr>
              <w:lang w:val="en-GB"/>
            </w:rPr>
            <w:delText xml:space="preserve"> </w:delText>
          </w:r>
        </w:del>
      </w:ins>
      <w:ins w:id="601" w:author="pascale thabeau" w:date="2002-11-14T16:26:00Z">
        <w:r>
          <w:rPr>
            <w:lang w:val="en-GB"/>
          </w:rPr>
          <w:t xml:space="preserve"> Actually, GSM is growing in a different order of magnitude compared to other technologies. So, I think today</w:t>
        </w:r>
      </w:ins>
      <w:ins w:id="602" w:author="pascale thabeau" w:date="2002-11-14T16:26:00Z">
        <w:del w:id="603" w:author="hernandez" w:date="2002-12-14T19:25:00Z">
          <w:r>
            <w:rPr>
              <w:lang w:val="en-GB"/>
            </w:rPr>
            <w:delText xml:space="preserve"> at the end of september</w:delText>
          </w:r>
        </w:del>
      </w:ins>
      <w:ins w:id="604" w:author="pascale thabeau" w:date="2002-11-14T16:26:00Z">
        <w:r>
          <w:rPr>
            <w:lang w:val="en-GB"/>
          </w:rPr>
          <w:t xml:space="preserve"> 75 %, of all the growth of subcrisbers came from GSM, with the other technologies making of the rest ; in fact, during the April </w:t>
        </w:r>
      </w:ins>
      <w:ins w:id="605" w:author="hernandez" w:date="2002-12-14T19:25:00Z">
        <w:r>
          <w:rPr>
            <w:lang w:val="en-GB"/>
          </w:rPr>
          <w:t xml:space="preserve">02 </w:t>
        </w:r>
      </w:ins>
      <w:ins w:id="606" w:author="pascale thabeau" w:date="2002-11-14T16:26:00Z">
        <w:r>
          <w:rPr>
            <w:lang w:val="en-GB"/>
          </w:rPr>
          <w:t>period, it was almost 80 %. So there</w:t>
        </w:r>
      </w:ins>
      <w:ins w:id="607" w:author="hernandez" w:date="2002-12-14T19:25:00Z">
        <w:r>
          <w:rPr>
            <w:lang w:val="en-GB"/>
          </w:rPr>
          <w:t>’</w:t>
        </w:r>
      </w:ins>
      <w:ins w:id="608" w:author="pascale thabeau" w:date="2002-11-14T16:26:00Z">
        <w:del w:id="609" w:author="hernandez" w:date="2002-12-14T19:25:00Z">
          <w:r>
            <w:rPr>
              <w:lang w:val="en-GB"/>
            </w:rPr>
            <w:delText>‘</w:delText>
          </w:r>
        </w:del>
      </w:ins>
      <w:ins w:id="610" w:author="pascale thabeau" w:date="2002-11-14T16:26:00Z">
        <w:r>
          <w:rPr>
            <w:lang w:val="en-GB"/>
          </w:rPr>
          <w:t xml:space="preserve">s this huge difference between GSM and  these different technologies. </w:t>
        </w:r>
      </w:ins>
    </w:p>
    <w:p>
      <w:pPr>
        <w:pStyle w:val="Normal"/>
        <w:rPr>
          <w:lang w:val="en-GB"/>
          <w:ins w:id="613" w:author="pascale thabeau" w:date="2002-11-14T16:26:00Z"/>
        </w:rPr>
      </w:pPr>
      <w:ins w:id="612" w:author="pascale thabeau" w:date="2002-11-14T16:26:00Z">
        <w:r>
          <w:rPr>
            <w:lang w:val="en-GB"/>
          </w:rPr>
        </w:r>
      </w:ins>
    </w:p>
    <w:p>
      <w:pPr>
        <w:pStyle w:val="Normal"/>
        <w:ind w:firstLine="708"/>
        <w:rPr>
          <w:lang w:val="en-GB"/>
          <w:ins w:id="615" w:author="pascale thabeau" w:date="2002-11-14T16:26:00Z"/>
        </w:rPr>
      </w:pPr>
      <w:ins w:id="614" w:author="pascale thabeau" w:date="2002-11-14T16:26:00Z">
        <w:r>
          <w:rPr>
            <w:lang w:val="en-GB"/>
          </w:rPr>
          <w:t>On the data rates side, today globally GSM data rates with GPRS are between 30 to 40 kb/s and the CDMA 1X user data rates vary from 40-90 kb/s which is very high but this is in the very fragmented market of Korea where the three operators there have different middleware solutions and different ways of deploying their applications. Which means even those applications are not transportable or portable between the existing operators. This is a fragmented market with proprietary solutions. So there is a mixture there. And also within the US we measured the networks there recently and they are now delivering around about 43 kb/s .</w:t>
        </w:r>
      </w:ins>
    </w:p>
    <w:p>
      <w:pPr>
        <w:pStyle w:val="Normal"/>
        <w:rPr>
          <w:lang w:val="en-GB"/>
          <w:ins w:id="617" w:author="pascale thabeau" w:date="2002-11-14T16:26:00Z"/>
        </w:rPr>
      </w:pPr>
      <w:ins w:id="616" w:author="pascale thabeau" w:date="2002-11-14T16:26:00Z">
        <w:r>
          <w:rPr>
            <w:lang w:val="en-GB"/>
          </w:rPr>
        </w:r>
      </w:ins>
    </w:p>
    <w:p>
      <w:pPr>
        <w:pStyle w:val="Normal"/>
        <w:ind w:firstLine="708"/>
        <w:rPr>
          <w:lang w:val="en-GB"/>
          <w:ins w:id="619" w:author="pascale thabeau" w:date="2002-11-14T16:26:00Z"/>
        </w:rPr>
      </w:pPr>
      <w:ins w:id="618" w:author="pascale thabeau" w:date="2002-11-14T16:26:00Z">
        <w:r>
          <w:rPr>
            <w:lang w:val="en-GB"/>
          </w:rPr>
          <w:t xml:space="preserve">What we are saying is that the GSM EDGE user data rate for initially next year will be between 80 and 100 kb/s with the first handsets; that will be launched and then 160 to 200 kb/s by the end of 2003. </w:t>
        </w:r>
      </w:ins>
    </w:p>
    <w:p>
      <w:pPr>
        <w:pStyle w:val="Normal"/>
        <w:rPr>
          <w:lang w:val="en-GB"/>
          <w:ins w:id="621" w:author="pascale thabeau" w:date="2002-11-14T16:26:00Z"/>
        </w:rPr>
      </w:pPr>
      <w:ins w:id="620" w:author="pascale thabeau" w:date="2002-11-14T16:26:00Z">
        <w:r>
          <w:rPr>
            <w:lang w:val="en-GB"/>
          </w:rPr>
        </w:r>
      </w:ins>
    </w:p>
    <w:p>
      <w:pPr>
        <w:pStyle w:val="Normal"/>
        <w:ind w:firstLine="708"/>
        <w:rPr>
          <w:lang w:val="en-GB"/>
          <w:ins w:id="623" w:author="pascale thabeau" w:date="2002-11-14T16:26:00Z"/>
        </w:rPr>
      </w:pPr>
      <w:ins w:id="622" w:author="pascale thabeau" w:date="2002-11-14T16:26:00Z">
        <w:r>
          <w:rPr>
            <w:lang w:val="en-GB"/>
          </w:rPr>
          <w:t>WCDMA networks have already been launched in a limited way in the past few weeks in working trials and the mode of validation and testing is on going. I think we all recognize that WCDMA is not going to happen overnight ; that’s going to take a little of time, little bit more effort, and to go through integration and testing and to get the network working together.</w:t>
        </w:r>
      </w:ins>
    </w:p>
    <w:p>
      <w:pPr>
        <w:pStyle w:val="Corpsdetexte2"/>
        <w:jc w:val="both"/>
        <w:rPr>
          <w:sz w:val="22"/>
          <w:lang w:val="en-GB"/>
          <w:ins w:id="625" w:author="pascale thabeau" w:date="2002-11-14T16:26:00Z"/>
        </w:rPr>
      </w:pPr>
      <w:ins w:id="624" w:author="pascale thabeau" w:date="2002-11-14T16:26:00Z">
        <w:r>
          <w:rPr>
            <w:sz w:val="22"/>
            <w:lang w:val="en-GB"/>
          </w:rPr>
        </w:r>
      </w:ins>
    </w:p>
    <w:p>
      <w:pPr>
        <w:pStyle w:val="Normal"/>
        <w:ind w:firstLine="708"/>
        <w:rPr>
          <w:ins w:id="631" w:author="pascale thabeau" w:date="2002-11-14T16:26:00Z"/>
        </w:rPr>
      </w:pPr>
      <w:ins w:id="626" w:author="pascale thabeau" w:date="2002-11-14T16:26:00Z">
        <w:r>
          <w:rPr>
            <w:lang w:val="en-GB"/>
          </w:rPr>
          <w:t>What we do have is terminal approval</w:t>
        </w:r>
      </w:ins>
      <w:ins w:id="627" w:author="hernandez" w:date="2002-12-14T19:26:00Z">
        <w:r>
          <w:rPr>
            <w:lang w:val="en-GB"/>
          </w:rPr>
          <w:t xml:space="preserve"> : </w:t>
        </w:r>
      </w:ins>
      <w:ins w:id="628" w:author="pascale thabeau" w:date="2002-11-14T16:26:00Z">
        <w:del w:id="629" w:author="hernandez" w:date="2002-12-14T19:26:00Z">
          <w:r>
            <w:rPr>
              <w:lang w:val="en-GB"/>
            </w:rPr>
            <w:delText xml:space="preserve">, </w:delText>
          </w:r>
        </w:del>
      </w:ins>
      <w:ins w:id="630" w:author="pascale thabeau" w:date="2002-11-14T16:26:00Z">
        <w:r>
          <w:rPr>
            <w:lang w:val="en-GB"/>
          </w:rPr>
          <w:t xml:space="preserve">terminals have been approved, both in Europe and in Japan. </w:t>
        </w:r>
      </w:ins>
    </w:p>
    <w:p>
      <w:pPr>
        <w:pStyle w:val="Normal"/>
        <w:rPr>
          <w:lang w:val="en-GB"/>
          <w:ins w:id="633" w:author="pascale thabeau" w:date="2002-11-14T16:26:00Z"/>
        </w:rPr>
      </w:pPr>
      <w:ins w:id="632" w:author="pascale thabeau" w:date="2002-11-14T16:26:00Z">
        <w:r>
          <w:rPr>
            <w:lang w:val="en-GB"/>
          </w:rPr>
        </w:r>
      </w:ins>
    </w:p>
    <w:p>
      <w:pPr>
        <w:pStyle w:val="Normal"/>
        <w:ind w:firstLine="708"/>
        <w:rPr>
          <w:ins w:id="649" w:author="pascale thabeau" w:date="2002-11-14T16:26:00Z"/>
        </w:rPr>
      </w:pPr>
      <w:ins w:id="634" w:author="pascale thabeau" w:date="2002-11-14T16:26:00Z">
        <w:r>
          <w:rPr>
            <w:lang w:val="en-GB"/>
          </w:rPr>
          <w:t>And I would like to make one point here. I would like to emp</w:t>
        </w:r>
      </w:ins>
      <w:ins w:id="635" w:author="hernandez" w:date="2002-12-14T19:27:00Z">
        <w:r>
          <w:rPr>
            <w:lang w:val="en-GB"/>
          </w:rPr>
          <w:t>ha</w:t>
        </w:r>
      </w:ins>
      <w:ins w:id="636" w:author="pascale thabeau" w:date="2002-11-14T16:26:00Z">
        <w:del w:id="637" w:author="hernandez" w:date="2002-12-14T19:27:00Z">
          <w:r>
            <w:rPr>
              <w:lang w:val="en-GB"/>
            </w:rPr>
            <w:delText>ah</w:delText>
          </w:r>
        </w:del>
      </w:ins>
      <w:ins w:id="638" w:author="pascale thabeau" w:date="2002-11-14T16:26:00Z">
        <w:r>
          <w:rPr>
            <w:lang w:val="en-GB"/>
          </w:rPr>
          <w:t>sise this fact that needs discussing because I think this is one point that maybe many people are missing ; it’s about the immediacy of service which will have the biggest impact on the network above anything else. It doesn’t matter if we are delivering 200 M</w:t>
        </w:r>
      </w:ins>
      <w:ins w:id="639" w:author="pascale thabeau" w:date="2002-11-14T16:26:00Z">
        <w:del w:id="640" w:author="hernandez" w:date="2002-12-14T19:27:00Z">
          <w:r>
            <w:rPr>
              <w:lang w:val="en-GB"/>
            </w:rPr>
            <w:delText xml:space="preserve">ega </w:delText>
          </w:r>
        </w:del>
      </w:ins>
      <w:ins w:id="641" w:author="pascale thabeau" w:date="2002-11-14T16:26:00Z">
        <w:r>
          <w:rPr>
            <w:lang w:val="en-GB"/>
          </w:rPr>
          <w:t>bits per user per month or even one G</w:t>
        </w:r>
      </w:ins>
      <w:ins w:id="642" w:author="pascale thabeau" w:date="2002-11-14T16:26:00Z">
        <w:del w:id="643" w:author="hernandez" w:date="2002-12-14T19:27:00Z">
          <w:r>
            <w:rPr>
              <w:lang w:val="en-GB"/>
            </w:rPr>
            <w:delText xml:space="preserve">iga </w:delText>
          </w:r>
        </w:del>
      </w:ins>
      <w:ins w:id="644" w:author="pascale thabeau" w:date="2002-11-14T16:26:00Z">
        <w:r>
          <w:rPr>
            <w:lang w:val="en-GB"/>
          </w:rPr>
          <w:t>bit</w:t>
        </w:r>
      </w:ins>
      <w:ins w:id="645" w:author="hernandez" w:date="2002-12-14T19:27:00Z">
        <w:r>
          <w:rPr>
            <w:lang w:val="en-GB"/>
          </w:rPr>
          <w:t>s</w:t>
        </w:r>
      </w:ins>
      <w:ins w:id="646" w:author="pascale thabeau" w:date="2002-11-14T16:26:00Z">
        <w:r>
          <w:rPr>
            <w:lang w:val="en-GB"/>
          </w:rPr>
          <w:t xml:space="preserve"> per month because that could be spread over a period of time. What will be important will be how immediate the service is. So if for instance the service is delivering information or some application, that has a limited value based on time. So the information is only valable if delivered during the next 30 minutes. But if one million people subscribe to that service, over the next 30 minutes, one million messages have to be delivered.</w:t>
        </w:r>
      </w:ins>
      <w:ins w:id="647" w:author="hernandez" w:date="2002-12-14T19:31:00Z">
        <w:r>
          <w:rPr>
            <w:lang w:val="en-GB"/>
          </w:rPr>
          <w:t xml:space="preserve"> </w:t>
        </w:r>
      </w:ins>
      <w:ins w:id="648" w:author="pascale thabeau" w:date="2002-11-14T16:26:00Z">
        <w:r>
          <w:rPr>
            <w:lang w:val="en-GB"/>
          </w:rPr>
          <w:t xml:space="preserve">This can create a huge spike in the network load. This is very similar to what we have within the power industry where the capacity of the delivery from the power companies is not based on any average but based on the fact that as soon as everyone stops watching their favourite TV soap program, they go to the kitchen and turn on the coffee machine or the electricity to boil some water, which at times is in danger of  over-loading the system or network. </w:t>
        </w:r>
      </w:ins>
    </w:p>
    <w:p>
      <w:pPr>
        <w:pStyle w:val="Normal"/>
        <w:rPr>
          <w:lang w:val="en-GB"/>
          <w:ins w:id="651" w:author="pascale thabeau" w:date="2002-11-14T16:26:00Z"/>
        </w:rPr>
      </w:pPr>
      <w:ins w:id="650" w:author="pascale thabeau" w:date="2002-11-14T16:26:00Z">
        <w:r>
          <w:rPr>
            <w:lang w:val="en-GB"/>
          </w:rPr>
        </w:r>
      </w:ins>
    </w:p>
    <w:p>
      <w:pPr>
        <w:pStyle w:val="Normal"/>
        <w:ind w:firstLine="708"/>
        <w:rPr>
          <w:ins w:id="664" w:author="pascale thabeau" w:date="2002-11-14T16:26:00Z"/>
        </w:rPr>
      </w:pPr>
      <w:ins w:id="652" w:author="pascale thabeau" w:date="2002-11-14T16:26:00Z">
        <w:r>
          <w:rPr>
            <w:lang w:val="en-GB"/>
          </w:rPr>
          <w:t>And this is the same thing in the telecom industry. So the actual requirement on the network in capacity is going to depend on two things : the quality of service, based on delivery of the service for each application</w:t>
        </w:r>
      </w:ins>
      <w:ins w:id="653" w:author="hernandez" w:date="2002-12-14T19:32:00Z">
        <w:r>
          <w:rPr>
            <w:lang w:val="en-GB"/>
          </w:rPr>
          <w:t>,</w:t>
        </w:r>
      </w:ins>
      <w:ins w:id="654" w:author="pascale thabeau" w:date="2002-11-14T16:26:00Z">
        <w:r>
          <w:rPr>
            <w:lang w:val="en-GB"/>
          </w:rPr>
          <w:t xml:space="preserve"> and the actual spike in load that would be created due to the immediacy of that service being delivered.</w:t>
        </w:r>
      </w:ins>
      <w:ins w:id="655" w:author="pascale thabeau" w:date="2002-11-14T16:26:00Z">
        <w:del w:id="656" w:author="hernandez" w:date="2002-12-14T19:32:00Z">
          <w:r>
            <w:rPr>
              <w:lang w:val="en-GB"/>
            </w:rPr>
            <w:delText xml:space="preserve"> </w:delText>
          </w:r>
        </w:del>
      </w:ins>
      <w:ins w:id="657" w:author="pascale thabeau" w:date="2002-11-14T16:26:00Z">
        <w:r>
          <w:rPr>
            <w:lang w:val="en-GB"/>
          </w:rPr>
          <w:t xml:space="preserve"> Because if we don’t meet that delivery criteria</w:t>
        </w:r>
      </w:ins>
      <w:ins w:id="658" w:author="hernandez" w:date="2002-12-14T19:32:00Z">
        <w:r>
          <w:rPr>
            <w:lang w:val="en-GB"/>
          </w:rPr>
          <w:t>,</w:t>
        </w:r>
      </w:ins>
      <w:ins w:id="659" w:author="pascale thabeau" w:date="2002-11-14T16:26:00Z">
        <w:del w:id="660" w:author="hernandez" w:date="2002-12-14T19:32:00Z">
          <w:r>
            <w:rPr>
              <w:lang w:val="en-GB"/>
            </w:rPr>
            <w:delText xml:space="preserve"> </w:delText>
          </w:r>
        </w:del>
      </w:ins>
      <w:ins w:id="661" w:author="pascale thabeau" w:date="2002-11-14T16:26:00Z">
        <w:r>
          <w:rPr>
            <w:lang w:val="en-GB"/>
          </w:rPr>
          <w:t xml:space="preserve"> then the mobile phone experience and the quality of that service will go down and we are more likely to see low customer satisfaction, lower growth and maybe even people turning off from the service. So the more service that create spikes create naturally</w:t>
        </w:r>
      </w:ins>
      <w:ins w:id="662" w:author="hernandez" w:date="2002-12-14T19:33:00Z">
        <w:r>
          <w:rPr>
            <w:lang w:val="en-GB"/>
          </w:rPr>
          <w:t>,</w:t>
        </w:r>
      </w:ins>
      <w:ins w:id="663" w:author="pascale thabeau" w:date="2002-11-14T16:26:00Z">
        <w:r>
          <w:rPr>
            <w:lang w:val="en-GB"/>
          </w:rPr>
          <w:t xml:space="preserve"> then more load. </w:t>
        </w:r>
      </w:ins>
    </w:p>
    <w:p>
      <w:pPr>
        <w:pStyle w:val="Normal"/>
        <w:rPr>
          <w:lang w:val="en-GB"/>
          <w:ins w:id="666" w:author="pascale thabeau" w:date="2002-11-14T16:26:00Z"/>
        </w:rPr>
      </w:pPr>
      <w:ins w:id="665" w:author="pascale thabeau" w:date="2002-11-14T16:26:00Z">
        <w:r>
          <w:rPr>
            <w:lang w:val="en-GB"/>
          </w:rPr>
        </w:r>
      </w:ins>
    </w:p>
    <w:p>
      <w:pPr>
        <w:pStyle w:val="Normal"/>
        <w:ind w:firstLine="708"/>
        <w:rPr>
          <w:lang w:val="en-GB"/>
          <w:ins w:id="668" w:author="pascale thabeau" w:date="2002-11-14T16:26:00Z"/>
        </w:rPr>
      </w:pPr>
      <w:ins w:id="667" w:author="pascale thabeau" w:date="2002-11-14T16:26:00Z">
        <w:r>
          <w:rPr>
            <w:lang w:val="en-GB"/>
          </w:rPr>
          <w:t xml:space="preserve">And as we come back to these economy of scale, I mean the economics of the system, you can build other capacity using other technologies but it will be the technologies like WCDMA and EDGE that are delivering the most cost efficient solution or that capacity and even this extended capacity need with the right quality of service that is going to be needed. So, as I said, there is no doubt about the need for WCDMA because it’s about economics. </w:t>
        </w:r>
      </w:ins>
    </w:p>
    <w:p>
      <w:pPr>
        <w:pStyle w:val="Normal"/>
        <w:rPr>
          <w:lang w:val="en-GB"/>
          <w:ins w:id="670" w:author="hernandez" w:date="2002-12-14T19:33:00Z"/>
        </w:rPr>
      </w:pPr>
      <w:ins w:id="669" w:author="hernandez" w:date="2002-12-14T19:33:00Z">
        <w:r>
          <w:rPr>
            <w:lang w:val="en-GB"/>
          </w:rPr>
        </w:r>
      </w:ins>
    </w:p>
    <w:p>
      <w:pPr>
        <w:pStyle w:val="Normal"/>
        <w:rPr>
          <w:lang w:val="en-GB"/>
          <w:ins w:id="672" w:author="pascale thabeau" w:date="2002-11-14T16:26:00Z"/>
        </w:rPr>
      </w:pPr>
      <w:ins w:id="671" w:author="hernandez" w:date="2002-12-14T19:33:00Z">
        <w:r>
          <w:rPr>
            <w:lang w:val="en-GB"/>
          </w:rPr>
          <w:tab/>
          <w:t>[transparent]</w:t>
        </w:r>
      </w:ins>
    </w:p>
    <w:p>
      <w:pPr>
        <w:pStyle w:val="Normal"/>
        <w:ind w:firstLine="708"/>
        <w:rPr>
          <w:ins w:id="688" w:author="pascale thabeau" w:date="2002-11-14T16:26:00Z"/>
        </w:rPr>
      </w:pPr>
      <w:ins w:id="673" w:author="pascale thabeau" w:date="2002-11-14T16:26:00Z">
        <w:r>
          <w:rPr>
            <w:lang w:val="en-GB"/>
          </w:rPr>
          <w:t xml:space="preserve">So this is </w:t>
        </w:r>
      </w:ins>
      <w:ins w:id="674" w:author="hernandez" w:date="2002-12-14T19:34:00Z">
        <w:r>
          <w:rPr>
            <w:lang w:val="en-GB"/>
          </w:rPr>
          <w:t xml:space="preserve">a </w:t>
        </w:r>
      </w:ins>
      <w:ins w:id="675" w:author="pascale thabeau" w:date="2002-11-14T16:26:00Z">
        <w:r>
          <w:rPr>
            <w:lang w:val="en-GB"/>
          </w:rPr>
          <w:t>data from the recent EMC Database, from the World Mobile Data paper where they consider operators making the most data as a percentage of ARPU. You see at the top, two GSM operators, Smart and Globe, already with 38 % and 36 % of their ARPU coming from data. The top Japanese operators then DoCoMo and J-Phone have both chosen the GSM path to WCDMA and recognize the need for a unique global standard</w:t>
        </w:r>
      </w:ins>
      <w:ins w:id="676" w:author="pascale thabeau" w:date="2002-11-14T16:26:00Z">
        <w:del w:id="677" w:author="hernandez" w:date="2002-12-14T19:34:00Z">
          <w:r>
            <w:rPr>
              <w:lang w:val="en-GB"/>
            </w:rPr>
            <w:delText xml:space="preserve"> </w:delText>
          </w:r>
        </w:del>
      </w:ins>
      <w:ins w:id="678" w:author="pascale thabeau" w:date="2002-11-14T16:26:00Z">
        <w:r>
          <w:rPr>
            <w:lang w:val="en-GB"/>
          </w:rPr>
          <w:t xml:space="preserve"> and a global economy of scale. The first CDMA operator KDDI in Japan is in twelfth position ; so we do have GSM success there across all the technologies. But what about the Korean operators who are seen as leading in the market place</w:t>
        </w:r>
      </w:ins>
      <w:ins w:id="679" w:author="pascale thabeau" w:date="2002-11-14T17:01:00Z">
        <w:r>
          <w:rPr>
            <w:lang w:val="en-GB"/>
          </w:rPr>
          <w:t xml:space="preserve"> </w:t>
        </w:r>
      </w:ins>
      <w:ins w:id="680" w:author="pascale thabeau" w:date="2002-11-14T16:26:00Z">
        <w:r>
          <w:rPr>
            <w:lang w:val="en-GB"/>
          </w:rPr>
          <w:t xml:space="preserve">? I was reading today that many of the operators </w:t>
        </w:r>
      </w:ins>
      <w:ins w:id="681" w:author="pascale thabeau" w:date="2002-11-14T16:26:00Z">
        <w:del w:id="682" w:author="hernandez" w:date="2002-12-14T19:35:00Z">
          <w:r>
            <w:rPr>
              <w:lang w:val="en-GB"/>
            </w:rPr>
            <w:delText xml:space="preserve">today </w:delText>
          </w:r>
        </w:del>
      </w:ins>
      <w:ins w:id="683" w:author="pascale thabeau" w:date="2002-11-14T16:26:00Z">
        <w:r>
          <w:rPr>
            <w:lang w:val="en-GB"/>
          </w:rPr>
          <w:t xml:space="preserve">in </w:t>
        </w:r>
      </w:ins>
      <w:ins w:id="684" w:author="hernandez" w:date="2002-12-14T19:35:00Z">
        <w:r>
          <w:rPr>
            <w:lang w:val="en-GB"/>
          </w:rPr>
          <w:t>W</w:t>
        </w:r>
      </w:ins>
      <w:ins w:id="685" w:author="pascale thabeau" w:date="2002-11-14T16:26:00Z">
        <w:del w:id="686" w:author="hernandez" w:date="2002-12-14T19:35:00Z">
          <w:r>
            <w:rPr>
              <w:lang w:val="en-GB"/>
            </w:rPr>
            <w:delText>w</w:delText>
          </w:r>
        </w:del>
      </w:ins>
      <w:ins w:id="687" w:author="pascale thabeau" w:date="2002-11-14T16:26:00Z">
        <w:r>
          <w:rPr>
            <w:lang w:val="en-GB"/>
          </w:rPr>
          <w:t xml:space="preserve">estern Europe are talking with SK Telecom for instance and Korean operators about how to duplicate the experience that they have in Korea into Europe, where they have something like 40 % of their customers are subscribing to mobile data services. </w:t>
        </w:r>
      </w:ins>
    </w:p>
    <w:p>
      <w:pPr>
        <w:pStyle w:val="Corpsdetexte2"/>
        <w:jc w:val="both"/>
        <w:rPr>
          <w:sz w:val="22"/>
          <w:lang w:val="en-GB"/>
          <w:ins w:id="690" w:author="pascale thabeau" w:date="2002-11-14T16:26:00Z"/>
        </w:rPr>
      </w:pPr>
      <w:ins w:id="689" w:author="pascale thabeau" w:date="2002-11-14T16:26:00Z">
        <w:r>
          <w:rPr>
            <w:sz w:val="22"/>
            <w:lang w:val="en-GB"/>
          </w:rPr>
        </w:r>
      </w:ins>
    </w:p>
    <w:p>
      <w:pPr>
        <w:pStyle w:val="Normal"/>
        <w:ind w:firstLine="708"/>
        <w:rPr>
          <w:ins w:id="716" w:author="pascale thabeau" w:date="2002-11-14T16:26:00Z"/>
        </w:rPr>
      </w:pPr>
      <w:ins w:id="691" w:author="pascale thabeau" w:date="2002-11-14T16:26:00Z">
        <w:r>
          <w:rPr>
            <w:lang w:val="en-GB"/>
          </w:rPr>
          <w:t>But they are 42</w:t>
        </w:r>
      </w:ins>
      <w:ins w:id="692" w:author="pascale thabeau" w:date="2002-11-14T16:26:00Z">
        <w:r>
          <w:rPr>
            <w:vertAlign w:val="superscript"/>
            <w:lang w:val="en-GB"/>
          </w:rPr>
          <w:t>nd</w:t>
        </w:r>
      </w:ins>
      <w:ins w:id="693" w:author="pascale thabeau" w:date="2002-11-14T16:26:00Z">
        <w:r>
          <w:rPr>
            <w:lang w:val="en-GB"/>
          </w:rPr>
          <w:t>, 47</w:t>
        </w:r>
      </w:ins>
      <w:ins w:id="694" w:author="pascale thabeau" w:date="2002-11-14T16:26:00Z">
        <w:r>
          <w:rPr>
            <w:vertAlign w:val="superscript"/>
            <w:lang w:val="en-GB"/>
          </w:rPr>
          <w:t>th</w:t>
        </w:r>
      </w:ins>
      <w:ins w:id="695" w:author="pascale thabeau" w:date="2002-11-14T16:26:00Z">
        <w:r>
          <w:rPr>
            <w:lang w:val="en-GB"/>
          </w:rPr>
          <w:t xml:space="preserve"> andt 49</w:t>
        </w:r>
      </w:ins>
      <w:ins w:id="696" w:author="pascale thabeau" w:date="2002-11-14T16:26:00Z">
        <w:r>
          <w:rPr>
            <w:vertAlign w:val="superscript"/>
            <w:lang w:val="en-GB"/>
          </w:rPr>
          <w:t>th</w:t>
        </w:r>
      </w:ins>
      <w:ins w:id="697" w:author="pascale thabeau" w:date="2002-11-14T16:26:00Z">
        <w:r>
          <w:rPr>
            <w:lang w:val="en-GB"/>
          </w:rPr>
          <w:t xml:space="preserve"> in this table and they are generating less revenue per suscriber for data than the leading </w:t>
        </w:r>
      </w:ins>
      <w:ins w:id="698" w:author="hernandez" w:date="2002-12-14T19:35:00Z">
        <w:r>
          <w:rPr>
            <w:lang w:val="en-GB"/>
          </w:rPr>
          <w:t>W</w:t>
        </w:r>
      </w:ins>
      <w:ins w:id="699" w:author="pascale thabeau" w:date="2002-11-14T16:26:00Z">
        <w:del w:id="700" w:author="hernandez" w:date="2002-12-14T19:35:00Z">
          <w:r>
            <w:rPr>
              <w:lang w:val="en-GB"/>
            </w:rPr>
            <w:delText>w</w:delText>
          </w:r>
        </w:del>
      </w:ins>
      <w:ins w:id="701" w:author="pascale thabeau" w:date="2002-11-14T16:26:00Z">
        <w:r>
          <w:rPr>
            <w:lang w:val="en-GB"/>
          </w:rPr>
          <w:t xml:space="preserve">estern </w:t>
        </w:r>
      </w:ins>
      <w:ins w:id="702" w:author="hernandez" w:date="2002-12-14T19:35:00Z">
        <w:r>
          <w:rPr>
            <w:lang w:val="en-GB"/>
          </w:rPr>
          <w:t>E</w:t>
        </w:r>
      </w:ins>
      <w:ins w:id="703" w:author="pascale thabeau" w:date="2002-11-14T16:26:00Z">
        <w:del w:id="704" w:author="hernandez" w:date="2002-12-14T19:35:00Z">
          <w:r>
            <w:rPr>
              <w:lang w:val="en-GB"/>
            </w:rPr>
            <w:delText>e</w:delText>
          </w:r>
        </w:del>
      </w:ins>
      <w:ins w:id="705" w:author="pascale thabeau" w:date="2002-11-14T16:26:00Z">
        <w:r>
          <w:rPr>
            <w:lang w:val="en-GB"/>
          </w:rPr>
          <w:t xml:space="preserve">uropean operators. And again from a roaming point of view, roaming accounts for around 7 % of </w:t>
        </w:r>
      </w:ins>
      <w:ins w:id="706" w:author="hernandez" w:date="2002-12-14T19:35:00Z">
        <w:r>
          <w:rPr>
            <w:lang w:val="en-GB"/>
          </w:rPr>
          <w:t>W</w:t>
        </w:r>
      </w:ins>
      <w:ins w:id="707" w:author="pascale thabeau" w:date="2002-11-14T16:26:00Z">
        <w:del w:id="708" w:author="hernandez" w:date="2002-12-14T19:35:00Z">
          <w:r>
            <w:rPr>
              <w:lang w:val="en-GB"/>
            </w:rPr>
            <w:delText>w</w:delText>
          </w:r>
        </w:del>
      </w:ins>
      <w:ins w:id="709" w:author="pascale thabeau" w:date="2002-11-14T16:26:00Z">
        <w:r>
          <w:rPr>
            <w:lang w:val="en-GB"/>
          </w:rPr>
          <w:t xml:space="preserve">estern </w:t>
        </w:r>
      </w:ins>
      <w:ins w:id="710" w:author="hernandez" w:date="2002-12-14T19:35:00Z">
        <w:r>
          <w:rPr>
            <w:lang w:val="en-GB"/>
          </w:rPr>
          <w:t>E</w:t>
        </w:r>
      </w:ins>
      <w:ins w:id="711" w:author="pascale thabeau" w:date="2002-11-14T16:26:00Z">
        <w:del w:id="712" w:author="hernandez" w:date="2002-12-14T19:35:00Z">
          <w:r>
            <w:rPr>
              <w:lang w:val="en-GB"/>
            </w:rPr>
            <w:delText>e</w:delText>
          </w:r>
        </w:del>
      </w:ins>
      <w:ins w:id="713" w:author="pascale thabeau" w:date="2002-11-14T16:26:00Z">
        <w:r>
          <w:rPr>
            <w:lang w:val="en-GB"/>
          </w:rPr>
          <w:t>uropean operator’s revenue</w:t>
        </w:r>
      </w:ins>
      <w:ins w:id="714" w:author="hernandez" w:date="2002-12-14T19:35:00Z">
        <w:r>
          <w:rPr>
            <w:lang w:val="en-GB"/>
          </w:rPr>
          <w:t>,</w:t>
        </w:r>
      </w:ins>
      <w:ins w:id="715" w:author="pascale thabeau" w:date="2002-11-14T16:26:00Z">
        <w:r>
          <w:rPr>
            <w:lang w:val="en-GB"/>
          </w:rPr>
          <w:t xml:space="preserve"> but only 0,5 % of revenue in the Korean operators. So what we can say is that there are 39 GSM operators who are ranked higher than the Korean operators. I think GSM is a very successful data technology today and the absolute leader in the world in driving ARPU and revenue today.</w:t>
        </w:r>
      </w:ins>
    </w:p>
    <w:p>
      <w:pPr>
        <w:pStyle w:val="Normal"/>
        <w:rPr>
          <w:lang w:val="en-GB"/>
          <w:ins w:id="718" w:author="pascale thabeau" w:date="2002-11-14T16:26:00Z"/>
        </w:rPr>
      </w:pPr>
      <w:ins w:id="717" w:author="pascale thabeau" w:date="2002-11-14T16:26:00Z">
        <w:r>
          <w:rPr>
            <w:lang w:val="en-GB"/>
          </w:rPr>
        </w:r>
      </w:ins>
    </w:p>
    <w:p>
      <w:pPr>
        <w:pStyle w:val="Normal"/>
        <w:ind w:firstLine="708"/>
        <w:rPr>
          <w:ins w:id="726" w:author="pascale thabeau" w:date="2002-11-14T16:26:00Z"/>
        </w:rPr>
      </w:pPr>
      <w:ins w:id="719" w:author="pascale thabeau" w:date="2002-11-14T16:26:00Z">
        <w:r>
          <w:rPr>
            <w:lang w:val="en-GB"/>
          </w:rPr>
          <w:t>From an EDGE point of view then, EDGE has always been an inherent part of our strategy and EDGE infrastructure for mass deployement has started two and half years ago</w:t>
        </w:r>
      </w:ins>
      <w:ins w:id="720" w:author="hernandez" w:date="2002-12-14T19:36:00Z">
        <w:r>
          <w:rPr>
            <w:lang w:val="en-GB"/>
          </w:rPr>
          <w:t xml:space="preserve"> ; t</w:t>
        </w:r>
      </w:ins>
      <w:ins w:id="721" w:author="pascale thabeau" w:date="2002-11-14T16:26:00Z">
        <w:del w:id="722" w:author="hernandez" w:date="2002-12-14T19:36:00Z">
          <w:r>
            <w:rPr>
              <w:lang w:val="en-GB"/>
            </w:rPr>
            <w:delText>, t</w:delText>
          </w:r>
        </w:del>
      </w:ins>
      <w:ins w:id="723" w:author="pascale thabeau" w:date="2002-11-14T16:26:00Z">
        <w:r>
          <w:rPr>
            <w:lang w:val="en-GB"/>
          </w:rPr>
          <w:t>echnically, we have been delivering equipment, base station</w:t>
        </w:r>
      </w:ins>
      <w:ins w:id="724" w:author="hernandez" w:date="2002-12-14T19:36:00Z">
        <w:r>
          <w:rPr>
            <w:lang w:val="en-GB"/>
          </w:rPr>
          <w:t>s</w:t>
        </w:r>
      </w:ins>
      <w:ins w:id="725" w:author="pascale thabeau" w:date="2002-11-14T16:26:00Z">
        <w:r>
          <w:rPr>
            <w:lang w:val="en-GB"/>
          </w:rPr>
          <w:t xml:space="preserve"> that could be deployed with EDGE. And for over twelve months we have been delivering EDGE networks and we have roll-outs in all continents and markets and we will have full commercial support in March of next year for the US with the first terminal happening in the first half of next year. </w:t>
        </w:r>
      </w:ins>
    </w:p>
    <w:p>
      <w:pPr>
        <w:pStyle w:val="Normal"/>
        <w:rPr>
          <w:lang w:val="en-GB"/>
          <w:ins w:id="728" w:author="hernandez" w:date="2002-12-14T19:36:00Z"/>
        </w:rPr>
      </w:pPr>
      <w:ins w:id="727" w:author="hernandez" w:date="2002-12-14T19:36:00Z">
        <w:r>
          <w:rPr>
            <w:lang w:val="en-GB"/>
          </w:rPr>
        </w:r>
      </w:ins>
    </w:p>
    <w:p>
      <w:pPr>
        <w:pStyle w:val="Normal"/>
        <w:rPr>
          <w:lang w:val="en-GB"/>
          <w:ins w:id="730" w:author="pascale thabeau" w:date="2002-11-14T16:26:00Z"/>
        </w:rPr>
      </w:pPr>
      <w:ins w:id="729" w:author="hernandez" w:date="2002-12-14T19:36:00Z">
        <w:r>
          <w:rPr>
            <w:lang w:val="en-GB"/>
          </w:rPr>
          <w:tab/>
          <w:t>[transparent]</w:t>
        </w:r>
      </w:ins>
    </w:p>
    <w:p>
      <w:pPr>
        <w:pStyle w:val="Normal"/>
        <w:ind w:firstLine="708"/>
        <w:rPr>
          <w:lang w:val="en-GB"/>
          <w:ins w:id="732" w:author="pascale thabeau" w:date="2002-11-14T16:26:00Z"/>
        </w:rPr>
      </w:pPr>
      <w:ins w:id="731" w:author="pascale thabeau" w:date="2002-11-14T16:26:00Z">
        <w:r>
          <w:rPr>
            <w:lang w:val="en-GB"/>
          </w:rPr>
          <w:t xml:space="preserve">And again from the EMC Database, this is the estimation of the number of WCDMA’s launches we are going to see over the next couple of years, Sonera in the Finland for instance, and then a few more launches this year and then more as it goes into 2003. </w:t>
        </w:r>
      </w:ins>
    </w:p>
    <w:p>
      <w:pPr>
        <w:pStyle w:val="Normal"/>
        <w:rPr>
          <w:lang w:val="en-GB"/>
          <w:ins w:id="734" w:author="pascale thabeau" w:date="2002-11-14T16:26:00Z"/>
        </w:rPr>
      </w:pPr>
      <w:ins w:id="733" w:author="pascale thabeau" w:date="2002-11-14T16:26:00Z">
        <w:r>
          <w:rPr>
            <w:lang w:val="en-GB"/>
          </w:rPr>
        </w:r>
      </w:ins>
    </w:p>
    <w:p>
      <w:pPr>
        <w:pStyle w:val="Normal"/>
        <w:ind w:firstLine="708"/>
        <w:rPr>
          <w:ins w:id="737" w:author="pascale thabeau" w:date="2002-11-14T16:26:00Z"/>
        </w:rPr>
      </w:pPr>
      <w:ins w:id="735" w:author="pascale thabeau" w:date="2002-11-14T16:26:00Z">
        <w:r>
          <w:rPr>
            <w:lang w:val="en-GB"/>
          </w:rPr>
          <w:t xml:space="preserve">So in summary, we believe that the GSM family of services offers the overall best evolution to 3G and provides the most viably economic business case of any technology that can be deployed today and also during next year. And again, our analisys is based on facts and its not hype. </w:t>
        </w:r>
      </w:ins>
      <w:ins w:id="736" w:author="pascale thabeau" w:date="2002-11-14T16:26:00Z">
        <w:r>
          <w:rPr/>
          <w:t>Thank you.</w:t>
        </w:r>
      </w:ins>
    </w:p>
    <w:p>
      <w:pPr>
        <w:pStyle w:val="Corpsdetexte2"/>
        <w:jc w:val="both"/>
        <w:rPr>
          <w:sz w:val="22"/>
          <w:ins w:id="739" w:author="pascale thabeau" w:date="2002-11-14T16:26:00Z"/>
        </w:rPr>
      </w:pPr>
      <w:ins w:id="738" w:author="pascale thabeau" w:date="2002-11-14T16:26:00Z">
        <w:r>
          <w:rPr>
            <w:sz w:val="22"/>
          </w:rPr>
        </w:r>
      </w:ins>
    </w:p>
    <w:p>
      <w:pPr>
        <w:pStyle w:val="Corpsdetexte2"/>
        <w:jc w:val="both"/>
        <w:rPr>
          <w:sz w:val="22"/>
          <w:ins w:id="741" w:author="pascale thabeau" w:date="2002-11-14T16:26:00Z"/>
        </w:rPr>
      </w:pPr>
      <w:ins w:id="740" w:author="pascale thabeau" w:date="2002-11-14T16:26:00Z">
        <w:r>
          <w:rPr>
            <w:sz w:val="22"/>
          </w:rPr>
        </w:r>
      </w:ins>
    </w:p>
    <w:p>
      <w:pPr>
        <w:pStyle w:val="Normal"/>
        <w:rPr>
          <w:sz w:val="22"/>
          <w:del w:id="743" w:author="pascale thabeau" w:date="2002-11-19T14:24:00Z"/>
        </w:rPr>
      </w:pPr>
      <w:del w:id="742" w:author="pascale thabeau" w:date="2002-11-19T14:24:00Z">
        <w:r>
          <w:rPr>
            <w:sz w:val="22"/>
          </w:rPr>
        </w:r>
      </w:del>
    </w:p>
    <w:p>
      <w:pPr>
        <w:pStyle w:val="Normal"/>
        <w:rPr>
          <w:del w:id="745" w:author="pascale thabeau" w:date="2002-11-14T16:26:00Z"/>
        </w:rPr>
      </w:pPr>
      <w:del w:id="744" w:author="pascale thabeau" w:date="2002-11-14T16:26:00Z">
        <w:r>
          <w:rPr/>
          <w:delText>Thank you, my name is Joe Barrett from Nokia, I would like firstable maybe peek upon on three things, monsieur Lucas said, that I agree totaly with, and the first one mean economies of scale, extremely important, and we are all working on the long one that is not about tomorrow but about the future. And that we need to have economic models for the entire industry and I agree with that totally. And what I’ll try to explain today talk about the base by facts and not hype. I think we need more and more facts in this industry. And that’s what we are missing far to much. I ‘m encouraging operators every time I meet them to really talk about the facts that in the past have been maybe confidential they don’t want to talk to much about, and their growth or their percentages of that industry needs, especially the investors needs facts to increase the confidence  totally in our markets and in our companies.</w:delText>
        </w:r>
      </w:del>
    </w:p>
    <w:p>
      <w:pPr>
        <w:pStyle w:val="Normal"/>
        <w:rPr>
          <w:del w:id="747" w:author="pascale thabeau" w:date="2002-11-14T16:26:00Z"/>
        </w:rPr>
      </w:pPr>
      <w:del w:id="746" w:author="pascale thabeau" w:date="2002-11-14T16:26:00Z">
        <w:r>
          <w:rPr/>
          <w:delText xml:space="preserve">So I would say, the first fact is that, globally, GSM is providing the most growth and providing the best data rates. The GSM operators all ranked higher than any other operaters when it comes to the percentage of data generated from ARPU. GSM/EDGE will offer the highest data rates at the lowest cost and the best quality of service classes of any technology and that clearly picks up on the economy of scale argumentation. And that WCDMA is then needed for future capacity, delivery cost, speed, and quality of service in mobile networks and there is no doubt about this. If you look at the growth of new subscribers and also the whole industry, then you can see here that GSM over the past two years has been providing and is providing and over 70 % of the growth in the industry today. That’s across all the standard shown, digital standards, what we see now is that traditionnal standards are going down. At the actual, GSM is growing in  a different order of magnitude compare to other technologies. So, I think today at the end of september 75 %, of all the growth of subcrisbers came from GSM, with the other technologies making of the rest ; in fact, and during April period, almost 80 % . So there‘s this hudge difference between and both of these different technologies. </w:delText>
        </w:r>
      </w:del>
    </w:p>
    <w:p>
      <w:pPr>
        <w:pStyle w:val="Corpsdetexte2"/>
        <w:jc w:val="both"/>
        <w:rPr>
          <w:sz w:val="22"/>
          <w:del w:id="749" w:author="pascale thabeau" w:date="2002-11-14T16:26:00Z"/>
        </w:rPr>
      </w:pPr>
      <w:del w:id="748" w:author="pascale thabeau" w:date="2002-11-14T16:26:00Z">
        <w:r>
          <w:rPr>
            <w:sz w:val="22"/>
          </w:rPr>
          <w:delText xml:space="preserve">On the data rates side, today globally GSM data rates with GPRS  are between 30 to 40 kb/s and the CDMA 1X user data rates vary from 90 kb/s which is very high and this is the very fragmented market of Korea where the three operators there have different middleware solutions and different ways of deploying their applications which means even those applications are not transportable or portable between the existing operators. This is a fragmented market with appropriate solutions. So there is a mixture there and in also within the US we got to measure that the networks there recently are now delivering around about  43 kb/s at the real time data rates. What we are saying is that the GSM EDGE user data rate for initially next year be between 80 and 100 kb/s with the first handsets ; that will be launched and then 160 to 200 kb/s by the end of 2003. </w:delText>
        </w:r>
      </w:del>
    </w:p>
    <w:p>
      <w:pPr>
        <w:pStyle w:val="Corpsdetexte2"/>
        <w:jc w:val="both"/>
        <w:rPr>
          <w:sz w:val="22"/>
          <w:del w:id="751" w:author="pascale thabeau" w:date="2002-11-14T16:26:00Z"/>
        </w:rPr>
      </w:pPr>
      <w:del w:id="750" w:author="pascale thabeau" w:date="2002-11-14T16:26:00Z">
        <w:r>
          <w:rPr>
            <w:sz w:val="22"/>
          </w:rPr>
          <w:delText>WCDMA networks have already been launched in a limited way in the past few weeks in working trials and the mode of validation and testing is on going. I think we all recognize that WCDMA is not going to happen overnight ; that’s going to take a little of time, little bit working, and to go through integration and testing and to get the network work in together.</w:delText>
        </w:r>
      </w:del>
    </w:p>
    <w:p>
      <w:pPr>
        <w:pStyle w:val="Corpsdetexte2"/>
        <w:jc w:val="both"/>
        <w:rPr>
          <w:sz w:val="22"/>
          <w:del w:id="753" w:author="pascale thabeau" w:date="2002-11-14T16:26:00Z"/>
        </w:rPr>
      </w:pPr>
      <w:del w:id="752" w:author="pascale thabeau" w:date="2002-11-14T16:26:00Z">
        <w:r>
          <w:rPr>
            <w:sz w:val="22"/>
          </w:rPr>
          <w:delText xml:space="preserve">What we do have terminal approval, terminals have been approved, i-mode, both in Europe and in Japan. And in the last point, I would like to spend the fact that many discussing because I think this is one point that maybe many people are missing ; it’s about the immediacy service which will have the biggest impact action on the network and anything else. It doesn’t matter if we are delivering 200 Mega bits per user per month or even one Giga bit per month because that could be spread over a period of time. What would be important will be how immedia the service is. So if for instance the service is delivering information or some application, that is a limited wide band. So the information is only rather deliver for the next 30 minutes. But if one million people of subscribers of that service over the next 30 minutes, one million messages have  to be delivered, the ? created a huge spike the network load. Very similar do we have within the power industry where the capacity of the delivery from the power companies is not based on any average but based on the fact that as soon as every one stop washing their favourite soap, they go to the kitchen and turn on the coffee machine or the electricity to boil some water, use bink ? which had times is an dangerable of a loading system on a network. And this is the same thing in the telecom industry. So the actual requirement on the network in capacity is going to depend on two things : the quality of service, based on delivery the service for each application and the actual spike in load that would be created due to the immediacy of that service being delivered because if we don’t need that delivery criteria  then to mobile phone even, then the quality of that service will go down and more likely to see low satisfaction, lower growth and maybe even people turning of from the service. So the most service that created spikes create natural then more load and as we come back to this economy of scale, I mean the economics of the system, you can actually build other capacity using other technologies but it would the technologies like WCDMA that are delivering the most cost efficient solution for that EDGE capacity and an extended capacity with the right quality of service that is going to be needed. So, as I said, there is no doubt about the need for WCDMA because it’s about economics. </w:delText>
        </w:r>
      </w:del>
    </w:p>
    <w:p>
      <w:pPr>
        <w:pStyle w:val="Corpsdetexte2"/>
        <w:jc w:val="both"/>
        <w:rPr>
          <w:del w:id="757" w:author="pascale thabeau" w:date="2002-11-14T16:26:00Z"/>
        </w:rPr>
      </w:pPr>
      <w:del w:id="754" w:author="pascale thabeau" w:date="2002-11-14T16:26:00Z">
        <w:r>
          <w:rPr>
            <w:sz w:val="22"/>
          </w:rPr>
          <w:delText>So what about the GPS is driving the data hupper . So this is a data from the recent EMC Database, from data mobile paper where they consider operators making the most data as a percentage of ARPU . You see at the top, two GSM operators, Smart and Globe, already at 38 % and 36 % of the ARPU incomings from data. The top japanese operators then Docomo and J-Phone have both chosen the GSM pass to WCDMA recognize in that unique global standard  and a global economy of scales. The first CDMA operator KDDI in Japan is in twelve position ; so we do have a success there across all the technologies. But what I said, the korean operators who are seeing as a leading market place I was reading today that many of the operators today in west Europe are talking with SK Telecom for instance and korean operators about how to duplicate the experience that they have in Korea into Europe, where they have something 40 % of their suscribers are subscribing to mobile data services. But they are 42 nd, 47th et 49</w:delText>
        </w:r>
      </w:del>
      <w:del w:id="755" w:author="pascale thabeau" w:date="2002-11-14T16:26:00Z">
        <w:r>
          <w:rPr>
            <w:sz w:val="22"/>
            <w:vertAlign w:val="superscript"/>
          </w:rPr>
          <w:delText>th</w:delText>
        </w:r>
      </w:del>
      <w:del w:id="756" w:author="pascale thabeau" w:date="2002-11-14T16:26:00Z">
        <w:r>
          <w:rPr>
            <w:sz w:val="22"/>
          </w:rPr>
          <w:delText xml:space="preserve"> in this table and they are generating less revenue per suscriber for data than the leading western european operators.  And again for roaming point of view , roaming accounts 7 % of western european operator’s revenue but only 0,5 %  of revenue in the korean operators. So what we can say is that there are 39 common GSM operators so are rent higher than the korean operators. I think GSM is the very successful data technology today and the absolute leading the world in driving ARPU and revenue today.</w:delText>
        </w:r>
      </w:del>
    </w:p>
    <w:p>
      <w:pPr>
        <w:pStyle w:val="Corpsdetexte2"/>
        <w:jc w:val="both"/>
        <w:rPr>
          <w:sz w:val="22"/>
          <w:del w:id="759" w:author="pascale thabeau" w:date="2002-11-14T16:26:00Z"/>
        </w:rPr>
      </w:pPr>
      <w:del w:id="758" w:author="pascale thabeau" w:date="2002-11-14T16:26:00Z">
        <w:r>
          <w:rPr>
            <w:sz w:val="22"/>
          </w:rPr>
          <w:delText xml:space="preserve">From EDGE point of view then, EDGE has always been inherent part of our strategy , towards the evolution, and the EDGE infrastructure mass deployement now has started two and half years ago technically with delivering equipments , base station that could be deployed in a half EDGE but over twelve months it has been delivering EDGE networks now and we have roll-outs in all continents and markets and we have full a commercial support in march of next year for  ANSI in the US with the first terminal happening in the first quarter of next year for terminals in the second quarter of the next year. </w:delText>
        </w:r>
      </w:del>
    </w:p>
    <w:p>
      <w:pPr>
        <w:pStyle w:val="Corpsdetexte2"/>
        <w:ind w:left="708" w:hanging="708"/>
        <w:jc w:val="both"/>
        <w:rPr>
          <w:sz w:val="22"/>
          <w:del w:id="761" w:author="pascale thabeau" w:date="2002-11-14T16:26:00Z"/>
        </w:rPr>
      </w:pPr>
      <w:del w:id="760" w:author="pascale thabeau" w:date="2002-11-14T16:26:00Z">
        <w:r>
          <w:rPr>
            <w:sz w:val="22"/>
          </w:rPr>
          <w:delText>And again from the WCDMA Database , this is the estimation of  the number</w:delText>
        </w:r>
      </w:del>
    </w:p>
    <w:p>
      <w:pPr>
        <w:pStyle w:val="Corpsdetexte2"/>
        <w:ind w:left="708" w:hanging="708"/>
        <w:jc w:val="both"/>
        <w:rPr>
          <w:sz w:val="22"/>
          <w:del w:id="763" w:author="pascale thabeau" w:date="2002-11-14T16:26:00Z"/>
        </w:rPr>
      </w:pPr>
      <w:del w:id="762" w:author="pascale thabeau" w:date="2002-11-14T16:26:00Z">
        <w:r>
          <w:rPr>
            <w:sz w:val="22"/>
          </w:rPr>
          <w:delText>WCDMA’s launches we are going to see over the next couple of years, Sonera</w:delText>
        </w:r>
      </w:del>
    </w:p>
    <w:p>
      <w:pPr>
        <w:pStyle w:val="Corpsdetexte2"/>
        <w:jc w:val="both"/>
        <w:rPr>
          <w:sz w:val="22"/>
          <w:del w:id="765" w:author="pascale thabeau" w:date="2002-11-14T16:26:00Z"/>
        </w:rPr>
      </w:pPr>
      <w:del w:id="764" w:author="pascale thabeau" w:date="2002-11-14T16:26:00Z">
        <w:r>
          <w:rPr>
            <w:sz w:val="22"/>
          </w:rPr>
          <w:delText>in the Finland for instance, and then a few more launches this year and then more as it going to 2003. So in summary, we believe that the GSM family of services offer sthe overall best evolution to 3G and need the most viably economic business case of ny technology that can be deployed today and also during next year. And again, in our hope, our analisys is based on facts and it’ not hype. Thank you.</w:delText>
        </w:r>
      </w:del>
    </w:p>
    <w:p>
      <w:pPr>
        <w:pStyle w:val="Normal"/>
        <w:jc w:val="both"/>
        <w:rPr>
          <w:sz w:val="22"/>
          <w:del w:id="767" w:author="pascale thabeau" w:date="2002-11-19T14:24:00Z"/>
        </w:rPr>
      </w:pPr>
      <w:del w:id="766" w:author="pascale thabeau" w:date="2002-11-19T14:24:00Z">
        <w:r>
          <w:rPr>
            <w:sz w:val="22"/>
          </w:rPr>
        </w:r>
      </w:del>
    </w:p>
    <w:p>
      <w:pPr>
        <w:pStyle w:val="Corpsdetexte2"/>
        <w:jc w:val="both"/>
        <w:rPr>
          <w:sz w:val="22"/>
          <w:del w:id="769" w:author="pascale thabeau" w:date="2002-11-19T14:24:00Z"/>
        </w:rPr>
      </w:pPr>
      <w:del w:id="768" w:author="pascale thabeau" w:date="2002-11-19T14:24:00Z">
        <w:r>
          <w:rPr>
            <w:sz w:val="22"/>
          </w:rPr>
        </w:r>
      </w:del>
    </w:p>
    <w:p>
      <w:pPr>
        <w:pStyle w:val="Normal"/>
        <w:rPr>
          <w:del w:id="771" w:author="hernandez" w:date="2002-12-14T19:37:00Z"/>
        </w:rPr>
      </w:pPr>
      <w:del w:id="770" w:author="hernandez" w:date="2002-12-14T19:37:00Z">
        <w:r>
          <w:rPr/>
          <w:delText>Jean-François Delpech : on va passer à monsieur Stener qui représente Microsoft France et qui va nous parler de la vision de Microsoft sur le marché des mobiles.</w:delText>
        </w:r>
      </w:del>
    </w:p>
    <w:p>
      <w:pPr>
        <w:pStyle w:val="Normal"/>
        <w:rPr/>
      </w:pPr>
      <w:r>
        <w:rPr/>
      </w:r>
    </w:p>
    <w:p>
      <w:pPr>
        <w:pStyle w:val="Normal"/>
        <w:rPr/>
      </w:pPr>
      <w:r>
        <w:rPr/>
      </w:r>
    </w:p>
    <w:p>
      <w:pPr>
        <w:pStyle w:val="Normal"/>
        <w:rPr/>
      </w:pPr>
      <w:r>
        <w:rPr>
          <w:b/>
        </w:rPr>
        <w:t>« </w:t>
      </w:r>
      <w:r>
        <w:rPr>
          <w:b/>
          <w:i/>
          <w:iCs/>
          <w:rPrChange w:id="0" w:author="hernandez" w:date="2002-12-14T19:37:00Z"/>
        </w:rPr>
        <w:t>Du PC au mobile</w:t>
      </w:r>
      <w:r>
        <w:rPr>
          <w:b/>
        </w:rPr>
        <w:t> »</w:t>
      </w:r>
    </w:p>
    <w:p>
      <w:pPr>
        <w:pStyle w:val="Normal"/>
        <w:rPr/>
      </w:pPr>
      <w:r>
        <w:rPr>
          <w:b/>
        </w:rPr>
        <w:t>Christophe STENER, directeur des relations stratégiques, Microsoft France</w:t>
      </w:r>
      <w:r>
        <w:rPr/>
        <w:t xml:space="preserve"> </w:t>
      </w:r>
    </w:p>
    <w:p>
      <w:pPr>
        <w:pStyle w:val="Normal"/>
        <w:rPr/>
      </w:pPr>
      <w:r>
        <w:rPr/>
      </w:r>
    </w:p>
    <w:p>
      <w:pPr>
        <w:pStyle w:val="Normal"/>
        <w:ind w:firstLine="708"/>
        <w:rPr>
          <w:del w:id="777" w:author="hernandez" w:date="2002-12-14T19:37:00Z"/>
        </w:rPr>
      </w:pPr>
      <w:ins w:id="773" w:author="hernandez" w:date="2002-12-14T19:37:00Z">
        <w:r>
          <w:rPr/>
          <w:t>M</w:t>
        </w:r>
      </w:ins>
      <w:del w:id="774" w:author="hernandez" w:date="2002-12-14T19:37:00Z">
        <w:r>
          <w:rPr/>
          <w:delText>Bonjour, m</w:delText>
        </w:r>
      </w:del>
      <w:r>
        <w:rPr/>
        <w:t xml:space="preserve">on propos va être assez terre à terre </w:t>
      </w:r>
      <w:del w:id="775" w:author="hernandez" w:date="2002-12-14T19:37:00Z">
        <w:r>
          <w:rPr/>
          <w:delText xml:space="preserve">parce que j’ai bien écouté le président : il ne faut pas faire d’exposés techniques et la bonne nouvelle, c’est que je ne suis pas technicien, mais j’ai ici un collègue qui pourra répondre, si vous le voulez, à des questions techniques. </w:delText>
        </w:r>
      </w:del>
      <w:ins w:id="776" w:author="hernandez" w:date="2002-12-14T19:37:00Z">
        <w:r>
          <w:rPr/>
          <w:t>et j</w:t>
        </w:r>
      </w:ins>
    </w:p>
    <w:p>
      <w:pPr>
        <w:pStyle w:val="Normal"/>
        <w:widowControl/>
        <w:bidi w:val="0"/>
        <w:ind w:firstLine="708"/>
        <w:jc w:val="both"/>
        <w:rPr>
          <w:del w:id="779" w:author="hernandez" w:date="2002-12-14T19:37:00Z"/>
        </w:rPr>
      </w:pPr>
      <w:del w:id="778" w:author="hernandez" w:date="2002-12-14T19:37:00Z">
        <w:r>
          <w:rPr/>
        </w:r>
      </w:del>
    </w:p>
    <w:p>
      <w:pPr>
        <w:pStyle w:val="Normal"/>
        <w:widowControl/>
        <w:bidi w:val="0"/>
        <w:ind w:firstLine="708"/>
        <w:jc w:val="both"/>
        <w:rPr/>
      </w:pPr>
      <w:del w:id="780" w:author="hernandez" w:date="2002-12-14T19:37:00Z">
        <w:r>
          <w:rPr/>
          <w:delText>J</w:delText>
        </w:r>
      </w:del>
      <w:r>
        <w:rPr/>
        <w:t xml:space="preserve">e vais me contenter d’aborder deux points très simplement : le premier, à quoi sert la mobilité ? Et le deuxième : est-ce que ça marche ? </w:t>
      </w:r>
      <w:ins w:id="781" w:author="hernandez" w:date="2002-12-14T19:38:00Z">
        <w:r>
          <w:rPr/>
          <w:t>J</w:t>
        </w:r>
      </w:ins>
      <w:del w:id="782" w:author="hernandez" w:date="2002-12-14T19:38:00Z">
        <w:r>
          <w:rPr/>
          <w:delText>Mais j</w:delText>
        </w:r>
      </w:del>
      <w:r>
        <w:rPr/>
        <w:t>e ne vais pas vous parler de norme</w:t>
      </w:r>
      <w:ins w:id="783" w:author="hernandez" w:date="2002-12-14T19:38:00Z">
        <w:r>
          <w:rPr/>
          <w:t>s</w:t>
        </w:r>
      </w:ins>
      <w:r>
        <w:rPr/>
        <w:t xml:space="preserve"> et je ne vais pas </w:t>
      </w:r>
      <w:del w:id="784" w:author="hernandez" w:date="2002-12-14T19:38:00Z">
        <w:r>
          <w:rPr/>
          <w:delText xml:space="preserve">du tout </w:delText>
        </w:r>
      </w:del>
      <w:r>
        <w:rPr/>
        <w:t>vous parler nécessairement de haute stratégie.</w:t>
      </w:r>
    </w:p>
    <w:p>
      <w:pPr>
        <w:pStyle w:val="Normal"/>
        <w:rPr>
          <w:ins w:id="786" w:author="hernandez" w:date="2002-12-14T19:38:00Z"/>
        </w:rPr>
      </w:pPr>
      <w:ins w:id="785" w:author="hernandez" w:date="2002-12-14T19:38:00Z">
        <w:r>
          <w:rPr/>
        </w:r>
      </w:ins>
    </w:p>
    <w:p>
      <w:pPr>
        <w:pStyle w:val="Normal"/>
        <w:rPr/>
      </w:pPr>
      <w:ins w:id="787" w:author="hernandez" w:date="2002-12-14T19:38:00Z">
        <w:r>
          <w:rPr/>
          <w:tab/>
          <w:t>[transparent]</w:t>
        </w:r>
      </w:ins>
    </w:p>
    <w:p>
      <w:pPr>
        <w:pStyle w:val="Normal"/>
        <w:ind w:firstLine="708"/>
        <w:rPr/>
      </w:pPr>
      <w:r>
        <w:rPr/>
        <w:t xml:space="preserve">Là,  sur ce slide, vous avez un tableau de famille : vous voyez que le garçon de gauche (Bill Gates jeune) a un peu vieilli ; c’est toujours la même personne, sauf que simplement, la mobilité suppose une certaine révision du poids et de la flexibilité des matériels et ce que Bill Gates a dans les mains à droite, c’est un </w:t>
      </w:r>
      <w:r>
        <w:rPr>
          <w:u w:val="single"/>
        </w:rPr>
        <w:t>Tablet PC</w:t>
      </w:r>
      <w:r>
        <w:rPr/>
        <w:t xml:space="preserve"> … Si je vous parle de Tablet PC, ce n’est pas du tout pour parler de marketing. C’est pour dire que</w:t>
      </w:r>
      <w:ins w:id="788" w:author="hernandez" w:date="2002-12-14T19:38:00Z">
        <w:r>
          <w:rPr/>
          <w:t>,</w:t>
        </w:r>
      </w:ins>
      <w:r>
        <w:rPr/>
        <w:t xml:space="preserve"> dans les problématiques de vision de Microsoft, on est passé de la compréhension ou de l’idée qu’il fallait envisager qu’il y ait un PC dans chacune des maisons, sur chacun des bureaux, à une vision </w:t>
      </w:r>
      <w:del w:id="789" w:author="hernandez" w:date="2002-12-14T19:39:00Z">
        <w:r>
          <w:rPr/>
          <w:delText xml:space="preserve">maintenant </w:delText>
        </w:r>
      </w:del>
      <w:r>
        <w:rPr/>
        <w:t xml:space="preserve">qui consiste </w:t>
      </w:r>
      <w:ins w:id="790" w:author="hernandez" w:date="2002-12-14T19:39:00Z">
        <w:r>
          <w:rPr/>
          <w:t xml:space="preserve">maintenant </w:t>
        </w:r>
      </w:ins>
      <w:r>
        <w:rPr/>
        <w:t>à dire que le vrai défi, le véritable challenge pour tout le monde, pour tous les acteurs du marché, c’est de faire en sorte de pouvoir avoir une véritable accessibilité, sûre, fiable, confortable, facile d’apprentissage, et interopérable entre tous les matériels, où que vous soyez et quelles que soient les circonstances dans lesquelles vous souhaitez les utiliser.</w:t>
      </w:r>
    </w:p>
    <w:p>
      <w:pPr>
        <w:pStyle w:val="Normal"/>
        <w:rPr/>
      </w:pPr>
      <w:r>
        <w:rPr/>
      </w:r>
    </w:p>
    <w:p>
      <w:pPr>
        <w:pStyle w:val="Normal"/>
        <w:ind w:firstLine="708"/>
        <w:rPr/>
      </w:pPr>
      <w:r>
        <w:rPr/>
        <w:t xml:space="preserve">Donc, la problématique et la vision - qui est peut être ambitieuse - de Microsoft, c’est d’être un des acteurs qui va permettre d’apporter des éléments de briques de solutions pour cette interopérabilité et c’est ce que je vais essayer d’illustrer ici. </w:t>
      </w:r>
    </w:p>
    <w:p>
      <w:pPr>
        <w:pStyle w:val="Normal"/>
        <w:rPr/>
      </w:pPr>
      <w:r>
        <w:rPr/>
      </w:r>
    </w:p>
    <w:p>
      <w:pPr>
        <w:pStyle w:val="Normal"/>
        <w:ind w:firstLine="708"/>
        <w:rPr>
          <w:ins w:id="798" w:author="hernandez" w:date="2002-12-14T19:40:00Z"/>
        </w:rPr>
      </w:pPr>
      <w:r>
        <w:rPr/>
        <w:t>Alors, la question fondamentale, c’est un peu le point de vue dont est parti Microsoft : la mobilité en tant que telle n’est pas une fin en soi. A quoi ça sert, est-ce que le marché attend une mobilité ? Est-ce qu’on a des applications qui peuvent être des éléments suffisamment nouveaux, novateurs, différents de ce qu’on sait faire aujourd’hui pour faire démarrer ce marché et amener à la fois les acteurs opérateurs à avoir du trafic et les acteurs offreurs de matériels de solutions logiciel</w:t>
      </w:r>
      <w:ins w:id="791" w:author="hernandez" w:date="2002-12-14T19:39:00Z">
        <w:r>
          <w:rPr/>
          <w:t>le</w:t>
        </w:r>
      </w:ins>
      <w:r>
        <w:rPr/>
        <w:t xml:space="preserve">s à avoir effectivement une vraie demande ? Je vais vous donner </w:t>
      </w:r>
      <w:del w:id="792" w:author="hernandez" w:date="2002-12-14T19:40:00Z">
        <w:r>
          <w:rPr/>
          <w:delText xml:space="preserve">très simplement </w:delText>
        </w:r>
      </w:del>
      <w:ins w:id="793" w:author="hernandez" w:date="2002-12-14T19:39:00Z">
        <w:r>
          <w:rPr/>
          <w:t>trois</w:t>
        </w:r>
      </w:ins>
      <w:del w:id="794" w:author="hernandez" w:date="2002-12-14T19:39:00Z">
        <w:r>
          <w:rPr/>
          <w:delText>3</w:delText>
        </w:r>
      </w:del>
      <w:r>
        <w:rPr/>
        <w:t xml:space="preserve"> ou </w:t>
      </w:r>
      <w:ins w:id="795" w:author="hernandez" w:date="2002-12-14T19:40:00Z">
        <w:r>
          <w:rPr/>
          <w:t>quatre</w:t>
        </w:r>
      </w:ins>
      <w:del w:id="796" w:author="hernandez" w:date="2002-12-14T19:40:00Z">
        <w:r>
          <w:rPr/>
          <w:delText>4</w:delText>
        </w:r>
      </w:del>
      <w:r>
        <w:rPr/>
        <w:t xml:space="preserve"> exemples concrets de projets, qui sont des projets engagés sur le thème de la mobilité ; ce sera plus concret qu’un inventaire à la Prévert de tout ce qu’on peut faire</w:t>
      </w:r>
      <w:ins w:id="797" w:author="hernandez" w:date="2002-12-14T19:40:00Z">
        <w:r>
          <w:rPr/>
          <w:t>.</w:t>
        </w:r>
      </w:ins>
    </w:p>
    <w:p>
      <w:pPr>
        <w:pStyle w:val="Normal"/>
        <w:ind w:firstLine="708"/>
        <w:rPr>
          <w:del w:id="800" w:author="hernandez" w:date="2002-12-14T19:40:00Z"/>
        </w:rPr>
      </w:pPr>
      <w:del w:id="799" w:author="hernandez" w:date="2002-12-14T19:40:00Z">
        <w:r>
          <w:rPr/>
          <w:delText xml:space="preserve">, qui est un peu l’inventaire de ce slide. Vous avez le détail sur le web évidemment. </w:delText>
        </w:r>
      </w:del>
    </w:p>
    <w:p>
      <w:pPr>
        <w:pStyle w:val="Normal"/>
        <w:rPr/>
      </w:pPr>
      <w:r>
        <w:rPr/>
      </w:r>
    </w:p>
    <w:p>
      <w:pPr>
        <w:pStyle w:val="Normal"/>
        <w:ind w:firstLine="708"/>
        <w:rPr/>
      </w:pPr>
      <w:r>
        <w:rPr/>
        <w:t xml:space="preserve">Première illustration : une application très secteur public, application qui tourne actuellement chez les Sapeurs Pompiers de Paris qui est la gestion en temps réel des incidents qu’ils peuvent rencontrer, qui permet la saisie sur un I Pac - l’équivalent d’un PDA - et la matérialisation d’un compte rendu électronique qui va être dispatché sur l’ensemble des acteurs qui participent au service d’urgence. Les vertus de cette solution sont évidemment la fiabilité, la sécurisation, la non </w:t>
      </w:r>
      <w:del w:id="801" w:author="ART" w:date="2002-11-13T16:21:00Z">
        <w:r>
          <w:rPr/>
          <w:delText>resaisie</w:delText>
        </w:r>
      </w:del>
      <w:ins w:id="802" w:author="ART" w:date="2002-11-13T16:21:00Z">
        <w:r>
          <w:rPr/>
          <w:t>ressaisie</w:t>
        </w:r>
      </w:ins>
      <w:r>
        <w:rPr/>
        <w:t xml:space="preserve">, l’absence d’erreurs, et la possibilité d’associer de l’image, du son, de l’écriture manuscrite, etc. </w:t>
      </w:r>
    </w:p>
    <w:p>
      <w:pPr>
        <w:pStyle w:val="Normal"/>
        <w:ind w:firstLine="708"/>
        <w:rPr/>
      </w:pPr>
      <w:r>
        <w:rPr/>
      </w:r>
    </w:p>
    <w:p>
      <w:pPr>
        <w:pStyle w:val="Normal"/>
        <w:ind w:firstLine="708"/>
        <w:rPr/>
      </w:pPr>
      <w:r>
        <w:rPr/>
        <w:t>Deuxième exemple d’application</w:t>
      </w:r>
      <w:del w:id="803" w:author="hernandez" w:date="2002-12-14T19:41:00Z">
        <w:r>
          <w:rPr/>
          <w:delText xml:space="preserve"> très concrète</w:delText>
        </w:r>
      </w:del>
      <w:r>
        <w:rPr/>
        <w:t xml:space="preserve"> : des applications qui marchent chez des grands assureurs. </w:t>
      </w:r>
      <w:ins w:id="804" w:author="hernandez" w:date="2002-12-14T19:42:00Z">
        <w:r>
          <w:rPr/>
          <w:t>V</w:t>
        </w:r>
      </w:ins>
      <w:del w:id="805" w:author="hernandez" w:date="2002-12-14T19:42:00Z">
        <w:r>
          <w:rPr/>
          <w:delText>Concrètement, v</w:delText>
        </w:r>
      </w:del>
      <w:r>
        <w:rPr/>
        <w:t>ous avez des assureurs qui vont régler des litiges, qui vont sur le terrain constater le dégât sur une maison, prendre une photo, contacter la base de données de l’assurance, être capable</w:t>
      </w:r>
      <w:ins w:id="806" w:author="hernandez" w:date="2002-12-14T19:41:00Z">
        <w:r>
          <w:rPr/>
          <w:t>s</w:t>
        </w:r>
      </w:ins>
      <w:r>
        <w:rPr/>
        <w:t xml:space="preserve"> d’ouvrir des droits, être capable</w:t>
      </w:r>
      <w:ins w:id="807" w:author="hernandez" w:date="2002-12-14T19:41:00Z">
        <w:r>
          <w:rPr/>
          <w:t>s</w:t>
        </w:r>
      </w:ins>
      <w:r>
        <w:rPr/>
        <w:t xml:space="preserve"> de gérer des avances, être capable</w:t>
      </w:r>
      <w:ins w:id="808" w:author="hernandez" w:date="2002-12-14T19:42:00Z">
        <w:r>
          <w:rPr/>
          <w:t>s</w:t>
        </w:r>
      </w:ins>
      <w:r>
        <w:rPr/>
        <w:t xml:space="preserve"> de contacter des partenaires, etc. Ce sont des applications très concrètes dont on voit bien aujourd’hui qu’on ne sait pas très bien les adresser ;</w:t>
      </w:r>
      <w:del w:id="809" w:author="hernandez" w:date="2002-12-14T19:42:00Z">
        <w:r>
          <w:rPr/>
          <w:delText xml:space="preserve"> que</w:delText>
        </w:r>
      </w:del>
      <w:r>
        <w:rPr/>
        <w:t xml:space="preserve"> par des matériels de convergence, par des solutions de convergence, on a la possibilité véritablement d’augmenter l’efficacité, la productivité, de la personne au travail dans sa fonction. </w:t>
      </w:r>
    </w:p>
    <w:p>
      <w:pPr>
        <w:pStyle w:val="Normal"/>
        <w:ind w:firstLine="708"/>
        <w:rPr/>
      </w:pPr>
      <w:r>
        <w:rPr/>
      </w:r>
    </w:p>
    <w:p>
      <w:pPr>
        <w:pStyle w:val="Normal"/>
        <w:ind w:firstLine="708"/>
        <w:rPr/>
      </w:pPr>
      <w:r>
        <w:rPr/>
        <w:t xml:space="preserve">Troisième exemple : c’est quelque chose que vous et moi on va voir se déployer très rapidement dans une situation très quotidienne, qui est la SNCF, le train. Les contrôleurs de la SNCF vont remplacer leurs énormes cartables par des I Pac sur lesquels ils vont être capables d’émettre des tickets de transport, de renseigner les voyageurs sur la situation météo, la situation du trafic, sur la disponibilité d’un hôtel, le tout par l’utilisation de ce qu’on appelle maintenant d’un terme générique, les « web services » . </w:t>
      </w:r>
      <w:ins w:id="810" w:author="hernandez" w:date="2002-12-14T19:43:00Z">
        <w:r>
          <w:rPr/>
          <w:t>C</w:t>
        </w:r>
      </w:ins>
      <w:del w:id="811" w:author="hernandez" w:date="2002-12-14T19:43:00Z">
        <w:r>
          <w:rPr/>
          <w:delText>Et donc, c</w:delText>
        </w:r>
      </w:del>
      <w:r>
        <w:rPr/>
        <w:t xml:space="preserve">ette application très concrète, qui va être véritablement très visible du grand public, est une illustration immédiate de deux chose : d’une part, qu’on peut faire beaucoup plus de choses avec la mobilité ; et la deuxième, qu’il est effectivement possible d’enrichir le travail. Je ne vais pas vous parler de trop d’applications, mais le point de départ de Microsoft, c’était de dire : est-ce que véritablement, pour l’individu, pour le particulier, pour le col blanc, pour le col bleu, il y a des applications nouvelles et est-ce qu’on peut amener de la valeur ? Notre intime conviction est qu’on peut amener de la valeur et c’est un élément clé de l’activité autour du marché du PDA et de la mobilité en général. </w:t>
      </w:r>
    </w:p>
    <w:p>
      <w:pPr>
        <w:pStyle w:val="Normal"/>
        <w:rPr>
          <w:ins w:id="813" w:author="hernandez" w:date="2002-12-14T19:43:00Z"/>
        </w:rPr>
      </w:pPr>
      <w:ins w:id="812" w:author="hernandez" w:date="2002-12-14T19:43:00Z">
        <w:r>
          <w:rPr/>
        </w:r>
      </w:ins>
    </w:p>
    <w:p>
      <w:pPr>
        <w:pStyle w:val="Normal"/>
        <w:rPr>
          <w:ins w:id="815" w:author="hernandez" w:date="2002-12-14T19:43:00Z"/>
        </w:rPr>
      </w:pPr>
      <w:ins w:id="814" w:author="hernandez" w:date="2002-12-14T19:43:00Z">
        <w:r>
          <w:rPr/>
          <w:tab/>
          <w:t>[slide]</w:t>
        </w:r>
      </w:ins>
    </w:p>
    <w:p>
      <w:pPr>
        <w:pStyle w:val="Normal"/>
        <w:ind w:firstLine="708"/>
        <w:rPr/>
      </w:pPr>
      <w:ins w:id="816" w:author="hernandez" w:date="2002-12-14T19:43:00Z">
        <w:r>
          <w:rPr/>
          <w:t>Ce</w:t>
        </w:r>
      </w:ins>
      <w:del w:id="817" w:author="hernandez" w:date="2002-12-14T19:43:00Z">
        <w:r>
          <w:rPr/>
          <w:delText>Pour rester court, je passe au slide suivant : c’est</w:delText>
        </w:r>
      </w:del>
      <w:ins w:id="818" w:author="hernandez" w:date="2002-12-14T19:43:00Z">
        <w:r>
          <w:rPr/>
          <w:t xml:space="preserve"> </w:t>
        </w:r>
      </w:ins>
      <w:del w:id="819" w:author="hernandez" w:date="2002-12-14T19:43:00Z">
        <w:r>
          <w:rPr/>
          <w:delText xml:space="preserve"> un </w:delText>
        </w:r>
      </w:del>
      <w:r>
        <w:rPr/>
        <w:t xml:space="preserve">schéma d’architecte </w:t>
      </w:r>
      <w:del w:id="820" w:author="hernandez" w:date="2002-12-14T19:43:00Z">
        <w:r>
          <w:rPr/>
          <w:delText xml:space="preserve">qui </w:delText>
        </w:r>
      </w:del>
      <w:r>
        <w:rPr/>
        <w:t xml:space="preserve">veut dire quoi ? Que l’interopérabilité entre tous les matériels suppose quelque part une capacité de dialogue. Le point de départ et l’acte fondateur de la démarche Microsoft sur ce qu’on appelle l’architecture .net </w:t>
      </w:r>
    </w:p>
    <w:p>
      <w:pPr>
        <w:pStyle w:val="Normal"/>
        <w:rPr/>
      </w:pPr>
      <w:r>
        <w:rPr/>
      </w:r>
    </w:p>
    <w:p>
      <w:pPr>
        <w:pStyle w:val="Normal"/>
        <w:rPr/>
      </w:pPr>
      <w:r>
        <w:rPr/>
        <w:t>L’architecture .net s’appuie sur les standards et en particulier  XML. On a considéré qu’XML était le meilleur standard ou norme. Il y a ici des spécialistes qui ne vont pas trouver mon propos très précis ; je dirais que c’est le meilleur espéranto aujourd’hui sur lequel on puisse s’appuyer pour faire des architectures interopérables qui ne sont pas des architectures propres à un fournisseur d’ « operating system » ou de matériel donné et qui permettent réellement de créer des scénarios, de créer des processus de bout en bout, complexes, qui sécurisent le fait que plusieurs acteurs dialoguent via cet endroit qui, fondamentalement, sur Internet, est un endroit où l’on transporte des informations avec des bons niveaux de fiabilité, de sécurité, et que le vocabulaire commun, c’est XML.</w:t>
      </w:r>
    </w:p>
    <w:p>
      <w:pPr>
        <w:pStyle w:val="Normal"/>
        <w:rPr/>
      </w:pPr>
      <w:r>
        <w:rPr/>
      </w:r>
    </w:p>
    <w:p>
      <w:pPr>
        <w:pStyle w:val="Normal"/>
        <w:ind w:firstLine="708"/>
        <w:rPr>
          <w:del w:id="823" w:author="hernandez" w:date="2002-12-14T19:45:00Z"/>
        </w:rPr>
      </w:pPr>
      <w:r>
        <w:rPr/>
        <w:t>On commence à voir la cohérence de la démarche de Microsoft : il y a des fonctions nouvelles attendues ; ces fonctions supposent que l’utilisateur final ait la liberté de choix de son mode d’entrée dans l’information et de son mode de restitution de l’information;</w:t>
      </w:r>
      <w:del w:id="821" w:author="hernandez" w:date="2002-12-14T19:44:00Z">
        <w:r>
          <w:rPr/>
          <w:delText xml:space="preserve"> il faut envisager le marché de la mobilité c’est à dire .. (nouvelle cassette)</w:delText>
        </w:r>
      </w:del>
      <w:r>
        <w:rPr/>
        <w:t xml:space="preserve"> </w:t>
      </w:r>
      <w:ins w:id="822" w:author="hernandez" w:date="2002-12-14T19:45:00Z">
        <w:r>
          <w:rPr/>
          <w:t>on peut envisager q</w:t>
        </w:r>
      </w:ins>
    </w:p>
    <w:p>
      <w:pPr>
        <w:pStyle w:val="Normal"/>
        <w:widowControl/>
        <w:bidi w:val="0"/>
        <w:ind w:firstLine="708"/>
        <w:jc w:val="both"/>
        <w:rPr>
          <w:del w:id="825" w:author="hernandez" w:date="2002-12-14T19:45:00Z"/>
        </w:rPr>
      </w:pPr>
      <w:del w:id="824" w:author="hernandez" w:date="2002-12-14T19:45:00Z">
        <w:r>
          <w:rPr/>
        </w:r>
      </w:del>
    </w:p>
    <w:p>
      <w:pPr>
        <w:pStyle w:val="Normal"/>
        <w:widowControl/>
        <w:bidi w:val="0"/>
        <w:ind w:firstLine="708"/>
        <w:jc w:val="both"/>
        <w:rPr/>
      </w:pPr>
      <w:del w:id="826" w:author="hernandez" w:date="2002-12-14T19:45:00Z">
        <w:r>
          <w:rPr/>
          <w:delText>Q</w:delText>
        </w:r>
      </w:del>
      <w:r>
        <w:rPr/>
        <w:t xml:space="preserve">ue les éléments communs d’operating system, Microsoft en l’espèce, soient disponibles sur ces diverses éléments de terminaux, ce qui explique pourquoi sur un PDA de type I Pac, vous avez l’équivalent d’un XP, que sur un téléphone intelligent, vous avez l’équivalent d’un Windows XP C’est toujours la même problématique qui est d’assurer des scénarios jouables, cohérents et sécurisés. </w:t>
      </w:r>
    </w:p>
    <w:p>
      <w:pPr>
        <w:pStyle w:val="Normal"/>
        <w:rPr/>
      </w:pPr>
      <w:r>
        <w:rPr/>
      </w:r>
    </w:p>
    <w:p>
      <w:pPr>
        <w:pStyle w:val="Normal"/>
        <w:ind w:left="-10" w:firstLine="719"/>
        <w:rPr>
          <w:b/>
          <w:b/>
          <w:bCs/>
          <w:ins w:id="831" w:author="hernandez" w:date="2002-12-14T19:46:00Z"/>
        </w:rPr>
      </w:pPr>
      <w:del w:id="827" w:author="hernandez" w:date="2002-12-14T19:45:00Z">
        <w:r>
          <w:rPr/>
          <w:delText xml:space="preserve">Je me suis contenté de faire quatre slides pour essayer de tenir le temps… </w:delText>
        </w:r>
      </w:del>
      <w:ins w:id="828" w:author="hernandez" w:date="2002-12-14T19:46:00Z">
        <w:r>
          <w:rPr/>
          <w:t>D</w:t>
        </w:r>
      </w:ins>
      <w:del w:id="829" w:author="hernandez" w:date="2002-12-14T19:46:00Z">
        <w:r>
          <w:rPr/>
          <w:delText>C’est un concours de circonstance, mais je suis ravi d’être à côté du représentant d’Orange, parce que concrètement - et ça adresse un peu le d</w:delText>
        </w:r>
      </w:del>
      <w:r>
        <w:rPr/>
        <w:t xml:space="preserve">euxième point que je voulais aborder - </w:t>
      </w:r>
      <w:r>
        <w:rPr>
          <w:b/>
          <w:bCs/>
          <w:rPrChange w:id="0" w:author="hernandez" w:date="2002-12-14T19:46:00Z"/>
        </w:rPr>
        <w:t xml:space="preserve">est-ce que ça marche ? </w:t>
      </w:r>
    </w:p>
    <w:p>
      <w:pPr>
        <w:pStyle w:val="Normal"/>
        <w:ind w:left="-10" w:firstLine="719"/>
        <w:rPr>
          <w:b/>
          <w:b/>
          <w:bCs/>
          <w:ins w:id="833" w:author="hernandez" w:date="2002-12-14T19:46:00Z"/>
        </w:rPr>
      </w:pPr>
      <w:ins w:id="832" w:author="hernandez" w:date="2002-12-14T19:46:00Z">
        <w:r>
          <w:rPr>
            <w:b/>
            <w:bCs/>
          </w:rPr>
        </w:r>
      </w:ins>
    </w:p>
    <w:p>
      <w:pPr>
        <w:pStyle w:val="Normal"/>
        <w:ind w:left="-10" w:firstLine="719"/>
        <w:rPr/>
      </w:pPr>
      <w:r>
        <w:rPr/>
        <w:t>Je ne sais pas si je vous ai convaincu, mais est-ce qu’il y a des besoins ? Je crois que chacun a dans sa poche un PDA ;  quelquefois, on a plusieurs matériels dans la main… Est-ce que ça marche et est-ce que ça va marcher ? Je pense qu’on est convaincu que le téléphone de convergence, qui est un objet hybride dans lequel vous avez des fonctions informatiques comme sur un PC, vous avez la totalité de la richesse d’un PC, vous avez la totalité d’un bon téléphone vocal, vous avez la possibilité d’avoir les fonctions d’organisateur, et surtout, ce qui manquait jusqu’à présent, une synchronisation de bout en bout permanente qui permet d’assurer que vous êtes joignable et que vous même vous pouvez synchroniser votre activité avec votre propre bureau, mais surtout avec l’activité de votre organisation. Ce téléphone qui va être commercialisé sous le nom d’Orange SPV pour « Sound Pictures Video » est une réalité qui va donc être disponible sur un OS, « Microsoft Smartphone 2002 », et ce qui est très important, c’est qu’on va trouver sur ce matériel un ensemble d’ouvertures technologiques qui sont probablement un des états les plus achevés de l’état de l’art.</w:t>
      </w:r>
      <w:r>
        <w:rPr>
          <w:b/>
        </w:rPr>
        <w:t xml:space="preserve"> </w:t>
      </w:r>
    </w:p>
    <w:p>
      <w:pPr>
        <w:pStyle w:val="Normal"/>
        <w:rPr>
          <w:b/>
          <w:b/>
        </w:rPr>
      </w:pPr>
      <w:r>
        <w:rPr>
          <w:b/>
        </w:rPr>
      </w:r>
    </w:p>
    <w:p>
      <w:pPr>
        <w:pStyle w:val="Normal"/>
        <w:ind w:firstLine="708"/>
        <w:rPr/>
      </w:pPr>
      <w:r>
        <w:rPr/>
        <w:t>Le débat n’est pas de savoir si c’est le seul, le meilleur ; le débat n’est pas là ; je pense que le débat, c’est de vous montrer que très concrètement, on est très engagé sur ce sujet, qu’on va être un acteur de ce marché et que, comme le disait monsieur Delpech en introduction, la question est : est-ce qu’on anime le marché ? Je dirais que là-dessus, les premières applications concrètes et les premières fonctionnalités sont extrêmement probantes puisque vous allez trouver sur ce portable la possibilité d’avoir l’ensemble des navigations et divers modes Internet qu’on peut souhaiter. C’est un appareil de très grande qualité en terme d’affichage. Il présente des applications convergentes que je qualifierais de personnelles comme le PIM, comme le jeu, ou des applications professionnelles si le terminal peut être un terminal de saisie distante, par exemple pour un logisticien qui va faire des relevés de stock</w:t>
      </w:r>
      <w:ins w:id="834" w:author="hernandez" w:date="2002-12-14T19:48:00Z">
        <w:r>
          <w:rPr/>
          <w:t>s</w:t>
        </w:r>
      </w:ins>
      <w:r>
        <w:rPr/>
        <w:t>, pour un médecin, ou pour quelqu’un qui va faire des travaux concrets sur de la logistique. C’est une annonce importante, une annonce qui montre la confiance de deux acteurs importants du marché sur l’importance de la mobilité et sur l’intérêt de ses terminaux. Je finirais mon propos en disant : est-ce que ça marche ? Oui, ça marche et si, le cas échéant , certains d’entre vous sont intéressés à avoir une petite démonstration - Microsoft étant une entreprise de marketing, ainsi que recherche et développement surtout, vous m’autoriserez cette incidente - on est à votre disposition pour la faire.</w:t>
      </w:r>
    </w:p>
    <w:p>
      <w:pPr>
        <w:pStyle w:val="Normal"/>
        <w:jc w:val="left"/>
        <w:rPr/>
      </w:pPr>
      <w:r>
        <w:rPr/>
      </w:r>
    </w:p>
    <w:p>
      <w:pPr>
        <w:pStyle w:val="Normal"/>
        <w:rPr>
          <w:del w:id="836" w:author="hernandez" w:date="2002-12-14T19:48:00Z"/>
        </w:rPr>
      </w:pPr>
      <w:del w:id="835" w:author="hernandez" w:date="2002-12-14T19:48:00Z">
        <w:r>
          <w:rPr/>
        </w:r>
      </w:del>
    </w:p>
    <w:p>
      <w:pPr>
        <w:pStyle w:val="Normal"/>
        <w:rPr>
          <w:del w:id="838" w:author="hernandez" w:date="2002-12-14T19:48:00Z"/>
        </w:rPr>
      </w:pPr>
      <w:del w:id="837" w:author="hernandez" w:date="2002-12-14T19:48:00Z">
        <w:r>
          <w:rPr/>
        </w:r>
      </w:del>
    </w:p>
    <w:p>
      <w:pPr>
        <w:pStyle w:val="Heading4"/>
        <w:rPr>
          <w:del w:id="841" w:author="hernandez" w:date="2002-12-14T19:48:00Z"/>
        </w:rPr>
      </w:pPr>
      <w:del w:id="839" w:author="hernandez" w:date="2002-12-14T19:48:00Z">
        <w:r>
          <w:rPr>
            <w:b w:val="false"/>
            <w:sz w:val="22"/>
          </w:rPr>
          <w:delText>Jean- François Delpech : merci beaucoup. Si ça marche, la question peut être maintenant est de savoir où est la valeur ? Je crois que c’est le thème de l’intervention de monsieur Attal, directeur général de Nextenso</w:delText>
        </w:r>
      </w:del>
      <w:del w:id="840" w:author="hernandez" w:date="2002-12-14T19:48:00Z">
        <w:r>
          <w:rPr>
            <w:sz w:val="22"/>
          </w:rPr>
          <w:delText xml:space="preserve">. </w:delText>
        </w:r>
      </w:del>
    </w:p>
    <w:p>
      <w:pPr>
        <w:pStyle w:val="Normal"/>
        <w:rPr>
          <w:del w:id="843" w:author="hernandez" w:date="2002-12-14T19:48:00Z"/>
        </w:rPr>
      </w:pPr>
      <w:del w:id="842" w:author="hernandez" w:date="2002-12-14T19:48:00Z">
        <w:r>
          <w:rPr/>
          <w:delText>Où est la valeur ? Dans le réseau ou pas dans le réseau, d’ailleurs ?</w:delText>
        </w:r>
      </w:del>
    </w:p>
    <w:p>
      <w:pPr>
        <w:pStyle w:val="Normal"/>
        <w:rPr/>
      </w:pPr>
      <w:r>
        <w:rPr/>
      </w:r>
    </w:p>
    <w:p>
      <w:pPr>
        <w:pStyle w:val="Normal"/>
        <w:rPr/>
      </w:pPr>
      <w:r>
        <w:rPr>
          <w:b/>
        </w:rPr>
        <w:t>« </w:t>
      </w:r>
      <w:r>
        <w:rPr>
          <w:b/>
          <w:i/>
          <w:iCs/>
          <w:rPrChange w:id="0" w:author="hernandez" w:date="2002-12-14T19:48:00Z"/>
        </w:rPr>
        <w:t>La chaîne de la valeur et l’intelligence dans les réseaux</w:t>
      </w:r>
      <w:r>
        <w:rPr>
          <w:b/>
        </w:rPr>
        <w:t> »</w:t>
      </w:r>
    </w:p>
    <w:p>
      <w:pPr>
        <w:pStyle w:val="Heading8"/>
        <w:rPr/>
      </w:pPr>
      <w:r>
        <w:rPr/>
        <w:t xml:space="preserve">Denis ATTAL, </w:t>
      </w:r>
      <w:ins w:id="845" w:author="hernandez" w:date="2002-12-14T19:48:00Z">
        <w:r>
          <w:rPr/>
          <w:t>D</w:t>
        </w:r>
      </w:ins>
      <w:del w:id="846" w:author="hernandez" w:date="2002-12-14T19:48:00Z">
        <w:r>
          <w:rPr/>
          <w:delText>d</w:delText>
        </w:r>
      </w:del>
      <w:r>
        <w:rPr/>
        <w:t xml:space="preserve">irecteur général, Nextenso </w:t>
      </w:r>
    </w:p>
    <w:p>
      <w:pPr>
        <w:pStyle w:val="Normal"/>
        <w:rPr>
          <w:ins w:id="848" w:author="pascale thabeau" w:date="2002-11-15T15:33:00Z"/>
        </w:rPr>
      </w:pPr>
      <w:ins w:id="847" w:author="pascale thabeau" w:date="2002-11-15T15:33:00Z">
        <w:r>
          <w:rPr/>
        </w:r>
      </w:ins>
    </w:p>
    <w:p>
      <w:pPr>
        <w:pStyle w:val="Normal"/>
        <w:ind w:firstLine="708"/>
        <w:rPr>
          <w:ins w:id="854" w:author="pascale thabeau" w:date="2002-11-15T15:33:00Z"/>
        </w:rPr>
      </w:pPr>
      <w:ins w:id="849" w:author="pascale thabeau" w:date="2002-11-15T15:33:00Z">
        <w:r>
          <w:rPr/>
          <w:t>Nous avons actuellement à l’esprit la crise de l’industrie des télécoms, des opérateurs, les endettements, les difficultés, mais au-delà de cette crise qui va durer un certain temps</w:t>
        </w:r>
      </w:ins>
      <w:ins w:id="850" w:author="hernandez" w:date="2002-12-14T19:48:00Z">
        <w:r>
          <w:rPr/>
          <w:t>, c</w:t>
        </w:r>
      </w:ins>
      <w:ins w:id="851" w:author="pascale thabeau" w:date="2002-11-15T15:33:00Z">
        <w:del w:id="852" w:author="hernandez" w:date="2002-12-14T19:48:00Z">
          <w:r>
            <w:rPr/>
            <w:delText>. C</w:delText>
          </w:r>
        </w:del>
      </w:ins>
      <w:ins w:id="853" w:author="pascale thabeau" w:date="2002-11-15T15:33:00Z">
        <w:r>
          <w:rPr/>
          <w:t xml:space="preserve">e qui est plus important, me semble-t-il, c’est que derrière cette crise conjoncturelle, il y a un changement majeur de notre industrie et notamment de la définition du rôle de l’opérateur. </w:t>
        </w:r>
      </w:ins>
    </w:p>
    <w:p>
      <w:pPr>
        <w:pStyle w:val="Normal"/>
        <w:rPr>
          <w:ins w:id="856" w:author="pascale thabeau" w:date="2002-11-15T15:33:00Z"/>
        </w:rPr>
      </w:pPr>
      <w:ins w:id="855" w:author="pascale thabeau" w:date="2002-11-15T15:33:00Z">
        <w:r>
          <w:rPr/>
        </w:r>
      </w:ins>
    </w:p>
    <w:p>
      <w:pPr>
        <w:pStyle w:val="Normal"/>
        <w:ind w:firstLine="708"/>
        <w:rPr>
          <w:del w:id="858" w:author="hernandez" w:date="2002-12-14T19:49:00Z"/>
        </w:rPr>
      </w:pPr>
      <w:del w:id="857" w:author="hernandez" w:date="2002-12-14T19:49:00Z">
        <w:r>
          <w:rPr/>
          <w:delText>Alors comme l’ART, l’ETSI, travaillent sur la régulation, la normalisation, je les remercie d’organiser cette réunion aujourd’hui.</w:delText>
        </w:r>
      </w:del>
    </w:p>
    <w:p>
      <w:pPr>
        <w:pStyle w:val="Normal"/>
        <w:rPr>
          <w:del w:id="860" w:author="hernandez" w:date="2002-12-14T19:49:00Z"/>
        </w:rPr>
      </w:pPr>
      <w:del w:id="859" w:author="hernandez" w:date="2002-12-14T19:49:00Z">
        <w:r>
          <w:rPr/>
        </w:r>
      </w:del>
    </w:p>
    <w:p>
      <w:pPr>
        <w:pStyle w:val="Normal"/>
        <w:ind w:firstLine="708"/>
        <w:rPr>
          <w:ins w:id="862" w:author="pascale thabeau" w:date="2002-11-15T15:33:00Z"/>
        </w:rPr>
      </w:pPr>
      <w:ins w:id="861" w:author="pascale thabeau" w:date="2002-11-15T15:33:00Z">
        <w:r>
          <w:rPr/>
          <w:t xml:space="preserve">De quelle évolution s’agit-il ? </w:t>
        </w:r>
      </w:ins>
    </w:p>
    <w:p>
      <w:pPr>
        <w:pStyle w:val="Normal"/>
        <w:rPr>
          <w:ins w:id="864" w:author="pascale thabeau" w:date="2002-11-15T15:33:00Z"/>
        </w:rPr>
      </w:pPr>
      <w:ins w:id="863" w:author="pascale thabeau" w:date="2002-11-15T15:33:00Z">
        <w:r>
          <w:rPr/>
        </w:r>
      </w:ins>
    </w:p>
    <w:p>
      <w:pPr>
        <w:pStyle w:val="Normal"/>
        <w:ind w:firstLine="708"/>
        <w:rPr>
          <w:ins w:id="876" w:author="pascale thabeau" w:date="2002-11-15T15:33:00Z"/>
        </w:rPr>
      </w:pPr>
      <w:ins w:id="865" w:author="pascale thabeau" w:date="2002-11-15T15:33:00Z">
        <w:r>
          <w:rPr/>
          <w:t>Dans l’industrie du téléphone aujourd’hui, les opérateurs fournissent en fait deux choses : la transmission d’information</w:t>
        </w:r>
      </w:ins>
      <w:ins w:id="866" w:author="hernandez" w:date="2002-12-14T19:49:00Z">
        <w:r>
          <w:rPr/>
          <w:t>s</w:t>
        </w:r>
      </w:ins>
      <w:ins w:id="867" w:author="pascale thabeau" w:date="2002-11-15T15:33:00Z">
        <w:r>
          <w:rPr/>
          <w:t xml:space="preserve"> et différents types de services construits à partir de ce transport d’informations. Les services et le réseau sont intégrés dans une même dimension. La meilleure preuve est le SMS où le ratio nombre de bits/prix de vente est très élevé comparé au prix de vente pour le transport de la voix. L’exemple de la vidéo conférence internationale est aussi significatif ; si vous avez un abonnement forfaitaire il en résulte que votre communication est « gratuite ». On obtient donc une situation très paradoxale, où l’on raisonne en terme services que les utilisateurs trouvent normal de payer à un juste prix plutôt qu’en terme de quantité de bits. Les opérateurs fournissent des services grâce à ce </w:t>
        </w:r>
      </w:ins>
      <w:ins w:id="868" w:author="hernandez" w:date="2002-12-14T19:49:00Z">
        <w:r>
          <w:rPr/>
          <w:t>groupage</w:t>
        </w:r>
      </w:ins>
      <w:ins w:id="869" w:author="pascale thabeau" w:date="2002-11-15T15:33:00Z">
        <w:del w:id="870" w:author="hernandez" w:date="2002-12-14T19:49:00Z">
          <w:r>
            <w:rPr/>
            <w:delText>« bundle »</w:delText>
          </w:r>
        </w:del>
      </w:ins>
      <w:ins w:id="871" w:author="pascale thabeau" w:date="2002-11-15T15:33:00Z">
        <w:r>
          <w:rPr/>
          <w:t xml:space="preserve"> de fait, entre service</w:t>
        </w:r>
      </w:ins>
      <w:ins w:id="872" w:author="hernandez" w:date="2002-12-14T19:49:00Z">
        <w:r>
          <w:rPr/>
          <w:t>s</w:t>
        </w:r>
      </w:ins>
      <w:ins w:id="873" w:author="pascale thabeau" w:date="2002-11-15T15:33:00Z">
        <w:r>
          <w:rPr/>
          <w:t xml:space="preserve"> et réseau</w:t>
        </w:r>
      </w:ins>
      <w:ins w:id="874" w:author="hernandez" w:date="2002-12-14T19:50:00Z">
        <w:r>
          <w:rPr/>
          <w:t>x</w:t>
        </w:r>
      </w:ins>
      <w:ins w:id="875" w:author="pascale thabeau" w:date="2002-11-15T15:33:00Z">
        <w:r>
          <w:rPr/>
          <w:t xml:space="preserve">. </w:t>
        </w:r>
      </w:ins>
    </w:p>
    <w:p>
      <w:pPr>
        <w:pStyle w:val="Normal"/>
        <w:rPr>
          <w:ins w:id="878" w:author="pascale thabeau" w:date="2002-11-15T15:33:00Z"/>
        </w:rPr>
      </w:pPr>
      <w:ins w:id="877" w:author="pascale thabeau" w:date="2002-11-15T15:33:00Z">
        <w:r>
          <w:rPr/>
        </w:r>
      </w:ins>
    </w:p>
    <w:p>
      <w:pPr>
        <w:pStyle w:val="Normal"/>
        <w:ind w:firstLine="708"/>
        <w:rPr>
          <w:ins w:id="884" w:author="pascale thabeau" w:date="2002-11-15T15:33:00Z"/>
        </w:rPr>
      </w:pPr>
      <w:ins w:id="879" w:author="pascale thabeau" w:date="2002-11-15T15:33:00Z">
        <w:r>
          <w:rPr/>
          <w:t xml:space="preserve">Avec l’arrivée d’Internet et du protocole IP, le lien naturel qui existe entre réseau et services vole en éclat parce qu’IP va redistribuer les cartes. Sur le marché des télécoms, </w:t>
        </w:r>
      </w:ins>
      <w:ins w:id="880" w:author="hernandez" w:date="2002-12-14T19:50:00Z">
        <w:r>
          <w:rPr/>
          <w:t>trois</w:t>
        </w:r>
      </w:ins>
      <w:ins w:id="881" w:author="pascale thabeau" w:date="2002-11-15T15:33:00Z">
        <w:del w:id="882" w:author="hernandez" w:date="2002-12-14T19:50:00Z">
          <w:r>
            <w:rPr/>
            <w:delText>3</w:delText>
          </w:r>
        </w:del>
      </w:ins>
      <w:ins w:id="883" w:author="pascale thabeau" w:date="2002-11-15T15:33:00Z">
        <w:r>
          <w:rPr/>
          <w:t xml:space="preserve"> types d’opérateurs cohabitent et sont apparus les uns après les autres : </w:t>
        </w:r>
      </w:ins>
    </w:p>
    <w:p>
      <w:pPr>
        <w:pStyle w:val="Normal"/>
        <w:rPr>
          <w:ins w:id="886" w:author="pascale thabeau" w:date="2002-11-15T15:33:00Z"/>
        </w:rPr>
      </w:pPr>
      <w:ins w:id="885" w:author="pascale thabeau" w:date="2002-11-15T15:33:00Z">
        <w:r>
          <w:rPr/>
        </w:r>
      </w:ins>
    </w:p>
    <w:p>
      <w:pPr>
        <w:pStyle w:val="TextBodyIndent"/>
        <w:numPr>
          <w:ilvl w:val="0"/>
          <w:numId w:val="2"/>
        </w:numPr>
        <w:rPr>
          <w:ins w:id="892" w:author="pascale thabeau" w:date="2002-11-15T15:33:00Z"/>
        </w:rPr>
      </w:pPr>
      <w:ins w:id="887" w:author="pascale thabeau" w:date="2002-11-15T15:33:00Z">
        <w:r>
          <w:rPr/>
          <w:t xml:space="preserve">Couche 1 : les </w:t>
        </w:r>
      </w:ins>
      <w:ins w:id="888" w:author="hernandez" w:date="2002-12-14T19:50:00Z">
        <w:r>
          <w:rPr/>
          <w:t>« carriers »</w:t>
        </w:r>
      </w:ins>
      <w:ins w:id="889" w:author="pascale thabeau" w:date="2002-11-15T15:33:00Z">
        <w:del w:id="890" w:author="hernandez" w:date="2002-12-14T19:50:00Z">
          <w:r>
            <w:rPr/>
            <w:delText>« carrier »</w:delText>
          </w:r>
        </w:del>
      </w:ins>
      <w:ins w:id="891" w:author="pascale thabeau" w:date="2002-11-15T15:33:00Z">
        <w:r>
          <w:rPr/>
          <w:t xml:space="preserve"> qui ne vendent pas tant le transport d’informations mais plutôt différents types de services construits à partir de ce transport d’informations</w:t>
        </w:r>
      </w:ins>
    </w:p>
    <w:p>
      <w:pPr>
        <w:pStyle w:val="Normal"/>
        <w:ind w:left="1418" w:hanging="0"/>
        <w:rPr>
          <w:ins w:id="894" w:author="pascale thabeau" w:date="2002-11-15T15:33:00Z"/>
        </w:rPr>
      </w:pPr>
      <w:ins w:id="893" w:author="pascale thabeau" w:date="2002-11-15T15:33:00Z">
        <w:r>
          <w:rPr/>
        </w:r>
      </w:ins>
    </w:p>
    <w:p>
      <w:pPr>
        <w:pStyle w:val="Normal"/>
        <w:numPr>
          <w:ilvl w:val="0"/>
          <w:numId w:val="2"/>
        </w:numPr>
        <w:rPr>
          <w:ins w:id="896" w:author="pascale thabeau" w:date="2002-11-15T16:47:00Z"/>
        </w:rPr>
      </w:pPr>
      <w:ins w:id="895" w:author="pascale thabeau" w:date="2002-11-15T15:33:00Z">
        <w:r>
          <w:rPr/>
          <w:t>Couche 2 : les ISP (Internet Service Providers) ou FAI (Fournisseurs d’Accès Internet)</w:t>
        </w:r>
      </w:ins>
    </w:p>
    <w:p>
      <w:pPr>
        <w:pStyle w:val="Normal"/>
        <w:rPr>
          <w:ins w:id="898" w:author="pascale thabeau" w:date="2002-11-15T16:47:00Z"/>
        </w:rPr>
      </w:pPr>
      <w:ins w:id="897" w:author="pascale thabeau" w:date="2002-11-15T16:47:00Z">
        <w:r>
          <w:rPr/>
        </w:r>
      </w:ins>
    </w:p>
    <w:p>
      <w:pPr>
        <w:pStyle w:val="Normal"/>
        <w:numPr>
          <w:ilvl w:val="0"/>
          <w:numId w:val="2"/>
        </w:numPr>
        <w:rPr>
          <w:ins w:id="904" w:author="pascale thabeau" w:date="2002-11-15T15:33:00Z"/>
        </w:rPr>
      </w:pPr>
      <w:ins w:id="899" w:author="pascale thabeau" w:date="2002-11-15T15:33:00Z">
        <w:r>
          <w:rPr/>
          <w:t xml:space="preserve">Couche 3 : les </w:t>
        </w:r>
      </w:ins>
      <w:ins w:id="900" w:author="hernandez" w:date="2002-12-14T19:51:00Z">
        <w:r>
          <w:rPr/>
          <w:t>« </w:t>
        </w:r>
      </w:ins>
      <w:ins w:id="901" w:author="pascale thabeau" w:date="2002-11-15T15:33:00Z">
        <w:r>
          <w:rPr>
            <w:i/>
            <w:iCs/>
          </w:rPr>
          <w:t>Terminal Operators</w:t>
        </w:r>
      </w:ins>
      <w:ins w:id="902" w:author="hernandez" w:date="2002-12-14T19:51:00Z">
        <w:r>
          <w:rPr/>
          <w:t> »</w:t>
        </w:r>
      </w:ins>
      <w:ins w:id="903" w:author="pascale thabeau" w:date="2002-11-15T15:33:00Z">
        <w:r>
          <w:rPr/>
          <w:t xml:space="preserve"> qui possèdent la relation « terminal / serveur » sans tenir compte du middleware.</w:t>
        </w:r>
      </w:ins>
    </w:p>
    <w:p>
      <w:pPr>
        <w:pStyle w:val="Normal"/>
        <w:rPr>
          <w:ins w:id="906" w:author="pascale thabeau" w:date="2002-11-15T15:33:00Z"/>
        </w:rPr>
      </w:pPr>
      <w:ins w:id="905" w:author="pascale thabeau" w:date="2002-11-15T15:33:00Z">
        <w:r>
          <w:rPr/>
        </w:r>
      </w:ins>
    </w:p>
    <w:p>
      <w:pPr>
        <w:pStyle w:val="Normal"/>
        <w:ind w:firstLine="708"/>
        <w:rPr>
          <w:ins w:id="908" w:author="pascale thabeau" w:date="2002-11-15T15:33:00Z"/>
        </w:rPr>
      </w:pPr>
      <w:ins w:id="907" w:author="pascale thabeau" w:date="2002-11-15T15:33:00Z">
        <w:r>
          <w:rPr/>
          <w:t>Et comme dans toute situation où les couches se superposent les unes aux autres, une couche supérieure cache les couches inférieures.</w:t>
        </w:r>
      </w:ins>
    </w:p>
    <w:p>
      <w:pPr>
        <w:pStyle w:val="Normal"/>
        <w:rPr>
          <w:ins w:id="910" w:author="pascale thabeau" w:date="2002-11-15T15:33:00Z"/>
        </w:rPr>
      </w:pPr>
      <w:ins w:id="909" w:author="pascale thabeau" w:date="2002-11-15T15:33:00Z">
        <w:r>
          <w:rPr/>
        </w:r>
      </w:ins>
    </w:p>
    <w:p>
      <w:pPr>
        <w:pStyle w:val="Normal"/>
        <w:ind w:firstLine="708"/>
        <w:rPr>
          <w:ins w:id="914" w:author="pascale thabeau" w:date="2002-11-15T15:33:00Z"/>
        </w:rPr>
      </w:pPr>
      <w:ins w:id="911" w:author="pascale thabeau" w:date="2002-11-15T15:33:00Z">
        <w:r>
          <w:rPr/>
          <w:t>Une deuxième catégorie d’opérateurs, les ISP</w:t>
        </w:r>
      </w:ins>
      <w:ins w:id="912" w:author="pascale thabeau" w:date="2002-11-15T16:48:00Z">
        <w:r>
          <w:rPr/>
          <w:t>,</w:t>
        </w:r>
      </w:ins>
      <w:ins w:id="913" w:author="pascale thabeau" w:date="2002-11-15T15:33:00Z">
        <w:r>
          <w:rPr/>
          <w:t xml:space="preserve"> vient se greffer et va fournir la connectivité IP. IP devient un moyen normal d’échange et d’information où tout est raccordé, où l’on peut aller de n’importe quel endroit du monde à n’importe quel endroit du monde en toute simplicité, sans tenir compte du support matériel. </w:t>
        </w:r>
      </w:ins>
    </w:p>
    <w:p>
      <w:pPr>
        <w:pStyle w:val="Normal"/>
        <w:rPr>
          <w:ins w:id="916" w:author="pascale thabeau" w:date="2002-11-15T15:33:00Z"/>
        </w:rPr>
      </w:pPr>
      <w:ins w:id="915" w:author="pascale thabeau" w:date="2002-11-15T15:33:00Z">
        <w:r>
          <w:rPr/>
        </w:r>
      </w:ins>
    </w:p>
    <w:p>
      <w:pPr>
        <w:pStyle w:val="Normal"/>
        <w:ind w:firstLine="708"/>
        <w:rPr>
          <w:ins w:id="929" w:author="pascale thabeau" w:date="2002-11-15T15:33:00Z"/>
        </w:rPr>
      </w:pPr>
      <w:ins w:id="917" w:author="pascale thabeau" w:date="2002-11-15T15:33:00Z">
        <w:r>
          <w:rPr/>
          <w:t xml:space="preserve">Mais les utilisateurs n’échangent pas seulement des bits ; ils utilisent des services plus sophistiqués. Et c’est alors l’apparition d’une troisième catégorie d’opérateurs, les </w:t>
        </w:r>
      </w:ins>
      <w:ins w:id="918" w:author="hernandez" w:date="2002-12-14T19:51:00Z">
        <w:r>
          <w:rPr/>
          <w:t>« </w:t>
        </w:r>
      </w:ins>
      <w:ins w:id="919" w:author="pascale thabeau" w:date="2002-11-15T15:33:00Z">
        <w:r>
          <w:rPr>
            <w:i/>
            <w:iCs/>
          </w:rPr>
          <w:t>Terminal Operators</w:t>
        </w:r>
      </w:ins>
      <w:ins w:id="920" w:author="hernandez" w:date="2002-12-14T19:51:00Z">
        <w:r>
          <w:rPr/>
          <w:t> »</w:t>
        </w:r>
      </w:ins>
      <w:ins w:id="921" w:author="pascale thabeau" w:date="2002-11-15T16:48:00Z">
        <w:r>
          <w:rPr/>
          <w:t>,</w:t>
        </w:r>
      </w:ins>
      <w:ins w:id="922" w:author="pascale thabeau" w:date="2002-11-15T15:33:00Z">
        <w:r>
          <w:rPr/>
          <w:t xml:space="preserve"> qui offrent des services plus sophistiqués en intégrant des logiciels du côté terminal et du côté serveur. Parmi ces opérateurs, on compte Microsoft et Nokia qui ont développé des réseaux extrêmement puissants en tirant partie de l’absence de normalisation et de régulation de cette </w:t>
        </w:r>
      </w:ins>
      <w:ins w:id="923" w:author="pascale thabeau" w:date="2002-11-15T15:33:00Z">
        <w:del w:id="924" w:author="hernandez" w:date="2002-12-14T19:51:00Z">
          <w:r>
            <w:rPr/>
            <w:delText>« </w:delText>
          </w:r>
        </w:del>
      </w:ins>
      <w:ins w:id="925" w:author="pascale thabeau" w:date="2002-11-15T15:33:00Z">
        <w:r>
          <w:rPr/>
          <w:t>couche</w:t>
        </w:r>
      </w:ins>
      <w:ins w:id="926" w:author="pascale thabeau" w:date="2002-11-15T15:33:00Z">
        <w:del w:id="927" w:author="hernandez" w:date="2002-12-14T19:51:00Z">
          <w:r>
            <w:rPr/>
            <w:delText> »</w:delText>
          </w:r>
        </w:del>
      </w:ins>
      <w:ins w:id="928" w:author="pascale thabeau" w:date="2002-11-15T15:33:00Z">
        <w:r>
          <w:rPr/>
          <w:t xml:space="preserve"> supérieure.</w:t>
        </w:r>
      </w:ins>
    </w:p>
    <w:p>
      <w:pPr>
        <w:pStyle w:val="Normal"/>
        <w:rPr>
          <w:ins w:id="931" w:author="pascale thabeau" w:date="2002-11-15T15:33:00Z"/>
        </w:rPr>
      </w:pPr>
      <w:ins w:id="930" w:author="pascale thabeau" w:date="2002-11-15T15:33:00Z">
        <w:r>
          <w:rPr/>
        </w:r>
      </w:ins>
    </w:p>
    <w:p>
      <w:pPr>
        <w:pStyle w:val="Normal"/>
        <w:ind w:firstLine="708"/>
        <w:rPr>
          <w:ins w:id="947" w:author="pascale thabeau" w:date="2002-11-15T15:33:00Z"/>
        </w:rPr>
      </w:pPr>
      <w:ins w:id="932" w:author="pascale thabeau" w:date="2002-11-15T15:33:00Z">
        <w:r>
          <w:rPr/>
          <w:t>Avec les services riches et intéressants qu’ils proposent, les opérateurs de la couche 3 (Terminal) disposent d’un nombre d’abonnés importants. Je ne connais pas les chiffres de Club Nokia mais je me suis renseigné sur Microsoft : vous avez, semble-t-il</w:t>
        </w:r>
      </w:ins>
      <w:ins w:id="933" w:author="hernandez" w:date="2002-12-14T19:52:00Z">
        <w:r>
          <w:rPr/>
          <w:t>,</w:t>
        </w:r>
      </w:ins>
      <w:ins w:id="934" w:author="pascale thabeau" w:date="2002-11-15T15:33:00Z">
        <w:r>
          <w:rPr/>
          <w:t xml:space="preserve"> quelques 400 millions d’abonnés actuellement, c’est-à-dire plus que Vodafone et Orange réunis. Ces services se présentent soit sous forme d’un </w:t>
        </w:r>
      </w:ins>
      <w:ins w:id="935" w:author="pascale thabeau" w:date="2002-11-15T15:33:00Z">
        <w:r>
          <w:rPr>
            <w:bCs/>
            <w:i/>
            <w:iCs/>
          </w:rPr>
          <w:t>middle ware</w:t>
        </w:r>
      </w:ins>
      <w:ins w:id="936" w:author="pascale thabeau" w:date="2002-11-15T15:33:00Z">
        <w:r>
          <w:rPr/>
          <w:t xml:space="preserve"> - d’outils permettant à d</w:t>
        </w:r>
      </w:ins>
      <w:ins w:id="937" w:author="hernandez" w:date="2002-12-14T19:52:00Z">
        <w:r>
          <w:rPr/>
          <w:t>’</w:t>
        </w:r>
      </w:ins>
      <w:ins w:id="938" w:author="pascale thabeau" w:date="2002-11-15T15:33:00Z">
        <w:r>
          <w:rPr/>
          <w:t xml:space="preserve">autres applications de les utiliser -, soit sous forme de services directement utilisables (messagerie, vidéo conférence etc.) qui sont rendus au niveau de cette troisième catégorie d’opérateurs, et non pas au niveau des catégories du dessus. Ce qui veut dire que quand vous faites, par exemple, de la visio conférence sur IP (service proposé par Microsoft) l’opérateur n’a pas la moindre idée de ce qui circule sur son réseau. La seule information qu’il a, est que des </w:t>
        </w:r>
      </w:ins>
      <w:ins w:id="939" w:author="hernandez" w:date="2002-12-14T19:52:00Z">
        <w:r>
          <w:rPr/>
          <w:t>0</w:t>
        </w:r>
      </w:ins>
      <w:ins w:id="940" w:author="pascale thabeau" w:date="2002-11-15T15:33:00Z">
        <w:del w:id="941" w:author="hernandez" w:date="2002-12-14T19:52:00Z">
          <w:r>
            <w:rPr/>
            <w:delText>zéros</w:delText>
          </w:r>
        </w:del>
      </w:ins>
      <w:ins w:id="942" w:author="pascale thabeau" w:date="2002-11-15T15:33:00Z">
        <w:r>
          <w:rPr/>
          <w:t xml:space="preserve"> et des </w:t>
        </w:r>
      </w:ins>
      <w:ins w:id="943" w:author="hernandez" w:date="2002-12-14T19:52:00Z">
        <w:r>
          <w:rPr/>
          <w:t>1</w:t>
        </w:r>
      </w:ins>
      <w:ins w:id="944" w:author="pascale thabeau" w:date="2002-11-15T15:33:00Z">
        <w:del w:id="945" w:author="hernandez" w:date="2002-12-14T19:52:00Z">
          <w:r>
            <w:rPr/>
            <w:delText>uns</w:delText>
          </w:r>
        </w:del>
      </w:ins>
      <w:ins w:id="946" w:author="pascale thabeau" w:date="2002-11-15T15:33:00Z">
        <w:r>
          <w:rPr/>
          <w:t xml:space="preserve"> circulent sur son réseau et que le niveau opérateur est réalisé par Microsoft. </w:t>
        </w:r>
      </w:ins>
    </w:p>
    <w:p>
      <w:pPr>
        <w:pStyle w:val="Normal"/>
        <w:rPr>
          <w:ins w:id="949" w:author="pascale thabeau" w:date="2002-11-15T15:33:00Z"/>
        </w:rPr>
      </w:pPr>
      <w:ins w:id="948" w:author="pascale thabeau" w:date="2002-11-15T15:33:00Z">
        <w:r>
          <w:rPr/>
        </w:r>
      </w:ins>
    </w:p>
    <w:p>
      <w:pPr>
        <w:pStyle w:val="Normal"/>
        <w:ind w:firstLine="708"/>
        <w:rPr>
          <w:ins w:id="964" w:author="pascale thabeau" w:date="2002-11-15T15:33:00Z"/>
        </w:rPr>
      </w:pPr>
      <w:ins w:id="950" w:author="pascale thabeau" w:date="2002-11-15T15:33:00Z">
        <w:r>
          <w:rPr/>
          <w:t xml:space="preserve">Ces services là sont très riches ; ils peuvent être des services e-mail, des services vocaux - des </w:t>
        </w:r>
      </w:ins>
      <w:ins w:id="951" w:author="hernandez" w:date="2002-12-14T19:53:00Z">
        <w:r>
          <w:rPr>
            <w:bCs/>
          </w:rPr>
          <w:t>prépayés</w:t>
        </w:r>
      </w:ins>
      <w:ins w:id="952" w:author="pascale thabeau" w:date="2002-11-15T15:33:00Z">
        <w:del w:id="953" w:author="hernandez" w:date="2002-12-14T19:53:00Z">
          <w:r>
            <w:rPr>
              <w:bCs/>
            </w:rPr>
            <w:delText>Prepaid</w:delText>
          </w:r>
        </w:del>
      </w:ins>
      <w:ins w:id="954" w:author="pascale thabeau" w:date="2002-11-15T15:33:00Z">
        <w:r>
          <w:rPr/>
          <w:t xml:space="preserve"> ou des </w:t>
        </w:r>
      </w:ins>
      <w:ins w:id="955" w:author="hernandez" w:date="2002-12-14T19:53:00Z">
        <w:r>
          <w:rPr>
            <w:bCs/>
          </w:rPr>
          <w:t>forfaits</w:t>
        </w:r>
      </w:ins>
      <w:ins w:id="956" w:author="pascale thabeau" w:date="2002-11-15T15:33:00Z">
        <w:del w:id="957" w:author="hernandez" w:date="2002-12-14T19:53:00Z">
          <w:r>
            <w:rPr>
              <w:bCs/>
            </w:rPr>
            <w:delText>Postpaid</w:delText>
          </w:r>
        </w:del>
      </w:ins>
      <w:ins w:id="958" w:author="pascale thabeau" w:date="2002-11-15T15:33:00Z">
        <w:r>
          <w:rPr>
            <w:b/>
          </w:rPr>
          <w:t xml:space="preserve"> - </w:t>
        </w:r>
      </w:ins>
      <w:ins w:id="959" w:author="pascale thabeau" w:date="2002-11-15T15:33:00Z">
        <w:r>
          <w:rPr/>
          <w:t>réalisés par cette</w:t>
        </w:r>
      </w:ins>
      <w:ins w:id="960" w:author="pascale thabeau" w:date="2002-11-15T15:33:00Z">
        <w:r>
          <w:rPr>
            <w:b/>
          </w:rPr>
          <w:t xml:space="preserve"> </w:t>
        </w:r>
      </w:ins>
      <w:ins w:id="961" w:author="pascale thabeau" w:date="2002-11-15T15:33:00Z">
        <w:r>
          <w:rPr/>
          <w:t xml:space="preserve">troisième catégorie d’opérateurs. Parfois même, cette troisième catégorie d’opérateurs est en concurrence directe avec les opérateurs vocaux puisque le monde vocal continue d’exister avec le couplage réseaux et services dans le monde IP. Le couplage le plus fort aujourd’hui est plutôt un couplage terminal/service ; un certain nombre de services est réalisé grâce à l’association développée entre les terminaux, les logiciels embarqués sur ces terminaux - PC ou système mobile - et les différents serveurs. Ces </w:t>
        </w:r>
      </w:ins>
      <w:ins w:id="962" w:author="pascale thabeau" w:date="2002-11-15T15:33:00Z">
        <w:r>
          <w:rPr>
            <w:i/>
            <w:iCs/>
          </w:rPr>
          <w:t>Terminal Operators</w:t>
        </w:r>
      </w:ins>
      <w:ins w:id="963" w:author="pascale thabeau" w:date="2002-11-15T15:33:00Z">
        <w:r>
          <w:rPr/>
          <w:t xml:space="preserve"> ont également développé des offres de téléphonie IP.</w:t>
        </w:r>
      </w:ins>
    </w:p>
    <w:p>
      <w:pPr>
        <w:pStyle w:val="Normal"/>
        <w:rPr>
          <w:ins w:id="966" w:author="pascale thabeau" w:date="2002-11-15T15:33:00Z"/>
        </w:rPr>
      </w:pPr>
      <w:ins w:id="965" w:author="pascale thabeau" w:date="2002-11-15T15:33:00Z">
        <w:r>
          <w:rPr/>
        </w:r>
      </w:ins>
    </w:p>
    <w:p>
      <w:pPr>
        <w:pStyle w:val="Retraitcorpsdetexte2"/>
        <w:rPr>
          <w:ins w:id="968" w:author="pascale thabeau" w:date="2002-11-15T15:33:00Z"/>
        </w:rPr>
      </w:pPr>
      <w:ins w:id="967" w:author="pascale thabeau" w:date="2002-11-15T15:33:00Z">
        <w:r>
          <w:rPr/>
          <w:t xml:space="preserve">Pour tirer profit de cette analyse, je propose deux réflexions. </w:t>
        </w:r>
      </w:ins>
    </w:p>
    <w:p>
      <w:pPr>
        <w:pStyle w:val="Normal"/>
        <w:rPr>
          <w:ins w:id="970" w:author="pascale thabeau" w:date="2002-11-15T15:33:00Z"/>
        </w:rPr>
      </w:pPr>
      <w:ins w:id="969" w:author="pascale thabeau" w:date="2002-11-15T15:33:00Z">
        <w:r>
          <w:rPr/>
        </w:r>
      </w:ins>
    </w:p>
    <w:p>
      <w:pPr>
        <w:pStyle w:val="Normal"/>
        <w:ind w:firstLine="708"/>
        <w:rPr>
          <w:ins w:id="1006" w:author="pascale thabeau" w:date="2002-11-15T15:33:00Z"/>
        </w:rPr>
      </w:pPr>
      <w:ins w:id="971" w:author="pascale thabeau" w:date="2002-11-15T15:33:00Z">
        <w:r>
          <w:rPr/>
          <w:t>La première consiste à se dire que la couche numéro un - je dirais traditionnellement la couche opérateur</w:t>
        </w:r>
      </w:ins>
      <w:ins w:id="972" w:author="pascale thabeau" w:date="2002-11-15T16:50:00Z">
        <w:r>
          <w:rPr/>
          <w:t xml:space="preserve"> </w:t>
        </w:r>
      </w:ins>
      <w:ins w:id="973" w:author="pascale thabeau" w:date="2002-11-15T15:33:00Z">
        <w:r>
          <w:rPr/>
          <w:t xml:space="preserve">- est normalisée aujourd’hui. Elle est normalisée, comme la couche IP, par des organismes qu’on appelle 3GPP, ETSI, IETF, W3C. Les </w:t>
        </w:r>
      </w:ins>
      <w:ins w:id="974" w:author="hernandez" w:date="2002-12-14T19:53:00Z">
        <w:r>
          <w:rPr/>
          <w:t>a</w:t>
        </w:r>
      </w:ins>
      <w:ins w:id="975" w:author="pascale thabeau" w:date="2002-11-15T15:33:00Z">
        <w:del w:id="976" w:author="hernandez" w:date="2002-12-14T19:53:00Z">
          <w:r>
            <w:rPr/>
            <w:delText>A</w:delText>
          </w:r>
        </w:del>
      </w:ins>
      <w:ins w:id="977" w:author="pascale thabeau" w:date="2002-11-15T15:33:00Z">
        <w:r>
          <w:rPr/>
          <w:t xml:space="preserve">utorités de </w:t>
        </w:r>
      </w:ins>
      <w:ins w:id="978" w:author="hernandez" w:date="2002-12-14T19:53:00Z">
        <w:r>
          <w:rPr/>
          <w:t>r</w:t>
        </w:r>
      </w:ins>
      <w:ins w:id="979" w:author="pascale thabeau" w:date="2002-11-15T15:33:00Z">
        <w:del w:id="980" w:author="hernandez" w:date="2002-12-14T19:53:00Z">
          <w:r>
            <w:rPr/>
            <w:delText>R</w:delText>
          </w:r>
        </w:del>
      </w:ins>
      <w:ins w:id="981" w:author="pascale thabeau" w:date="2002-11-15T15:33:00Z">
        <w:r>
          <w:rPr/>
          <w:t>égulation régulent, donnent des fréquences</w:t>
        </w:r>
      </w:ins>
      <w:ins w:id="982" w:author="hernandez" w:date="2002-12-14T19:54:00Z">
        <w:r>
          <w:rPr/>
          <w:t>.</w:t>
        </w:r>
      </w:ins>
      <w:ins w:id="983" w:author="pascale thabeau" w:date="2002-11-15T15:33:00Z">
        <w:del w:id="984" w:author="hernandez" w:date="2002-12-14T19:54:00Z">
          <w:r>
            <w:rPr/>
            <w:delText> ;</w:delText>
          </w:r>
        </w:del>
      </w:ins>
      <w:ins w:id="985" w:author="pascale thabeau" w:date="2002-11-15T15:33:00Z">
        <w:r>
          <w:rPr/>
          <w:t xml:space="preserve"> </w:t>
        </w:r>
      </w:ins>
      <w:ins w:id="986" w:author="hernandez" w:date="2002-12-14T19:54:00Z">
        <w:r>
          <w:rPr/>
          <w:t>S</w:t>
        </w:r>
      </w:ins>
      <w:ins w:id="987" w:author="pascale thabeau" w:date="2002-11-15T15:33:00Z">
        <w:del w:id="988" w:author="hernandez" w:date="2002-12-14T19:54:00Z">
          <w:r>
            <w:rPr/>
            <w:delText>s</w:delText>
          </w:r>
        </w:del>
      </w:ins>
      <w:ins w:id="989" w:author="pascale thabeau" w:date="2002-11-15T15:33:00Z">
        <w:r>
          <w:rPr/>
          <w:t>ur la partie liaison en particulier, il y a des régulations IP, notamment récemment pour un certain nombre de tentatives de protection contre les agressions sexuelles pour les enfants</w:t>
        </w:r>
      </w:ins>
      <w:ins w:id="990" w:author="hernandez" w:date="2002-12-14T19:54:00Z">
        <w:r>
          <w:rPr/>
          <w:t>,</w:t>
        </w:r>
      </w:ins>
      <w:ins w:id="991" w:author="pascale thabeau" w:date="2002-11-15T15:33:00Z">
        <w:del w:id="992" w:author="hernandez" w:date="2002-12-14T19:54:00Z">
          <w:r>
            <w:rPr/>
            <w:delText xml:space="preserve"> etc. Il y a</w:delText>
          </w:r>
        </w:del>
      </w:ins>
      <w:ins w:id="993" w:author="pascale thabeau" w:date="2002-11-15T15:33:00Z">
        <w:r>
          <w:rPr/>
          <w:t xml:space="preserve"> un certain nombre de précautions qui sont demandées par les </w:t>
        </w:r>
      </w:ins>
      <w:ins w:id="994" w:author="hernandez" w:date="2002-12-14T19:53:00Z">
        <w:r>
          <w:rPr/>
          <w:t>a</w:t>
        </w:r>
      </w:ins>
      <w:ins w:id="995" w:author="pascale thabeau" w:date="2002-11-15T15:33:00Z">
        <w:del w:id="996" w:author="hernandez" w:date="2002-12-14T19:53:00Z">
          <w:r>
            <w:rPr/>
            <w:delText>A</w:delText>
          </w:r>
        </w:del>
      </w:ins>
      <w:ins w:id="997" w:author="pascale thabeau" w:date="2002-11-15T15:33:00Z">
        <w:r>
          <w:rPr/>
          <w:t xml:space="preserve">utorités de </w:t>
        </w:r>
      </w:ins>
      <w:ins w:id="998" w:author="hernandez" w:date="2002-12-14T19:53:00Z">
        <w:r>
          <w:rPr/>
          <w:t>r</w:t>
        </w:r>
      </w:ins>
      <w:ins w:id="999" w:author="pascale thabeau" w:date="2002-11-15T15:33:00Z">
        <w:del w:id="1000" w:author="hernandez" w:date="2002-12-14T19:53:00Z">
          <w:r>
            <w:rPr/>
            <w:delText>R</w:delText>
          </w:r>
        </w:del>
      </w:ins>
      <w:ins w:id="1001" w:author="pascale thabeau" w:date="2002-11-15T15:33:00Z">
        <w:r>
          <w:rPr/>
          <w:t>égulation</w:t>
        </w:r>
      </w:ins>
      <w:ins w:id="1002" w:author="hernandez" w:date="2002-12-14T19:54:00Z">
        <w:r>
          <w:rPr/>
          <w:t>. M</w:t>
        </w:r>
      </w:ins>
      <w:ins w:id="1003" w:author="pascale thabeau" w:date="2002-11-15T15:33:00Z">
        <w:del w:id="1004" w:author="hernandez" w:date="2002-12-14T19:54:00Z">
          <w:r>
            <w:rPr/>
            <w:delText>, m</w:delText>
          </w:r>
        </w:del>
      </w:ins>
      <w:ins w:id="1005" w:author="pascale thabeau" w:date="2002-11-15T15:33:00Z">
        <w:r>
          <w:rPr/>
          <w:t xml:space="preserve">ais la troisième classe d’opérateurs aujourd’hui n’est ni standardisée ni régulée. Je ne sais pas si c’est possible ou pas et ce serait intéressant d’avoir l’avis de nos confrères de Nokia et de Microsoft. Est-ce qu’il y a lieu de normaliser cette troisième classe d’opérateurs ? Est-il favorable que les opérateurs soient en même temps des constructeurs ? </w:t>
        </w:r>
      </w:ins>
    </w:p>
    <w:p>
      <w:pPr>
        <w:pStyle w:val="Normal"/>
        <w:rPr>
          <w:ins w:id="1008" w:author="pascale thabeau" w:date="2002-11-15T15:33:00Z"/>
        </w:rPr>
      </w:pPr>
      <w:ins w:id="1007" w:author="pascale thabeau" w:date="2002-11-15T15:33:00Z">
        <w:r>
          <w:rPr/>
        </w:r>
      </w:ins>
    </w:p>
    <w:p>
      <w:pPr>
        <w:pStyle w:val="Normal"/>
        <w:ind w:firstLine="708"/>
        <w:rPr>
          <w:ins w:id="1022" w:author="pascale thabeau" w:date="2002-11-15T15:33:00Z"/>
        </w:rPr>
      </w:pPr>
      <w:ins w:id="1009" w:author="pascale thabeau" w:date="2002-11-15T15:33:00Z">
        <w:r>
          <w:rPr/>
          <w:t xml:space="preserve">La deuxième réflexion est que les couches d’opérateurs habituels ne sont pas perdues pour autant en matière de valeur ajoutée et qu’il y a des possibilités de rajouter de la valeur dans le réseau, indépendamment de la liaison terminal/service. Il est important, voir </w:t>
        </w:r>
      </w:ins>
      <w:ins w:id="1010" w:author="hernandez" w:date="2002-12-14T19:55:00Z">
        <w:r>
          <w:rPr/>
          <w:t>primordial,</w:t>
        </w:r>
      </w:ins>
      <w:ins w:id="1011" w:author="pascale thabeau" w:date="2002-11-15T15:33:00Z">
        <w:del w:id="1012" w:author="hernandez" w:date="2002-12-14T19:55:00Z">
          <w:r>
            <w:rPr/>
            <w:delText>clé,</w:delText>
          </w:r>
        </w:del>
      </w:ins>
      <w:ins w:id="1013" w:author="pascale thabeau" w:date="2002-11-15T15:33:00Z">
        <w:r>
          <w:rPr/>
          <w:t xml:space="preserve"> pour les opérateurs traditionnels de développer la valeur de leur réseau au risque de devoir affronter une baisse de leur revenu par abonné. Par exemple, en exploitant un élément important de la norme IP qui est la possibilité d’avoir des </w:t>
        </w:r>
      </w:ins>
      <w:ins w:id="1014" w:author="hernandez" w:date="2002-12-14T19:55:00Z">
        <w:r>
          <w:rPr/>
          <w:t>p</w:t>
        </w:r>
      </w:ins>
      <w:ins w:id="1015" w:author="pascale thabeau" w:date="2002-11-15T15:33:00Z">
        <w:del w:id="1016" w:author="hernandez" w:date="2002-12-14T19:55:00Z">
          <w:r>
            <w:rPr/>
            <w:delText>P</w:delText>
          </w:r>
        </w:del>
      </w:ins>
      <w:ins w:id="1017" w:author="pascale thabeau" w:date="2002-11-15T15:33:00Z">
        <w:r>
          <w:rPr/>
          <w:t xml:space="preserve">roxy qui vont réaliser toute une série de traitement à la volée dans le réseau et y apporter de la valeur. Un </w:t>
        </w:r>
      </w:ins>
      <w:ins w:id="1018" w:author="hernandez" w:date="2002-12-14T19:55:00Z">
        <w:r>
          <w:rPr/>
          <w:t>p</w:t>
        </w:r>
      </w:ins>
      <w:ins w:id="1019" w:author="pascale thabeau" w:date="2002-11-15T15:33:00Z">
        <w:del w:id="1020" w:author="hernandez" w:date="2002-12-14T19:55:00Z">
          <w:r>
            <w:rPr/>
            <w:delText>P</w:delText>
          </w:r>
        </w:del>
      </w:ins>
      <w:ins w:id="1021" w:author="pascale thabeau" w:date="2002-11-15T15:33:00Z">
        <w:r>
          <w:rPr/>
          <w:t xml:space="preserve">roxy, c’est un des trois éléments qui constitue le réseau IP. Inséré dans le réseau il en modifie le flux. Ce que nous avons développé par exemple, c’est une plate-forme qui permet de traiter le flux de données à la volée, d’apporter de la valeur, des systèmes de localisation, de corrections d’erreurs, de colorisation, d’Instant Messaging/présence, de convertir MMS/email, etc. ; toute une série de services au niveau du réseau. </w:t>
        </w:r>
      </w:ins>
    </w:p>
    <w:p>
      <w:pPr>
        <w:pStyle w:val="Normal"/>
        <w:rPr>
          <w:ins w:id="1024" w:author="pascale thabeau" w:date="2002-11-15T15:33:00Z"/>
        </w:rPr>
      </w:pPr>
      <w:ins w:id="1023" w:author="pascale thabeau" w:date="2002-11-15T15:33:00Z">
        <w:r>
          <w:rPr/>
        </w:r>
      </w:ins>
    </w:p>
    <w:p>
      <w:pPr>
        <w:pStyle w:val="Normal"/>
        <w:ind w:firstLine="708"/>
        <w:rPr>
          <w:ins w:id="1026" w:author="pascale thabeau" w:date="2002-11-15T15:33:00Z"/>
        </w:rPr>
      </w:pPr>
      <w:ins w:id="1025" w:author="pascale thabeau" w:date="2002-11-15T15:33:00Z">
        <w:r>
          <w:rPr/>
          <w:t>Grâce au développement de la valeur dans le réseau, les opérateurs de niveau 1 (réseau) et 2 (ISP) peuvent équilibrer leur valeur ajoutée par rapport aux opérateurs de niveau 3 (Terminal) et ainsi assurer leur revenu.</w:t>
        </w:r>
      </w:ins>
    </w:p>
    <w:p>
      <w:pPr>
        <w:pStyle w:val="Normal"/>
        <w:rPr>
          <w:ins w:id="1028" w:author="pascale thabeau" w:date="2002-11-15T15:33:00Z"/>
        </w:rPr>
      </w:pPr>
      <w:ins w:id="1027" w:author="pascale thabeau" w:date="2002-11-15T15:33:00Z">
        <w:r>
          <w:rPr/>
        </w:r>
      </w:ins>
    </w:p>
    <w:p>
      <w:pPr>
        <w:pStyle w:val="Normal"/>
        <w:rPr>
          <w:del w:id="1030" w:author="pascale thabeau" w:date="2002-11-15T15:34:00Z"/>
        </w:rPr>
      </w:pPr>
      <w:del w:id="1029" w:author="pascale thabeau" w:date="2002-11-15T15:34:00Z">
        <w:r>
          <w:rPr/>
        </w:r>
      </w:del>
    </w:p>
    <w:p>
      <w:pPr>
        <w:pStyle w:val="Normal"/>
        <w:rPr>
          <w:del w:id="1032" w:author="pascale thabeau" w:date="2002-11-15T15:34:00Z"/>
        </w:rPr>
      </w:pPr>
      <w:del w:id="1031" w:author="pascale thabeau" w:date="2002-11-15T15:34:00Z">
        <w:r>
          <w:rPr/>
          <w:delText>Bonjour,</w:delText>
        </w:r>
      </w:del>
    </w:p>
    <w:p>
      <w:pPr>
        <w:pStyle w:val="Normal"/>
        <w:rPr>
          <w:del w:id="1034" w:author="pascale thabeau" w:date="2002-11-15T15:34:00Z"/>
        </w:rPr>
      </w:pPr>
      <w:del w:id="1033" w:author="pascale thabeau" w:date="2002-11-15T15:34:00Z">
        <w:r>
          <w:rPr/>
          <w:delText>Nous avons actuellement à l’esprit la crise de l’industrie des télécoms, des opérateurs, les endettements, les difficultés, mais au-delà de cette crise qui va durer un certain temps et que seule une madame Soleil avisée pourrait connaître, cette crise va se résoudre parce que le téléphone va continuer à exister, la voix va continuer à exister, et que cela fait à peu près deux millions d’années que ce moyen de communication est au point et que donc il retrombera sans difficulté sur ses pieds. Par contre, ce qu’il y a de plus important, me semble-t-il, c’est que derrière cette crise conjoncturelle, il y a un changement beaucoup plus majeur de notre industrie et notamment de la définition de ce que c’est qu’un opérateur. Alors comme l’ART, l’ETSI, travaillent sur la régulation, la normalisation, ils sont particulièrement concernés, me semble-t-il, et je vous remercie d’organiser cette réunion aujourd’hui.</w:delText>
        </w:r>
      </w:del>
    </w:p>
    <w:p>
      <w:pPr>
        <w:pStyle w:val="TextBody"/>
        <w:rPr>
          <w:sz w:val="22"/>
          <w:del w:id="1036" w:author="pascale thabeau" w:date="2002-11-15T15:34:00Z"/>
        </w:rPr>
      </w:pPr>
      <w:del w:id="1035" w:author="pascale thabeau" w:date="2002-11-15T15:34:00Z">
        <w:r>
          <w:rPr>
            <w:sz w:val="22"/>
          </w:rPr>
          <w:delText xml:space="preserve">De quelle évolution s’agit-il ? Dans les téléphones, dans l’industrie du téléphone aujourd’hui, les opérateurs fournissent en fait deux choses : la transmission d’information, on dit parfois des « carriers », des transporteurs, mais en fait ce qu’ils vendent n’est pas tant le transport d’informations mais plutôt différents types de services construits à partir de ce transport d’informations. Les services et le réseau sont intégrés dans une même dimension. La meilleur preuve, c’est que si on s’amuse à mesurer le coût du bit transporté par les différents moyens de communication, on est stupéfait par la disparité. Prenons le SMS - qui n’est quand même pas un service extrêmement ergonomique où il faut taper trois fois sur une touche, deux fois sur une autre, etc à une certaine vitesse, et si tout se passe bien on arrive au bout - les bits sont vendus extrêmement chers. La voix, qui est une méthode beaucoup plus sophistiquée, elle, est vendue beaucoup moins chère rapportée au bit. Et puis enfin, la vidéo, les visio-conférences internationales entre différents pays etc, sont, si vous avez un forfait, actuellement gratuit. On obtient donc une situation très paradoxale, si on raisonne en terme de bit, avec une une disparité énorme, mais si on raisonne en terme de service, les gens trouvent normal de payer les différents services s’ils ont un juste prix. Donc, c’est bien de service dont il s’agit, et les opérateurs fournissent des services grâce à ce « bundle » de fait, entre service et réseau. </w:delText>
        </w:r>
      </w:del>
    </w:p>
    <w:p>
      <w:pPr>
        <w:pStyle w:val="Normal"/>
        <w:rPr>
          <w:del w:id="1038" w:author="pascale thabeau" w:date="2002-11-15T15:34:00Z"/>
        </w:rPr>
      </w:pPr>
      <w:del w:id="1037" w:author="pascale thabeau" w:date="2002-11-15T15:34:00Z">
        <w:r>
          <w:rPr/>
          <w:delText xml:space="preserve">Mais voilà, il y a un élément qui arrive maintenant qui s’appelle internet et qui, avec IP, provoque une rupture entre les services et le réseau. Le lien naturel qu’il y a entre réseau et service vole en éclat parce qu’IP va redistribuer les cartes. Alors, quand vous commencez à avoir un réseau IP, vous avez le niveau transport – sur lequel on envoie des zéros et des uns d’un endroit à l’autre – ce qui est le rôle historique des opérateurs, de ceux qui possèdent des lignes internationales, nationales, et quand j’entends lignes, j’entends fils ou « wiresless », évidemment, pour les opérateurs mobiles. Une deuxième catégorie d’opérateurs vient se greffer au dessus et qui fournit la connectivité IP. IP devient, comme je dirais de l’électricité, un moyen standard : tout est raccordé, on peut aller de n’importe quel endroit du monde à n’importe quel endroit du monde; donc, une nouvelle classe d’opérateurs, les opérateurs de transport IP, permettent à n’importe qui d’envoyer des bits d’un endroit à l’autre. Mais les gens n’envoient pas que des bits ; ils utilisent des services plus sophistiqués et c’est à ce moment là qu’apparaît une troisième catégorie d’opérateurs qui se disent qu’IP basique permet d’offrir un certain nombre de services ouverts mais que cela ne suffit pas si on veut avoir des services plus sophistiqués ; il faut alors bénéficier d’une communication plus intense entre les différents nœuds qu’il y a dans le réseau. Ces nœuds externes peuvent être des serveurs, des terminaux, et pour faciliter cette communication, pour offrir des services de plus en plus sophistiqués, un certain nombre de nouveaux opérateurs mettent des logiciels du côté terminal et du côté serveur. Parmi ces opérateurs, il y a les sociétés qui ont fait les présentations précédemment ; Microsoft et Nokia rentrent dans ces catégories là car elles ont développé des réseaux extrêmement puissants. </w:delText>
        </w:r>
      </w:del>
    </w:p>
    <w:p>
      <w:pPr>
        <w:pStyle w:val="Normal"/>
        <w:rPr>
          <w:del w:id="1052" w:author="pascale thabeau" w:date="2002-11-15T15:34:00Z"/>
        </w:rPr>
      </w:pPr>
      <w:del w:id="1039" w:author="pascale thabeau" w:date="2002-11-15T15:34:00Z">
        <w:r>
          <w:rPr/>
          <w:delText xml:space="preserve">Les </w:delText>
        </w:r>
      </w:del>
      <w:del w:id="1040" w:author="pascale thabeau" w:date="2002-11-15T15:34:00Z">
        <w:r>
          <w:rPr>
            <w:b/>
          </w:rPr>
          <w:delText>Dot Net</w:delText>
        </w:r>
      </w:del>
      <w:del w:id="1041" w:author="pascale thabeau" w:date="2002-11-15T15:34:00Z">
        <w:r>
          <w:rPr/>
          <w:delText xml:space="preserve"> sont particulièrement impressionnants. Les services sont très riches et très intéressants pour les utilisateurs et donc, ces nouveaux opérateurs ont aujourd’hui des nombres d’abonnés très importants. Je ne connais pas les chiffres sur Club Nokia mais je me suis renseigné sur Microsoft : ous avez plus de 400 millions d’abonnés actuellement, c’est à dire plus que Vodaphone et Orange réuni. Ces nouveaux types de services d’opérateurs sont constitués par une couche au dessus, faisant abstraction du réseau sous-jacent, et réalisant des services. Ces services se présentent soit sous forme d’un </w:delText>
        </w:r>
      </w:del>
      <w:del w:id="1042" w:author="pascale thabeau" w:date="2002-11-15T15:34:00Z">
        <w:r>
          <w:rPr>
            <w:b/>
          </w:rPr>
          <w:delText>middle ware</w:delText>
        </w:r>
      </w:del>
      <w:del w:id="1043" w:author="pascale thabeau" w:date="2002-11-15T15:34:00Z">
        <w:r>
          <w:rPr/>
          <w:delText xml:space="preserve"> - d’outils permettant à dautres applications de les utiliser -, soit sous forme de services directement utilisables parmi lesquels on a parlé de messagerie, vidéo conférence etc, tous ces services qui sont rendus au niveau de cette troisième catégorie d’opérateurs, et non pas au niveau des catégories du dessus. Ce qui veut dire que quand vous faites de la visio conférence - ma femme qui a une copine à Shangaï fait de la visioconférence tous les dimanches matins avec elle en utilisant </w:delText>
        </w:r>
      </w:del>
      <w:del w:id="1044" w:author="pascale thabeau" w:date="2002-11-15T15:34:00Z">
        <w:r>
          <w:rPr>
            <w:b/>
          </w:rPr>
          <w:delText>Net Meeting</w:delText>
        </w:r>
      </w:del>
      <w:del w:id="1045" w:author="pascale thabeau" w:date="2002-11-15T15:34:00Z">
        <w:r>
          <w:rPr/>
          <w:delText xml:space="preserve"> - l’opérateur, en l’occurrence France Telecom, ou China Telecom, n’a pas la moindre idée de ce qui circule sur leur réseau. Ce qu’ils savent, c’est que des zéros et des un circulent sur leur réseau et que le niveau opérateur est réalisé par Microsoft. Ces services là sont très riches ; ils peuvent être des services e-mail, des services vocaux -  des </w:delText>
        </w:r>
      </w:del>
      <w:del w:id="1046" w:author="pascale thabeau" w:date="2002-11-15T15:34:00Z">
        <w:r>
          <w:rPr>
            <w:b/>
          </w:rPr>
          <w:delText>Prepaid</w:delText>
        </w:r>
      </w:del>
      <w:del w:id="1047" w:author="pascale thabeau" w:date="2002-11-15T15:34:00Z">
        <w:r>
          <w:rPr/>
          <w:delText xml:space="preserve"> ou des </w:delText>
        </w:r>
      </w:del>
      <w:del w:id="1048" w:author="pascale thabeau" w:date="2002-11-15T15:34:00Z">
        <w:r>
          <w:rPr>
            <w:b/>
          </w:rPr>
          <w:delText xml:space="preserve">Postpaid - </w:delText>
        </w:r>
      </w:del>
      <w:del w:id="1049" w:author="pascale thabeau" w:date="2002-11-15T15:34:00Z">
        <w:r>
          <w:rPr/>
          <w:delText>réalisés par cette</w:delText>
        </w:r>
      </w:del>
      <w:del w:id="1050" w:author="pascale thabeau" w:date="2002-11-15T15:34:00Z">
        <w:r>
          <w:rPr>
            <w:b/>
          </w:rPr>
          <w:delText xml:space="preserve"> </w:delText>
        </w:r>
      </w:del>
      <w:del w:id="1051" w:author="pascale thabeau" w:date="2002-11-15T15:34:00Z">
        <w:r>
          <w:rPr/>
          <w:delText xml:space="preserve">troisième catégorie d’opérateurs. Parfois, cette troisième catégorie d’opérateurs arrive en concurrence directe avec les opérateurs vocaux puisque le monde vocal continue d’exister avec le couplage réseaux et services dans le monde IP. Le couplage le plus fort aujourd’hui est plutôt un couplage terminal/service ; un certain nombre de services sont réalisés grâce à l’association développé entre les terminaux, les logiciels qui sont embarqués sur ces terminaux - PC ou système mobile - et les différents serveurs. Ainsi, on a des offres maintenant concurrentes en matière de communication vocale, soit par les opérateurs vocaux habituels, les France Telecom, les Deutsch Telecom et les autres, soit par exemple par Microsoft. Ces opérateurs touchent également les systèmes de paiement. J’ai pris l’exemple de Godiva, parce que j’aime bien chocolat. On arrive aujourd’hui à une situation où il y a trois niveaux d’opérateurs : opérateurs de lignes, communication pure, opérateurs IP et opérateurs de services et les autres applications venant s’appuyer là-dessus. </w:delText>
        </w:r>
      </w:del>
    </w:p>
    <w:p>
      <w:pPr>
        <w:pStyle w:val="Normal"/>
        <w:rPr>
          <w:del w:id="1054" w:author="pascale thabeau" w:date="2002-11-15T15:34:00Z"/>
        </w:rPr>
      </w:pPr>
      <w:del w:id="1053" w:author="pascale thabeau" w:date="2002-11-15T15:34:00Z">
        <w:r>
          <w:rPr/>
          <w:delText xml:space="preserve">Comment tirer profit de cette analyse ? Je propose deux réflexions. La première réflexion, c’est de se dire que la couche numéro un - je dirais traditionnellement la couche opérateur- est normalisée aujourd’hui. Elle est normalisée, comme la couche IP, par des organismes qu’on appelle 3GPP, ETSI, IETF, W3C. Les Autorités de Régulation régulent, donnent des fréquences ; sur la partie liaison en particulier, il y a des régulations IP, notamment récemment pour un certain nombre de tentatives de protection contre, je dirais, les agressions sexuelles pour les enfants etc. Il y a un certain nombre de précautions qui sont demandées par les Autorités de Régulation, mais la troisième classe d’opérateurs aujourd’hui n’est ni standardisée ni régulée. Je ne sais pas si c’est possible ou pas et ce serait intéressant d’avoir l’avis de nos collègues de Nokia et de Microsoft. Est-ce qu’il y a lieu de normaliser cette troisième classe d’opérateurs ou pas ? Est-ce que cela a un sens ? Le fait que les opérateurs soient en même temps les constructeurs, est-ce favorable ou pas ? </w:delText>
        </w:r>
      </w:del>
    </w:p>
    <w:p>
      <w:pPr>
        <w:pStyle w:val="Normal"/>
        <w:rPr>
          <w:del w:id="1056" w:author="pascale thabeau" w:date="2002-11-15T15:34:00Z"/>
        </w:rPr>
      </w:pPr>
      <w:del w:id="1055" w:author="pascale thabeau" w:date="2002-11-15T15:34:00Z">
        <w:r>
          <w:rPr/>
          <w:delText>La deuxième réflexion, c’est que les couches d’opérateurs habituels ne me semblent pas perdues pour autant en matière de valeur ajoutée et qu’il y a des possibilités de rajouter de la valeur dans le réseau, indépendamment de la liaison terminal/service. Par exemple, en exploitant un élément important de la norme IP qui est la possibilité d’avoir différents Proxy qui vont réaliser toute une série de traitement à la volée dans le réseau en apportant de la valeur. Un Proxy , c’est un élément inséré dans un réseau qui modifie le flux du réseau, et ce que nous avons développé par exemple, et que d’autres sociétés peuvent développer, c’est un mécanisme, une plate-forme, permettant de traiter le flux à la volée, d’apporter  de la valeur, des systèmes de localisation, de corrections d’erreurs, de colorisation, etc, toute une série de services qui sont des services niveau réseau pour indiquer que la valeur se développe au niveau des terminaux dans le lien terminal/service, mais qu’elle peut aussi se développer dans le lien entre réseau et service. Je vous remercie.</w:delText>
        </w:r>
      </w:del>
    </w:p>
    <w:p>
      <w:pPr>
        <w:pStyle w:val="Normal"/>
        <w:rPr>
          <w:del w:id="1058" w:author="hernandez" w:date="2002-12-14T19:56:00Z"/>
        </w:rPr>
      </w:pPr>
      <w:del w:id="1057" w:author="hernandez" w:date="2002-12-14T19:56:00Z">
        <w:r>
          <w:rPr/>
        </w:r>
      </w:del>
    </w:p>
    <w:p>
      <w:pPr>
        <w:pStyle w:val="Heading4"/>
        <w:rPr>
          <w:b w:val="false"/>
          <w:b w:val="false"/>
          <w:sz w:val="22"/>
          <w:del w:id="1060" w:author="hernandez" w:date="2002-12-14T19:56:00Z"/>
        </w:rPr>
      </w:pPr>
      <w:del w:id="1059" w:author="hernandez" w:date="2002-12-14T19:56:00Z">
        <w:r>
          <w:rPr>
            <w:b w:val="false"/>
            <w:sz w:val="22"/>
          </w:rPr>
          <w:delText xml:space="preserve">Jean- François Delpech : après cette problématique sur la valeur et le partage de la valeur dans le secteur, une autre question tout à fait fondamentale : la place des utilisateurs. </w:delText>
        </w:r>
      </w:del>
    </w:p>
    <w:p>
      <w:pPr>
        <w:pStyle w:val="Normal"/>
        <w:rPr>
          <w:del w:id="1062" w:author="hernandez" w:date="2002-12-14T19:56:00Z"/>
        </w:rPr>
      </w:pPr>
      <w:del w:id="1061" w:author="hernandez" w:date="2002-12-14T19:56:00Z">
        <w:r>
          <w:rPr/>
          <w:delText>Est-ce qu’on pense bien aux utilisateurs ? Monsieur Planche, Président de la FING va intervenir sur le sujet.</w:delText>
        </w:r>
      </w:del>
    </w:p>
    <w:p>
      <w:pPr>
        <w:pStyle w:val="Normal"/>
        <w:rPr/>
      </w:pPr>
      <w:r>
        <w:rPr/>
      </w:r>
    </w:p>
    <w:p>
      <w:pPr>
        <w:pStyle w:val="Heading4"/>
        <w:rPr/>
      </w:pPr>
      <w:r>
        <w:rPr>
          <w:sz w:val="22"/>
        </w:rPr>
        <w:t>« </w:t>
      </w:r>
      <w:r>
        <w:rPr>
          <w:i/>
          <w:iCs/>
          <w:sz w:val="22"/>
          <w:rPrChange w:id="0" w:author="hernandez" w:date="2002-12-14T19:56:00Z"/>
        </w:rPr>
        <w:t>Et les utilisateurs ?</w:t>
      </w:r>
      <w:r>
        <w:rPr>
          <w:sz w:val="22"/>
        </w:rPr>
        <w:t> »</w:t>
      </w:r>
    </w:p>
    <w:p>
      <w:pPr>
        <w:pStyle w:val="Heading4"/>
        <w:rPr>
          <w:sz w:val="22"/>
        </w:rPr>
      </w:pPr>
      <w:r>
        <w:rPr>
          <w:sz w:val="22"/>
        </w:rPr>
        <w:t>Jean-Michel PLANCHE, Président de la Fondation Internet Nouvelle Génération (FING)</w:t>
      </w:r>
    </w:p>
    <w:p>
      <w:pPr>
        <w:pStyle w:val="Normal"/>
        <w:rPr>
          <w:sz w:val="22"/>
        </w:rPr>
      </w:pPr>
      <w:r>
        <w:rPr>
          <w:sz w:val="22"/>
        </w:rPr>
      </w:r>
    </w:p>
    <w:p>
      <w:pPr>
        <w:pStyle w:val="Heading3"/>
        <w:ind w:firstLine="567"/>
        <w:rPr>
          <w:sz w:val="22"/>
          <w:ins w:id="1076" w:author="hernandez" w:date="2002-12-14T19:57:00Z"/>
        </w:rPr>
      </w:pPr>
      <w:del w:id="1064" w:author="hernandez" w:date="2002-12-14T19:56:00Z">
        <w:r>
          <w:rPr>
            <w:sz w:val="22"/>
          </w:rPr>
          <w:delText xml:space="preserve">Merci. </w:delText>
        </w:r>
      </w:del>
      <w:r>
        <w:rPr>
          <w:sz w:val="22"/>
        </w:rPr>
        <w:t>Je voudrais juste revenir sur la sémantique de la journée et au départ</w:t>
      </w:r>
      <w:ins w:id="1065" w:author="hernandez" w:date="2002-12-14T19:56:00Z">
        <w:r>
          <w:rPr>
            <w:sz w:val="22"/>
          </w:rPr>
          <w:t xml:space="preserve"> ; </w:t>
        </w:r>
      </w:ins>
      <w:del w:id="1066" w:author="hernandez" w:date="2002-12-14T19:56:00Z">
        <w:r>
          <w:rPr>
            <w:sz w:val="22"/>
          </w:rPr>
          <w:delText xml:space="preserve">, </w:delText>
        </w:r>
      </w:del>
      <w:r>
        <w:rPr>
          <w:sz w:val="22"/>
        </w:rPr>
        <w:t>je remercie vraiment l’ART d’avoir pensé aux utilisateurs et d’avoir pensé à nous inviter</w:t>
      </w:r>
      <w:ins w:id="1067" w:author="hernandez" w:date="2002-12-14T19:56:00Z">
        <w:r>
          <w:rPr>
            <w:sz w:val="22"/>
          </w:rPr>
          <w:t> :</w:t>
        </w:r>
      </w:ins>
      <w:del w:id="1068" w:author="hernandez" w:date="2002-12-14T19:56:00Z">
        <w:r>
          <w:rPr>
            <w:sz w:val="22"/>
          </w:rPr>
          <w:delText xml:space="preserve">. </w:delText>
        </w:r>
      </w:del>
      <w:r>
        <w:rPr>
          <w:sz w:val="22"/>
        </w:rPr>
        <w:t xml:space="preserve"> </w:t>
      </w:r>
      <w:ins w:id="1069" w:author="hernandez" w:date="2002-12-14T19:56:00Z">
        <w:r>
          <w:rPr>
            <w:sz w:val="22"/>
          </w:rPr>
          <w:t>j</w:t>
        </w:r>
      </w:ins>
      <w:del w:id="1070" w:author="hernandez" w:date="2002-12-14T19:56:00Z">
        <w:r>
          <w:rPr>
            <w:sz w:val="22"/>
          </w:rPr>
          <w:delText>J</w:delText>
        </w:r>
      </w:del>
      <w:r>
        <w:rPr>
          <w:sz w:val="22"/>
        </w:rPr>
        <w:t>e me demandais</w:t>
      </w:r>
      <w:del w:id="1071" w:author="hernandez" w:date="2002-12-14T19:57:00Z">
        <w:r>
          <w:rPr>
            <w:sz w:val="22"/>
          </w:rPr>
          <w:delText xml:space="preserve"> un</w:delText>
        </w:r>
      </w:del>
      <w:r>
        <w:rPr>
          <w:sz w:val="22"/>
        </w:rPr>
        <w:t xml:space="preserve"> </w:t>
      </w:r>
      <w:del w:id="1072" w:author="hernandez" w:date="2002-12-14T19:57:00Z">
        <w:r>
          <w:rPr>
            <w:sz w:val="22"/>
          </w:rPr>
          <w:delText xml:space="preserve">petit peu </w:delText>
        </w:r>
      </w:del>
      <w:r>
        <w:rPr>
          <w:sz w:val="22"/>
        </w:rPr>
        <w:t>dans quelle salle j’allais mettre les pieds et ce que j’allais pouvoir dire, surtout sachant qu’à priori, à titre altruiste  effectivement, je suis président de la FING, mais qu’à titre professionnel, mes clients sont peut être dans la salle… Donc commencer à dire que la régulation ou la normalisation est quelque chose de pas forcément bien par rapport aux utilisateurs, ça pouvait me mettre dans une situation professionnelle un peu délicate</w:t>
      </w:r>
      <w:ins w:id="1073" w:author="hernandez" w:date="2002-12-14T19:57:00Z">
        <w:r>
          <w:rPr>
            <w:sz w:val="22"/>
          </w:rPr>
          <w:t> !</w:t>
        </w:r>
      </w:ins>
      <w:del w:id="1074" w:author="hernandez" w:date="2002-12-14T19:57:00Z">
        <w:r>
          <w:rPr>
            <w:sz w:val="22"/>
          </w:rPr>
          <w:delText>.</w:delText>
        </w:r>
      </w:del>
      <w:r>
        <w:rPr>
          <w:sz w:val="22"/>
        </w:rPr>
        <w:t xml:space="preserve"> Je me demandais comment faire cette introduction ou ce passage de pouvoir, et je vais reprendre un peu la précédente présentation qui a proposé deux axes de réflexion sur la création de la valeur pou</w:t>
      </w:r>
      <w:ins w:id="1075" w:author="hernandez" w:date="2002-12-14T19:57:00Z">
        <w:r>
          <w:rPr>
            <w:sz w:val="22"/>
          </w:rPr>
          <w:t>r</w:t>
        </w:r>
      </w:ins>
      <w:r>
        <w:rPr>
          <w:sz w:val="22"/>
        </w:rPr>
        <w:t xml:space="preserve"> en proposer un troisième. </w:t>
      </w:r>
    </w:p>
    <w:p>
      <w:pPr>
        <w:pStyle w:val="Heading3"/>
        <w:ind w:firstLine="567"/>
        <w:rPr>
          <w:sz w:val="22"/>
          <w:ins w:id="1079" w:author="hernandez" w:date="2002-12-14T19:58:00Z"/>
        </w:rPr>
      </w:pPr>
      <w:r>
        <w:rPr>
          <w:sz w:val="22"/>
        </w:rPr>
        <w:t>Notre journée normalisation et régulation : ça, pour moi, c’est une novation. Parler dans la table ronde « Du GSM à la 3G », effectivement, pour moi qui vient du monde IP et du monde Internet, je me suis demandé ce que j’allais pouvoir dire</w:t>
      </w:r>
      <w:del w:id="1077" w:author="hernandez" w:date="2002-12-14T19:58:00Z">
        <w:r>
          <w:rPr>
            <w:sz w:val="22"/>
          </w:rPr>
          <w:delText xml:space="preserve"> là dedans</w:delText>
        </w:r>
      </w:del>
      <w:r>
        <w:rPr>
          <w:sz w:val="22"/>
        </w:rPr>
        <w:t>, surtout qu’avec les présentations précédentes, j’ai appris d’autres termes - GPRS, CDMA, MMS, WCDMA et j’ai dû en rater encore, -  et les invités, un opérateur leader, un constructeur leader, des éditeurs leader, et moi là dedans, je ne vais pas vous faire pleurer, mais poussière parmi les poussières, je dirais plutôt grain de sable au sein de mécaniques bien huilées…  effectivement, président de l’association pour la Fondation Internet Nouvelle Génération, j’étais censé traiter le thème des utilisateurs</w:t>
      </w:r>
      <w:del w:id="1078" w:author="hernandez" w:date="2002-12-14T19:58:00Z">
        <w:r>
          <w:rPr>
            <w:sz w:val="22"/>
          </w:rPr>
          <w:delText> </w:delText>
        </w:r>
      </w:del>
      <w:r>
        <w:rPr>
          <w:sz w:val="22"/>
        </w:rPr>
        <w:t xml:space="preserve">. </w:t>
      </w:r>
    </w:p>
    <w:p>
      <w:pPr>
        <w:pStyle w:val="Normal"/>
        <w:rPr>
          <w:sz w:val="22"/>
          <w:ins w:id="1081" w:author="hernandez" w:date="2002-12-14T19:58:00Z"/>
        </w:rPr>
      </w:pPr>
      <w:ins w:id="1080" w:author="hernandez" w:date="2002-12-14T19:58:00Z">
        <w:r>
          <w:rPr>
            <w:sz w:val="22"/>
          </w:rPr>
        </w:r>
      </w:ins>
    </w:p>
    <w:p>
      <w:pPr>
        <w:pStyle w:val="Heading3"/>
        <w:ind w:firstLine="567"/>
        <w:rPr>
          <w:sz w:val="22"/>
          <w:ins w:id="1088" w:author="hernandez" w:date="2002-12-14T19:59:00Z"/>
        </w:rPr>
      </w:pPr>
      <w:r>
        <w:rPr>
          <w:b/>
          <w:bCs/>
          <w:sz w:val="22"/>
          <w:rPrChange w:id="0" w:author="hernandez" w:date="2002-12-14T19:59:00Z"/>
        </w:rPr>
        <w:t>L</w:t>
      </w:r>
      <w:ins w:id="1083" w:author="hernandez" w:date="2002-12-14T19:59:00Z">
        <w:r>
          <w:rPr>
            <w:b/>
            <w:bCs/>
            <w:sz w:val="22"/>
          </w:rPr>
          <w:t xml:space="preserve">es utilisateurs, </w:t>
        </w:r>
      </w:ins>
      <w:del w:id="1084" w:author="hernandez" w:date="2002-12-14T19:59:00Z">
        <w:r>
          <w:rPr>
            <w:b/>
            <w:bCs/>
            <w:sz w:val="22"/>
          </w:rPr>
          <w:delText xml:space="preserve">à dedans, </w:delText>
        </w:r>
      </w:del>
      <w:r>
        <w:rPr>
          <w:b/>
          <w:bCs/>
          <w:sz w:val="22"/>
          <w:rPrChange w:id="0" w:author="hernandez" w:date="2002-12-14T19:59:00Z"/>
        </w:rPr>
        <w:t>où sont-ils </w:t>
      </w:r>
      <w:ins w:id="1086" w:author="hernandez" w:date="2002-12-14T19:59:00Z">
        <w:r>
          <w:rPr>
            <w:b/>
            <w:bCs/>
            <w:sz w:val="22"/>
          </w:rPr>
          <w:t xml:space="preserve">là-dedans </w:t>
        </w:r>
      </w:ins>
      <w:r>
        <w:rPr>
          <w:b/>
          <w:bCs/>
          <w:sz w:val="22"/>
          <w:rPrChange w:id="0" w:author="hernandez" w:date="2002-12-14T19:59:00Z"/>
        </w:rPr>
        <w:t>?</w:t>
      </w:r>
      <w:r>
        <w:rPr>
          <w:sz w:val="22"/>
        </w:rPr>
        <w:t xml:space="preserve"> </w:t>
      </w:r>
    </w:p>
    <w:p>
      <w:pPr>
        <w:pStyle w:val="Heading3"/>
        <w:ind w:firstLine="567"/>
        <w:rPr/>
      </w:pPr>
      <w:r>
        <w:rPr>
          <w:sz w:val="22"/>
        </w:rPr>
        <w:t>C’est vrai que l’utilisateur est un animal imprévisible, mais la première remarque que je voudrais faire, c’est qu’il y a un commun dénominateur dans les présentations :  je ne sais pas si vous avez remarqué, mais tout le monde a présenté ses offres de la gauche vers la droite. A la gauche, on dit qu’il y a un besoin de marché ou une  innovation technique et à la droite qu’</w:t>
      </w:r>
      <w:del w:id="1089" w:author="hernandez" w:date="2002-12-14T19:59:00Z">
        <w:r>
          <w:rPr>
            <w:sz w:val="22"/>
          </w:rPr>
          <w:delText xml:space="preserve"> </w:delText>
        </w:r>
      </w:del>
      <w:r>
        <w:rPr>
          <w:sz w:val="22"/>
        </w:rPr>
        <w:t>il y a des « </w:t>
      </w:r>
      <w:r>
        <w:rPr>
          <w:i/>
          <w:iCs/>
          <w:sz w:val="22"/>
          <w:rPrChange w:id="0" w:author="hernandez" w:date="2002-12-14T19:59:00Z"/>
        </w:rPr>
        <w:t>happy customers</w:t>
      </w:r>
      <w:r>
        <w:rPr>
          <w:sz w:val="22"/>
        </w:rPr>
        <w:t> ». A la gauche, il y a la norme, à la droite, le service. Donc, la chaîne traditionnelle, c’est : innovation technique, norme, produit, service, « </w:t>
      </w:r>
      <w:r>
        <w:rPr>
          <w:i/>
          <w:iCs/>
          <w:sz w:val="22"/>
          <w:rPrChange w:id="0" w:author="hernandez" w:date="2002-12-14T19:59:00Z"/>
        </w:rPr>
        <w:t>happy customer</w:t>
      </w:r>
      <w:r>
        <w:rPr>
          <w:sz w:val="22"/>
        </w:rPr>
        <w:t xml:space="preserve"> ». Et curieusement d’ailleurs, la norme est côté gauche. Elle n’est pas côté droit. Ce n’est pas quelque chose de transversal à l’infrastructure ou au service ; c’est quelque chose qui est plutôt côté censé être côté offre, pas tellement côté demande. </w:t>
      </w:r>
    </w:p>
    <w:p>
      <w:pPr>
        <w:pStyle w:val="Heading3"/>
        <w:ind w:firstLine="567"/>
        <w:rPr>
          <w:sz w:val="22"/>
          <w:ins w:id="1094" w:author="hernandez" w:date="2002-12-14T20:01:00Z"/>
        </w:rPr>
      </w:pPr>
      <w:r>
        <w:rPr>
          <w:sz w:val="22"/>
        </w:rPr>
        <w:t xml:space="preserve">Alors, à propos de cet animal un petit peu imprévisible qu’est l’utilisateur, la première chose que je voudrais vous dire, c’est déjà que je ne suis absolument pas du tout rempli de certitudes, mais plein de doutes. On ne sait pas vraiment prévoir les usages. On ne sait pas vraiment beaucoup mieux prédire les tendances technico-économiques. Je pense que le passé me donne raison là dessus ; au moins là, je ne me trompe pas trop. Un des derniers points aussi - je crois qu’on a appelé ça des faits - la force du modèle </w:t>
      </w:r>
      <w:ins w:id="1092" w:author="hernandez" w:date="2002-12-14T20:00:00Z">
        <w:r>
          <w:rPr>
            <w:sz w:val="22"/>
          </w:rPr>
          <w:t>I</w:t>
        </w:r>
      </w:ins>
      <w:del w:id="1093" w:author="hernandez" w:date="2002-12-14T20:00:00Z">
        <w:r>
          <w:rPr>
            <w:sz w:val="22"/>
          </w:rPr>
          <w:delText>i</w:delText>
        </w:r>
      </w:del>
      <w:r>
        <w:rPr>
          <w:sz w:val="22"/>
        </w:rPr>
        <w:t xml:space="preserve">nternet, qui est quand même de proposer un réseau agnostique aux usages, est quelque chose de très structurant par rapport à tout ce qu’on va dire. Qu’est-ce qu’on pourrait faire quand je parlais tout à l’heure de troisième piste pour créer de la valeur ? Qu’est-ce qu’on pourrait faire dans cet environnement où on ne se sait plus grand chose aujourd’hui ? </w:t>
      </w:r>
    </w:p>
    <w:p>
      <w:pPr>
        <w:pStyle w:val="Heading3"/>
        <w:ind w:firstLine="567"/>
        <w:rPr>
          <w:sz w:val="22"/>
          <w:ins w:id="1113" w:author="hernandez" w:date="2002-12-14T20:02:00Z"/>
        </w:rPr>
      </w:pPr>
      <w:r>
        <w:rPr>
          <w:sz w:val="22"/>
        </w:rPr>
        <w:t xml:space="preserve">J’ai envie de vous proposer la troisième piste, la piste du </w:t>
      </w:r>
      <w:r>
        <w:rPr>
          <w:sz w:val="22"/>
          <w:u w:val="single"/>
          <w:rPrChange w:id="0" w:author="hernandez" w:date="2002-12-14T20:02:00Z"/>
        </w:rPr>
        <w:t>parti pris du libre choix</w:t>
      </w:r>
      <w:r>
        <w:rPr>
          <w:sz w:val="22"/>
        </w:rPr>
        <w:t>. Qu’est-ce à dire ? Ce n’est pas simplement le libre choix de l’opérateur, c’est évident ;  je crois que l’utilisateur veut aller plus loin</w:t>
      </w:r>
      <w:ins w:id="1096" w:author="hernandez" w:date="2002-12-14T20:01:00Z">
        <w:r>
          <w:rPr>
            <w:sz w:val="22"/>
          </w:rPr>
          <w:t xml:space="preserve">, </w:t>
        </w:r>
      </w:ins>
      <w:del w:id="1097" w:author="hernandez" w:date="2002-12-14T20:01:00Z">
        <w:r>
          <w:rPr>
            <w:sz w:val="22"/>
          </w:rPr>
          <w:delText xml:space="preserve">. C’est celui de </w:delText>
        </w:r>
      </w:del>
      <w:r>
        <w:rPr>
          <w:sz w:val="22"/>
        </w:rPr>
        <w:t>pouvoir faire ce qu’</w:t>
      </w:r>
      <w:ins w:id="1098" w:author="hernandez" w:date="2002-12-14T20:01:00Z">
        <w:r>
          <w:rPr>
            <w:sz w:val="22"/>
          </w:rPr>
          <w:t>il</w:t>
        </w:r>
      </w:ins>
      <w:del w:id="1099" w:author="hernandez" w:date="2002-12-14T20:01:00Z">
        <w:r>
          <w:rPr>
            <w:sz w:val="22"/>
          </w:rPr>
          <w:delText>on</w:delText>
        </w:r>
      </w:del>
      <w:r>
        <w:rPr>
          <w:sz w:val="22"/>
        </w:rPr>
        <w:t xml:space="preserve"> veut</w:t>
      </w:r>
      <w:ins w:id="1100" w:author="hernandez" w:date="2002-12-14T20:01:00Z">
        <w:r>
          <w:rPr>
            <w:sz w:val="22"/>
          </w:rPr>
          <w:t xml:space="preserve"> </w:t>
        </w:r>
      </w:ins>
      <w:del w:id="1101" w:author="hernandez" w:date="2002-12-14T20:01:00Z">
        <w:r>
          <w:rPr>
            <w:sz w:val="22"/>
          </w:rPr>
          <w:delText xml:space="preserve">, faire ce qu’on veut </w:delText>
        </w:r>
      </w:del>
      <w:r>
        <w:rPr>
          <w:sz w:val="22"/>
        </w:rPr>
        <w:t xml:space="preserve">quand </w:t>
      </w:r>
      <w:ins w:id="1102" w:author="hernandez" w:date="2002-12-14T20:01:00Z">
        <w:r>
          <w:rPr>
            <w:sz w:val="22"/>
          </w:rPr>
          <w:t>il</w:t>
        </w:r>
      </w:ins>
      <w:del w:id="1103" w:author="hernandez" w:date="2002-12-14T20:01:00Z">
        <w:r>
          <w:rPr>
            <w:sz w:val="22"/>
          </w:rPr>
          <w:delText>on</w:delText>
        </w:r>
      </w:del>
      <w:r>
        <w:rPr>
          <w:sz w:val="22"/>
        </w:rPr>
        <w:t xml:space="preserve"> veut</w:t>
      </w:r>
      <w:ins w:id="1104" w:author="hernandez" w:date="2002-12-14T20:01:00Z">
        <w:r>
          <w:rPr>
            <w:sz w:val="22"/>
          </w:rPr>
          <w:t xml:space="preserve"> </w:t>
        </w:r>
      </w:ins>
      <w:del w:id="1105" w:author="hernandez" w:date="2002-12-14T20:01:00Z">
        <w:r>
          <w:rPr>
            <w:sz w:val="22"/>
          </w:rPr>
          <w:delText xml:space="preserve">, faire ce qu’on veut quand on veut </w:delText>
        </w:r>
      </w:del>
      <w:r>
        <w:rPr>
          <w:sz w:val="22"/>
        </w:rPr>
        <w:t>au travers du réseau qu</w:t>
      </w:r>
      <w:ins w:id="1106" w:author="hernandez" w:date="2002-12-14T20:02:00Z">
        <w:r>
          <w:rPr>
            <w:sz w:val="22"/>
          </w:rPr>
          <w:t>’il</w:t>
        </w:r>
      </w:ins>
      <w:del w:id="1107" w:author="hernandez" w:date="2002-12-14T20:02:00Z">
        <w:r>
          <w:rPr>
            <w:sz w:val="22"/>
          </w:rPr>
          <w:delText>e l’on</w:delText>
        </w:r>
      </w:del>
      <w:r>
        <w:rPr>
          <w:sz w:val="22"/>
        </w:rPr>
        <w:t xml:space="preserve"> veut – ça, pour l’instant, c’est à peu près logique -, avec l’appareil q</w:t>
      </w:r>
      <w:ins w:id="1108" w:author="hernandez" w:date="2002-12-14T20:02:00Z">
        <w:r>
          <w:rPr>
            <w:sz w:val="22"/>
          </w:rPr>
          <w:t>u’il</w:t>
        </w:r>
      </w:ins>
      <w:del w:id="1109" w:author="hernandez" w:date="2002-12-14T20:02:00Z">
        <w:r>
          <w:rPr>
            <w:sz w:val="22"/>
          </w:rPr>
          <w:delText>ue l’on</w:delText>
        </w:r>
      </w:del>
      <w:r>
        <w:rPr>
          <w:sz w:val="22"/>
        </w:rPr>
        <w:t xml:space="preserve"> veut ou dont </w:t>
      </w:r>
      <w:ins w:id="1110" w:author="hernandez" w:date="2002-12-14T20:02:00Z">
        <w:r>
          <w:rPr>
            <w:sz w:val="22"/>
          </w:rPr>
          <w:t>il</w:t>
        </w:r>
      </w:ins>
      <w:del w:id="1111" w:author="hernandez" w:date="2002-12-14T20:02:00Z">
        <w:r>
          <w:rPr>
            <w:sz w:val="22"/>
          </w:rPr>
          <w:delText>on</w:delText>
        </w:r>
      </w:del>
      <w:r>
        <w:rPr>
          <w:sz w:val="22"/>
        </w:rPr>
        <w:t xml:space="preserve"> dispose. Je vous rassure tout de suite ; je n’ai pas été financé par les camarades de Microsoft</w:t>
      </w:r>
      <w:del w:id="1112" w:author="hernandez" w:date="2002-12-14T20:02:00Z">
        <w:r>
          <w:rPr>
            <w:sz w:val="22"/>
          </w:rPr>
          <w:delText xml:space="preserve"> à droite </w:delText>
        </w:r>
      </w:del>
      <w:r>
        <w:rPr>
          <w:sz w:val="22"/>
        </w:rPr>
        <w:t xml:space="preserve">; c’est plutôt quelque chose de naturel d’avoir envie de faire ce que l’on veut, avec ce que l’on a. Mais cela implique des tas de choses, comme on va le voir. Les conséquences sont en effet assez violentes. </w:t>
      </w:r>
    </w:p>
    <w:p>
      <w:pPr>
        <w:pStyle w:val="Heading3"/>
        <w:ind w:firstLine="567"/>
        <w:rPr/>
      </w:pPr>
      <w:r>
        <w:rPr>
          <w:sz w:val="22"/>
          <w:u w:val="single"/>
          <w:rPrChange w:id="0" w:author="hernandez" w:date="2002-12-14T20:02:00Z"/>
        </w:rPr>
        <w:t>La première conséquence, c’est une continuité des usages</w:t>
      </w:r>
      <w:r>
        <w:rPr>
          <w:sz w:val="22"/>
        </w:rPr>
        <w:t>. On a entendu parler tout à l’heure de produits et de services, mais je n’ai jamais entendu parler d’usage. La première que je voudrais vous donner, si on admet qu’on a envie de faire ce que l’on veut quand on veut - par exemple, dans le domaine de l’Internet, on a envie de pouvoir recevoir un courrier électronique sans forcément être branché ou faire une action d’être branché, on a envie d’avoir une connexion permanente - la première des choses, c’est une continuité des usages dans la plupart des réseaux qui seront à notre disposition . Je pense profondément qu’il n’y a pas, et qu’il y aura de moins en moins, de coupure entre l’usage fixe et l’usage mobile ; c’est la bonne nouvelle pour les opérateurs de mobiles - qui peut d’ailleurs être une mauvaise pour les opérateurs de fixe - mais ce sont de grands débats qui ont lieu dans ces grandes maisons. Je pense aussi que W</w:t>
      </w:r>
      <w:ins w:id="1115" w:author="hernandez" w:date="2002-12-14T20:03:00Z">
        <w:r>
          <w:rPr>
            <w:sz w:val="22"/>
          </w:rPr>
          <w:t xml:space="preserve">i </w:t>
        </w:r>
      </w:ins>
      <w:del w:id="1116" w:author="hernandez" w:date="2002-12-14T20:03:00Z">
        <w:r>
          <w:rPr>
            <w:sz w:val="22"/>
          </w:rPr>
          <w:delText>I</w:delText>
        </w:r>
      </w:del>
      <w:r>
        <w:rPr>
          <w:sz w:val="22"/>
        </w:rPr>
        <w:t>F</w:t>
      </w:r>
      <w:ins w:id="1117" w:author="hernandez" w:date="2002-12-14T20:03:00Z">
        <w:r>
          <w:rPr>
            <w:sz w:val="22"/>
          </w:rPr>
          <w:t>i</w:t>
        </w:r>
      </w:ins>
      <w:del w:id="1118" w:author="hernandez" w:date="2002-12-14T20:03:00Z">
        <w:r>
          <w:rPr>
            <w:sz w:val="22"/>
          </w:rPr>
          <w:delText>I</w:delText>
        </w:r>
      </w:del>
      <w:r>
        <w:rPr>
          <w:sz w:val="22"/>
        </w:rPr>
        <w:t xml:space="preserve"> est un grand révélateur. L’émergence des techniques de continuité entre les réseaux locaux et les réseaux mobiles également. Aujourd’hui, il a y toute une industrie qui se met en avant pour nous proposer des solutions de convergence entre le fixe et le mobile. Je pense profondément qu’il peut, ou plutôt qu’il doit y avoir, une continuité entre les applications, les réseaux relationnels, la gestion de la présence ; on n’en a pas beaucoup parlé dans la  normalisation, mais si on veut une continuité dans les usages, il va falloir pouvoir gérer la présence d’une personne ou son absence et l’identification. </w:t>
      </w:r>
    </w:p>
    <w:p>
      <w:pPr>
        <w:pStyle w:val="Heading3"/>
        <w:ind w:firstLine="567"/>
        <w:rPr>
          <w:sz w:val="22"/>
          <w:ins w:id="1122" w:author="hernandez" w:date="2002-12-14T20:05:00Z"/>
        </w:rPr>
      </w:pPr>
      <w:r>
        <w:rPr>
          <w:sz w:val="22"/>
        </w:rPr>
        <w:t xml:space="preserve">Le terme est fort : on a aussi beaucoup parlé d’interopérabilité ; j’emploie plutôt le terme de </w:t>
      </w:r>
      <w:r>
        <w:rPr>
          <w:sz w:val="22"/>
          <w:u w:val="single"/>
          <w:rPrChange w:id="0" w:author="hernandez" w:date="2002-12-14T20:03:00Z"/>
        </w:rPr>
        <w:t>continuité</w:t>
      </w:r>
      <w:r>
        <w:rPr>
          <w:sz w:val="22"/>
        </w:rPr>
        <w:t xml:space="preserve"> ; je ne les oppose pas, mais quelque part, si l’un peut être un moyen, l’autre est carrément un but. Ce n’est pas si simple, mais c’est possible. C’est vrai que dans un monde qui est en proie au doute aujourd’hui, on ne sait plus tellement quoi faire pour recréer de la valeur. Et on se demande : « où est la valeur ? » ; c’est fabuleux ça !  Est-ce qu’elle est dans le réseau, est-ce qu’elle est dans le monde IP, est-ce qu’elle est ailleurs, où est la valeur ? On l’a vu souvent dans l’industrie, quand on est en proie au doute, la première des tendances naturelle et humaine, c’est de se renfermer et le niveau de protectionnisme qu’on peut atteindre peut être problématique pour la création des usages. Les modèles fermés ont toujours été dangereux ; il y a une quinzaine d’années, j’étais en train de prôner le modèle ouvert, le modèle du courrier électronique d’Internet, versus X400, versus X25 ; c’est un discours qui ne passait pas du tout. Aujourd’hui, je n’ai pas un tollé général dans la salle ; j’ai des gens qui, gentiment, ne disent rien et qui attendent la suite… </w:t>
      </w:r>
      <w:r>
        <w:rPr>
          <w:sz w:val="22"/>
          <w:rPrChange w:id="0" w:author="hernandez" w:date="2002-12-14T20:04:00Z"/>
        </w:rPr>
        <w:t xml:space="preserve">Mais </w:t>
      </w:r>
      <w:r>
        <w:rPr>
          <w:sz w:val="22"/>
          <w:u w:val="single"/>
          <w:rPrChange w:id="0" w:author="hernandez" w:date="2002-12-14T20:04:00Z"/>
        </w:rPr>
        <w:t>je pense profondément que les modèles fermés ont toujours été très dangereux</w:t>
      </w:r>
      <w:r>
        <w:rPr>
          <w:sz w:val="22"/>
        </w:rPr>
        <w:t xml:space="preserve">. </w:t>
      </w:r>
    </w:p>
    <w:p>
      <w:pPr>
        <w:pStyle w:val="Heading3"/>
        <w:ind w:firstLine="567"/>
        <w:rPr/>
      </w:pPr>
      <w:r>
        <w:rPr>
          <w:sz w:val="22"/>
        </w:rPr>
        <w:t>Une autre  tendance naturelle qu’on commence à voir – et que j’estime aussi dangereuse - c’est le « </w:t>
      </w:r>
      <w:r>
        <w:rPr>
          <w:i/>
          <w:iCs/>
          <w:sz w:val="22"/>
          <w:rPrChange w:id="0" w:author="hernandez" w:date="2002-12-14T20:04:00Z"/>
        </w:rPr>
        <w:t>bundle</w:t>
      </w:r>
      <w:r>
        <w:rPr>
          <w:sz w:val="22"/>
        </w:rPr>
        <w:t xml:space="preserve"> », le fait de </w:t>
      </w:r>
      <w:ins w:id="1124" w:author="hernandez" w:date="2002-12-14T20:04:00Z">
        <w:r>
          <w:rPr>
            <w:sz w:val="22"/>
          </w:rPr>
          <w:t>lier</w:t>
        </w:r>
      </w:ins>
      <w:del w:id="1125" w:author="hernandez" w:date="2002-12-14T20:04:00Z">
        <w:r>
          <w:rPr>
            <w:sz w:val="22"/>
          </w:rPr>
          <w:delText>« bundler »</w:delText>
        </w:r>
      </w:del>
      <w:r>
        <w:rPr>
          <w:sz w:val="22"/>
        </w:rPr>
        <w:t xml:space="preserve"> des réseaux haut débit avec des équipements, de </w:t>
      </w:r>
      <w:ins w:id="1126" w:author="hernandez" w:date="2002-12-14T20:04:00Z">
        <w:r>
          <w:rPr>
            <w:sz w:val="22"/>
          </w:rPr>
          <w:t>lier</w:t>
        </w:r>
      </w:ins>
      <w:del w:id="1127" w:author="hernandez" w:date="2002-12-14T20:04:00Z">
        <w:r>
          <w:rPr>
            <w:sz w:val="22"/>
          </w:rPr>
          <w:delText>« bundler »</w:delText>
        </w:r>
      </w:del>
      <w:r>
        <w:rPr>
          <w:sz w:val="22"/>
        </w:rPr>
        <w:t xml:space="preserve"> de l’accès avec des services. C’est infiniment dangereux pour la concurrence; ce n’est pas le plus grave à la limite - vous me direz, un opérateur de plus ou de moins, ce n’est pas gênant , mais quand même, quand même, c’est quand même un peu gênant Je vais aller plus loin : c’est surtout dangereux parce que ça empêche la mise en réseau de porter tous ses fruits en terme d’usage et de bénéfice utilisateur. A partir du moment où vous avez pré</w:t>
      </w:r>
      <w:ins w:id="1128" w:author="hernandez" w:date="2002-12-14T20:05:00Z">
        <w:r>
          <w:rPr>
            <w:sz w:val="22"/>
          </w:rPr>
          <w:t>-</w:t>
        </w:r>
      </w:ins>
      <w:del w:id="1129" w:author="hernandez" w:date="2002-12-14T20:05:00Z">
        <w:r>
          <w:rPr>
            <w:sz w:val="22"/>
          </w:rPr>
          <w:delText xml:space="preserve"> </w:delText>
        </w:r>
      </w:del>
      <w:r>
        <w:rPr>
          <w:sz w:val="22"/>
        </w:rPr>
        <w:t>m</w:t>
      </w:r>
      <w:ins w:id="1130" w:author="hernandez" w:date="2002-12-14T20:05:00Z">
        <w:r>
          <w:rPr>
            <w:sz w:val="22"/>
          </w:rPr>
          <w:t>â</w:t>
        </w:r>
      </w:ins>
      <w:del w:id="1131" w:author="hernandez" w:date="2002-12-14T20:05:00Z">
        <w:r>
          <w:rPr>
            <w:sz w:val="22"/>
          </w:rPr>
          <w:delText>â</w:delText>
        </w:r>
      </w:del>
      <w:r>
        <w:rPr>
          <w:sz w:val="22"/>
        </w:rPr>
        <w:t>ché le travail pour un utilisateur, que vous lui avez dit ce qu’il fallait qu’il pense, comment il fallait utiliser son équipement, je ne veux pas dire qu’il est lobotomisé, mais ce n’est pas tout à fait un modèle porteur et créateur de valeur dans le développement des usages et de nouveaux services. Je crois profondément que c’est dans le retour à une plus grande neutralité du réseau, dans un effort en direction de l’interconnexion - on l’a dit -, de la reconnaissance mutuelle - on l’a moins dit - , mais de l’interopérabilité – ça, on l’a beaucoup dit - que se trouve sans doute la clé de la croissance future des usages. Je voudrais vous rassurer : c’est tout à fait commercial et tout à fait lucratif, pas du tout quelque chose d’utopiste, je ne suis pas en train d’essayer de revenir à un Internet gratuit et illimité. Le problème n’est pas du tout là. Je pense profondément que ça peut être tout à fait commercial et lucratif, voire même que ce modèle ressemble furieusement à celui de l’Internet. Sinon, et alors là, je ne veux pas jouer les Cassandre, mais à chaque fois qu’on a voulu faire des systèmes fermés, à chaque fois qu’on a voulu faire des « </w:t>
      </w:r>
      <w:r>
        <w:rPr>
          <w:i/>
          <w:iCs/>
          <w:sz w:val="22"/>
          <w:rPrChange w:id="0" w:author="hernandez" w:date="2002-12-14T20:06:00Z"/>
        </w:rPr>
        <w:t>bundle </w:t>
      </w:r>
      <w:r>
        <w:rPr>
          <w:sz w:val="22"/>
        </w:rPr>
        <w:t>» un peu trop violents entre du terminal, du réseau et des services, tout ça eu un coût social. Il y a un coût social d’appropriation, un coût social de retard.</w:t>
      </w:r>
    </w:p>
    <w:p>
      <w:pPr>
        <w:pStyle w:val="Heading3"/>
        <w:ind w:firstLine="567"/>
        <w:rPr>
          <w:sz w:val="22"/>
        </w:rPr>
      </w:pPr>
      <w:r>
        <w:rPr>
          <w:sz w:val="22"/>
        </w:rPr>
        <w:t>Pour terminer, j’ai noté dans les interventions des tas de possibilités de contre-balancer la chaîne de la valeur, de recréer un cercle vertueux. J’ai eu aussi un passé chez un opérateur et voilà des années et des années que j’entends parler de ce cercle vertueux… Ca m’inquiète toujours… L’opérateur vend des services, pas de la transmission. Je voudrais juste finir sur deux thèmes. Voilà des années aussi que j’entends dire que le métier de transmission n’est pas noble ; je voudrais vous rassurer, pour moi, c’est infiniment noble. Dans la transmission, il  y a de la possibilité de faire de la création de valeur, de la possibilité de faire de la marge pour vivre, et c’est un métier infiniment respectable. Pour moi, il n’y a pas forcément besoin de monter énormément dans l’échelle de la valeur pour faire correctement son métier dans le domaine de la transmission et le cuivre, à un moment donné, peut avoir infiniment plus de valeur que la fibre optique. Le deuxième point, la conclusion de ma conclusion, c’est Vinton Cerf qui l’a donné un jour quand il disait du domaine de l’Internet, il faut comprendre les télécoms, il faut comprendre le modèle tels que les télécoms sont pensés, et cette normalisation - il ne parlait pas de régulation - et du processus pour arriver, à partir d’une norme, à un besoin d’utilisateur qui lui-même va proposer un usage. Et dans l’Internet, disait-il, il faut faire l’inverse. Je ne vais pas dire qu’il y a un monde télécom qui est passé et un monde Internet qui est le futur - ça sera peut être à la table prochaine de le dire - , je ne vais pas dire que les télécoms c’était pas bien et que l’Internet est quelque chose de très bien, mais on est en train de converger vers un système et un modèle qui est à peu près unique et commun, mais il y a un modèle pour les télécoms - un modèle d’ailleurs créateur de valeur dans la transmission - et il y a un modèle pour l’Internet. Les deux ne s’opposent pas, les deux doivent parfaitement se compléter, mais il y a un commun dénominateur à tout cela, c’est l’usager qui,  lui, va faire le succès des choses. Car ce n’est pas la norme qui fait un succès – ça, on l’a prouvé – et ce n’est même pas la régulation quelque part qui va faire le succès - regardez ce qui se passe avec Napster et les grandes majors du disque - , on voit bien qu’à un moment donné, on peut faire ce que l’on veut, on n’y arrive pas si on ne propose pas des systèmes intelligents à des utilisateurs. Ce qui fait le succès d’une technologie ou d’un usage, c’est l’utilisateur, quoi qu’on en dise.</w:t>
      </w:r>
    </w:p>
    <w:p>
      <w:pPr>
        <w:pStyle w:val="Normal"/>
        <w:ind w:firstLine="567"/>
        <w:rPr>
          <w:sz w:val="22"/>
        </w:rPr>
      </w:pPr>
      <w:r>
        <w:rPr>
          <w:sz w:val="22"/>
        </w:rPr>
      </w:r>
    </w:p>
    <w:p>
      <w:pPr>
        <w:pStyle w:val="Heading4"/>
        <w:ind w:firstLine="567"/>
        <w:rPr>
          <w:b w:val="false"/>
          <w:b w:val="false"/>
          <w:sz w:val="22"/>
          <w:del w:id="1134" w:author="hernandez" w:date="2002-12-14T20:06:00Z"/>
        </w:rPr>
      </w:pPr>
      <w:del w:id="1133" w:author="hernandez" w:date="2002-12-14T20:06:00Z">
        <w:r>
          <w:rPr>
            <w:b w:val="false"/>
            <w:sz w:val="22"/>
          </w:rPr>
          <w:delText>Jean-François Delpech : merci pour cette présentation. Il va peut être être difficile de prendre la suite mais monsieur le directeur général de L’ETSI, monsieur Rozenbrock, va présenter la position de l’ETSI et son rôle dans la normalisation et peut-être aussi dans la contribution à faire des services un succès.</w:delText>
        </w:r>
      </w:del>
    </w:p>
    <w:p>
      <w:pPr>
        <w:pStyle w:val="Heading4"/>
        <w:rPr>
          <w:b/>
          <w:b/>
          <w:sz w:val="22"/>
        </w:rPr>
      </w:pPr>
      <w:r>
        <w:rPr>
          <w:b/>
          <w:sz w:val="22"/>
        </w:rPr>
      </w:r>
    </w:p>
    <w:p>
      <w:pPr>
        <w:pStyle w:val="Normal"/>
        <w:rPr/>
      </w:pPr>
      <w:r>
        <w:rPr>
          <w:b/>
        </w:rPr>
        <w:t>« </w:t>
      </w:r>
      <w:r>
        <w:rPr>
          <w:b/>
          <w:i/>
          <w:iCs/>
          <w:rPrChange w:id="0" w:author="hernandez" w:date="2002-12-14T20:07:00Z"/>
        </w:rPr>
        <w:t>L’expertise européenne au service de l’essor des réseaux et services mobiles</w:t>
      </w:r>
      <w:r>
        <w:rPr>
          <w:b/>
        </w:rPr>
        <w:t> »</w:t>
      </w:r>
    </w:p>
    <w:p>
      <w:pPr>
        <w:pStyle w:val="Heading4"/>
        <w:rPr>
          <w:sz w:val="22"/>
        </w:rPr>
      </w:pPr>
      <w:r>
        <w:rPr>
          <w:sz w:val="22"/>
        </w:rPr>
        <w:t>Karl-Heintz ROZENBROCK, Directeur Général de L’ETSI</w:t>
      </w:r>
    </w:p>
    <w:p>
      <w:pPr>
        <w:pStyle w:val="Footer"/>
        <w:tabs>
          <w:tab w:val="clear" w:pos="4536"/>
          <w:tab w:val="clear" w:pos="9072"/>
        </w:tabs>
        <w:rPr>
          <w:sz w:val="22"/>
        </w:rPr>
      </w:pPr>
      <w:r>
        <w:rPr>
          <w:sz w:val="22"/>
        </w:rPr>
      </w:r>
    </w:p>
    <w:p>
      <w:pPr>
        <w:pStyle w:val="Heading3"/>
        <w:ind w:firstLine="567"/>
        <w:rPr>
          <w:sz w:val="22"/>
          <w:ins w:id="1150" w:author="hernandez" w:date="2002-12-14T20:11:00Z"/>
        </w:rPr>
      </w:pPr>
      <w:r>
        <w:rPr>
          <w:i/>
          <w:iCs/>
          <w:sz w:val="22"/>
          <w:lang w:val="en-GB"/>
          <w:rPrChange w:id="0" w:author="hernandez" w:date="2002-12-14T20:07:00Z"/>
        </w:rPr>
        <w:t>European know how, the sage of mobile communications in a nutshell</w:t>
      </w:r>
      <w:r>
        <w:rPr>
          <w:sz w:val="22"/>
          <w:lang w:val="en-GB"/>
        </w:rPr>
        <w:t xml:space="preserve">. </w:t>
      </w:r>
      <w:r>
        <w:rPr>
          <w:sz w:val="22"/>
        </w:rPr>
        <w:t>Il faut réellement être conscient du fait que la normalisation n’est pas une affaire d’une durée très courte. Je crois qu’il faut toujours penser, spécialement pour les grands systèmes de communication tel que le RNIS ou le GSM ou l’UMTS, dans une période d’une décade</w:t>
      </w:r>
      <w:del w:id="1137" w:author="hernandez" w:date="2002-12-14T20:08:00Z">
        <w:r>
          <w:rPr>
            <w:sz w:val="22"/>
          </w:rPr>
          <w:delText xml:space="preserve"> etc</w:delText>
        </w:r>
      </w:del>
      <w:ins w:id="1138" w:author="hernandez" w:date="2002-12-14T20:08:00Z">
        <w:r>
          <w:rPr>
            <w:sz w:val="22"/>
          </w:rPr>
          <w:t>, e</w:t>
        </w:r>
      </w:ins>
      <w:del w:id="1139" w:author="hernandez" w:date="2002-12-14T20:08:00Z">
        <w:r>
          <w:rPr>
            <w:sz w:val="22"/>
          </w:rPr>
          <w:delText>. E</w:delText>
        </w:r>
      </w:del>
      <w:r>
        <w:rPr>
          <w:sz w:val="22"/>
        </w:rPr>
        <w:t xml:space="preserve">t aussi que la </w:t>
      </w:r>
      <w:ins w:id="1140" w:author="hernandez" w:date="2002-12-14T20:08:00Z">
        <w:r>
          <w:rPr>
            <w:sz w:val="22"/>
          </w:rPr>
          <w:t>dition</w:t>
        </w:r>
      </w:ins>
      <w:del w:id="1141" w:author="hernandez" w:date="2002-12-14T20:08:00Z">
        <w:r>
          <w:rPr>
            <w:sz w:val="22"/>
          </w:rPr>
          <w:delText>manière</w:delText>
        </w:r>
      </w:del>
      <w:r>
        <w:rPr>
          <w:sz w:val="22"/>
        </w:rPr>
        <w:t xml:space="preserve"> du processus, du consensus, est aussi quelque chose qui prend du temps</w:t>
      </w:r>
      <w:del w:id="1142" w:author="hernandez" w:date="2002-12-14T20:08:00Z">
        <w:r>
          <w:rPr>
            <w:sz w:val="22"/>
          </w:rPr>
          <w:delText xml:space="preserve"> et je crois que ça</w:delText>
        </w:r>
      </w:del>
      <w:ins w:id="1143" w:author="hernandez" w:date="2002-12-14T20:09:00Z">
        <w:r>
          <w:rPr>
            <w:sz w:val="22"/>
          </w:rPr>
          <w:t>.C’</w:t>
        </w:r>
      </w:ins>
      <w:del w:id="1144" w:author="hernandez" w:date="2002-12-14T20:09:00Z">
        <w:r>
          <w:rPr>
            <w:sz w:val="22"/>
          </w:rPr>
          <w:delText xml:space="preserve">, qui </w:delText>
        </w:r>
      </w:del>
      <w:r>
        <w:rPr>
          <w:sz w:val="22"/>
        </w:rPr>
        <w:t>est réellement essentiel à savoir</w:t>
      </w:r>
      <w:ins w:id="1145" w:author="hernandez" w:date="2002-12-14T20:09:00Z">
        <w:r>
          <w:rPr>
            <w:sz w:val="22"/>
          </w:rPr>
          <w:t xml:space="preserve"> et cel</w:t>
        </w:r>
      </w:ins>
      <w:del w:id="1146" w:author="hernandez" w:date="2002-12-14T20:09:00Z">
        <w:r>
          <w:rPr>
            <w:sz w:val="22"/>
          </w:rPr>
          <w:delText xml:space="preserve">, </w:delText>
        </w:r>
      </w:del>
      <w:r>
        <w:rPr>
          <w:sz w:val="22"/>
        </w:rPr>
        <w:t xml:space="preserve">a </w:t>
      </w:r>
      <w:ins w:id="1147" w:author="hernandez" w:date="2002-12-14T20:09:00Z">
        <w:r>
          <w:rPr>
            <w:sz w:val="22"/>
          </w:rPr>
          <w:t xml:space="preserve">a </w:t>
        </w:r>
      </w:ins>
      <w:r>
        <w:rPr>
          <w:sz w:val="22"/>
        </w:rPr>
        <w:t xml:space="preserve">déjà été un peu démontré par monsieur Lucas </w:t>
      </w:r>
      <w:ins w:id="1148" w:author="hernandez" w:date="2002-12-14T20:10:00Z">
        <w:r>
          <w:rPr>
            <w:sz w:val="22"/>
          </w:rPr>
          <w:t>qui a mentionné</w:t>
        </w:r>
      </w:ins>
      <w:del w:id="1149" w:author="hernandez" w:date="2002-12-14T20:10:00Z">
        <w:r>
          <w:rPr>
            <w:sz w:val="22"/>
          </w:rPr>
          <w:delText>en se référant à</w:delText>
        </w:r>
      </w:del>
      <w:r>
        <w:rPr>
          <w:sz w:val="22"/>
        </w:rPr>
        <w:t xml:space="preserve"> une période de dix huit ans. </w:t>
      </w:r>
    </w:p>
    <w:p>
      <w:pPr>
        <w:pStyle w:val="Heading3"/>
        <w:ind w:firstLine="567"/>
        <w:rPr>
          <w:sz w:val="22"/>
          <w:ins w:id="1155" w:author="hernandez" w:date="2002-12-14T20:12:00Z"/>
        </w:rPr>
      </w:pPr>
      <w:r>
        <w:rPr>
          <w:sz w:val="22"/>
        </w:rPr>
        <w:t>En plus, dans le domaine de la normalisation, on a besoin des aspects CCCT - en anglais «</w:t>
      </w:r>
      <w:r>
        <w:rPr>
          <w:i/>
          <w:iCs/>
          <w:sz w:val="22"/>
          <w:rPrChange w:id="0" w:author="hernandez" w:date="2002-12-14T20:10:00Z"/>
        </w:rPr>
        <w:t> Competence, Commitment, Continuity and Trust</w:t>
      </w:r>
      <w:ins w:id="1152" w:author="hernandez" w:date="2002-12-14T20:10:00Z">
        <w:r>
          <w:rPr>
            <w:i/>
            <w:iCs/>
            <w:sz w:val="22"/>
          </w:rPr>
          <w:t> </w:t>
        </w:r>
      </w:ins>
      <w:ins w:id="1153" w:author="hernandez" w:date="2002-12-14T20:10:00Z">
        <w:r>
          <w:rPr>
            <w:sz w:val="22"/>
          </w:rPr>
          <w:t>»</w:t>
        </w:r>
      </w:ins>
      <w:r>
        <w:rPr>
          <w:sz w:val="22"/>
        </w:rPr>
        <w:t>. Compétence, c’est la même chose en français ; commitment, cela veut dire de l’engagement de la part des délégués ;  continuité, c’est clair, et pour « </w:t>
      </w:r>
      <w:r>
        <w:rPr>
          <w:i/>
          <w:iCs/>
          <w:sz w:val="22"/>
          <w:rPrChange w:id="0" w:author="hernandez" w:date="2002-12-14T20:11:00Z"/>
        </w:rPr>
        <w:t>trust</w:t>
      </w:r>
      <w:r>
        <w:rPr>
          <w:sz w:val="22"/>
        </w:rPr>
        <w:t xml:space="preserve"> », on peut dire confiance. Ca, c’est un mélange nécessaire afin d’être capable de réussir dans le domaine de la normalisation. </w:t>
      </w:r>
    </w:p>
    <w:p>
      <w:pPr>
        <w:pStyle w:val="Heading3"/>
        <w:ind w:firstLine="567"/>
        <w:rPr>
          <w:sz w:val="22"/>
          <w:ins w:id="1161" w:author="hernandez" w:date="2002-12-14T20:12:00Z"/>
        </w:rPr>
      </w:pPr>
      <w:r>
        <w:rPr>
          <w:sz w:val="22"/>
        </w:rPr>
        <w:t xml:space="preserve">Le titre de la table ronde a mentionné </w:t>
      </w:r>
      <w:ins w:id="1156" w:author="hernandez" w:date="2002-12-14T20:12:00Z">
        <w:r>
          <w:rPr>
            <w:sz w:val="22"/>
          </w:rPr>
          <w:t xml:space="preserve">les </w:t>
        </w:r>
      </w:ins>
      <w:del w:id="1157" w:author="hernandez" w:date="2002-12-14T20:12:00Z">
        <w:r>
          <w:rPr>
            <w:sz w:val="22"/>
          </w:rPr>
          <w:delText xml:space="preserve">« mobile </w:delText>
        </w:r>
      </w:del>
      <w:r>
        <w:rPr>
          <w:sz w:val="22"/>
        </w:rPr>
        <w:t>communications</w:t>
      </w:r>
      <w:ins w:id="1158" w:author="hernandez" w:date="2002-12-14T20:12:00Z">
        <w:r>
          <w:rPr>
            <w:sz w:val="22"/>
          </w:rPr>
          <w:t xml:space="preserve"> mobiles,</w:t>
        </w:r>
      </w:ins>
      <w:del w:id="1159" w:author="hernandez" w:date="2002-12-14T20:12:00Z">
        <w:r>
          <w:rPr>
            <w:sz w:val="22"/>
          </w:rPr>
          <w:delText> »,</w:delText>
        </w:r>
      </w:del>
      <w:r>
        <w:rPr>
          <w:sz w:val="22"/>
        </w:rPr>
        <w:t xml:space="preserve"> ce qui veut dire la totalité des communications mobiles ou radio. Il faut donc mentionner qu’en plus du GSM et de l’UMTS,  il y a pas mal d’autres systèmes de communication qui ont été développés et normalisés au sein de l’Institut comme le DECT , qui est de la communication sans fil à la norme TETRA, le SAS qui est de la communication via satellite, le DAB qui est de la diffusion de programmes sonores en numérique, le DVB pour la diffusion de télévision numérique, et le </w:t>
      </w:r>
      <w:r>
        <w:rPr>
          <w:i/>
          <w:iCs/>
          <w:sz w:val="22"/>
          <w:rPrChange w:id="0" w:author="hernandez" w:date="2002-12-14T20:12:00Z"/>
        </w:rPr>
        <w:t>High Band Local Aerea Networks</w:t>
      </w:r>
      <w:r>
        <w:rPr>
          <w:sz w:val="22"/>
        </w:rPr>
        <w:t xml:space="preserve"> avec une grande performance radio. </w:t>
      </w:r>
    </w:p>
    <w:p>
      <w:pPr>
        <w:pStyle w:val="Heading3"/>
        <w:ind w:firstLine="567"/>
        <w:rPr/>
      </w:pPr>
      <w:r>
        <w:rPr>
          <w:sz w:val="22"/>
        </w:rPr>
        <w:t>Maintenant, je vais me jeter sur le GSM et un peu parler de l’histoire. Comme monsieur Lucas l’a déjà mentionné, pour vraiment commencer dans ce domaine, il fallait que le régulateur trouve des fréquences, ce qui a été fait dans les années 7</w:t>
      </w:r>
      <w:ins w:id="1162" w:author="hernandez" w:date="2002-12-14T20:12:00Z">
        <w:r>
          <w:rPr>
            <w:sz w:val="22"/>
          </w:rPr>
          <w:t>0</w:t>
        </w:r>
      </w:ins>
      <w:del w:id="1163" w:author="hernandez" w:date="2002-12-14T20:12:00Z">
        <w:r>
          <w:rPr>
            <w:sz w:val="22"/>
          </w:rPr>
          <w:delText>O</w:delText>
        </w:r>
      </w:del>
      <w:r>
        <w:rPr>
          <w:sz w:val="22"/>
        </w:rPr>
        <w:t xml:space="preserve"> et à la fin de ces années, le travail a commencé au sein de la CEPT - la Conférence des administrations Européennes des Postes et des Télécommunications -</w:t>
      </w:r>
      <w:ins w:id="1164" w:author="hernandez" w:date="2002-12-14T20:13:00Z">
        <w:r>
          <w:rPr>
            <w:sz w:val="22"/>
          </w:rPr>
          <w:t>.</w:t>
        </w:r>
      </w:ins>
      <w:r>
        <w:rPr>
          <w:sz w:val="22"/>
        </w:rPr>
        <w:t xml:space="preserve"> </w:t>
      </w:r>
      <w:ins w:id="1165" w:author="hernandez" w:date="2002-12-14T20:13:00Z">
        <w:r>
          <w:rPr>
            <w:sz w:val="22"/>
          </w:rPr>
          <w:t>L</w:t>
        </w:r>
      </w:ins>
      <w:del w:id="1166" w:author="hernandez" w:date="2002-12-14T20:13:00Z">
        <w:r>
          <w:rPr>
            <w:sz w:val="22"/>
          </w:rPr>
          <w:delText>et l</w:delText>
        </w:r>
      </w:del>
      <w:r>
        <w:rPr>
          <w:sz w:val="22"/>
        </w:rPr>
        <w:t>e début réel</w:t>
      </w:r>
      <w:del w:id="1167" w:author="hernandez" w:date="2002-12-14T20:13:00Z">
        <w:r>
          <w:rPr>
            <w:sz w:val="22"/>
          </w:rPr>
          <w:delText>lement</w:delText>
        </w:r>
      </w:del>
      <w:r>
        <w:rPr>
          <w:sz w:val="22"/>
        </w:rPr>
        <w:t xml:space="preserve"> a </w:t>
      </w:r>
      <w:ins w:id="1168" w:author="hernandez" w:date="2002-12-14T20:13:00Z">
        <w:r>
          <w:rPr>
            <w:sz w:val="22"/>
          </w:rPr>
          <w:t>eu</w:t>
        </w:r>
      </w:ins>
      <w:del w:id="1169" w:author="hernandez" w:date="2002-12-14T20:13:00Z">
        <w:r>
          <w:rPr>
            <w:sz w:val="22"/>
          </w:rPr>
          <w:delText>pu avoir</w:delText>
        </w:r>
      </w:del>
      <w:r>
        <w:rPr>
          <w:sz w:val="22"/>
        </w:rPr>
        <w:t xml:space="preserve"> lieu en 1984 avec une collaboration franco-allemande étroite dans le domaine de la recherche</w:t>
      </w:r>
      <w:del w:id="1170" w:author="hernandez" w:date="2002-12-14T20:13:00Z">
        <w:r>
          <w:rPr>
            <w:sz w:val="22"/>
          </w:rPr>
          <w:delText>, etc</w:delText>
        </w:r>
      </w:del>
      <w:r>
        <w:rPr>
          <w:sz w:val="22"/>
        </w:rPr>
        <w:t xml:space="preserve">. En </w:t>
      </w:r>
      <w:ins w:id="1171" w:author="hernandez" w:date="2002-12-14T20:13:00Z">
        <w:r>
          <w:rPr>
            <w:sz w:val="22"/>
          </w:rPr>
          <w:t>19</w:t>
        </w:r>
      </w:ins>
      <w:r>
        <w:rPr>
          <w:sz w:val="22"/>
        </w:rPr>
        <w:t>88</w:t>
      </w:r>
      <w:del w:id="1172" w:author="hernandez" w:date="2002-12-14T20:13:00Z">
        <w:r>
          <w:rPr>
            <w:sz w:val="22"/>
          </w:rPr>
          <w:delText xml:space="preserve"> </w:delText>
        </w:r>
      </w:del>
      <w:r>
        <w:rPr>
          <w:sz w:val="22"/>
        </w:rPr>
        <w:t>/</w:t>
      </w:r>
      <w:del w:id="1173" w:author="hernandez" w:date="2002-12-14T20:13:00Z">
        <w:r>
          <w:rPr>
            <w:sz w:val="22"/>
          </w:rPr>
          <w:delText xml:space="preserve"> </w:delText>
        </w:r>
      </w:del>
      <w:r>
        <w:rPr>
          <w:sz w:val="22"/>
        </w:rPr>
        <w:t>89, les travaux ont été délivrés à ETSI en parallèle avec la fin des activités de normalisation au sein de la CEPT. L’objectif était réellement de créer quelque chose pour le marché européen</w:t>
      </w:r>
      <w:ins w:id="1174" w:author="hernandez" w:date="2002-12-14T20:13:00Z">
        <w:r>
          <w:rPr>
            <w:sz w:val="22"/>
          </w:rPr>
          <w:t xml:space="preserve">. A ce propos, </w:t>
        </w:r>
      </w:ins>
      <w:del w:id="1175" w:author="hernandez" w:date="2002-12-14T20:13:00Z">
        <w:r>
          <w:rPr>
            <w:sz w:val="22"/>
          </w:rPr>
          <w:delText xml:space="preserve"> et ici </w:delText>
        </w:r>
      </w:del>
      <w:r>
        <w:rPr>
          <w:sz w:val="22"/>
        </w:rPr>
        <w:t xml:space="preserve">je voudrais </w:t>
      </w:r>
      <w:del w:id="1176" w:author="hernandez" w:date="2002-12-14T20:14:00Z">
        <w:r>
          <w:rPr>
            <w:sz w:val="22"/>
          </w:rPr>
          <w:delText xml:space="preserve">aussi </w:delText>
        </w:r>
      </w:del>
      <w:r>
        <w:rPr>
          <w:sz w:val="22"/>
        </w:rPr>
        <w:t xml:space="preserve">mentionner un aspect très clair en comparaison avec les américains qui avaient une approche différente. Vous savez, la génération d’avant le GSM reposait sur des systèmes complètement différents : en Europe, </w:t>
      </w:r>
      <w:ins w:id="1177" w:author="hernandez" w:date="2002-12-14T20:15:00Z">
        <w:r>
          <w:rPr>
            <w:sz w:val="22"/>
          </w:rPr>
          <w:t>c</w:t>
        </w:r>
      </w:ins>
      <w:del w:id="1178" w:author="hernandez" w:date="2002-12-14T20:15:00Z">
        <w:r>
          <w:rPr>
            <w:sz w:val="22"/>
          </w:rPr>
          <w:delText xml:space="preserve">dans les pays scandinaves ou nordiques  il y avait NMT; il y avait quelque chose en Angleterre ; en France et en Allemagne, on avait le réseau </w:delText>
        </w:r>
      </w:del>
      <w:del w:id="1179" w:author="hernandez" w:date="2002-12-14T20:15:00Z">
        <w:r>
          <w:rPr>
            <w:b/>
            <w:sz w:val="22"/>
          </w:rPr>
          <w:delText>C…</w:delText>
        </w:r>
      </w:del>
      <w:del w:id="1180" w:author="hernandez" w:date="2002-12-14T20:15:00Z">
        <w:r>
          <w:rPr>
            <w:sz w:val="22"/>
          </w:rPr>
          <w:delText xml:space="preserve"> C</w:delText>
        </w:r>
      </w:del>
      <w:r>
        <w:rPr>
          <w:sz w:val="22"/>
        </w:rPr>
        <w:t>’était comme un patchwork. L’idée était donc très claire : on avait besoin d’une solution commune et l’objectif a été de créer ce standard GSM. Cela a duré jusqu’à 1992. Je crois que c’est en 1992 qu’on a commencé le service opérationnel du système GSM et je me rappelle encore, étant en 1990 au ministère des Postes et Télécommunication allemandes, quand les deux compétiteurs sont venus chez moi en disant qu’ils allaient commencer l’année suivante au mois de juillet 91,  je leur ai posé la question de savoir s’ils avaient déjà le système de tests, etc ? « Non » m’ont-ils répondu, mais ils ne voulaient pas bouger la date d’introduction d’une année parce que leur administrateur ne l’aurait pas permis. Alors ça, c’est la gestion du project management. Et maintenant, nous sommes dans une position peut être comparable</w:t>
      </w:r>
      <w:ins w:id="1181" w:author="hernandez" w:date="2002-12-14T20:15:00Z">
        <w:r>
          <w:rPr>
            <w:sz w:val="22"/>
          </w:rPr>
          <w:t xml:space="preserve"> avec l’UMTS</w:t>
        </w:r>
      </w:ins>
      <w:r>
        <w:rPr>
          <w:sz w:val="22"/>
        </w:rPr>
        <w:t xml:space="preserve">, mais je vais attaquer ce point après. </w:t>
      </w:r>
    </w:p>
    <w:p>
      <w:pPr>
        <w:pStyle w:val="Heading3"/>
        <w:ind w:firstLine="567"/>
        <w:rPr>
          <w:sz w:val="22"/>
          <w:ins w:id="1197" w:author="hernandez" w:date="2002-12-14T20:17:00Z"/>
        </w:rPr>
      </w:pPr>
      <w:r>
        <w:rPr>
          <w:sz w:val="22"/>
        </w:rPr>
        <w:t>Dans le titre de mon discours est mentionné « </w:t>
      </w:r>
      <w:r>
        <w:rPr>
          <w:i/>
          <w:iCs/>
          <w:sz w:val="22"/>
          <w:rPrChange w:id="0" w:author="hernandez" w:date="2002-12-14T20:15:00Z"/>
        </w:rPr>
        <w:t>European know how</w:t>
      </w:r>
      <w:r>
        <w:rPr>
          <w:sz w:val="22"/>
        </w:rPr>
        <w:t xml:space="preserve"> ». </w:t>
      </w:r>
      <w:ins w:id="1183" w:author="hernandez" w:date="2002-12-14T20:16:00Z">
        <w:r>
          <w:rPr>
            <w:sz w:val="22"/>
          </w:rPr>
          <w:t>Une</w:t>
        </w:r>
      </w:ins>
      <w:del w:id="1184" w:author="hernandez" w:date="2002-12-14T20:16:00Z">
        <w:r>
          <w:rPr>
            <w:sz w:val="22"/>
          </w:rPr>
          <w:delText>La</w:delText>
        </w:r>
      </w:del>
      <w:r>
        <w:rPr>
          <w:sz w:val="22"/>
        </w:rPr>
        <w:t xml:space="preserve"> chose étrange </w:t>
      </w:r>
      <w:ins w:id="1185" w:author="hernandez" w:date="2002-12-14T20:16:00Z">
        <w:r>
          <w:rPr>
            <w:sz w:val="22"/>
          </w:rPr>
          <w:t xml:space="preserve">est à souligner : </w:t>
        </w:r>
      </w:ins>
      <w:del w:id="1186" w:author="hernandez" w:date="2002-12-14T20:16:00Z">
        <w:r>
          <w:rPr>
            <w:sz w:val="22"/>
          </w:rPr>
          <w:delText xml:space="preserve">était donc </w:delText>
        </w:r>
      </w:del>
      <w:r>
        <w:rPr>
          <w:sz w:val="22"/>
        </w:rPr>
        <w:t>le fait que la plupart des droits d</w:t>
      </w:r>
      <w:ins w:id="1187" w:author="hernandez" w:date="2002-12-14T20:16:00Z">
        <w:r>
          <w:rPr>
            <w:sz w:val="22"/>
          </w:rPr>
          <w:t xml:space="preserve">e propriété </w:t>
        </w:r>
      </w:ins>
      <w:del w:id="1188" w:author="hernandez" w:date="2002-12-14T20:16:00Z">
        <w:r>
          <w:rPr>
            <w:sz w:val="22"/>
          </w:rPr>
          <w:delText>’</w:delText>
        </w:r>
      </w:del>
      <w:r>
        <w:rPr>
          <w:sz w:val="22"/>
        </w:rPr>
        <w:t xml:space="preserve">intellectuels </w:t>
      </w:r>
      <w:del w:id="1189" w:author="hernandez" w:date="2002-12-14T20:16:00Z">
        <w:r>
          <w:rPr>
            <w:sz w:val="22"/>
          </w:rPr>
          <w:delText xml:space="preserve">privés </w:delText>
        </w:r>
      </w:del>
      <w:r>
        <w:rPr>
          <w:sz w:val="22"/>
        </w:rPr>
        <w:t>étaient issus d’une compagnie américaine et que néanmoins</w:t>
      </w:r>
      <w:ins w:id="1190" w:author="hernandez" w:date="2002-12-14T20:16:00Z">
        <w:r>
          <w:rPr>
            <w:sz w:val="22"/>
          </w:rPr>
          <w:t xml:space="preserve">, le GSM a été </w:t>
        </w:r>
      </w:ins>
      <w:del w:id="1191" w:author="hernandez" w:date="2002-12-14T20:16:00Z">
        <w:r>
          <w:rPr>
            <w:sz w:val="22"/>
          </w:rPr>
          <w:delText xml:space="preserve">, c’est </w:delText>
        </w:r>
      </w:del>
      <w:r>
        <w:rPr>
          <w:sz w:val="22"/>
        </w:rPr>
        <w:t>un grand succès européen</w:t>
      </w:r>
      <w:del w:id="1192" w:author="hernandez" w:date="2002-12-14T20:16:00Z">
        <w:r>
          <w:rPr>
            <w:sz w:val="22"/>
          </w:rPr>
          <w:delText xml:space="preserve"> </w:delText>
        </w:r>
      </w:del>
      <w:ins w:id="1193" w:author="hernandez" w:date="2002-12-14T20:16:00Z">
        <w:r>
          <w:rPr>
            <w:sz w:val="22"/>
          </w:rPr>
          <w:t> ; s</w:t>
        </w:r>
      </w:ins>
      <w:del w:id="1194" w:author="hernandez" w:date="2002-12-14T20:16:00Z">
        <w:r>
          <w:rPr>
            <w:sz w:val="22"/>
          </w:rPr>
          <w:delText>car s</w:delText>
        </w:r>
      </w:del>
      <w:r>
        <w:rPr>
          <w:sz w:val="22"/>
        </w:rPr>
        <w:t xml:space="preserve">i </w:t>
      </w:r>
      <w:ins w:id="1195" w:author="hernandez" w:date="2002-12-14T20:17:00Z">
        <w:r>
          <w:rPr>
            <w:sz w:val="22"/>
          </w:rPr>
          <w:t>l’</w:t>
        </w:r>
      </w:ins>
      <w:r>
        <w:rPr>
          <w:sz w:val="22"/>
        </w:rPr>
        <w:t>on regarde aujourd’hui, le GSM couvre les deux tiers du marché dans la communication mobile. Il est aussi représenté dans 429 réseaux, dans 174 pays, avec plus de 640 millions d’abonnés.</w:t>
      </w:r>
      <w:del w:id="1196" w:author="hernandez" w:date="2002-12-14T20:17:00Z">
        <w:r>
          <w:rPr>
            <w:sz w:val="22"/>
          </w:rPr>
          <w:delText xml:space="preserve"> Et ça, c’est clairement décrit dans le slide suivant ; en vert, vous pouvez voir que presque tout le monde a maintenant appliqué le GSM et qu’il ne reste pas beaucoup de choix pour les autres, mais c’est peut être une question de temps ; l’Alaska ne m’inquiète pas du tout et on verra avec les pays en Afriqu</w:delText>
        </w:r>
      </w:del>
    </w:p>
    <w:p>
      <w:pPr>
        <w:pStyle w:val="Heading3"/>
        <w:ind w:firstLine="567"/>
        <w:rPr>
          <w:sz w:val="22"/>
          <w:ins w:id="1199" w:author="hernandez" w:date="2002-12-14T20:17:00Z"/>
        </w:rPr>
      </w:pPr>
      <w:ins w:id="1198" w:author="hernandez" w:date="2002-12-14T20:17:00Z">
        <w:r>
          <w:rPr>
            <w:sz w:val="22"/>
          </w:rPr>
        </w:r>
      </w:ins>
    </w:p>
    <w:p>
      <w:pPr>
        <w:pStyle w:val="Heading3"/>
        <w:ind w:firstLine="567"/>
        <w:rPr>
          <w:sz w:val="22"/>
          <w:ins w:id="1202" w:author="hernandez" w:date="2002-12-14T20:17:00Z"/>
        </w:rPr>
      </w:pPr>
      <w:ins w:id="1200" w:author="hernandez" w:date="2002-12-14T20:17:00Z">
        <w:r>
          <w:rPr>
            <w:sz w:val="22"/>
          </w:rPr>
          <w:t>[transparent]</w:t>
        </w:r>
      </w:ins>
      <w:del w:id="1201" w:author="hernandez" w:date="2002-12-14T20:17:00Z">
        <w:r>
          <w:rPr>
            <w:sz w:val="22"/>
          </w:rPr>
          <w:delText>e</w:delText>
        </w:r>
      </w:del>
    </w:p>
    <w:p>
      <w:pPr>
        <w:pStyle w:val="Heading3"/>
        <w:ind w:firstLine="567"/>
        <w:rPr>
          <w:sz w:val="22"/>
          <w:ins w:id="1241" w:author="hernandez" w:date="2002-12-14T20:26:00Z"/>
        </w:rPr>
      </w:pPr>
      <w:del w:id="1203" w:author="hernandez" w:date="2002-12-14T20:17:00Z">
        <w:r>
          <w:rPr>
            <w:sz w:val="22"/>
          </w:rPr>
          <w:delText xml:space="preserve">. </w:delText>
        </w:r>
      </w:del>
      <w:del w:id="1204" w:author="hernandez" w:date="2002-12-14T20:19:00Z">
        <w:r>
          <w:rPr>
            <w:sz w:val="22"/>
          </w:rPr>
          <w:delText xml:space="preserve">Je vais continuer avec le slide </w:delText>
        </w:r>
      </w:del>
      <w:ins w:id="1205" w:author="hernandez" w:date="2002-12-14T20:19:00Z">
        <w:r>
          <w:rPr>
            <w:sz w:val="22"/>
          </w:rPr>
          <w:t xml:space="preserve">Ce transparent montre </w:t>
        </w:r>
      </w:ins>
      <w:del w:id="1206" w:author="hernandez" w:date="2002-12-14T20:19:00Z">
        <w:r>
          <w:rPr>
            <w:sz w:val="22"/>
          </w:rPr>
          <w:delText xml:space="preserve">suivant où nous voyons </w:delText>
        </w:r>
      </w:del>
      <w:r>
        <w:rPr>
          <w:sz w:val="22"/>
        </w:rPr>
        <w:t xml:space="preserve">le projet de partenariat de troisième génération mobile de communication </w:t>
      </w:r>
      <w:r>
        <w:rPr>
          <w:b/>
          <w:bCs/>
          <w:sz w:val="22"/>
          <w:rPrChange w:id="0" w:author="hernandez" w:date="2002-12-14T20:21:00Z"/>
        </w:rPr>
        <w:t>3GPP</w:t>
      </w:r>
      <w:r>
        <w:rPr>
          <w:sz w:val="22"/>
        </w:rPr>
        <w:t xml:space="preserve"> ;  </w:t>
      </w:r>
      <w:ins w:id="1208" w:author="hernandez" w:date="2002-12-14T20:20:00Z">
        <w:r>
          <w:rPr>
            <w:sz w:val="22"/>
          </w:rPr>
          <w:t>il s’agit d’</w:t>
        </w:r>
      </w:ins>
      <w:del w:id="1209" w:author="hernandez" w:date="2002-12-14T20:20:00Z">
        <w:r>
          <w:rPr>
            <w:sz w:val="22"/>
          </w:rPr>
          <w:delText xml:space="preserve">je ne vais pas rentrer dans les détails, mais seulement dire que c’est </w:delText>
        </w:r>
      </w:del>
      <w:r>
        <w:rPr>
          <w:sz w:val="22"/>
        </w:rPr>
        <w:t xml:space="preserve">une collaboration entre six organisations de normalisation : pour le Japon, </w:t>
      </w:r>
      <w:ins w:id="1210" w:author="hernandez" w:date="2002-12-14T20:20:00Z">
        <w:r>
          <w:rPr>
            <w:sz w:val="22"/>
          </w:rPr>
          <w:t>l’</w:t>
        </w:r>
      </w:ins>
      <w:r>
        <w:rPr>
          <w:sz w:val="22"/>
        </w:rPr>
        <w:t xml:space="preserve">ARIB et </w:t>
      </w:r>
      <w:ins w:id="1211" w:author="hernandez" w:date="2002-12-14T20:20:00Z">
        <w:r>
          <w:rPr>
            <w:sz w:val="22"/>
          </w:rPr>
          <w:t xml:space="preserve">le </w:t>
        </w:r>
      </w:ins>
      <w:r>
        <w:rPr>
          <w:sz w:val="22"/>
        </w:rPr>
        <w:t xml:space="preserve">TTC ; pour la Chine, </w:t>
      </w:r>
      <w:ins w:id="1212" w:author="hernandez" w:date="2002-12-14T20:20:00Z">
        <w:r>
          <w:rPr>
            <w:sz w:val="22"/>
          </w:rPr>
          <w:t xml:space="preserve">le </w:t>
        </w:r>
      </w:ins>
      <w:r>
        <w:rPr>
          <w:sz w:val="22"/>
        </w:rPr>
        <w:t xml:space="preserve">CWTS ; </w:t>
      </w:r>
      <w:ins w:id="1213" w:author="hernandez" w:date="2002-12-14T20:20:00Z">
        <w:r>
          <w:rPr>
            <w:sz w:val="22"/>
          </w:rPr>
          <w:t xml:space="preserve">le </w:t>
        </w:r>
      </w:ins>
      <w:r>
        <w:rPr>
          <w:sz w:val="22"/>
        </w:rPr>
        <w:t xml:space="preserve">TTA pour la Corée ; </w:t>
      </w:r>
      <w:ins w:id="1214" w:author="hernandez" w:date="2002-12-14T20:20:00Z">
        <w:r>
          <w:rPr>
            <w:sz w:val="22"/>
          </w:rPr>
          <w:t xml:space="preserve">le </w:t>
        </w:r>
      </w:ins>
      <w:r>
        <w:rPr>
          <w:sz w:val="22"/>
        </w:rPr>
        <w:t>T1 pour les Etats-Unis et naturellement l’ETSI. Le 3GPP n’est pas une organisation juridique, mais comme l’indique le nom, un projet de partenariat avec six partenaires égaux</w:t>
      </w:r>
      <w:ins w:id="1215" w:author="hernandez" w:date="2002-12-14T20:21:00Z">
        <w:r>
          <w:rPr>
            <w:sz w:val="22"/>
          </w:rPr>
          <w:t xml:space="preserve">, </w:t>
        </w:r>
      </w:ins>
      <w:del w:id="1216" w:author="hernandez" w:date="2002-12-14T20:21:00Z">
        <w:r>
          <w:rPr>
            <w:sz w:val="22"/>
          </w:rPr>
          <w:delText xml:space="preserve"> et en plus </w:delText>
        </w:r>
      </w:del>
      <w:r>
        <w:rPr>
          <w:sz w:val="22"/>
        </w:rPr>
        <w:t>des partenaires qui représentent le marché</w:t>
      </w:r>
      <w:del w:id="1217" w:author="hernandez" w:date="2002-12-14T20:22:00Z">
        <w:r>
          <w:rPr>
            <w:sz w:val="22"/>
          </w:rPr>
          <w:delText xml:space="preserve"> dont vous pouvez voir les sept membres qui sont là bas</w:delText>
        </w:r>
      </w:del>
      <w:r>
        <w:rPr>
          <w:sz w:val="22"/>
        </w:rPr>
        <w:t>. Il faut aussi mentionner que l’objectif était de créer des normes pour une mise en service - ça c’était au début de la création de ce projet de partenariat -, l’objectif était de commencer le service pour les années 2002 / 2003. Je crois que ça vaut la peine d’être mentionné - aussi à vous monsieur le modérateur</w:t>
      </w:r>
      <w:del w:id="1218" w:author="hernandez" w:date="2002-12-14T20:22:00Z">
        <w:r>
          <w:rPr>
            <w:sz w:val="22"/>
          </w:rPr>
          <w:delText xml:space="preserve"> ou</w:delText>
        </w:r>
      </w:del>
      <w:r>
        <w:rPr>
          <w:sz w:val="22"/>
        </w:rPr>
        <w:t xml:space="preserve"> </w:t>
      </w:r>
      <w:del w:id="1219" w:author="hernandez" w:date="2002-12-14T20:22:00Z">
        <w:r>
          <w:rPr>
            <w:sz w:val="22"/>
          </w:rPr>
          <w:delText xml:space="preserve">animateur - </w:delText>
        </w:r>
      </w:del>
      <w:r>
        <w:rPr>
          <w:sz w:val="22"/>
        </w:rPr>
        <w:t>parce que vous n’avez pas à nous blâmer d’être un peu en retard</w:t>
      </w:r>
      <w:del w:id="1220" w:author="hernandez" w:date="2002-12-14T20:23:00Z">
        <w:r>
          <w:rPr>
            <w:sz w:val="22"/>
          </w:rPr>
          <w:delText>…</w:delText>
        </w:r>
      </w:del>
      <w:ins w:id="1221" w:author="hernandez" w:date="2002-12-14T20:23:00Z">
        <w:r>
          <w:rPr>
            <w:sz w:val="22"/>
          </w:rPr>
          <w:t xml:space="preserve">. </w:t>
        </w:r>
      </w:ins>
      <w:del w:id="1222" w:author="hernandez" w:date="2002-12-14T20:23:00Z">
        <w:r>
          <w:rPr>
            <w:sz w:val="22"/>
          </w:rPr>
          <w:delText xml:space="preserve"> </w:delText>
        </w:r>
      </w:del>
      <w:r>
        <w:rPr>
          <w:sz w:val="22"/>
        </w:rPr>
        <w:t>D’après mo</w:t>
      </w:r>
      <w:ins w:id="1223" w:author="hernandez" w:date="2002-12-14T20:23:00Z">
        <w:r>
          <w:rPr>
            <w:sz w:val="22"/>
          </w:rPr>
          <w:t>i</w:t>
        </w:r>
      </w:ins>
      <w:del w:id="1224" w:author="hernandez" w:date="2002-12-14T20:23:00Z">
        <w:r>
          <w:rPr>
            <w:sz w:val="22"/>
          </w:rPr>
          <w:delText>n opinion</w:delText>
        </w:r>
      </w:del>
      <w:r>
        <w:rPr>
          <w:sz w:val="22"/>
        </w:rPr>
        <w:t>, nous sommes très à l’aise avec la période ; ce que les opérateurs disent peut être aux régulateurs concernant l</w:t>
      </w:r>
      <w:ins w:id="1225" w:author="hernandez" w:date="2002-12-14T20:23:00Z">
        <w:r>
          <w:rPr>
            <w:sz w:val="22"/>
          </w:rPr>
          <w:t xml:space="preserve">a date </w:t>
        </w:r>
      </w:ins>
      <w:del w:id="1226" w:author="hernandez" w:date="2002-12-14T20:23:00Z">
        <w:r>
          <w:rPr>
            <w:sz w:val="22"/>
          </w:rPr>
          <w:delText xml:space="preserve">eur temps </w:delText>
        </w:r>
      </w:del>
      <w:r>
        <w:rPr>
          <w:sz w:val="22"/>
        </w:rPr>
        <w:t>d’introduction, c’est une autre question, mais du point de vue de la normalisation, je crois que nous n’avons aucune raison d’être honteux</w:t>
      </w:r>
      <w:ins w:id="1227" w:author="hernandez" w:date="2002-12-14T20:24:00Z">
        <w:r>
          <w:rPr>
            <w:sz w:val="22"/>
          </w:rPr>
          <w:t>.</w:t>
        </w:r>
      </w:ins>
      <w:del w:id="1228" w:author="hernandez" w:date="2002-12-14T20:24:00Z">
        <w:r>
          <w:rPr>
            <w:sz w:val="22"/>
          </w:rPr>
          <w:delText xml:space="preserve"> . Je crois</w:delText>
        </w:r>
      </w:del>
      <w:r>
        <w:rPr>
          <w:sz w:val="22"/>
        </w:rPr>
        <w:t xml:space="preserve"> </w:t>
      </w:r>
      <w:del w:id="1229" w:author="hernandez" w:date="2002-12-14T20:24:00Z">
        <w:r>
          <w:rPr>
            <w:sz w:val="22"/>
          </w:rPr>
          <w:delText xml:space="preserve">que nous sommes réellement alignés.  </w:delText>
        </w:r>
      </w:del>
      <w:r>
        <w:rPr>
          <w:sz w:val="22"/>
        </w:rPr>
        <w:t>Les premières séries de normes ont été délivrées avec les « </w:t>
      </w:r>
      <w:r>
        <w:rPr>
          <w:i/>
          <w:iCs/>
          <w:sz w:val="22"/>
          <w:rPrChange w:id="0" w:author="hernandez" w:date="2002-12-14T20:24:00Z"/>
        </w:rPr>
        <w:t>releases</w:t>
      </w:r>
      <w:r>
        <w:rPr>
          <w:sz w:val="22"/>
        </w:rPr>
        <w:t> »</w:t>
      </w:r>
      <w:del w:id="1231" w:author="hernandez" w:date="2002-12-14T20:24:00Z">
        <w:r>
          <w:rPr>
            <w:sz w:val="22"/>
          </w:rPr>
          <w:delText xml:space="preserve"> </w:delText>
        </w:r>
      </w:del>
      <w:ins w:id="1232" w:author="hernandez" w:date="2002-12-14T20:24:00Z">
        <w:r>
          <w:rPr>
            <w:sz w:val="22"/>
          </w:rPr>
          <w:t xml:space="preserve"> </w:t>
        </w:r>
      </w:ins>
      <w:del w:id="1233" w:author="hernandez" w:date="2002-12-14T20:24:00Z">
        <w:r>
          <w:rPr>
            <w:sz w:val="22"/>
          </w:rPr>
          <w:delText>(communiqués)</w:delText>
        </w:r>
      </w:del>
      <w:del w:id="1234" w:author="hernandez" w:date="2002-12-14T20:24:00Z">
        <w:r>
          <w:rPr>
            <w:b/>
            <w:sz w:val="22"/>
          </w:rPr>
          <w:delText xml:space="preserve"> </w:delText>
        </w:r>
      </w:del>
      <w:r>
        <w:rPr>
          <w:sz w:val="22"/>
        </w:rPr>
        <w:t>de 1999 et maintenant nous avons encore publié deux séries, les trois et quatre, et nous sommes en train d’attaquer le numéro cinq tout en adressant l’interfonctionnement avec la capacité d’être</w:t>
      </w:r>
      <w:r>
        <w:rPr>
          <w:sz w:val="22"/>
          <w:rPrChange w:id="0" w:author="hernandez" w:date="2002-12-14T20:25:00Z"/>
        </w:rPr>
        <w:t xml:space="preserve"> « </w:t>
      </w:r>
      <w:r>
        <w:rPr>
          <w:i/>
          <w:iCs/>
          <w:sz w:val="22"/>
          <w:rPrChange w:id="0" w:author="hernandez" w:date="2002-12-14T20:25:00Z"/>
        </w:rPr>
        <w:t>heapper like </w:t>
      </w:r>
      <w:r>
        <w:rPr>
          <w:sz w:val="22"/>
          <w:rPrChange w:id="0" w:author="hernandez" w:date="2002-12-14T20:25:00Z"/>
        </w:rPr>
        <w:t>»</w:t>
      </w:r>
      <w:del w:id="1238" w:author="hernandez" w:date="2002-12-14T20:26:00Z">
        <w:r>
          <w:rPr>
            <w:sz w:val="22"/>
          </w:rPr>
          <w:delText xml:space="preserve"> </w:delText>
        </w:r>
      </w:del>
      <w:del w:id="1239" w:author="hernandez" w:date="2002-12-14T20:26:00Z">
        <w:r>
          <w:rPr>
            <w:b/>
            <w:sz w:val="22"/>
          </w:rPr>
          <w:delText>( comblé,</w:delText>
        </w:r>
      </w:del>
      <w:r>
        <w:rPr>
          <w:b/>
          <w:sz w:val="22"/>
        </w:rPr>
        <w:t xml:space="preserve"> </w:t>
      </w:r>
      <w:del w:id="1240" w:author="hernandez" w:date="2002-12-14T20:26:00Z">
        <w:r>
          <w:rPr>
            <w:b/>
            <w:sz w:val="22"/>
          </w:rPr>
          <w:delText xml:space="preserve">satisfait ?)  </w:delText>
        </w:r>
      </w:del>
      <w:r>
        <w:rPr>
          <w:sz w:val="22"/>
        </w:rPr>
        <w:t xml:space="preserve">if i may say so, et je crois qu’avec le numéro 5, on aura réellement la possibilité d’introduire l’accès IP dans la communication mobile, ce qui est réellement un objectif. </w:t>
      </w:r>
    </w:p>
    <w:p>
      <w:pPr>
        <w:pStyle w:val="Heading3"/>
        <w:ind w:firstLine="567"/>
        <w:rPr>
          <w:sz w:val="22"/>
          <w:del w:id="1243" w:author="hernandez" w:date="2002-12-14T20:26:00Z"/>
        </w:rPr>
      </w:pPr>
      <w:del w:id="1242" w:author="hernandez" w:date="2002-12-14T20:26:00Z">
        <w:r>
          <w:rPr>
            <w:sz w:val="22"/>
          </w:rPr>
          <w:delText>Je crois que ce n’est pas la peine de rentrer dans le détail des trois dernières slides qui sont aussi un peu la «  success story » de l’ETSI, mais peut être de regarder le dernier. Vous avez déjà vu ce schéma là. Si vous croyez que vous êtes seul à avoir des problèmes, regardez cette chose (dessin présentant un réseau complexe de ralations, très embrouillé, ndlr) qui détaille la collaboration entre les différentes organisations qui s’occupent de télécommunication et de normalisation dans des régions différentes. Mais néanmoins, nous essayons de collaborer avec presque tout le monde d’une manière raisonnable afin d’obtenir de bons résultats. Merci.</w:delText>
        </w:r>
      </w:del>
    </w:p>
    <w:p>
      <w:pPr>
        <w:pStyle w:val="Normal"/>
        <w:ind w:firstLine="567"/>
        <w:rPr>
          <w:sz w:val="22"/>
          <w:del w:id="1245" w:author="hernandez" w:date="2002-12-14T20:26:00Z"/>
        </w:rPr>
      </w:pPr>
      <w:del w:id="1244" w:author="hernandez" w:date="2002-12-14T20:26:00Z">
        <w:r>
          <w:rPr>
            <w:sz w:val="22"/>
          </w:rPr>
        </w:r>
      </w:del>
    </w:p>
    <w:p>
      <w:pPr>
        <w:pStyle w:val="Heading4"/>
        <w:ind w:firstLine="567"/>
        <w:rPr>
          <w:b w:val="false"/>
          <w:b w:val="false"/>
          <w:sz w:val="22"/>
          <w:del w:id="1247" w:author="hernandez" w:date="2002-12-14T20:26:00Z"/>
        </w:rPr>
      </w:pPr>
      <w:del w:id="1246" w:author="hernandez" w:date="2002-12-14T20:26:00Z">
        <w:r>
          <w:rPr>
            <w:b w:val="false"/>
            <w:sz w:val="22"/>
          </w:rPr>
          <w:delText>Jean-François Delpech : merci, il nous reste une vingtaine de minutes pour les questions, si vous en avez…</w:delText>
        </w:r>
      </w:del>
    </w:p>
    <w:p>
      <w:pPr>
        <w:pStyle w:val="Heading3"/>
        <w:ind w:firstLine="567"/>
        <w:rPr>
          <w:b/>
          <w:b/>
          <w:sz w:val="22"/>
        </w:rPr>
      </w:pPr>
      <w:r>
        <w:rPr>
          <w:b/>
          <w:sz w:val="22"/>
        </w:rPr>
      </w:r>
    </w:p>
    <w:p>
      <w:pPr>
        <w:pStyle w:val="TextBody"/>
        <w:ind w:firstLine="567"/>
        <w:rPr>
          <w:b/>
          <w:b/>
          <w:sz w:val="22"/>
        </w:rPr>
      </w:pPr>
      <w:ins w:id="1248" w:author="hernandez" w:date="2002-12-14T20:27:00Z">
        <w:r>
          <w:rPr>
            <w:b/>
            <w:sz w:val="22"/>
          </w:rPr>
          <w:t xml:space="preserve">***********  </w:t>
        </w:r>
      </w:ins>
      <w:r>
        <w:rPr>
          <w:b/>
          <w:sz w:val="22"/>
        </w:rPr>
        <w:t xml:space="preserve">Commentaires et questions / réponses avec la salle </w:t>
      </w:r>
      <w:ins w:id="1249" w:author="hernandez" w:date="2002-12-14T20:27:00Z">
        <w:r>
          <w:rPr>
            <w:b/>
            <w:sz w:val="22"/>
          </w:rPr>
          <w:t>***********</w:t>
        </w:r>
      </w:ins>
    </w:p>
    <w:p>
      <w:pPr>
        <w:pStyle w:val="TextBody"/>
        <w:ind w:firstLine="567"/>
        <w:rPr>
          <w:b/>
          <w:b/>
          <w:sz w:val="22"/>
        </w:rPr>
      </w:pPr>
      <w:r>
        <w:rPr>
          <w:b/>
          <w:sz w:val="22"/>
        </w:rPr>
      </w:r>
    </w:p>
    <w:p>
      <w:pPr>
        <w:pStyle w:val="TextBody"/>
        <w:ind w:firstLine="567"/>
        <w:rPr/>
      </w:pPr>
      <w:r>
        <w:rPr>
          <w:b/>
          <w:sz w:val="22"/>
        </w:rPr>
        <w:t>Question</w:t>
      </w:r>
      <w:r>
        <w:rPr>
          <w:sz w:val="22"/>
        </w:rPr>
        <w:t xml:space="preserve"> : je voudrais faire un petit commentaire sur l’introduction de </w:t>
      </w:r>
      <w:r>
        <w:rPr>
          <w:b/>
          <w:sz w:val="22"/>
        </w:rPr>
        <w:t>l’i-mode</w:t>
      </w:r>
      <w:del w:id="1250" w:author="hernandez" w:date="2002-12-14T20:27:00Z">
        <w:r>
          <w:rPr>
            <w:b/>
            <w:sz w:val="22"/>
          </w:rPr>
          <w:delText xml:space="preserve"> </w:delText>
        </w:r>
      </w:del>
      <w:r>
        <w:rPr>
          <w:b/>
          <w:sz w:val="22"/>
        </w:rPr>
        <w:t xml:space="preserve"> </w:t>
      </w:r>
      <w:r>
        <w:rPr>
          <w:sz w:val="22"/>
        </w:rPr>
        <w:t xml:space="preserve">en France sachant que ça semble correspondre tout à fait au portait robot de ce que l’antépénultième orateur a dit, c’est à dire un système qui est fermé ; certes, il a le </w:t>
      </w:r>
      <w:r>
        <w:rPr>
          <w:i/>
          <w:iCs/>
          <w:sz w:val="22"/>
          <w:rPrChange w:id="0" w:author="hernandez" w:date="2002-12-14T20:27:00Z"/>
        </w:rPr>
        <w:t>business model</w:t>
      </w:r>
      <w:r>
        <w:rPr>
          <w:sz w:val="22"/>
        </w:rPr>
        <w:t xml:space="preserve"> du Minitel d’il y a vingt ans, mais il est tout sauf ouvert, et donc j’aimerais avoir quelques commentaires, à la fois de l’orateur précédent et de l’ART aussi, parce que vraiment, ce sont des non standards.</w:t>
      </w:r>
    </w:p>
    <w:p>
      <w:pPr>
        <w:pStyle w:val="TextBody"/>
        <w:ind w:firstLine="567"/>
        <w:rPr>
          <w:sz w:val="22"/>
        </w:rPr>
      </w:pPr>
      <w:r>
        <w:rPr>
          <w:sz w:val="22"/>
        </w:rPr>
      </w:r>
    </w:p>
    <w:p>
      <w:pPr>
        <w:pStyle w:val="Heading4"/>
        <w:ind w:firstLine="567"/>
        <w:rPr/>
      </w:pPr>
      <w:r>
        <w:rPr>
          <w:sz w:val="22"/>
        </w:rPr>
        <w:t xml:space="preserve">Jean-Michel PLANCHE : </w:t>
      </w:r>
      <w:r>
        <w:rPr>
          <w:b w:val="false"/>
          <w:sz w:val="22"/>
        </w:rPr>
        <w:t>la seule bonne nouvelle, c’est qu</w:t>
      </w:r>
      <w:ins w:id="1252" w:author="hernandez" w:date="2002-12-14T20:28:00Z">
        <w:r>
          <w:rPr>
            <w:b w:val="false"/>
            <w:sz w:val="22"/>
          </w:rPr>
          <w:t>e l’</w:t>
        </w:r>
      </w:ins>
      <w:del w:id="1253" w:author="hernandez" w:date="2002-12-14T20:28:00Z">
        <w:r>
          <w:rPr>
            <w:b w:val="false"/>
            <w:sz w:val="22"/>
          </w:rPr>
          <w:delText>’</w:delText>
        </w:r>
      </w:del>
      <w:r>
        <w:rPr>
          <w:b w:val="false"/>
          <w:sz w:val="22"/>
        </w:rPr>
        <w:t xml:space="preserve">i-mode est basé sur des usages et c’est peut être ça qui en a fait un succès dans un autre pays que le nôtre. </w:t>
      </w:r>
      <w:del w:id="1254" w:author="hernandez" w:date="2002-12-14T20:28:00Z">
        <w:r>
          <w:rPr>
            <w:b w:val="false"/>
            <w:sz w:val="22"/>
          </w:rPr>
          <w:delText xml:space="preserve">Aujourd’hui, on a parlé de madame Irma ; </w:delText>
        </w:r>
      </w:del>
      <w:ins w:id="1255" w:author="hernandez" w:date="2002-12-14T20:29:00Z">
        <w:r>
          <w:rPr>
            <w:b w:val="false"/>
            <w:sz w:val="22"/>
          </w:rPr>
          <w:t>J</w:t>
        </w:r>
      </w:ins>
      <w:del w:id="1256" w:author="hernandez" w:date="2002-12-14T20:29:00Z">
        <w:r>
          <w:rPr>
            <w:b w:val="false"/>
            <w:sz w:val="22"/>
          </w:rPr>
          <w:delText>donc j</w:delText>
        </w:r>
      </w:del>
      <w:r>
        <w:rPr>
          <w:b w:val="false"/>
          <w:sz w:val="22"/>
        </w:rPr>
        <w:t xml:space="preserve">e ne voudrais </w:t>
      </w:r>
      <w:ins w:id="1257" w:author="hernandez" w:date="2002-12-14T20:29:00Z">
        <w:r>
          <w:rPr>
            <w:b w:val="false"/>
            <w:sz w:val="22"/>
          </w:rPr>
          <w:t xml:space="preserve">pas </w:t>
        </w:r>
      </w:ins>
      <w:r>
        <w:rPr>
          <w:b w:val="false"/>
          <w:sz w:val="22"/>
        </w:rPr>
        <w:t xml:space="preserve">prôner un succès ou un échec, mais la seule bonne nouvelle, c’est que les gens se sont posés la question de savoir à quoi </w:t>
      </w:r>
      <w:ins w:id="1258" w:author="hernandez" w:date="2002-12-14T20:29:00Z">
        <w:r>
          <w:rPr>
            <w:b w:val="false"/>
            <w:sz w:val="22"/>
          </w:rPr>
          <w:t xml:space="preserve">et à qui </w:t>
        </w:r>
      </w:ins>
      <w:r>
        <w:rPr>
          <w:b w:val="false"/>
          <w:sz w:val="22"/>
        </w:rPr>
        <w:t>ça pourrait servir</w:t>
      </w:r>
      <w:del w:id="1259" w:author="hernandez" w:date="2002-12-14T20:29:00Z">
        <w:r>
          <w:rPr>
            <w:b w:val="false"/>
            <w:sz w:val="22"/>
          </w:rPr>
          <w:delText>, à qui ça pourrait servir</w:delText>
        </w:r>
      </w:del>
      <w:r>
        <w:rPr>
          <w:b w:val="false"/>
          <w:sz w:val="22"/>
        </w:rPr>
        <w:t xml:space="preserve"> ; on a défini somme toute quelque chose qui n’est pas beaucoup plus intelligent que du SMS, mais le SMS ça marche bien et c’est un succès commercial de facto, alors que ça n’a jamais été quelque chose d’aperçu par les grands organismes marketing pour en déterminer un produit novateur. Maintenant, le fait que ce soit un modèle fermé est effectivement un énorme problème qui pose quelque chose de fantastiquement problématique, tout comme quand on a sorti le Wap sur un téléphone. Quand j’ai appris qu’on pouvait faire de l’Internet, mais qu’il n’y avait même pas une adresse IP dans le terminal, je me suis demandé ce que c’était. Je crois que c’est Canada Dry qui disait, sans faire de publicité, ça a la couleur de, ça a l’odeur de, mais ce n’en est pas… </w:t>
      </w:r>
    </w:p>
    <w:p>
      <w:pPr>
        <w:pStyle w:val="TextBody"/>
        <w:ind w:firstLine="567"/>
        <w:rPr>
          <w:b/>
          <w:b/>
          <w:sz w:val="22"/>
        </w:rPr>
      </w:pPr>
      <w:r>
        <w:rPr>
          <w:b/>
          <w:sz w:val="22"/>
        </w:rPr>
      </w:r>
    </w:p>
    <w:p>
      <w:pPr>
        <w:pStyle w:val="TextBody"/>
        <w:ind w:firstLine="567"/>
        <w:rPr>
          <w:sz w:val="22"/>
        </w:rPr>
      </w:pPr>
      <w:r>
        <w:rPr>
          <w:sz w:val="22"/>
        </w:rPr>
      </w:r>
    </w:p>
    <w:p>
      <w:pPr>
        <w:pStyle w:val="Heading4"/>
        <w:ind w:firstLine="567"/>
        <w:rPr/>
      </w:pPr>
      <w:r>
        <w:rPr>
          <w:sz w:val="22"/>
        </w:rPr>
        <w:t xml:space="preserve">Karl-Heintz ROZENBROCK : </w:t>
      </w:r>
      <w:r>
        <w:rPr>
          <w:b w:val="false"/>
          <w:sz w:val="22"/>
        </w:rPr>
        <w:t>le système i-mode a été développé part NTT Docomo au Japon et je crois que se sont des applications très intéressantes ; et pour être franc, je regrette un peu que nous ne l’ayons pas pris dans nos travaux de normalisation. Les membres de notre institut sont responsables car il faut au moins quatre personnes qui s’en occupent, qui peuvent proposer, afin de commencer un travail.</w:t>
      </w:r>
    </w:p>
    <w:p>
      <w:pPr>
        <w:pStyle w:val="TextBody"/>
        <w:ind w:firstLine="567"/>
        <w:rPr>
          <w:b/>
          <w:b/>
          <w:sz w:val="22"/>
        </w:rPr>
      </w:pPr>
      <w:r>
        <w:rPr>
          <w:b/>
          <w:sz w:val="22"/>
        </w:rPr>
      </w:r>
    </w:p>
    <w:p>
      <w:pPr>
        <w:pStyle w:val="TextBody"/>
        <w:ind w:firstLine="567"/>
        <w:rPr>
          <w:sz w:val="22"/>
        </w:rPr>
      </w:pPr>
      <w:r>
        <w:rPr>
          <w:sz w:val="22"/>
        </w:rPr>
      </w:r>
    </w:p>
    <w:p>
      <w:pPr>
        <w:pStyle w:val="TextBody"/>
        <w:ind w:firstLine="567"/>
        <w:rPr/>
      </w:pPr>
      <w:r>
        <w:rPr>
          <w:b/>
          <w:sz w:val="22"/>
        </w:rPr>
        <w:t xml:space="preserve">Question : </w:t>
      </w:r>
      <w:r>
        <w:rPr>
          <w:sz w:val="22"/>
        </w:rPr>
        <w:t>une question concernant le coût social</w:t>
      </w:r>
      <w:del w:id="1260" w:author="hernandez" w:date="2002-12-14T20:30:00Z">
        <w:r>
          <w:rPr>
            <w:sz w:val="22"/>
          </w:rPr>
          <w:delText>, en particulier à monsieur Planche</w:delText>
        </w:r>
      </w:del>
      <w:r>
        <w:rPr>
          <w:sz w:val="22"/>
        </w:rPr>
        <w:t>. Si je prends l’Internet et le PC, grosso modo, on a des taux de pénétration dans les foyers de 20 à 25 % et ce que les gens paient sert pas mal à enrichir des acteurs comme Microsoft, comme Intel, avec des choses pas forcément très optimisées, mais au moins ce sont ces gens là qui ont le monopole dessus et qui prennent une grande part de la valeur. Le mobile, même ma grand-mère en a un, fait des taux de pénétration de 70 / 80% ; il y a des acteurs importants, mais je n’en vois pas un qui prend vraiment toute la valeur. Effectivement, il a fallu une grosse machinerie pour être au point, mais est-ce que c’est aussi simple et facile que ça de dire que les normes ont un coût social ? Je n’en suis pas certain.</w:t>
      </w:r>
    </w:p>
    <w:p>
      <w:pPr>
        <w:pStyle w:val="TextBody"/>
        <w:rPr>
          <w:sz w:val="22"/>
        </w:rPr>
      </w:pPr>
      <w:r>
        <w:rPr>
          <w:sz w:val="22"/>
        </w:rPr>
      </w:r>
    </w:p>
    <w:p>
      <w:pPr>
        <w:pStyle w:val="TextBody"/>
        <w:rPr>
          <w:sz w:val="22"/>
        </w:rPr>
      </w:pPr>
      <w:r>
        <w:rPr>
          <w:sz w:val="22"/>
        </w:rPr>
      </w:r>
    </w:p>
    <w:p>
      <w:pPr>
        <w:pStyle w:val="Heading4"/>
        <w:ind w:firstLine="567"/>
        <w:rPr/>
      </w:pPr>
      <w:r>
        <w:rPr>
          <w:sz w:val="22"/>
        </w:rPr>
        <w:t>Jean-Michel PLANCHE </w:t>
      </w:r>
      <w:r>
        <w:rPr>
          <w:b w:val="false"/>
          <w:sz w:val="22"/>
        </w:rPr>
        <w:t>: j’ai dit que s’éloigner du principe de transparence du réseau aura un coût social ; je n’ai pas dit que les normes avaient un coût social. L’absence de normes a de toute façon un coût social : c’est l’absence d’interopérabilité d’équipement, c’est des crises de nerfs, c’est tout ce que vous pouvez imaginer, des gens qui vont être formé</w:t>
      </w:r>
      <w:ins w:id="1261" w:author="hernandez" w:date="2002-12-14T20:31:00Z">
        <w:r>
          <w:rPr>
            <w:b w:val="false"/>
            <w:sz w:val="22"/>
          </w:rPr>
          <w:t>s</w:t>
        </w:r>
      </w:ins>
      <w:r>
        <w:rPr>
          <w:b w:val="false"/>
          <w:sz w:val="22"/>
        </w:rPr>
        <w:t xml:space="preserve"> sur des technologies obsolètes dans deux jours ou dans deux mois ou dans deux ans… Je ne veux pas citer d’exemple de ce qu’a fait la France dans le passé, mais je crois que le coût social on peut en parler</w:t>
      </w:r>
      <w:del w:id="1262" w:author="hernandez" w:date="2002-12-14T20:31:00Z">
        <w:r>
          <w:rPr>
            <w:b w:val="false"/>
            <w:sz w:val="22"/>
          </w:rPr>
          <w:delText> </w:delText>
        </w:r>
      </w:del>
      <w:r>
        <w:rPr>
          <w:b w:val="false"/>
          <w:sz w:val="22"/>
        </w:rPr>
        <w:t>. On peut en parler quand on a essayé de diffuser à grande échelle les micro ordinateurs dans les écoles, quand on a essayé de faire du câble pour du câble, quand on a essayé de faire plein de choses ; je ne me donne pas du tout en donneur de leçons, vraiment pas, mais le coût social, c’est ça, c’est de partir sur la mauvaise technologie ; on ne sait pas ce que vont faire demain les utilisateurs de nos technologies. Donc pourquoi se renfermer dans un modèle ? Pourquoi effectivement être dans un modèle dans lequel on va penser pour eux ? Aujourd’hui, hier aussi, une erreur fondamentale a été faite sur Internet qui est de</w:t>
      </w:r>
      <w:ins w:id="1263" w:author="hernandez" w:date="2002-12-14T20:32:00Z">
        <w:r>
          <w:rPr>
            <w:b w:val="false"/>
            <w:sz w:val="22"/>
          </w:rPr>
          <w:t xml:space="preserve"> </w:t>
        </w:r>
      </w:ins>
      <w:r>
        <w:rPr>
          <w:b w:val="false"/>
          <w:sz w:val="22"/>
        </w:rPr>
        <w:t xml:space="preserve">considérer que c’est un réseau de diffusion. On a fait un amalgame complet entre l’Internet et de la diffusion sur des réseaux asymétriques, parce que derrière on vous abreuve de choses et que la voie asymétrique  - qui traduit un « vous, ce que vous avez à me dire est moins important que ce que j’ai à vous dire » - génère des tas de conséquences sociales. Or, et on </w:t>
      </w:r>
      <w:ins w:id="1264" w:author="hernandez" w:date="2002-12-14T20:32:00Z">
        <w:r>
          <w:rPr>
            <w:b w:val="false"/>
            <w:sz w:val="22"/>
          </w:rPr>
          <w:t xml:space="preserve">ne </w:t>
        </w:r>
      </w:ins>
      <w:r>
        <w:rPr>
          <w:b w:val="false"/>
          <w:sz w:val="22"/>
        </w:rPr>
        <w:t xml:space="preserve">s’en aperçoit qu’aujourd’hui, qu’est-ce qui fonctionne ? Ce n’est pas du tout l’asymétrie mais la symétrie. Si vous regardez un peu la photo sur le téléphone, ils sont en train de rendre le modèle et la structure des réseaux symétriques alors que ce n’était pas du tout prévu à la base. Aujourd’hui, c’est bien de la symétrie, et un réseau de type Internet, la philosophie d’un réseau type Internet, ce sont des réseaux d’échanges, pas des réseaux de distribution ou des réseaux de diffusion. La télévision fait beaucoup mieux qu’un réseau Internet pour diffuser de l’information. Un satellite qui va </w:t>
      </w:r>
      <w:ins w:id="1265" w:author="hernandez" w:date="2002-12-14T20:32:00Z">
        <w:r>
          <w:rPr>
            <w:b w:val="false"/>
            <w:sz w:val="22"/>
          </w:rPr>
          <w:t>diffus</w:t>
        </w:r>
      </w:ins>
      <w:del w:id="1266" w:author="hernandez" w:date="2002-12-14T20:32:00Z">
        <w:r>
          <w:rPr>
            <w:b w:val="false"/>
            <w:sz w:val="22"/>
          </w:rPr>
          <w:delText>broadcast</w:delText>
        </w:r>
      </w:del>
      <w:r>
        <w:rPr>
          <w:b w:val="false"/>
          <w:sz w:val="22"/>
        </w:rPr>
        <w:t xml:space="preserve">er une seule fois, on monte l’information une seule fois, elle descend, elle arrose des millions d’utilisateurs, voilà un magnifique réseau de distribution ; mais l’Internet quand il a été pensé n’a pas été pensé pour </w:t>
      </w:r>
      <w:ins w:id="1267" w:author="hernandez" w:date="2002-12-14T20:33:00Z">
        <w:r>
          <w:rPr>
            <w:b w:val="false"/>
            <w:sz w:val="22"/>
          </w:rPr>
          <w:t>diffus</w:t>
        </w:r>
      </w:ins>
      <w:del w:id="1268" w:author="hernandez" w:date="2002-12-14T20:33:00Z">
        <w:r>
          <w:rPr>
            <w:b w:val="false"/>
            <w:sz w:val="22"/>
          </w:rPr>
          <w:delText>broadcast</w:delText>
        </w:r>
      </w:del>
      <w:r>
        <w:rPr>
          <w:b w:val="false"/>
          <w:sz w:val="22"/>
        </w:rPr>
        <w:t xml:space="preserve">er une information ; il a été pensé pour échanger, et aujourd’hui la plupart des usages qui fonctionnent et qui ont un sens, ce sont des usages qu’on imaginait pas il y a quelque temps. Si je regarde les messageries interpersonnelles en entreprise, elles ont un succès extraordinaire. Et vous avez des ingénieurs </w:t>
      </w:r>
      <w:ins w:id="1269" w:author="hernandez" w:date="2002-12-14T20:33:00Z">
        <w:r>
          <w:rPr>
            <w:b w:val="false"/>
            <w:sz w:val="22"/>
          </w:rPr>
          <w:t>s</w:t>
        </w:r>
      </w:ins>
      <w:del w:id="1270" w:author="hernandez" w:date="2002-12-14T20:33:00Z">
        <w:r>
          <w:rPr>
            <w:b w:val="false"/>
            <w:sz w:val="22"/>
          </w:rPr>
          <w:delText>S</w:delText>
        </w:r>
      </w:del>
      <w:r>
        <w:rPr>
          <w:b w:val="false"/>
          <w:sz w:val="22"/>
        </w:rPr>
        <w:t xml:space="preserve">ystème, des ingénieurs </w:t>
      </w:r>
      <w:ins w:id="1271" w:author="hernandez" w:date="2002-12-14T20:33:00Z">
        <w:r>
          <w:rPr>
            <w:b w:val="false"/>
            <w:sz w:val="22"/>
          </w:rPr>
          <w:t>r</w:t>
        </w:r>
      </w:ins>
      <w:del w:id="1272" w:author="hernandez" w:date="2002-12-14T20:33:00Z">
        <w:r>
          <w:rPr>
            <w:b w:val="false"/>
            <w:sz w:val="22"/>
          </w:rPr>
          <w:delText>R</w:delText>
        </w:r>
      </w:del>
      <w:r>
        <w:rPr>
          <w:b w:val="false"/>
          <w:sz w:val="22"/>
        </w:rPr>
        <w:t>éseau</w:t>
      </w:r>
      <w:ins w:id="1273" w:author="hernandez" w:date="2002-12-14T20:33:00Z">
        <w:r>
          <w:rPr>
            <w:b w:val="false"/>
            <w:sz w:val="22"/>
          </w:rPr>
          <w:t>x</w:t>
        </w:r>
      </w:ins>
      <w:del w:id="1274" w:author="hernandez" w:date="2002-12-14T20:33:00Z">
        <w:r>
          <w:rPr>
            <w:b w:val="false"/>
            <w:sz w:val="22"/>
          </w:rPr>
          <w:delText>,</w:delText>
        </w:r>
      </w:del>
      <w:r>
        <w:rPr>
          <w:b w:val="false"/>
          <w:sz w:val="22"/>
        </w:rPr>
        <w:t xml:space="preserve"> qui s’arrachent les cheveux parce que les flux font déborder les réseaux d’aujourd’hui</w:t>
      </w:r>
      <w:ins w:id="1275" w:author="hernandez" w:date="2002-12-14T20:34:00Z">
        <w:r>
          <w:rPr>
            <w:b w:val="false"/>
            <w:sz w:val="22"/>
          </w:rPr>
          <w:t>,</w:t>
        </w:r>
      </w:ins>
      <w:del w:id="1276" w:author="hernandez" w:date="2002-12-14T20:33:00Z">
        <w:r>
          <w:rPr>
            <w:b w:val="false"/>
            <w:sz w:val="22"/>
          </w:rPr>
          <w:delText> ;</w:delText>
        </w:r>
      </w:del>
      <w:r>
        <w:rPr>
          <w:b w:val="false"/>
          <w:sz w:val="22"/>
        </w:rPr>
        <w:t xml:space="preserve"> ce ne sont pas les flux web ou les flux de mail que l’on sait  rendre déterministes, ce sont les flux complètement imprévisibles comme la messagerie interpersonnelle, comme le « </w:t>
      </w:r>
      <w:r>
        <w:rPr>
          <w:b w:val="false"/>
          <w:i/>
          <w:iCs/>
          <w:sz w:val="22"/>
          <w:rPrChange w:id="0" w:author="hernandez" w:date="2002-12-14T20:34:00Z"/>
        </w:rPr>
        <w:t>pier to pier</w:t>
      </w:r>
      <w:r>
        <w:rPr>
          <w:b w:val="false"/>
          <w:sz w:val="22"/>
        </w:rPr>
        <w:t xml:space="preserve"> » et l’échange, </w:t>
      </w:r>
      <w:del w:id="1278" w:author="hernandez" w:date="2002-12-14T20:34:00Z">
        <w:r>
          <w:rPr>
            <w:b w:val="false"/>
            <w:sz w:val="22"/>
          </w:rPr>
          <w:delText xml:space="preserve">comme toutes </w:delText>
        </w:r>
      </w:del>
      <w:ins w:id="1279" w:author="hernandez" w:date="2002-12-14T20:34:00Z">
        <w:r>
          <w:rPr>
            <w:b w:val="false"/>
            <w:sz w:val="22"/>
          </w:rPr>
          <w:t>d</w:t>
        </w:r>
      </w:ins>
      <w:del w:id="1280" w:author="hernandez" w:date="2002-12-14T20:34:00Z">
        <w:r>
          <w:rPr>
            <w:b w:val="false"/>
            <w:sz w:val="22"/>
          </w:rPr>
          <w:delText>c</w:delText>
        </w:r>
      </w:del>
      <w:r>
        <w:rPr>
          <w:b w:val="false"/>
          <w:sz w:val="22"/>
        </w:rPr>
        <w:t xml:space="preserve">es choses </w:t>
      </w:r>
      <w:del w:id="1281" w:author="hernandez" w:date="2002-12-14T20:34:00Z">
        <w:r>
          <w:rPr>
            <w:b w:val="false"/>
            <w:sz w:val="22"/>
          </w:rPr>
          <w:delText xml:space="preserve">là </w:delText>
        </w:r>
      </w:del>
      <w:r>
        <w:rPr>
          <w:b w:val="false"/>
          <w:sz w:val="22"/>
        </w:rPr>
        <w:t>qui sont effectivement basées sur l’usage. Et dire que ça n’existe pas, vouloir renfermer le modèle en proposant des systèmes préfabriqués, oui, cela aura de facto un coût social non nul si on va vers ces systèmes là.</w:t>
      </w:r>
    </w:p>
    <w:p>
      <w:pPr>
        <w:pStyle w:val="TextBody"/>
        <w:ind w:firstLine="567"/>
        <w:rPr>
          <w:b/>
          <w:b/>
          <w:sz w:val="22"/>
        </w:rPr>
      </w:pPr>
      <w:r>
        <w:rPr>
          <w:b/>
          <w:sz w:val="22"/>
        </w:rPr>
      </w:r>
    </w:p>
    <w:p>
      <w:pPr>
        <w:pStyle w:val="TextBody"/>
        <w:ind w:firstLine="567"/>
        <w:rPr>
          <w:sz w:val="22"/>
        </w:rPr>
      </w:pPr>
      <w:r>
        <w:rPr>
          <w:sz w:val="22"/>
        </w:rPr>
      </w:r>
    </w:p>
    <w:p>
      <w:pPr>
        <w:pStyle w:val="Normal"/>
        <w:ind w:firstLine="567"/>
        <w:rPr>
          <w:del w:id="1286" w:author="hernandez" w:date="2002-12-14T20:34:00Z"/>
        </w:rPr>
      </w:pPr>
      <w:moveFrom w:id="1282" w:author="pascale thabeau" w:date="2002-11-19T14:15:00Z">
        <w:r>
          <w:rPr/>
          <w:t xml:space="preserve">Philippe LUCAS : </w:t>
        </w:r>
      </w:moveFrom>
      <w:ins w:id="1283" w:author="pascale thabeau" w:date="2002-11-19T14:14:00Z">
        <w:del w:id="1284" w:author="hernandez" w:date="2002-12-14T20:34:00Z">
          <w:r>
            <w:rPr>
              <w:b/>
              <w:bCs/>
            </w:rPr>
            <w:delText>Philippe LUCAS </w:delText>
          </w:r>
        </w:del>
      </w:ins>
      <w:del w:id="1285" w:author="hernandez" w:date="2002-12-14T20:34:00Z">
        <w:r>
          <w:rPr/>
          <w:delText xml:space="preserve">: </w:delText>
        </w:r>
      </w:del>
    </w:p>
    <w:p>
      <w:pPr>
        <w:pStyle w:val="Normal"/>
        <w:ind w:firstLine="567"/>
        <w:rPr>
          <w:del w:id="1295" w:author="hernandez" w:date="2002-12-14T20:35:00Z"/>
        </w:rPr>
      </w:pPr>
      <w:ins w:id="1287" w:author="pascale thabeau" w:date="2002-11-19T14:14:00Z">
        <w:r>
          <w:rPr/>
          <w:t>Je voudrais ajouter deux choses : la première, c’est que quand on a commencé le GSM, j’ai retrouvé un petit document interne d’Alcatel, qui est un des grands constructeurs français, qui date de 91 et qui disait</w:t>
        </w:r>
      </w:ins>
      <w:ins w:id="1288" w:author="pascale thabeau" w:date="2002-11-19T14:17:00Z">
        <w:r>
          <w:rPr/>
          <w:t xml:space="preserve"> </w:t>
        </w:r>
      </w:ins>
      <w:ins w:id="1289" w:author="pascale thabeau" w:date="2002-11-19T14:14:00Z">
        <w:r>
          <w:rPr/>
          <w:t>: l’ETSI vient de normaliser le GSM, c’est un système extraordinaire qui va permettre de faire de la téléphonie mobile pour un maximum de 110.</w:t>
        </w:r>
      </w:ins>
      <w:ins w:id="1290" w:author="pascale thabeau" w:date="2002-11-19T14:14:00Z">
        <w:del w:id="1291" w:author="hernandez" w:date="2002-12-14T20:35:00Z">
          <w:r>
            <w:rPr/>
            <w:delText xml:space="preserve"> </w:delText>
          </w:r>
        </w:del>
      </w:ins>
      <w:ins w:id="1292" w:author="pascale thabeau" w:date="2002-11-19T14:14:00Z">
        <w:r>
          <w:rPr/>
          <w:t>000 clients en l’an 2</w:t>
        </w:r>
      </w:ins>
      <w:ins w:id="1293" w:author="hernandez" w:date="2002-12-14T20:35:00Z">
        <w:r>
          <w:rPr/>
          <w:t>.</w:t>
        </w:r>
      </w:ins>
      <w:ins w:id="1294" w:author="pascale thabeau" w:date="2002-11-19T14:14:00Z">
        <w:r>
          <w:rPr/>
          <w:t xml:space="preserve">000 en France. On en est pas loin de 40 millions ! Certes, il est vrai qu’on ne sait pas si demain, ce que l’on fait aujourd’hui va effectivement marcher. N’empêche qu’il y a des facteurs, un environnement, qui permettent que ça marche ou ne marche pas. </w:t>
        </w:r>
      </w:ins>
    </w:p>
    <w:p>
      <w:pPr>
        <w:pStyle w:val="Normal"/>
        <w:rPr>
          <w:del w:id="1297" w:author="hernandez" w:date="2002-12-14T20:35:00Z"/>
        </w:rPr>
      </w:pPr>
      <w:del w:id="1296" w:author="hernandez" w:date="2002-12-14T20:35:00Z">
        <w:r>
          <w:rPr/>
        </w:r>
      </w:del>
    </w:p>
    <w:p>
      <w:pPr>
        <w:pStyle w:val="Normal"/>
        <w:rPr>
          <w:del w:id="1309" w:author="hernandez" w:date="2002-12-14T20:36:00Z"/>
        </w:rPr>
      </w:pPr>
      <w:ins w:id="1298" w:author="pascale thabeau" w:date="2002-11-19T14:14:00Z">
        <w:r>
          <w:rPr/>
          <w:t>Et l’environnement qui fonctionne, c’est l’environnement dans lequel les industriels se mettent autour d’une table, arrivent à construire ensemble. On avait de la chance à l’époque car on n’avait pas les feux de la rampe sur nous</w:t>
        </w:r>
      </w:ins>
      <w:ins w:id="1299" w:author="hernandez" w:date="2002-12-14T20:36:00Z">
        <w:r>
          <w:rPr/>
          <w:t>,</w:t>
        </w:r>
      </w:ins>
      <w:ins w:id="1300" w:author="pascale thabeau" w:date="2002-11-19T14:14:00Z">
        <w:del w:id="1301" w:author="hernandez" w:date="2002-12-14T20:35:00Z">
          <w:r>
            <w:rPr/>
            <w:delText xml:space="preserve"> - quand je dis sur nous je n’étais pas tellement concerné, je pensais plutôt à des gens qui sont dans cette salle, qui se reconnaîtront - ; donc, vous n’aviez pas les feux de la rampe, vous avez pu faire quelque chose qui marchait</w:delText>
          </w:r>
        </w:del>
      </w:ins>
      <w:ins w:id="1302" w:author="pascale thabeau" w:date="2002-11-19T14:14:00Z">
        <w:r>
          <w:rPr/>
          <w:t xml:space="preserve"> sans réelle pression des investisseurs, </w:t>
        </w:r>
      </w:ins>
      <w:ins w:id="1303" w:author="pascale thabeau" w:date="2002-11-19T14:14:00Z">
        <w:del w:id="1304" w:author="hernandez" w:date="2002-12-14T20:36:00Z">
          <w:r>
            <w:rPr/>
            <w:delText>sans</w:delText>
          </w:r>
        </w:del>
      </w:ins>
      <w:ins w:id="1305" w:author="pascale thabeau" w:date="2002-11-19T14:14:00Z">
        <w:r>
          <w:rPr/>
          <w:t xml:space="preserve"> </w:t>
        </w:r>
      </w:ins>
      <w:ins w:id="1306" w:author="pascale thabeau" w:date="2002-11-19T14:14:00Z">
        <w:del w:id="1307" w:author="hernandez" w:date="2002-12-14T20:36:00Z">
          <w:r>
            <w:rPr/>
            <w:delText xml:space="preserve">réelle pression </w:delText>
          </w:r>
        </w:del>
      </w:ins>
      <w:ins w:id="1308" w:author="pascale thabeau" w:date="2002-11-19T14:14:00Z">
        <w:r>
          <w:rPr/>
          <w:t xml:space="preserve">des analystes financiers et du marché. Et quelque part, personne n’y croyait, c’était génial ! Les acteurs pouvaient travailler dans la sérénité et faire ensemble des choses qui fonctionnaient. Et de fil en aiguille, le truc a marché. </w:t>
        </w:r>
      </w:ins>
    </w:p>
    <w:p>
      <w:pPr>
        <w:pStyle w:val="Normal"/>
        <w:rPr>
          <w:del w:id="1311" w:author="hernandez" w:date="2002-12-14T20:36:00Z"/>
        </w:rPr>
      </w:pPr>
      <w:del w:id="1310" w:author="hernandez" w:date="2002-12-14T20:36:00Z">
        <w:r>
          <w:rPr/>
        </w:r>
      </w:del>
    </w:p>
    <w:p>
      <w:pPr>
        <w:pStyle w:val="Normal"/>
        <w:rPr>
          <w:ins w:id="1315" w:author="pascale thabeau" w:date="2002-11-19T14:14:00Z"/>
        </w:rPr>
      </w:pPr>
      <w:ins w:id="1312" w:author="pascale thabeau" w:date="2002-11-19T14:14:00Z">
        <w:r>
          <w:rPr/>
          <w:t>Il y a dix ans, je suis certain que tous ceux qui sont dans cette salle n’auraient pas pensé que vous auriez un téléphone portable sur vous aujourd’hui. Vous disiez à l’époque, j’en suis certain, « </w:t>
        </w:r>
      </w:ins>
      <w:ins w:id="1313" w:author="pascale thabeau" w:date="2002-11-19T14:14:00Z">
        <w:r>
          <w:rPr>
            <w:i/>
            <w:iCs/>
          </w:rPr>
          <w:t>je n’ai aucun besoin, j’ai ma carte France Télécom, je vais dans la cabine téléphonique du coin et je fais le même appel</w:t>
        </w:r>
      </w:ins>
      <w:ins w:id="1314" w:author="pascale thabeau" w:date="2002-11-19T14:14:00Z">
        <w:r>
          <w:rPr/>
          <w:t> ». Et pourtant, vous en avez tous un aujourd’hui. Certes, on ne connaît pas encore tous les usages de demain ; n’empêche que le GSM a pris dix ans, voire quinze ans à totalement se réaliser commercialement. Cela prend du temps quoi qu’on en dise, quoi qu’on pense. Faire de la technologie pour que cela fonctionne à très grande échelle, tel qu’on l’a fait - 700 millions de clients qui utilisent le même standard dans le monde - ça prend du temps. Et donc ce temps là, il faut qu’on le prenne pour mettre les choses en place. Ce n’est pas seulement faire des standards, puis faire des produits, puis faire du test, puis faire de l’interopérabilité et s’assurer que le jour où on ouvre le service, ça marche, ce qui n’est pas simple. Il ne suffit pas de dire : je veux décréter un nouvel usage, je veux décréter un nouveau service, pour que demain, dans six mois, dans un an on développe un service. Non, ça prend du temps.</w:t>
        </w:r>
      </w:ins>
    </w:p>
    <w:p>
      <w:pPr>
        <w:pStyle w:val="TextBody"/>
        <w:tabs>
          <w:tab w:val="clear" w:pos="708"/>
          <w:tab w:val="left" w:pos="6096" w:leader="none"/>
          <w:tab w:val="left" w:pos="6946" w:leader="none"/>
        </w:tabs>
        <w:rPr>
          <w:sz w:val="22"/>
          <w:ins w:id="1317" w:author="pascale thabeau" w:date="2002-11-19T14:14:00Z"/>
        </w:rPr>
      </w:pPr>
      <w:ins w:id="1316" w:author="pascale thabeau" w:date="2002-11-19T14:14:00Z">
        <w:r>
          <w:rPr>
            <w:sz w:val="22"/>
          </w:rPr>
        </w:r>
      </w:ins>
    </w:p>
    <w:p>
      <w:pPr>
        <w:pStyle w:val="TextBody"/>
        <w:rPr>
          <w:sz w:val="22"/>
          <w:del w:id="1319" w:author="hernandez" w:date="2002-12-14T20:36:00Z"/>
        </w:rPr>
      </w:pPr>
      <w:del w:id="1318" w:author="hernandez" w:date="2002-12-14T20:36:00Z">
        <w:r>
          <w:rPr>
            <w:sz w:val="22"/>
          </w:rPr>
        </w:r>
      </w:del>
    </w:p>
    <w:p>
      <w:pPr>
        <w:pStyle w:val="TextBody"/>
        <w:rPr>
          <w:sz w:val="22"/>
          <w:del w:id="1321" w:author="hernandez" w:date="2002-12-14T20:36:00Z"/>
        </w:rPr>
      </w:pPr>
      <w:del w:id="1320" w:author="hernandez" w:date="2002-12-14T20:36:00Z">
        <w:r>
          <w:rPr>
            <w:sz w:val="22"/>
          </w:rPr>
        </w:r>
      </w:del>
    </w:p>
    <w:p>
      <w:pPr>
        <w:pStyle w:val="TextBody"/>
        <w:rPr>
          <w:sz w:val="22"/>
          <w:ins w:id="1323" w:author="pascale thabeau" w:date="2002-11-19T14:14:00Z"/>
        </w:rPr>
      </w:pPr>
      <w:ins w:id="1322" w:author="pascale thabeau" w:date="2002-11-19T14:14:00Z">
        <w:r>
          <w:rPr>
            <w:sz w:val="22"/>
          </w:rPr>
        </w:r>
      </w:ins>
    </w:p>
    <w:p>
      <w:pPr>
        <w:pStyle w:val="Heading1"/>
        <w:rPr>
          <w:del w:id="1325" w:author="pascale thabeau" w:date="2002-11-19T14:17:00Z"/>
        </w:rPr>
      </w:pPr>
      <w:del w:id="1324" w:author="pascale thabeau" w:date="2002-11-19T14:17:00Z">
        <w:r>
          <w:rPr>
            <w:b w:val="false"/>
            <w:sz w:val="22"/>
          </w:rPr>
          <w:delText>je voudrais ajouter deux choses : la première, c’est que quand on a commencé le GSM, j’ai retrouvé un petit document interne d’Alcatel, qui est un des grands constructeurs français, qui date de 91 et qui disait: l’ETSI vient de normaliser le GSM, c’est un système extraordinaire qui va permettre de faire de la téléphonie mobile pour un maximum, en France, de 110. 000 clients en l’an 2000. On en est pas loin de 140 millions ! Certes, il est vrai qu’on ne sait pas si demain, ce que l’on fait aujourd’hui va effectivement marcher. N’empêche qu’il y a des facteurs, un environnement, qui permettent que ça marche ou ne marche pas. Et l’environnement qui marche, c’est l’environnement dans lequel les industriels se mettent autour d’une table, arrivent à parler ensemble. On avait de la chance à l’époque car on n’avait pas les feux de la rampe sur nous - quand je dis sur nous je n’étais pas tellement concerné, je pensais plutôt à des gens qui sont dans cette salle, qui se reconnaîtront - ; donc, vous n’aviez pas les feux de la rampe, vous avez pu faire quelque chose qui marchait sans réelle pression des investisseurs, sans réelle pression des analystes financiers et du marché. Et quelque part, personne n’y croyait, c’était génial ! Les gens pouvaient travailler dans la sérénité et faire ensemble des choses qui fonctionnaient. Et de fil en aiguille, le truc a marché. Il y a dix ans, je suis certain que tous ceux qui sont dans cette salle n’auraient pas pensé que vous auriez un téléphone portable sur vous aujourd’hui. Vous disiez à l’époque, j’en suis certain, « je n’ai aucun besoin, j’ai ma carte France Télécom, je vais dans la cabine téléphonique du coin et je fais le même appel ». Et pourtant, vous en avez tous un aujourd’hui. Certes, on ne connaît pas les usages de demain ; n’empêche que le GSM a pris dix ans, voire quinze ans. Cela prend du temps quoi qu’on en dise, quoi qu’on pense. Faire de la technologie pour que cela fonctionne à très grande échelle, tel qu’on l’a fait - 700 millions de clients qui utilisent le même standard dans le monde - ça prend du temps. Et donc ce temps là, il faut qu’on le prenne pour mettre les choses en place. Ce n’est pas seulement faire des standards, puis faire des produits,  puis faire du test, puis faire de l’interopérabilité et s’assurer que le jour où on ouvre le service, ça marche, ce qui n’est pas simple. Il ne suffit pas de dire : je veux décréter un nouvel usage, je veux décréter un nouveau service, pour que demain, dans six mois, dans un an on développe un service. Non, ça prend du temps.</w:delText>
        </w:r>
      </w:del>
    </w:p>
    <w:p>
      <w:pPr>
        <w:pStyle w:val="TextBody"/>
        <w:rPr>
          <w:b/>
          <w:b/>
          <w:sz w:val="22"/>
          <w:del w:id="1327" w:author="pascale thabeau" w:date="2002-11-19T14:17:00Z"/>
        </w:rPr>
      </w:pPr>
      <w:del w:id="1326" w:author="pascale thabeau" w:date="2002-11-19T14:17:00Z">
        <w:r>
          <w:rPr>
            <w:b/>
            <w:sz w:val="22"/>
          </w:rPr>
        </w:r>
      </w:del>
    </w:p>
    <w:p>
      <w:pPr>
        <w:pStyle w:val="Heading1"/>
        <w:rPr>
          <w:sz w:val="22"/>
        </w:rPr>
      </w:pPr>
      <w:r>
        <w:rPr>
          <w:sz w:val="22"/>
        </w:rPr>
      </w:r>
    </w:p>
    <w:p>
      <w:pPr>
        <w:pStyle w:val="TextBody"/>
        <w:ind w:firstLine="567"/>
        <w:rPr>
          <w:sz w:val="22"/>
          <w:ins w:id="1333" w:author="hernandez" w:date="2002-12-14T20:37:00Z"/>
        </w:rPr>
      </w:pPr>
      <w:r>
        <w:rPr>
          <w:b/>
          <w:sz w:val="22"/>
        </w:rPr>
        <w:t xml:space="preserve">Question : </w:t>
      </w:r>
      <w:r>
        <w:rPr>
          <w:sz w:val="22"/>
        </w:rPr>
        <w:t>avant,</w:t>
      </w:r>
      <w:r>
        <w:rPr>
          <w:b/>
          <w:sz w:val="22"/>
        </w:rPr>
        <w:t xml:space="preserve"> </w:t>
      </w:r>
      <w:r>
        <w:rPr>
          <w:sz w:val="22"/>
        </w:rPr>
        <w:t xml:space="preserve">le réseau assumait toutes les fonctions ; maintenant la fonction réseau et service est coupée en petites tranches. Pourquoi ne normalise-t-on pas, pourquoi n’assure-t-on pas l’interopérabilité ? C’est ce qui intéresse l’utilisateur final. Vous avez parlé d’interopérabilité, etc. Aujourd’hui, ce n’est un secret pour personne, quand vous </w:t>
      </w:r>
      <w:r>
        <w:rPr>
          <w:sz w:val="22"/>
          <w:rPrChange w:id="0" w:author="hernandez" w:date="2002-12-14T20:37:00Z"/>
        </w:rPr>
        <w:t xml:space="preserve">faites de </w:t>
      </w:r>
      <w:r>
        <w:rPr>
          <w:i/>
          <w:iCs/>
          <w:sz w:val="22"/>
          <w:rPrChange w:id="0" w:author="hernandez" w:date="2002-12-14T20:37:00Z"/>
        </w:rPr>
        <w:t>l’Instant Messaging</w:t>
      </w:r>
      <w:r>
        <w:rPr>
          <w:sz w:val="22"/>
          <w:rPrChange w:id="0" w:author="hernandez" w:date="2002-12-14T20:37:00Z"/>
        </w:rPr>
        <w:t>,</w:t>
      </w:r>
      <w:r>
        <w:rPr>
          <w:b/>
          <w:sz w:val="22"/>
        </w:rPr>
        <w:t xml:space="preserve"> </w:t>
      </w:r>
      <w:r>
        <w:rPr>
          <w:sz w:val="22"/>
        </w:rPr>
        <w:t xml:space="preserve">avec Microsoft et Yahoo, des fois ça marche, mais avec AOL, ça ne marche pas du tout. Est ce que </w:t>
      </w:r>
      <w:r>
        <w:rPr>
          <w:bCs/>
          <w:i/>
          <w:iCs/>
          <w:sz w:val="22"/>
          <w:rPrChange w:id="0" w:author="hernandez" w:date="2002-12-14T20:37:00Z"/>
        </w:rPr>
        <w:t xml:space="preserve">l’Instant messaging </w:t>
      </w:r>
      <w:r>
        <w:rPr>
          <w:bCs/>
          <w:sz w:val="22"/>
          <w:rPrChange w:id="0" w:author="hernandez" w:date="2002-12-14T20:37:00Z"/>
        </w:rPr>
        <w:t>a vocation à être normalisé ou pas ? Il me semble que si les comités de</w:t>
      </w:r>
      <w:r>
        <w:rPr>
          <w:sz w:val="22"/>
        </w:rPr>
        <w:t xml:space="preserve"> normalisation - je me permets d’être un peu provocateur – s’intéressent aux couches de transmission des bits sans s’intéresser aux services dans Internet et s’intéressent de la même façon à la téléphonie, alors ce ne sont plus eux qui assurent la normalisation et que cela se fera par un rapport de force. </w:t>
      </w:r>
    </w:p>
    <w:p>
      <w:pPr>
        <w:pStyle w:val="TextBody"/>
        <w:ind w:firstLine="567"/>
        <w:rPr/>
      </w:pPr>
      <w:r>
        <w:rPr>
          <w:sz w:val="22"/>
        </w:rPr>
        <w:t>Un commentaire sur MMS. Qu’est ce que qu’</w:t>
      </w:r>
      <w:ins w:id="1334" w:author="hernandez" w:date="2002-12-14T20:38:00Z">
        <w:r>
          <w:rPr>
            <w:sz w:val="22"/>
          </w:rPr>
          <w:t xml:space="preserve">un </w:t>
        </w:r>
      </w:ins>
      <w:r>
        <w:rPr>
          <w:sz w:val="22"/>
        </w:rPr>
        <w:t xml:space="preserve">MMS ? C’est un service qui est appelé à avoir un grand succès je pense, mais MMS c’est quoi, fondamentalement ?  </w:t>
      </w:r>
      <w:del w:id="1335" w:author="hernandez" w:date="2002-12-14T20:38:00Z">
        <w:r>
          <w:rPr>
            <w:sz w:val="22"/>
          </w:rPr>
          <w:delText>Excusez m</w:delText>
        </w:r>
      </w:del>
      <w:ins w:id="1336" w:author="hernandez" w:date="2002-12-14T20:38:00Z">
        <w:r>
          <w:rPr>
            <w:sz w:val="22"/>
          </w:rPr>
          <w:t>C</w:t>
        </w:r>
      </w:ins>
      <w:del w:id="1337" w:author="hernandez" w:date="2002-12-14T20:38:00Z">
        <w:r>
          <w:rPr>
            <w:sz w:val="22"/>
          </w:rPr>
          <w:delText>oi pour le travail que vous avez fait dans les comités MMS, mais MMS c</w:delText>
        </w:r>
      </w:del>
      <w:r>
        <w:rPr>
          <w:sz w:val="22"/>
        </w:rPr>
        <w:t>’est grosso modo de l’e-mail modifié essentiellement par Nokia pour ne pas fonctionner avec les systèmes Microsoft ! Mais, c’est la même chose, exactement la même chose, c’est un e-mail ! Comme on est un petit peu bête et qu’on n’</w:t>
      </w:r>
      <w:del w:id="1338" w:author="hernandez" w:date="2002-12-14T20:38:00Z">
        <w:r>
          <w:rPr>
            <w:sz w:val="22"/>
          </w:rPr>
          <w:delText xml:space="preserve"> </w:delText>
        </w:r>
      </w:del>
      <w:r>
        <w:rPr>
          <w:sz w:val="22"/>
        </w:rPr>
        <w:t>est ni Microsoft ni Nokia, on a fait un soft sur un PC qui convertit tout ce qui est MMS en e-mail et inversement. On n’est pas religieux de ce côté là. Mais est-ce que les services eux même vont être normalisés ? Pas forcément les logiciels - ce n’est pas le rôle d’un organisme de normalisation de normaliser des logiciels - mais normaliser des fonctions de base, par exemple un annuaire. Comment accède</w:t>
      </w:r>
      <w:del w:id="1339" w:author="hernandez" w:date="2002-12-14T20:38:00Z">
        <w:r>
          <w:rPr>
            <w:sz w:val="22"/>
          </w:rPr>
          <w:delText xml:space="preserve"> </w:delText>
        </w:r>
      </w:del>
      <w:r>
        <w:rPr>
          <w:sz w:val="22"/>
        </w:rPr>
        <w:t>-t-on à l’annuaire sur Internet ? Comment accède -t-on à un service de présence ? Qu’est ce que ça veut dire que les paiements ? Dans le monde de la téléphonie, on n’a pas normalisé simplement les signaux radio ; on a normalisé toute une série de services. Pourquoi n’y a</w:t>
      </w:r>
      <w:del w:id="1340" w:author="hernandez" w:date="2002-12-14T20:39:00Z">
        <w:r>
          <w:rPr>
            <w:sz w:val="22"/>
          </w:rPr>
          <w:delText xml:space="preserve"> </w:delText>
        </w:r>
      </w:del>
      <w:r>
        <w:rPr>
          <w:sz w:val="22"/>
        </w:rPr>
        <w:t>-t- il rien du côté d’Internet ? Forcément, face à ce vide, Microsoft fait tout et on ne peut pas leur reprocher. C’est normal : ils contrôlent à peu près 100% des terminaux, tous les terminaux sont visés pour être des terminaux Windows, tôt ou tard. Je ne sais pas si vous allez être motivés par ces couches hautes.</w:t>
      </w:r>
    </w:p>
    <w:p>
      <w:pPr>
        <w:pStyle w:val="TextBody"/>
        <w:ind w:firstLine="567"/>
        <w:rPr>
          <w:sz w:val="22"/>
        </w:rPr>
      </w:pPr>
      <w:r>
        <w:rPr>
          <w:sz w:val="22"/>
        </w:rPr>
      </w:r>
    </w:p>
    <w:p>
      <w:pPr>
        <w:pStyle w:val="Normal"/>
        <w:ind w:firstLine="567"/>
        <w:rPr>
          <w:del w:id="1344" w:author="hernandez" w:date="2002-12-14T20:39:00Z"/>
        </w:rPr>
      </w:pPr>
      <w:del w:id="1341" w:author="pascale thabeau" w:date="2002-11-19T14:16:00Z">
        <w:r>
          <w:rPr/>
          <w:delText xml:space="preserve">Philippe LUCAS : </w:delText>
        </w:r>
      </w:del>
      <w:moveTo w:id="1342" w:author="pascale thabeau" w:date="2002-11-19T14:16:00Z">
        <w:r>
          <w:rPr>
            <w:b/>
            <w:bCs/>
          </w:rPr>
          <w:t>Philippe LUCAS</w:t>
        </w:r>
      </w:moveTo>
      <w:moveTo w:id="1343" w:author="pascale thabeau" w:date="2002-11-19T14:16:00Z">
        <w:r>
          <w:rPr/>
          <w:t xml:space="preserve"> : </w:t>
        </w:r>
      </w:moveTo>
    </w:p>
    <w:p>
      <w:pPr>
        <w:pStyle w:val="Normal"/>
        <w:widowControl/>
        <w:bidi w:val="0"/>
        <w:ind w:firstLine="567"/>
        <w:jc w:val="both"/>
        <w:rPr>
          <w:ins w:id="1352" w:author="pascale thabeau" w:date="2002-11-19T14:22:00Z"/>
        </w:rPr>
      </w:pPr>
      <w:ins w:id="1345" w:author="pascale thabeau" w:date="2002-11-19T14:16:00Z">
        <w:r>
          <w:rPr/>
          <w:t xml:space="preserve">J’ai un secret. On a créé </w:t>
        </w:r>
      </w:ins>
      <w:ins w:id="1346" w:author="pascale thabeau" w:date="2002-11-19T14:16:00Z">
        <w:r>
          <w:rPr>
            <w:u w:val="single"/>
          </w:rPr>
          <w:t>OMA</w:t>
        </w:r>
      </w:ins>
      <w:ins w:id="1347" w:author="pascale thabeau" w:date="2002-11-19T14:16:00Z">
        <w:r>
          <w:rPr/>
          <w:t xml:space="preserve">, </w:t>
        </w:r>
      </w:ins>
      <w:ins w:id="1348" w:author="pascale thabeau" w:date="2002-11-19T14:16:00Z">
        <w:r>
          <w:rPr>
            <w:i/>
            <w:iCs/>
          </w:rPr>
          <w:t>Open Mobile Alliance</w:t>
        </w:r>
      </w:ins>
      <w:ins w:id="1349" w:author="pascale thabeau" w:date="2002-11-19T14:16:00Z">
        <w:r>
          <w:rPr/>
          <w:t>, il y a quatre mois, qui a exactement cette ambition de normaliser ce que vous appelez les couches hautes. Un exemple simple : aujourd’hui je fais un service d</w:t>
        </w:r>
      </w:ins>
      <w:ins w:id="1350" w:author="pascale thabeau" w:date="2002-11-19T14:16:00Z">
        <w:r>
          <w:rPr>
            <w:i/>
            <w:iCs/>
          </w:rPr>
          <w:t>’Instant Messaging</w:t>
        </w:r>
      </w:ins>
      <w:ins w:id="1351" w:author="pascale thabeau" w:date="2002-11-19T14:16:00Z">
        <w:r>
          <w:rPr/>
          <w:t xml:space="preserve"> et je vais sur le web et effectivement si je suis Microsoft, si je suis Yahoo, si je suis AOL, malheureusement, le service n’est pas compatible ou alors il faut que vous ouvriez un compte chez l’autre fournisseur. Ce n’est pas grave puisque vous ne payez pas ; c’est gratuit, ce n’est donc pas un drame, mais ce n’est pas très interopérable et pas agréable pour les clients. </w:t>
        </w:r>
      </w:ins>
    </w:p>
    <w:p>
      <w:pPr>
        <w:pStyle w:val="Normal"/>
        <w:ind w:firstLine="708"/>
        <w:rPr>
          <w:ins w:id="1354" w:author="pascale thabeau" w:date="2002-11-19T14:22:00Z"/>
        </w:rPr>
      </w:pPr>
      <w:ins w:id="1353" w:author="pascale thabeau" w:date="2002-11-19T14:22:00Z">
        <w:r>
          <w:rPr/>
        </w:r>
      </w:ins>
    </w:p>
    <w:p>
      <w:pPr>
        <w:pStyle w:val="Normal"/>
        <w:ind w:firstLine="708"/>
        <w:rPr>
          <w:ins w:id="1388" w:author="hernandez" w:date="2002-12-14T20:41:00Z"/>
        </w:rPr>
      </w:pPr>
      <w:ins w:id="1355" w:author="pascale thabeau" w:date="2002-11-19T14:16:00Z">
        <w:r>
          <w:rPr/>
          <w:t xml:space="preserve">Quel est l’objectif qu’on veut mettre en place dans OMA sur cet exemple très précis ? Avec la messagerie instantannée, j’ai ma liste d’amis, </w:t>
        </w:r>
      </w:ins>
      <w:ins w:id="1356" w:author="hernandez" w:date="2002-12-14T20:40:00Z">
        <w:r>
          <w:rPr/>
          <w:t xml:space="preserve">de </w:t>
        </w:r>
      </w:ins>
      <w:ins w:id="1357" w:author="pascale thabeau" w:date="2002-11-19T14:16:00Z">
        <w:r>
          <w:rPr/>
          <w:t>personnes que je veux contacter, qui va apparaître sur mon téléphone et qui sera probablement couplée avec la notion de présence, comme vous l’avez si bien dit avec votre carnet d'adresse au niveau de votre téléphone portable. Nous savons bien que nos clients n’auront pas tous des amis qui utiliseront Orange</w:t>
        </w:r>
      </w:ins>
      <w:ins w:id="1358" w:author="hernandez" w:date="2002-12-14T20:40:00Z">
        <w:r>
          <w:rPr/>
          <w:t>.</w:t>
        </w:r>
      </w:ins>
      <w:ins w:id="1359" w:author="pascale thabeau" w:date="2002-11-19T14:16:00Z">
        <w:del w:id="1360" w:author="hernandez" w:date="2002-12-14T20:40:00Z">
          <w:r>
            <w:rPr/>
            <w:delText>,</w:delText>
          </w:r>
        </w:del>
      </w:ins>
      <w:ins w:id="1361" w:author="pascale thabeau" w:date="2002-11-19T14:16:00Z">
        <w:r>
          <w:rPr/>
          <w:t xml:space="preserve"> </w:t>
        </w:r>
      </w:ins>
      <w:ins w:id="1362" w:author="pascale thabeau" w:date="2002-11-19T14:16:00Z">
        <w:del w:id="1363" w:author="hernandez" w:date="2002-12-14T20:40:00Z">
          <w:r>
            <w:rPr/>
            <w:delText>je le regrette mais c'est la loi de la concurrence qui a aussi du bon</w:delText>
          </w:r>
        </w:del>
      </w:ins>
      <w:ins w:id="1364" w:author="pascale thabeau" w:date="2002-11-19T14:22:00Z">
        <w:del w:id="1365" w:author="hernandez" w:date="2002-12-14T20:40:00Z">
          <w:r>
            <w:rPr/>
            <w:delText xml:space="preserve"> </w:delText>
          </w:r>
        </w:del>
      </w:ins>
      <w:ins w:id="1366" w:author="pascale thabeau" w:date="2002-11-19T14:16:00Z">
        <w:del w:id="1367" w:author="hernandez" w:date="2002-12-14T20:40:00Z">
          <w:r>
            <w:rPr/>
            <w:delText xml:space="preserve">! </w:delText>
          </w:r>
        </w:del>
      </w:ins>
      <w:ins w:id="1368" w:author="pascale thabeau" w:date="2002-11-19T14:16:00Z">
        <w:r>
          <w:rPr/>
          <w:t>Ils utilisent SFR, Bouygues,</w:t>
        </w:r>
      </w:ins>
      <w:ins w:id="1369" w:author="pascale thabeau" w:date="2002-11-19T14:16:00Z">
        <w:del w:id="1370" w:author="hernandez" w:date="2002-12-14T20:41:00Z">
          <w:r>
            <w:rPr/>
            <w:delText xml:space="preserve"> d’autres</w:delText>
          </w:r>
        </w:del>
      </w:ins>
      <w:ins w:id="1371" w:author="pascale thabeau" w:date="2002-11-19T14:16:00Z">
        <w:r>
          <w:rPr/>
          <w:t xml:space="preserve"> Vodafone en Angleterre, voire </w:t>
        </w:r>
      </w:ins>
      <w:ins w:id="1372" w:author="hernandez" w:date="2002-12-14T20:41:00Z">
        <w:r>
          <w:rPr/>
          <w:t>d’autres opérateurs</w:t>
        </w:r>
      </w:ins>
      <w:ins w:id="1373" w:author="pascale thabeau" w:date="2002-11-19T14:16:00Z">
        <w:del w:id="1374" w:author="hernandez" w:date="2002-12-14T20:41:00Z">
          <w:r>
            <w:rPr/>
            <w:delText>ailleurs</w:delText>
          </w:r>
        </w:del>
      </w:ins>
      <w:ins w:id="1375" w:author="pascale thabeau" w:date="2002-11-19T14:16:00Z">
        <w:r>
          <w:rPr/>
          <w:t xml:space="preserve"> pour des amis lointains. Pour ces gens là, ce que j’aimerais, c’est avoir l’information qui les concerne en terme de présence, en terme de messagerie instanta</w:t>
        </w:r>
      </w:ins>
      <w:ins w:id="1376" w:author="pascale thabeau" w:date="2002-11-19T14:16:00Z">
        <w:del w:id="1377" w:author="hernandez" w:date="2002-12-14T20:41:00Z">
          <w:r>
            <w:rPr/>
            <w:delText>n</w:delText>
          </w:r>
        </w:del>
      </w:ins>
      <w:ins w:id="1378" w:author="pascale thabeau" w:date="2002-11-19T14:16:00Z">
        <w:r>
          <w:rPr/>
          <w:t>née ; et si j’avais des choses qui étaient complètement incompatibles sur des interfaces clairement identifiées</w:t>
        </w:r>
      </w:ins>
      <w:ins w:id="1379" w:author="pascale thabeau" w:date="2002-11-19T14:22:00Z">
        <w:r>
          <w:rPr/>
          <w:t>,</w:t>
        </w:r>
      </w:ins>
      <w:ins w:id="1380" w:author="pascale thabeau" w:date="2002-11-19T14:16:00Z">
        <w:r>
          <w:rPr/>
          <w:t xml:space="preserve"> mes clients seraient ravis. Si on développe des interfaces sur lesquels l’ensemble des industriels, des fabricants de terminaux aux fabricants de serveurs et aux opérateurs, </w:t>
        </w:r>
      </w:ins>
      <w:ins w:id="1381" w:author="hernandez" w:date="2002-12-14T20:41:00Z">
        <w:r>
          <w:rPr/>
          <w:t>metten</w:t>
        </w:r>
      </w:ins>
      <w:ins w:id="1382" w:author="pascale thabeau" w:date="2002-11-19T14:16:00Z">
        <w:del w:id="1383" w:author="hernandez" w:date="2002-12-14T20:41:00Z">
          <w:r>
            <w:rPr/>
            <w:delText>implémenten</w:delText>
          </w:r>
        </w:del>
      </w:ins>
      <w:ins w:id="1384" w:author="pascale thabeau" w:date="2002-11-19T14:16:00Z">
        <w:r>
          <w:rPr/>
          <w:t xml:space="preserve">t </w:t>
        </w:r>
      </w:ins>
      <w:ins w:id="1385" w:author="hernandez" w:date="2002-12-14T20:41:00Z">
        <w:r>
          <w:rPr/>
          <w:t xml:space="preserve">en œuvre </w:t>
        </w:r>
      </w:ins>
      <w:ins w:id="1386" w:author="pascale thabeau" w:date="2002-11-19T14:16:00Z">
        <w:r>
          <w:rPr/>
          <w:t>les solutions interopérables, ce sera bénéfique pour l’ensemble de l’industrie, j’en suis convaincu</w:t>
        </w:r>
      </w:ins>
      <w:ins w:id="1387" w:author="hernandez" w:date="2002-12-14T20:41:00Z">
        <w:r>
          <w:rPr/>
          <w:t>.</w:t>
        </w:r>
      </w:ins>
    </w:p>
    <w:p>
      <w:pPr>
        <w:pStyle w:val="Normal"/>
        <w:ind w:firstLine="708"/>
        <w:rPr>
          <w:del w:id="1390" w:author="hernandez" w:date="2002-12-14T20:42:00Z"/>
        </w:rPr>
      </w:pPr>
      <w:del w:id="1389" w:author="hernandez" w:date="2002-12-14T20:42:00Z">
        <w:r>
          <w:rPr/>
          <w:delText xml:space="preserve">, et pour Orange également. </w:delText>
        </w:r>
      </w:del>
    </w:p>
    <w:p>
      <w:pPr>
        <w:pStyle w:val="Normal"/>
        <w:ind w:firstLine="708"/>
        <w:rPr>
          <w:ins w:id="1392" w:author="pascale thabeau" w:date="2002-11-19T14:16:00Z"/>
        </w:rPr>
      </w:pPr>
      <w:ins w:id="1391" w:author="pascale thabeau" w:date="2002-11-19T14:16:00Z">
        <w:r>
          <w:rPr/>
        </w:r>
      </w:ins>
    </w:p>
    <w:p>
      <w:pPr>
        <w:pStyle w:val="Normal"/>
        <w:ind w:firstLine="708"/>
        <w:rPr>
          <w:ins w:id="1395" w:author="pascale thabeau" w:date="2002-11-19T14:16:00Z"/>
        </w:rPr>
      </w:pPr>
      <w:ins w:id="1393" w:author="pascale thabeau" w:date="2002-11-19T14:16:00Z">
        <w:r>
          <w:rPr/>
          <w:t>Oui, nous souhaitons avoir des choses interopérables entre opérateurs mobiles. Ca prendra du temps, mais je peux vous dire très sincèrement qu’aujourd’hui les opérateurs mobiles vont tous dans le même sens et on se rencontre très régulièrement à ce propos. Nous sommes concurrents au quotidien, c'est beaucoup moins vrai dans les instances de normalisation, où nous avons globalement des objectifs communs. Et je vous promets qu’on fera tout ce qu’on peut pour y arriver.</w:t>
        </w:r>
      </w:ins>
      <w:del w:id="1394" w:author="hernandez" w:date="2002-12-14T20:42:00Z">
        <w:r>
          <w:rPr/>
          <w:delText xml:space="preserve"> Merci.</w:delText>
        </w:r>
      </w:del>
    </w:p>
    <w:p>
      <w:pPr>
        <w:pStyle w:val="Heading1"/>
        <w:rPr>
          <w:sz w:val="22"/>
          <w:ins w:id="1397" w:author="pascale thabeau" w:date="2002-11-19T14:16:00Z"/>
        </w:rPr>
      </w:pPr>
      <w:ins w:id="1396" w:author="pascale thabeau" w:date="2002-11-19T14:16:00Z">
        <w:r>
          <w:rPr>
            <w:sz w:val="22"/>
          </w:rPr>
        </w:r>
      </w:ins>
    </w:p>
    <w:p>
      <w:pPr>
        <w:pStyle w:val="Heading1"/>
        <w:rPr>
          <w:b w:val="false"/>
          <w:b w:val="false"/>
          <w:sz w:val="22"/>
          <w:del w:id="1399" w:author="pascale thabeau" w:date="2002-11-19T14:16:00Z"/>
        </w:rPr>
      </w:pPr>
      <w:del w:id="1398" w:author="pascale thabeau" w:date="2002-11-19T14:16:00Z">
        <w:r>
          <w:rPr>
            <w:b w:val="false"/>
            <w:sz w:val="22"/>
          </w:rPr>
          <w:delText xml:space="preserve">j’ai un secret. On a créé OMA, Open Mobile Alliance, il y a quatre mois, qui a exactement cette ambition de normaliser ce que vous appelez les couches hautes. Un exemple simple : aujourd’hui je fais un service d’Instant Messaging et je vais sur le web et effectivement si je suis Microsoft, si je suis Yahoo, si je suis AOL, malheureusement, ce n’est pas compatible ou alors il faut que vous ouvriez un compte chez l’autre. Ce n’est pas grave puisque vous ne payez pas ; c’est gratuit, donc ce n’est pas un drame, mais ce n’est pas très interopérable. Quel est l’objectif qu’on veut se mettre en OM ( IM ?) sur cet exemple très précis ? Sur Instant Messaging, j’ai ma liste d’amis, personnes que je veux contacter, qui va apparaître sur mon téléphone et qui sera probablement couplée avec la notion de présence, comme vous l’avez si bien dit avec votre annuaire au niveau de votre téléphone portable. Bien que j’ai des velléités monopolistiques d’élargir ma base client de façon considérable, je suis convaincu que mes clients n’auront pas tous des amis qui utiliseront Orange. Ils utilisent du SFR, du Bouygues, d’autres du Vodafone en Angleterre, voire ailleurs pour des amis lointains. L’horreur… Mais je dois vivre avec. Pour ces gens là, ce que j’aimerais, c’est avoir l’information qui les concerne en terme de présence, en terme d’Instant Messaging ; et si j’avais des choses qui étaient complètement incompatibles sur des interfaces clairement identifiées, pas forcément obligé de normaliser l’ensemble, je suis bien d’accord . Si on développe des interfaces sur lesquels l’ensemble des industriels, des fabricants de terminaux aux fabricants de serveurs et aux opérateurs, implémentent les solutions interopérables, ce sera bénéfique pour l’ensemble de l’industrie, j’en suis convaincu, et pour Orange également. </w:delText>
        </w:r>
      </w:del>
    </w:p>
    <w:p>
      <w:pPr>
        <w:pStyle w:val="TextBody"/>
        <w:rPr>
          <w:sz w:val="22"/>
          <w:del w:id="1401" w:author="pascale thabeau" w:date="2002-11-19T14:16:00Z"/>
        </w:rPr>
      </w:pPr>
      <w:del w:id="1400" w:author="pascale thabeau" w:date="2002-11-19T14:16:00Z">
        <w:r>
          <w:rPr>
            <w:sz w:val="22"/>
          </w:rPr>
          <w:delText>Oui, nous souhaitons avoir des choses interopérables entre opérateurs mobiles et je suis désolé, mais si le monde du fixe souhaite continuer dans un monde gratuit mais non interopérable, tant pis, on vivra notre vie chacun de notre côté jusqu’au jour où on verra finalement lequel fait de l’argent. Oui, nous voulons des solutions interopérables ; nous avons gagné le GSM comme ça ; nous gagnerons l’Internet mobile avec ce genre d’approche. Ca prendra du temps, mais je peux vous dire très sincèrement qu’aujourd’hui les opérateurs mobiles vont tous dans le même sens et on se rencontre très régulièrement à ce propos. Et je vous promets qu’on fera tout ce qu’on peut pour y arriver. Merci.</w:delText>
        </w:r>
      </w:del>
    </w:p>
    <w:p>
      <w:pPr>
        <w:pStyle w:val="TextBody"/>
        <w:rPr>
          <w:sz w:val="22"/>
          <w:del w:id="1403" w:author="pascale thabeau" w:date="2002-11-19T14:16:00Z"/>
        </w:rPr>
      </w:pPr>
      <w:del w:id="1402" w:author="pascale thabeau" w:date="2002-11-19T14:16:00Z">
        <w:r>
          <w:rPr>
            <w:sz w:val="22"/>
          </w:rPr>
        </w:r>
      </w:del>
    </w:p>
    <w:p>
      <w:pPr>
        <w:pStyle w:val="Heading1"/>
        <w:rPr>
          <w:sz w:val="22"/>
        </w:rPr>
      </w:pPr>
      <w:r>
        <w:rPr>
          <w:sz w:val="22"/>
        </w:rPr>
      </w:r>
    </w:p>
    <w:p>
      <w:pPr>
        <w:pStyle w:val="Heading4"/>
        <w:ind w:firstLine="567"/>
        <w:rPr/>
      </w:pPr>
      <w:r>
        <w:rPr>
          <w:sz w:val="22"/>
        </w:rPr>
        <w:t xml:space="preserve">Jean-Michel PLANCHE : </w:t>
      </w:r>
      <w:r>
        <w:rPr>
          <w:b w:val="false"/>
          <w:sz w:val="22"/>
        </w:rPr>
        <w:t>qu’on ne se méprenne pas sur ce que j’ai dit tout à l’heure. Mon vœu n’est pas d’appeler à l’anarchie, c’est d’écouter les utilisateurs</w:t>
      </w:r>
      <w:del w:id="1404" w:author="hernandez" w:date="2002-12-14T20:42:00Z">
        <w:r>
          <w:rPr>
            <w:b w:val="false"/>
            <w:sz w:val="22"/>
          </w:rPr>
          <w:delText> </w:delText>
        </w:r>
      </w:del>
      <w:r>
        <w:rPr>
          <w:b w:val="false"/>
          <w:sz w:val="22"/>
        </w:rPr>
        <w:t>. On a eu une intervention d’un utilisateur qui était peut être virulente, mais qui était parfaite en temps qu’utilisateur qui s’interroge. Je voulais juste dire que mon cœur saigne et que je ne pouvais pas laisser dire ce que j’ai entendu, c’est à dire qu’il n’y a pas de normalisation dans le domaine de l’Internet et des couches hautes ; je crois au contraire que l’IETF fait un boulot assez remarquable et assez fantastique. Oui, il y a des normes de fait dans les annuaires d’entreprise, je pense qu’</w:t>
      </w:r>
      <w:del w:id="1405" w:author="hernandez" w:date="2002-12-14T20:43:00Z">
        <w:r>
          <w:rPr>
            <w:b w:val="false"/>
            <w:sz w:val="22"/>
          </w:rPr>
          <w:delText xml:space="preserve"> </w:delText>
        </w:r>
      </w:del>
      <w:r>
        <w:rPr>
          <w:b w:val="false"/>
          <w:sz w:val="22"/>
        </w:rPr>
        <w:t>ELDAB </w:t>
      </w:r>
      <w:del w:id="1406" w:author="hernandez" w:date="2002-12-14T20:42:00Z">
        <w:r>
          <w:rPr>
            <w:b w:val="false"/>
            <w:sz w:val="22"/>
          </w:rPr>
          <w:delText xml:space="preserve">(?) </w:delText>
        </w:r>
      </w:del>
      <w:r>
        <w:rPr>
          <w:b w:val="false"/>
          <w:sz w:val="22"/>
        </w:rPr>
        <w:t>ça existe, que ça permet de faire des choses, qu’il n’y a pas qu’une seule normalisation. Il y a aussi des normes d’usage, des normes de facto, et non, on ne peut pas laisser dire qu’il n’y a pas de normalisation dans l’Internet et dans les couches hautes.</w:t>
      </w:r>
    </w:p>
    <w:p>
      <w:pPr>
        <w:pStyle w:val="TextBody"/>
        <w:rPr>
          <w:b/>
          <w:b/>
          <w:sz w:val="22"/>
        </w:rPr>
      </w:pPr>
      <w:r>
        <w:rPr>
          <w:b/>
          <w:sz w:val="22"/>
        </w:rPr>
      </w:r>
      <w:r>
        <w:br w:type="page"/>
      </w:r>
    </w:p>
    <w:p>
      <w:pPr>
        <w:pStyle w:val="TextBody"/>
        <w:rPr>
          <w:sz w:val="22"/>
        </w:rPr>
      </w:pPr>
      <w:r>
        <w:rPr>
          <w:sz w:val="22"/>
        </w:rPr>
      </w:r>
    </w:p>
    <w:p>
      <w:pPr>
        <w:pStyle w:val="Heading4"/>
        <w:rPr>
          <w:b w:val="false"/>
          <w:b w:val="false"/>
          <w:sz w:val="22"/>
          <w:del w:id="1408" w:author="hernandez" w:date="2002-12-14T20:42:00Z"/>
        </w:rPr>
      </w:pPr>
      <w:del w:id="1407" w:author="hernandez" w:date="2002-12-14T20:42:00Z">
        <w:r>
          <w:rPr>
            <w:b w:val="false"/>
            <w:sz w:val="22"/>
          </w:rPr>
          <w:delText>Jean-François Delpech : merci à tous les intervenants.</w:delText>
        </w:r>
      </w:del>
    </w:p>
    <w:p>
      <w:pPr>
        <w:pStyle w:val="TextBody"/>
        <w:rPr>
          <w:b/>
          <w:b/>
          <w:sz w:val="22"/>
          <w:del w:id="1410" w:author="hernandez" w:date="2002-12-14T20:42:00Z"/>
        </w:rPr>
      </w:pPr>
      <w:del w:id="1409" w:author="hernandez" w:date="2002-12-14T20:42:00Z">
        <w:r>
          <w:rPr>
            <w:b/>
            <w:sz w:val="22"/>
          </w:rPr>
        </w:r>
      </w:del>
    </w:p>
    <w:p>
      <w:pPr>
        <w:pStyle w:val="TextBody"/>
        <w:rPr>
          <w:b/>
          <w:b/>
          <w:sz w:val="22"/>
          <w:del w:id="1412" w:author="hernandez" w:date="2002-12-14T20:42:00Z"/>
        </w:rPr>
      </w:pPr>
      <w:del w:id="1411" w:author="hernandez" w:date="2002-12-14T20:42:00Z">
        <w:r>
          <w:rPr>
            <w:b/>
            <w:sz w:val="22"/>
          </w:rPr>
          <w:delText>Fin de la Table ronde 1</w:delText>
        </w:r>
      </w:del>
    </w:p>
    <w:p>
      <w:pPr>
        <w:pStyle w:val="Heading4"/>
        <w:rPr>
          <w:b/>
          <w:b/>
          <w:sz w:val="22"/>
        </w:rPr>
      </w:pPr>
      <w:r>
        <w:rPr>
          <w:b/>
          <w:sz w:val="22"/>
        </w:rPr>
      </w:r>
    </w:p>
    <w:p>
      <w:pPr>
        <w:pStyle w:val="TextBody"/>
        <w:rPr>
          <w:sz w:val="22"/>
        </w:rPr>
      </w:pPr>
      <w:r>
        <w:rPr>
          <w:sz w:val="22"/>
        </w:rPr>
      </w:r>
    </w:p>
    <w:p>
      <w:pPr>
        <w:pStyle w:val="TextBody"/>
        <w:shd w:fill="A5A5A5" w:val="clear"/>
        <w:jc w:val="center"/>
        <w:rPr>
          <w:b/>
          <w:b/>
          <w:sz w:val="22"/>
        </w:rPr>
      </w:pPr>
      <w:r>
        <w:rPr>
          <w:b/>
          <w:sz w:val="22"/>
        </w:rPr>
        <w:t>Table ronde 2 : « Le défi Internet »</w:t>
      </w:r>
    </w:p>
    <w:p>
      <w:pPr>
        <w:pStyle w:val="TextBody"/>
        <w:rPr>
          <w:b/>
          <w:b/>
          <w:sz w:val="22"/>
        </w:rPr>
      </w:pPr>
      <w:r>
        <w:rPr>
          <w:b/>
          <w:sz w:val="22"/>
        </w:rPr>
      </w:r>
    </w:p>
    <w:p>
      <w:pPr>
        <w:pStyle w:val="TextBody"/>
        <w:rPr>
          <w:b/>
          <w:b/>
          <w:sz w:val="22"/>
        </w:rPr>
      </w:pPr>
      <w:r>
        <w:rPr>
          <w:b/>
          <w:sz w:val="22"/>
        </w:rPr>
      </w:r>
    </w:p>
    <w:p>
      <w:pPr>
        <w:pStyle w:val="TextBody"/>
        <w:rPr>
          <w:del w:id="1414" w:author="hernandez" w:date="2002-12-14T20:44:00Z"/>
        </w:rPr>
      </w:pPr>
      <w:del w:id="1413" w:author="hernandez" w:date="2002-12-14T20:44:00Z">
        <w:r>
          <w:rPr>
            <w:b/>
            <w:sz w:val="22"/>
          </w:rPr>
          <w:delText xml:space="preserve">Présentation : Philippe DISTLER, chef du service Interconnexion et nouvelles technologies, ART </w:delText>
        </w:r>
      </w:del>
    </w:p>
    <w:p>
      <w:pPr>
        <w:pStyle w:val="TextBody"/>
        <w:rPr>
          <w:b/>
          <w:b/>
          <w:sz w:val="22"/>
          <w:del w:id="1416" w:author="hernandez" w:date="2002-12-14T20:44:00Z"/>
        </w:rPr>
      </w:pPr>
      <w:del w:id="1415" w:author="hernandez" w:date="2002-12-14T20:44:00Z">
        <w:r>
          <w:rPr>
            <w:b/>
            <w:sz w:val="22"/>
          </w:rPr>
        </w:r>
      </w:del>
    </w:p>
    <w:p>
      <w:pPr>
        <w:pStyle w:val="TextBody"/>
        <w:rPr>
          <w:sz w:val="22"/>
          <w:del w:id="1418" w:author="hernandez" w:date="2002-12-14T20:44:00Z"/>
        </w:rPr>
      </w:pPr>
      <w:del w:id="1417" w:author="hernandez" w:date="2002-12-14T20:44:00Z">
        <w:r>
          <w:rPr>
            <w:sz w:val="22"/>
          </w:rPr>
          <w:delText>Effectivement et vous verrez que pour conclure, nous avons souhaité, à travers l’intervention de Pierre Fritz, qui est membre du Conseil Général des Technologies de l’Information, faire intervenir la puissance publique pour qu’elle s’exprime sur le thème : et la puissance publique dans tout ça ? Pour ne pas perdre de temps, je passe directement la parole à Sabine Jaume.</w:delText>
        </w:r>
      </w:del>
    </w:p>
    <w:p>
      <w:pPr>
        <w:pStyle w:val="TextBody"/>
        <w:rPr>
          <w:sz w:val="22"/>
        </w:rPr>
      </w:pPr>
      <w:r>
        <w:rPr>
          <w:sz w:val="22"/>
        </w:rPr>
      </w:r>
    </w:p>
    <w:p>
      <w:pPr>
        <w:pStyle w:val="TextBody"/>
        <w:rPr/>
      </w:pPr>
      <w:r>
        <w:rPr>
          <w:b/>
          <w:sz w:val="22"/>
        </w:rPr>
        <w:t>« </w:t>
      </w:r>
      <w:r>
        <w:rPr>
          <w:b/>
          <w:i/>
          <w:iCs/>
          <w:sz w:val="22"/>
          <w:rPrChange w:id="0" w:author="hernandez" w:date="2002-12-14T20:44:00Z"/>
        </w:rPr>
        <w:t>ICANN : la réforme en cours</w:t>
      </w:r>
      <w:r>
        <w:rPr>
          <w:b/>
          <w:sz w:val="22"/>
        </w:rPr>
        <w:t> »</w:t>
      </w:r>
    </w:p>
    <w:p>
      <w:pPr>
        <w:pStyle w:val="TextBody"/>
        <w:rPr>
          <w:b/>
          <w:b/>
          <w:sz w:val="22"/>
        </w:rPr>
      </w:pPr>
      <w:r>
        <w:rPr>
          <w:b/>
          <w:sz w:val="22"/>
        </w:rPr>
        <w:t xml:space="preserve">Sabine JAUME-RAJAONIA, GIP Renater, membre de l’Address Council de l’ICANN </w:t>
      </w:r>
    </w:p>
    <w:p>
      <w:pPr>
        <w:pStyle w:val="TextBody"/>
        <w:rPr>
          <w:b/>
          <w:b/>
          <w:sz w:val="22"/>
          <w:ins w:id="1421" w:author="pascale thabeau" w:date="2002-11-15T16:57:00Z"/>
        </w:rPr>
      </w:pPr>
      <w:ins w:id="1420" w:author="pascale thabeau" w:date="2002-11-15T16:57:00Z">
        <w:r>
          <w:rPr>
            <w:b/>
            <w:sz w:val="22"/>
          </w:rPr>
        </w:r>
      </w:ins>
    </w:p>
    <w:p>
      <w:pPr>
        <w:pStyle w:val="Normal"/>
        <w:rPr>
          <w:ins w:id="1426" w:author="pascale thabeau" w:date="2002-11-15T16:57:00Z"/>
        </w:rPr>
      </w:pPr>
      <w:ins w:id="1422" w:author="pascale thabeau" w:date="2002-11-15T16:57:00Z">
        <w:r>
          <w:rPr/>
          <w:tab/>
          <w:t xml:space="preserve">Bonsoir, je vais essayer </w:t>
        </w:r>
      </w:ins>
      <w:ins w:id="1423" w:author="pascale thabeau" w:date="2002-11-15T16:57:00Z">
        <w:del w:id="1424" w:author="hernandez" w:date="2002-12-14T20:44:00Z">
          <w:r>
            <w:rPr/>
            <w:delText xml:space="preserve">brièvement </w:delText>
          </w:r>
        </w:del>
      </w:ins>
      <w:ins w:id="1425" w:author="pascale thabeau" w:date="2002-11-15T16:57:00Z">
        <w:r>
          <w:rPr/>
          <w:t xml:space="preserve">de vous faire un point sur la réforme de l’ICANN qui est en cours. Il faut savoir que depuis hier, il y a une réunion de l’ICANN à Shangaï et que l’issue de cette réunion donnera lieu à des décisions relatives à cette réforme. </w:t>
        </w:r>
      </w:ins>
    </w:p>
    <w:p>
      <w:pPr>
        <w:pStyle w:val="Normal"/>
        <w:rPr>
          <w:ins w:id="1428" w:author="pascale thabeau" w:date="2002-11-15T16:57:00Z"/>
        </w:rPr>
      </w:pPr>
      <w:ins w:id="1427" w:author="pascale thabeau" w:date="2002-11-15T16:57:00Z">
        <w:r>
          <w:rPr/>
        </w:r>
      </w:ins>
    </w:p>
    <w:p>
      <w:pPr>
        <w:pStyle w:val="Normal"/>
        <w:ind w:firstLine="708"/>
        <w:rPr>
          <w:ins w:id="1433" w:author="pascale thabeau" w:date="2002-11-15T16:59:00Z"/>
        </w:rPr>
      </w:pPr>
      <w:ins w:id="1429" w:author="pascale thabeau" w:date="2002-11-15T16:57:00Z">
        <w:r>
          <w:rPr/>
          <w:t xml:space="preserve">Un petit rappel de l’historique : qu’est-ce que l’ICANN ? L’ICANN est un acronyme qui veut dire </w:t>
        </w:r>
      </w:ins>
      <w:ins w:id="1430" w:author="pascale thabeau" w:date="2002-11-15T16:57:00Z">
        <w:r>
          <w:rPr>
            <w:i/>
            <w:iCs/>
          </w:rPr>
          <w:t>Internet Corporation for Assigned Names and Numbers</w:t>
        </w:r>
      </w:ins>
      <w:ins w:id="1431" w:author="pascale thabeau" w:date="2002-11-15T16:57:00Z">
        <w:r>
          <w:rPr/>
          <w:t xml:space="preserve">. Elle a été créé en 1998 à l’initiative du gouvernement américain afin que cette structure à but non lucratif prenne la succession du gouvernement américain dans l’administration de l’Internet. L’ICANN va régir tout ce qui concerne l’Internet ; aussi bien les adresses IP que les noms de domaine, que les protocoles, donc les identifiants qui permettent aux machines de discuter entre elles sur ce réseau qu’est Internet. Société à but non lucratif basée aux Etats-Unis, les bureaux sont à Marina del Rey. L’ICANN est un organisme privé qui a une vocation de coordination et de globalisation. </w:t>
        </w:r>
      </w:ins>
      <w:del w:id="1432" w:author="hernandez" w:date="2002-12-14T20:45:00Z">
        <w:r>
          <w:rPr/>
          <w:delText xml:space="preserve">J’ai essayé de schématiser l’ICANN aujourd’hui, sachant qu’en fin de présentation, on verra ce qui est proposé dans la réforme. </w:delText>
        </w:r>
      </w:del>
    </w:p>
    <w:p>
      <w:pPr>
        <w:pStyle w:val="Normal"/>
        <w:ind w:firstLine="708"/>
        <w:rPr>
          <w:ins w:id="1435" w:author="hernandez" w:date="2002-12-14T20:45:00Z"/>
        </w:rPr>
      </w:pPr>
      <w:ins w:id="1434" w:author="hernandez" w:date="2002-12-14T20:45:00Z">
        <w:r>
          <w:rPr/>
        </w:r>
      </w:ins>
    </w:p>
    <w:p>
      <w:pPr>
        <w:pStyle w:val="Normal"/>
        <w:ind w:firstLine="708"/>
        <w:rPr>
          <w:ins w:id="1437" w:author="pascale thabeau" w:date="2002-11-15T16:57:00Z"/>
        </w:rPr>
      </w:pPr>
      <w:ins w:id="1436" w:author="hernandez" w:date="2002-12-14T20:45:00Z">
        <w:r>
          <w:rPr/>
          <w:t>[transparents]</w:t>
        </w:r>
      </w:ins>
    </w:p>
    <w:p>
      <w:pPr>
        <w:pStyle w:val="Retraitcorpsdetexte2"/>
        <w:rPr>
          <w:ins w:id="1464" w:author="pascale thabeau" w:date="2002-11-15T16:57:00Z"/>
        </w:rPr>
      </w:pPr>
      <w:ins w:id="1438" w:author="pascale thabeau" w:date="2002-11-15T16:57:00Z">
        <w:r>
          <w:rPr/>
          <w:t>L’ICANN est composée d’un « </w:t>
        </w:r>
      </w:ins>
      <w:ins w:id="1439" w:author="pascale thabeau" w:date="2002-11-15T16:57:00Z">
        <w:r>
          <w:rPr>
            <w:i/>
            <w:iCs/>
          </w:rPr>
          <w:t>board</w:t>
        </w:r>
      </w:ins>
      <w:ins w:id="1440" w:author="pascale thabeau" w:date="2002-11-15T16:57:00Z">
        <w:r>
          <w:rPr/>
          <w:t xml:space="preserve"> » de 18 personnes et </w:t>
        </w:r>
      </w:ins>
      <w:ins w:id="1441" w:author="hernandez" w:date="2002-12-14T20:45:00Z">
        <w:r>
          <w:rPr/>
          <w:t>d’</w:t>
        </w:r>
      </w:ins>
      <w:ins w:id="1442" w:author="pascale thabeau" w:date="2002-11-15T16:57:00Z">
        <w:r>
          <w:rPr/>
          <w:t>un président. Au dessus du « </w:t>
        </w:r>
      </w:ins>
      <w:ins w:id="1443" w:author="pascale thabeau" w:date="2002-11-15T16:57:00Z">
        <w:r>
          <w:rPr>
            <w:i/>
            <w:iCs/>
          </w:rPr>
          <w:t>board </w:t>
        </w:r>
      </w:ins>
      <w:ins w:id="1444" w:author="pascale thabeau" w:date="2002-11-15T16:57:00Z">
        <w:r>
          <w:rPr/>
          <w:t>», j’</w:t>
        </w:r>
      </w:ins>
      <w:ins w:id="1445" w:author="pascale thabeau" w:date="2002-11-15T16:57:00Z">
        <w:del w:id="1446" w:author="hernandez" w:date="2002-12-14T20:45:00Z">
          <w:r>
            <w:rPr/>
            <w:delText xml:space="preserve"> </w:delText>
          </w:r>
        </w:del>
      </w:ins>
      <w:ins w:id="1447" w:author="pascale thabeau" w:date="2002-11-15T16:57:00Z">
        <w:r>
          <w:rPr/>
          <w:t xml:space="preserve">ai symbolisé des comités consultatifs dont le RSSAC qui est le comité qui gère les serveurs racine, le GAC, qui est le comité pour les gouvernements, le </w:t>
        </w:r>
      </w:ins>
      <w:ins w:id="1448" w:author="pascale thabeau" w:date="2002-11-15T16:57:00Z">
        <w:r>
          <w:rPr>
            <w:i/>
            <w:iCs/>
          </w:rPr>
          <w:t>Government Advisory Commitee</w:t>
        </w:r>
      </w:ins>
      <w:ins w:id="1449" w:author="pascale thabeau" w:date="2002-11-15T16:57:00Z">
        <w:r>
          <w:rPr/>
          <w:t xml:space="preserve"> et le </w:t>
        </w:r>
      </w:ins>
      <w:ins w:id="1450" w:author="pascale thabeau" w:date="2002-11-15T16:57:00Z">
        <w:r>
          <w:rPr>
            <w:i/>
            <w:iCs/>
          </w:rPr>
          <w:t>Budget Advisory Group</w:t>
        </w:r>
      </w:ins>
      <w:ins w:id="1451" w:author="pascale thabeau" w:date="2002-11-15T16:57:00Z">
        <w:r>
          <w:rPr/>
          <w:t> ; mais vous avez d’autres comités « </w:t>
        </w:r>
      </w:ins>
      <w:ins w:id="1452" w:author="pascale thabeau" w:date="2002-11-15T16:57:00Z">
        <w:r>
          <w:rPr>
            <w:i/>
            <w:iCs/>
          </w:rPr>
          <w:t>Task Forces</w:t>
        </w:r>
      </w:ins>
      <w:ins w:id="1453" w:author="pascale thabeau" w:date="2002-11-15T16:57:00Z">
        <w:r>
          <w:rPr/>
          <w:t> » que je n’ai pas mis sur le transparent pour clarifier. Vous avez des « </w:t>
        </w:r>
      </w:ins>
      <w:ins w:id="1454" w:author="pascale thabeau" w:date="2002-11-15T16:57:00Z">
        <w:r>
          <w:rPr>
            <w:i/>
            <w:iCs/>
          </w:rPr>
          <w:t>Supporting Organisations</w:t>
        </w:r>
      </w:ins>
      <w:ins w:id="1455" w:author="pascale thabeau" w:date="2002-11-15T16:57:00Z">
        <w:r>
          <w:rPr/>
          <w:t xml:space="preserve"> » ; on a segmenté le monde Internet avec ASO pour </w:t>
        </w:r>
      </w:ins>
      <w:ins w:id="1456" w:author="pascale thabeau" w:date="2002-11-15T16:57:00Z">
        <w:r>
          <w:rPr>
            <w:i/>
            <w:iCs/>
          </w:rPr>
          <w:t>Adress Supporting Organisation</w:t>
        </w:r>
      </w:ins>
      <w:ins w:id="1457" w:author="pascale thabeau" w:date="2002-11-15T16:57:00Z">
        <w:r>
          <w:rPr/>
          <w:t xml:space="preserve">, le monde des adresses, PSO pour </w:t>
        </w:r>
      </w:ins>
      <w:ins w:id="1458" w:author="pascale thabeau" w:date="2002-11-15T16:57:00Z">
        <w:r>
          <w:rPr>
            <w:i/>
            <w:iCs/>
          </w:rPr>
          <w:t>Protocol Supporting Organisation,</w:t>
        </w:r>
      </w:ins>
      <w:ins w:id="1459" w:author="pascale thabeau" w:date="2002-11-15T16:57:00Z">
        <w:r>
          <w:rPr/>
          <w:t xml:space="preserve"> et DNSO pour tout ce qui est </w:t>
        </w:r>
      </w:ins>
      <w:ins w:id="1460" w:author="pascale thabeau" w:date="2002-11-15T16:57:00Z">
        <w:r>
          <w:rPr>
            <w:i/>
            <w:iCs/>
          </w:rPr>
          <w:t>Domain Name</w:t>
        </w:r>
      </w:ins>
      <w:ins w:id="1461" w:author="pascale thabeau" w:date="2002-11-15T16:57:00Z">
        <w:r>
          <w:rPr/>
          <w:t>, donc les noms de domaine. A droite, ce sont les membres « </w:t>
        </w:r>
      </w:ins>
      <w:ins w:id="1462" w:author="pascale thabeau" w:date="2002-11-15T16:57:00Z">
        <w:r>
          <w:rPr>
            <w:i/>
            <w:iCs/>
          </w:rPr>
          <w:t>At Large</w:t>
        </w:r>
      </w:ins>
      <w:ins w:id="1463" w:author="pascale thabeau" w:date="2002-11-15T16:57:00Z">
        <w:r>
          <w:rPr/>
          <w:t xml:space="preserve"> ». Vous vous souvenez, il y deux ans, il y a eu une élection qui a fait beaucoup de bruit puisque les utilisateurs d’Internet ont eu la possibilité d’élire cinq membres du board de l’ICANN, cinq membres qui venaient en fait remplacer les directeurs initiaux. J’en viens à la réforme. </w:t>
        </w:r>
      </w:ins>
    </w:p>
    <w:p>
      <w:pPr>
        <w:pStyle w:val="Normal"/>
        <w:ind w:firstLine="708"/>
        <w:rPr>
          <w:ins w:id="1466" w:author="pascale thabeau" w:date="2002-11-15T16:57:00Z"/>
        </w:rPr>
      </w:pPr>
      <w:ins w:id="1465" w:author="pascale thabeau" w:date="2002-11-15T16:57:00Z">
        <w:r>
          <w:rPr/>
        </w:r>
      </w:ins>
    </w:p>
    <w:p>
      <w:pPr>
        <w:pStyle w:val="Normal"/>
        <w:ind w:firstLine="708"/>
        <w:rPr>
          <w:ins w:id="1482" w:author="pascale thabeau" w:date="2002-11-15T16:57:00Z"/>
        </w:rPr>
      </w:pPr>
      <w:ins w:id="1467" w:author="pascale thabeau" w:date="2002-11-15T16:57:00Z">
        <w:r>
          <w:rPr/>
          <w:t>Pourquoi une réforme ? En fait, l’</w:t>
        </w:r>
      </w:ins>
      <w:ins w:id="1468" w:author="pascale thabeau" w:date="2002-11-15T16:57:00Z">
        <w:del w:id="1469" w:author="hernandez" w:date="2002-12-14T20:47:00Z">
          <w:r>
            <w:rPr/>
            <w:delText xml:space="preserve"> </w:delText>
          </w:r>
        </w:del>
      </w:ins>
      <w:ins w:id="1470" w:author="pascale thabeau" w:date="2002-11-15T16:57:00Z">
        <w:r>
          <w:rPr/>
          <w:t>ICANN a reçu de nombreuses critiques. Parmi elles, celle d’</w:t>
        </w:r>
      </w:ins>
      <w:ins w:id="1471" w:author="pascale thabeau" w:date="2002-11-15T16:57:00Z">
        <w:del w:id="1472" w:author="hernandez" w:date="2002-12-14T20:47:00Z">
          <w:r>
            <w:rPr/>
            <w:delText xml:space="preserve"> </w:delText>
          </w:r>
        </w:del>
      </w:ins>
      <w:ins w:id="1473" w:author="pascale thabeau" w:date="2002-11-15T16:57:00Z">
        <w:r>
          <w:rPr/>
          <w:t xml:space="preserve">une certaine lourdeur traduite par le fait qu’il fallait sans arrêt avoir l’accord de toutes les parties en présence, donc processus lourd au détriment de l’efficacité ; un financement qu’on pouvait trouver trop faible, avec peu de possibilités de faire des réserves, d’où la question : ne faudrait-il pas avoir une structure mixte public / privé. Les étapes de cette réforme sont venues du rapport de Stuart Lynn, le président </w:t>
        </w:r>
      </w:ins>
      <w:ins w:id="1474" w:author="pascale thabeau" w:date="2002-11-15T16:57:00Z">
        <w:r>
          <w:rPr>
            <w:i/>
            <w:iCs/>
          </w:rPr>
          <w:t>CEO</w:t>
        </w:r>
      </w:ins>
      <w:ins w:id="1475" w:author="pascale thabeau" w:date="2002-11-15T16:57:00Z">
        <w:r>
          <w:rPr/>
          <w:t xml:space="preserve"> d’ICANN qui, en février 2002, a fait un rapport intitulé « </w:t>
        </w:r>
      </w:ins>
      <w:ins w:id="1476" w:author="pascale thabeau" w:date="2002-11-15T16:57:00Z">
        <w:r>
          <w:rPr>
            <w:i/>
            <w:iCs/>
          </w:rPr>
          <w:t>A case for Reform</w:t>
        </w:r>
      </w:ins>
      <w:ins w:id="1477" w:author="pascale thabeau" w:date="2002-11-15T16:57:00Z">
        <w:r>
          <w:rPr/>
          <w:t> », qui a initialisé cette réforme. Au mois de mars, à la réunion ICANN qui a eu lieu à Accra</w:t>
        </w:r>
      </w:ins>
      <w:ins w:id="1478" w:author="pascale thabeau" w:date="2002-11-15T16:57:00Z">
        <w:r>
          <w:rPr>
            <w:b/>
          </w:rPr>
          <w:t>,</w:t>
        </w:r>
      </w:ins>
      <w:ins w:id="1479" w:author="pascale thabeau" w:date="2002-11-15T16:57:00Z">
        <w:r>
          <w:rPr/>
          <w:t xml:space="preserve"> il y a eu création d’un comité spécialisé sur cette réforme : le fameux ERC, </w:t>
        </w:r>
      </w:ins>
      <w:ins w:id="1480" w:author="pascale thabeau" w:date="2002-11-15T16:57:00Z">
        <w:r>
          <w:rPr>
            <w:i/>
            <w:iCs/>
          </w:rPr>
          <w:t>Evolution and Reform Commitee</w:t>
        </w:r>
      </w:ins>
      <w:ins w:id="1481" w:author="pascale thabeau" w:date="2002-11-15T16:57:00Z">
        <w:r>
          <w:rPr/>
          <w:t xml:space="preserve">, qui a écrit plusieurs rapports. L’un de ces rapports, qui s’appelle Blue Print, a été avalisé par le board de l’ICANN à la réunion du mois de juin à Budapest, et suite à ce Blue Print, il y a eu toute une suite de rapports, puis un rapport final publié le 2 octobre qui a donné lieu à des discussions et à des propositions encore vendredi dernier. </w:t>
        </w:r>
      </w:ins>
    </w:p>
    <w:p>
      <w:pPr>
        <w:pStyle w:val="Normal"/>
        <w:ind w:firstLine="708"/>
        <w:rPr>
          <w:ins w:id="1484" w:author="pascale thabeau" w:date="2002-11-15T16:57:00Z"/>
        </w:rPr>
      </w:pPr>
      <w:ins w:id="1483" w:author="pascale thabeau" w:date="2002-11-15T16:57:00Z">
        <w:r>
          <w:rPr/>
        </w:r>
      </w:ins>
    </w:p>
    <w:p>
      <w:pPr>
        <w:pStyle w:val="Normal"/>
        <w:ind w:firstLine="708"/>
        <w:rPr>
          <w:ins w:id="1494" w:author="pascale thabeau" w:date="2002-11-15T16:57:00Z"/>
        </w:rPr>
      </w:pPr>
      <w:ins w:id="1485" w:author="pascale thabeau" w:date="2002-11-15T16:57:00Z">
        <w:r>
          <w:rPr/>
          <w:t xml:space="preserve">Des décisions importantes seront donc prises en fin de semaine à Shangaï. Tous les textes de références sont disponibles sur </w:t>
        </w:r>
      </w:ins>
      <w:hyperlink r:id="rId4">
        <w:ins w:id="1486" w:author="pascale thabeau" w:date="2002-11-15T16:57:00Z">
          <w:r>
            <w:rPr>
              <w:rStyle w:val="InternetLink"/>
              <w:color w:val="000000"/>
              <w:u w:val="none"/>
            </w:rPr>
            <w:t>http://www.icann.org/committees/evol-reform/links/htm</w:t>
          </w:r>
        </w:ins>
      </w:hyperlink>
      <w:ins w:id="1487" w:author="pascale thabeau" w:date="2002-11-15T16:57:00Z">
        <w:r>
          <w:rPr/>
          <w:t>. Une autre des critiques par rapport à l’ICANN, c’est que ses missions n’étaient pas claires. En fait, les missions d’ICANN étaient précisées dans l’article 4 des statuts sous le titre chapeau « </w:t>
        </w:r>
      </w:ins>
      <w:ins w:id="1488" w:author="pascale thabeau" w:date="2002-11-15T16:57:00Z">
        <w:r>
          <w:rPr>
            <w:i/>
            <w:iCs/>
          </w:rPr>
          <w:t>Power </w:t>
        </w:r>
      </w:ins>
      <w:ins w:id="1489" w:author="pascale thabeau" w:date="2002-11-15T16:57:00Z">
        <w:r>
          <w:rPr/>
          <w:t>». Suite à ces réflexions sur la réforme, il y a eu une réécriture des statuts ; de nouveaux statuts sont maintenant proposés avec une mission plus claire. Dès l’article 1, qui s’appelle « </w:t>
        </w:r>
      </w:ins>
      <w:ins w:id="1490" w:author="pascale thabeau" w:date="2002-11-15T16:57:00Z">
        <w:r>
          <w:rPr>
            <w:i/>
            <w:iCs/>
          </w:rPr>
          <w:t>Mission and Core Values</w:t>
        </w:r>
      </w:ins>
      <w:ins w:id="1491" w:author="pascale thabeau" w:date="2002-11-15T16:57:00Z">
        <w:r>
          <w:rPr/>
          <w:t> »,</w:t>
        </w:r>
      </w:ins>
      <w:ins w:id="1492" w:author="pascale thabeau" w:date="2002-11-15T16:57:00Z">
        <w:r>
          <w:rPr>
            <w:b/>
          </w:rPr>
          <w:t xml:space="preserve"> </w:t>
        </w:r>
      </w:ins>
      <w:ins w:id="1493" w:author="pascale thabeau" w:date="2002-11-15T16:57:00Z">
        <w:r>
          <w:rPr/>
          <w:t xml:space="preserve">il est précisé que l’ICANN a une mission de coordination d’attribution de ces identifiants uniques, mais aussi de coordination de tout ce qui est politique d’ adressage, nommage, etc, et de gestion des serveurs racine. </w:t>
        </w:r>
      </w:ins>
    </w:p>
    <w:p>
      <w:pPr>
        <w:pStyle w:val="Normal"/>
        <w:ind w:firstLine="708"/>
        <w:rPr>
          <w:ins w:id="1496" w:author="pascale thabeau" w:date="2002-11-15T16:57:00Z"/>
        </w:rPr>
      </w:pPr>
      <w:ins w:id="1495" w:author="pascale thabeau" w:date="2002-11-15T16:57:00Z">
        <w:r>
          <w:rPr/>
        </w:r>
      </w:ins>
    </w:p>
    <w:p>
      <w:pPr>
        <w:pStyle w:val="Normal"/>
        <w:ind w:firstLine="708"/>
        <w:rPr>
          <w:ins w:id="1516" w:author="pascale thabeau" w:date="2002-11-15T16:57:00Z"/>
        </w:rPr>
      </w:pPr>
      <w:ins w:id="1497" w:author="pascale thabeau" w:date="2002-11-15T16:57:00Z">
        <w:r>
          <w:rPr/>
          <w:t>Au niveau des comités consultatifs</w:t>
        </w:r>
      </w:ins>
      <w:ins w:id="1498" w:author="hernandez" w:date="2002-12-14T20:48:00Z">
        <w:r>
          <w:rPr/>
          <w:t>,</w:t>
        </w:r>
      </w:ins>
      <w:ins w:id="1499" w:author="pascale thabeau" w:date="2002-11-15T16:57:00Z">
        <w:r>
          <w:rPr/>
          <w:t xml:space="preserve"> </w:t>
        </w:r>
      </w:ins>
      <w:ins w:id="1500" w:author="pascale thabeau" w:date="2002-11-15T16:57:00Z">
        <w:del w:id="1501" w:author="hernandez" w:date="2002-12-14T20:48:00Z">
          <w:r>
            <w:rPr/>
            <w:delText xml:space="preserve">dont je vous ai parlé tout à l’heure, </w:delText>
          </w:r>
        </w:del>
      </w:ins>
      <w:ins w:id="1502" w:author="pascale thabeau" w:date="2002-11-15T16:57:00Z">
        <w:r>
          <w:rPr/>
          <w:t>il y a eu quelques changements : tout d’abord la participation des internautes, donc donner la voix aux utilisateurs d’où la proposition de création d’un ALAC pour « </w:t>
        </w:r>
      </w:ins>
      <w:ins w:id="1503" w:author="pascale thabeau" w:date="2002-11-15T16:57:00Z">
        <w:r>
          <w:rPr>
            <w:i/>
            <w:iCs/>
          </w:rPr>
          <w:t>At Large Advisory Committee</w:t>
        </w:r>
      </w:ins>
      <w:ins w:id="1504" w:author="pascale thabeau" w:date="2002-11-15T16:57:00Z">
        <w:r>
          <w:rPr/>
          <w:t xml:space="preserve"> » composé d’une quinzaine de personnes en respectant une diversité géographique, ce qui est un principe au niveau d’ICANN. L’ICANN fonctionne selon cinq régions qui sont l’Europe, l’Amérique du Nord, l’Amérique Latine et les Caraïbes, Asie / Pacifique / Australie et l’Afrique. Ensuite, création d’un comité consultatif qui va s’occuper de tout ce qui est conseil au niveau technique : on l’appelle le </w:t>
        </w:r>
      </w:ins>
      <w:ins w:id="1505" w:author="pascale thabeau" w:date="2002-11-15T16:57:00Z">
        <w:r>
          <w:rPr>
            <w:i/>
            <w:iCs/>
          </w:rPr>
          <w:t>Technical Liaison Group</w:t>
        </w:r>
      </w:ins>
      <w:ins w:id="1506" w:author="pascale thabeau" w:date="2002-11-15T16:57:00Z">
        <w:r>
          <w:rPr/>
          <w:t>, dans lequel on retrouve l’ETSI, l’UIT, le W3C, l’IAB. Par contre, on supprime le PSO</w:t>
        </w:r>
      </w:ins>
      <w:ins w:id="1507" w:author="hernandez" w:date="2002-12-14T20:49:00Z">
        <w:r>
          <w:rPr/>
          <w:t>,</w:t>
        </w:r>
      </w:ins>
      <w:ins w:id="1508" w:author="pascale thabeau" w:date="2002-11-15T16:57:00Z">
        <w:del w:id="1509" w:author="hernandez" w:date="2002-12-14T20:49:00Z">
          <w:r>
            <w:rPr/>
            <w:delText xml:space="preserve"> dont je vous</w:delText>
          </w:r>
        </w:del>
      </w:ins>
      <w:ins w:id="1510" w:author="pascale thabeau" w:date="2002-11-15T16:57:00Z">
        <w:r>
          <w:rPr/>
          <w:t xml:space="preserve"> </w:t>
        </w:r>
      </w:ins>
      <w:ins w:id="1511" w:author="pascale thabeau" w:date="2002-11-15T16:57:00Z">
        <w:del w:id="1512" w:author="hernandez" w:date="2002-12-14T20:49:00Z">
          <w:r>
            <w:rPr/>
            <w:delText xml:space="preserve">ai parlé tout à l’heure, </w:delText>
          </w:r>
        </w:del>
      </w:ins>
      <w:ins w:id="1513" w:author="pascale thabeau" w:date="2002-11-15T16:57:00Z">
        <w:r>
          <w:rPr/>
          <w:t>c’est  à dire la « </w:t>
        </w:r>
      </w:ins>
      <w:ins w:id="1514" w:author="pascale thabeau" w:date="2002-11-15T16:57:00Z">
        <w:r>
          <w:rPr>
            <w:i/>
            <w:iCs/>
          </w:rPr>
          <w:t>Supporting Organisation</w:t>
        </w:r>
      </w:ins>
      <w:ins w:id="1515" w:author="pascale thabeau" w:date="2002-11-15T16:57:00Z">
        <w:r>
          <w:rPr/>
          <w:t> » qui était consacrée aux protocoles. Par contre, pour ce qui est des deux autres comités consultatifs que sont le SAC - tout ce qui est orienté sécurité - et le RSSAC, qui gère le serveur racine, il n’y a pas eu de changement ; on s’est juste contenté de rajouter des liaisons.</w:t>
        </w:r>
      </w:ins>
    </w:p>
    <w:p>
      <w:pPr>
        <w:pStyle w:val="Normal"/>
        <w:ind w:firstLine="708"/>
        <w:rPr>
          <w:ins w:id="1518" w:author="pascale thabeau" w:date="2002-11-15T16:57:00Z"/>
        </w:rPr>
      </w:pPr>
      <w:ins w:id="1517" w:author="pascale thabeau" w:date="2002-11-15T16:57:00Z">
        <w:r>
          <w:rPr/>
        </w:r>
      </w:ins>
    </w:p>
    <w:p>
      <w:pPr>
        <w:pStyle w:val="Normal"/>
        <w:ind w:firstLine="708"/>
        <w:rPr>
          <w:ins w:id="1541" w:author="pascale thabeau" w:date="2002-11-15T16:59:00Z"/>
        </w:rPr>
      </w:pPr>
      <w:ins w:id="1519" w:author="pascale thabeau" w:date="2002-11-15T16:57:00Z">
        <w:r>
          <w:rPr/>
          <w:t>Au niveau des organisations de support,</w:t>
        </w:r>
      </w:ins>
      <w:ins w:id="1520" w:author="pascale thabeau" w:date="2002-11-15T16:57:00Z">
        <w:del w:id="1521" w:author="hernandez" w:date="2002-12-14T20:49:00Z">
          <w:r>
            <w:rPr/>
            <w:delText xml:space="preserve"> je</w:delText>
          </w:r>
        </w:del>
      </w:ins>
      <w:ins w:id="1522" w:author="pascale thabeau" w:date="2002-11-15T16:57:00Z">
        <w:r>
          <w:rPr/>
          <w:t xml:space="preserve"> </w:t>
        </w:r>
      </w:ins>
      <w:ins w:id="1523" w:author="pascale thabeau" w:date="2002-11-15T16:57:00Z">
        <w:del w:id="1524" w:author="hernandez" w:date="2002-12-14T20:49:00Z">
          <w:r>
            <w:rPr/>
            <w:delText>l’ai dit, suppression du PSO, qui n’a plus le statut de « Supporting Organisation », mais qu’on retrouve dans un comité consultatif</w:delText>
          </w:r>
        </w:del>
      </w:ins>
      <w:ins w:id="1525" w:author="hernandez" w:date="2002-12-14T20:49:00Z">
        <w:r>
          <w:rPr/>
          <w:t>l</w:t>
        </w:r>
      </w:ins>
      <w:ins w:id="1526" w:author="pascale thabeau" w:date="2002-11-15T16:57:00Z">
        <w:del w:id="1527" w:author="hernandez" w:date="2002-12-14T20:49:00Z">
          <w:r>
            <w:rPr/>
            <w:delText>. L</w:delText>
          </w:r>
        </w:del>
      </w:ins>
      <w:ins w:id="1528" w:author="pascale thabeau" w:date="2002-11-15T16:57:00Z">
        <w:r>
          <w:rPr/>
          <w:t>a partie « nom de domaine », que j’ai appelé DNSO, est séparée en deux pour avoir d’un côté une structure qui s’appelle CCNSO liée aux noms de domaine des pays - la</w:t>
        </w:r>
      </w:ins>
      <w:ins w:id="1529" w:author="pascale thabeau" w:date="2002-11-15T16:57:00Z">
        <w:r>
          <w:rPr>
            <w:i/>
            <w:iCs/>
          </w:rPr>
          <w:t xml:space="preserve"> Country Code Domain Names Supporting Organisation </w:t>
        </w:r>
      </w:ins>
      <w:ins w:id="1530" w:author="pascale thabeau" w:date="2002-11-15T16:57:00Z">
        <w:r>
          <w:rPr/>
          <w:t xml:space="preserve">- et d’un autre côté, la GNSO pour les noms de domaine génériques. Donc séparation de la partie domaine en deux organismes support. Par contre, il n’y a pas de changement au niveau de la </w:t>
        </w:r>
      </w:ins>
      <w:ins w:id="1531" w:author="pascale thabeau" w:date="2002-11-15T16:57:00Z">
        <w:r>
          <w:rPr>
            <w:i/>
            <w:iCs/>
          </w:rPr>
          <w:t>Supporting Organisation</w:t>
        </w:r>
      </w:ins>
      <w:ins w:id="1532" w:author="pascale thabeau" w:date="2002-11-15T16:57:00Z">
        <w:r>
          <w:rPr/>
          <w:t xml:space="preserve"> pour les adresses qui reste telle quelle ; on rajoute juste une liaison avec le </w:t>
        </w:r>
      </w:ins>
      <w:ins w:id="1533" w:author="pascale thabeau" w:date="2002-11-15T16:57:00Z">
        <w:r>
          <w:rPr>
            <w:i/>
            <w:iCs/>
          </w:rPr>
          <w:t>Governmental Advisory Committee</w:t>
        </w:r>
      </w:ins>
      <w:ins w:id="1534" w:author="pascale thabeau" w:date="2002-11-15T16:57:00Z">
        <w:r>
          <w:rPr/>
          <w:t>, comme je vais le préciser un peu plus loin et il y a récemment eu</w:t>
        </w:r>
      </w:ins>
      <w:ins w:id="1535" w:author="pascale thabeau" w:date="2002-11-15T16:57:00Z">
        <w:r>
          <w:rPr>
            <w:color w:val="FF6600"/>
          </w:rPr>
          <w:t xml:space="preserve"> </w:t>
        </w:r>
      </w:ins>
      <w:ins w:id="1536" w:author="pascale thabeau" w:date="2002-11-15T16:57:00Z">
        <w:r>
          <w:rPr/>
          <w:t xml:space="preserve">une proposition des registres qui attribuent les adresses Internet aux utilisateurs, de créer un </w:t>
        </w:r>
      </w:ins>
      <w:ins w:id="1537" w:author="pascale thabeau" w:date="2002-11-15T16:57:00Z">
        <w:r>
          <w:rPr>
            <w:i/>
            <w:iCs/>
          </w:rPr>
          <w:t>Number Resource Registry</w:t>
        </w:r>
      </w:ins>
      <w:ins w:id="1538" w:author="pascale thabeau" w:date="2002-11-15T16:57:00Z">
        <w:del w:id="1539" w:author="hernandez" w:date="2002-12-14T20:50:00Z">
          <w:r>
            <w:rPr/>
            <w:delText xml:space="preserve"> </w:delText>
          </w:r>
        </w:del>
      </w:ins>
      <w:ins w:id="1540" w:author="pascale thabeau" w:date="2002-11-15T16:57:00Z">
        <w:r>
          <w:rPr/>
          <w:t xml:space="preserve">. </w:t>
        </w:r>
      </w:ins>
    </w:p>
    <w:p>
      <w:pPr>
        <w:pStyle w:val="Normal"/>
        <w:ind w:firstLine="708"/>
        <w:rPr>
          <w:ins w:id="1543" w:author="pascale thabeau" w:date="2002-11-15T16:57:00Z"/>
        </w:rPr>
      </w:pPr>
      <w:ins w:id="1542" w:author="hernandez" w:date="2002-12-14T20:50:00Z">
        <w:r>
          <w:rPr/>
          <w:t>[transparent]</w:t>
        </w:r>
      </w:ins>
    </w:p>
    <w:p>
      <w:pPr>
        <w:pStyle w:val="Normal"/>
        <w:ind w:firstLine="708"/>
        <w:rPr>
          <w:ins w:id="1545" w:author="pascale thabeau" w:date="2002-11-15T16:57:00Z"/>
        </w:rPr>
      </w:pPr>
      <w:ins w:id="1544" w:author="pascale thabeau" w:date="2002-11-15T16:57:00Z">
        <w:r>
          <w:rPr/>
          <w:t xml:space="preserve">Un des autres points de cette réforme, c’est un rapprochement gouvernement / secteur privé qui se fait, à mon sens, par l’intégration du GAC à un rôle un peu central. J’ai symbolisé ici l’ensemble des liaisons qu’a le GAC : on voit que le GAC a des liaisons avec la partie adresse, la partie nommage, mais aussi tous les comités consultatifs. Il a un droit de vote au sein du NOMCOM - qui est la structure qui va choisir la majorité des membres du board - ce qui fait que le GAC a une position un peu centrale, est au courant de tout et peut agir sur les différents paramètres. </w:t>
        </w:r>
      </w:ins>
    </w:p>
    <w:p>
      <w:pPr>
        <w:pStyle w:val="Normal"/>
        <w:ind w:firstLine="708"/>
        <w:rPr>
          <w:ins w:id="1547" w:author="pascale thabeau" w:date="2002-11-15T16:57:00Z"/>
        </w:rPr>
      </w:pPr>
      <w:ins w:id="1546" w:author="pascale thabeau" w:date="2002-11-15T16:57:00Z">
        <w:r>
          <w:rPr/>
        </w:r>
      </w:ins>
    </w:p>
    <w:p>
      <w:pPr>
        <w:pStyle w:val="Normal"/>
        <w:ind w:firstLine="708"/>
        <w:rPr>
          <w:ins w:id="1557" w:author="pascale thabeau" w:date="2002-11-15T16:57:00Z"/>
        </w:rPr>
      </w:pPr>
      <w:ins w:id="1548" w:author="pascale thabeau" w:date="2002-11-15T16:57:00Z">
        <w:r>
          <w:rPr/>
          <w:t>Comment se présenterait la nouvelle organisation ? Le board passe de 19 à 15 - 14 membres du board et un CEO - qui serait élu pour trois ans avec respect de la diversité géographique. Les «</w:t>
        </w:r>
      </w:ins>
      <w:ins w:id="1549" w:author="pascale thabeau" w:date="2002-11-15T16:57:00Z">
        <w:r>
          <w:rPr>
            <w:i/>
            <w:iCs/>
          </w:rPr>
          <w:t> Supporting Organisation </w:t>
        </w:r>
      </w:ins>
      <w:ins w:id="1550" w:author="pascale thabeau" w:date="2002-11-15T16:57:00Z">
        <w:r>
          <w:rPr/>
          <w:t xml:space="preserve">», les adresses et les noms de domaine, à la fois générique et des pays, peuvent élire chacun deux directeurs ; par contre, on a le NOMCOM qui peut avoir huit sièges. Le NOMCOM est composé de 18 personnes qui proviennent à la fois des </w:t>
        </w:r>
      </w:ins>
      <w:ins w:id="1551" w:author="pascale thabeau" w:date="2002-11-15T16:57:00Z">
        <w:r>
          <w:rPr>
            <w:i/>
            <w:iCs/>
          </w:rPr>
          <w:t>Advisory Committee</w:t>
        </w:r>
      </w:ins>
      <w:ins w:id="1552" w:author="hernandez" w:date="2002-12-14T20:51:00Z">
        <w:r>
          <w:rPr>
            <w:i/>
            <w:iCs/>
          </w:rPr>
          <w:t>s</w:t>
        </w:r>
      </w:ins>
      <w:ins w:id="1553" w:author="pascale thabeau" w:date="2002-11-15T16:57:00Z">
        <w:r>
          <w:rPr/>
          <w:t>, mais aussi des organismes de support et qui vont choisir huit directeurs qui vont siéger au board de l’ICANN, pour en fait avoir le total des membres du board de l’ICANN. Vous avez ensuite toutes les liaisons sans droit de vote de la part de ces comités consultatifs. Il y a aussi une nouveauté par rapport à aujourd’hui, c’est que, dans son souci de transparence et d’ouverture, le comité de réforme pour l’</w:t>
        </w:r>
      </w:ins>
      <w:ins w:id="1554" w:author="pascale thabeau" w:date="2002-11-15T16:57:00Z">
        <w:del w:id="1555" w:author="hernandez" w:date="2002-12-14T20:51:00Z">
          <w:r>
            <w:rPr/>
            <w:delText xml:space="preserve"> </w:delText>
          </w:r>
        </w:del>
      </w:ins>
      <w:ins w:id="1556" w:author="pascale thabeau" w:date="2002-11-15T16:57:00Z">
        <w:r>
          <w:rPr/>
          <w:t xml:space="preserve">ICANN propose la création d’un bureau médiateur que les personnes pourront consulter si elles ont des remarques à faire sur la façon dont procède l’ICANN. L’ICANN va aussi proposer une aide en terme de personnel à chaque organisme de support. </w:t>
        </w:r>
      </w:ins>
    </w:p>
    <w:p>
      <w:pPr>
        <w:pStyle w:val="Normal"/>
        <w:ind w:firstLine="708"/>
        <w:rPr>
          <w:ins w:id="1559" w:author="pascale thabeau" w:date="2002-11-15T16:57:00Z"/>
        </w:rPr>
      </w:pPr>
      <w:ins w:id="1558" w:author="pascale thabeau" w:date="2002-11-15T16:57:00Z">
        <w:r>
          <w:rPr/>
        </w:r>
      </w:ins>
    </w:p>
    <w:p>
      <w:pPr>
        <w:pStyle w:val="Normal"/>
        <w:ind w:firstLine="708"/>
        <w:rPr>
          <w:b/>
          <w:b/>
        </w:rPr>
      </w:pPr>
      <w:ins w:id="1560" w:author="pascale thabeau" w:date="2002-11-15T16:57:00Z">
        <w:del w:id="1561" w:author="hernandez" w:date="2002-12-14T20:51:00Z">
          <w:r>
            <w:rPr/>
            <w:delText xml:space="preserve">J’en viens à ma conclusion puisque j’ai essayé d’être la plus brève possible. Que peut-on dire sur l’ICANN ? </w:delText>
          </w:r>
        </w:del>
      </w:ins>
      <w:ins w:id="1562" w:author="pascale thabeau" w:date="2002-11-15T16:57:00Z">
        <w:r>
          <w:rPr/>
          <w:t xml:space="preserve">L’ICANN est une organisation complexe - il y a beaucoup d’acronymes - mais qui a vocation à gouverner l’Internet mondial, </w:t>
        </w:r>
      </w:ins>
      <w:ins w:id="1563" w:author="hernandez" w:date="2002-12-14T20:52:00Z">
        <w:r>
          <w:rPr/>
          <w:t xml:space="preserve">et est </w:t>
        </w:r>
      </w:ins>
      <w:ins w:id="1564" w:author="pascale thabeau" w:date="2002-11-15T16:57:00Z">
        <w:r>
          <w:rPr/>
          <w:t xml:space="preserve">donc </w:t>
        </w:r>
      </w:ins>
      <w:ins w:id="1565" w:author="pascale thabeau" w:date="2002-11-15T16:57:00Z">
        <w:del w:id="1566" w:author="hernandez" w:date="2002-12-14T20:52:00Z">
          <w:r>
            <w:rPr/>
            <w:delText xml:space="preserve">qui est </w:delText>
          </w:r>
        </w:del>
      </w:ins>
      <w:ins w:id="1567" w:author="pascale thabeau" w:date="2002-11-15T16:57:00Z">
        <w:r>
          <w:rPr/>
          <w:t xml:space="preserve">quand même, à ce titre, un acteur clé. Il y a une réforme en cours, à la fois pour réorganiser la structure actuelle, créer plus de canaux de communication et donner aussi une meilleure place au gouvernement. </w:t>
        </w:r>
      </w:ins>
      <w:ins w:id="1568" w:author="pascale thabeau" w:date="2002-11-15T16:57:00Z">
        <w:r>
          <w:rPr>
            <w:u w:val="single"/>
          </w:rPr>
          <w:t>Si j’avais un message à passer, c’est qu’</w:t>
        </w:r>
      </w:ins>
      <w:ins w:id="1569" w:author="pascale thabeau" w:date="2002-11-15T16:57:00Z">
        <w:del w:id="1570" w:author="hernandez" w:date="2002-12-14T20:52:00Z">
          <w:r>
            <w:rPr>
              <w:u w:val="single"/>
            </w:rPr>
            <w:delText xml:space="preserve"> </w:delText>
          </w:r>
        </w:del>
      </w:ins>
      <w:ins w:id="1571" w:author="pascale thabeau" w:date="2002-11-15T16:57:00Z">
        <w:r>
          <w:rPr>
            <w:u w:val="single"/>
          </w:rPr>
          <w:t>il faut participer puisque tous les acteurs de l’Internet ont leur place dans ces discussions</w:t>
        </w:r>
      </w:ins>
      <w:ins w:id="1572" w:author="pascale thabeau" w:date="2002-11-15T16:57:00Z">
        <w:r>
          <w:rPr/>
          <w:t>. Que l’on soit opérateur</w:t>
        </w:r>
      </w:ins>
      <w:ins w:id="1573" w:author="pascale thabeau" w:date="2002-11-15T16:57:00Z">
        <w:del w:id="1574" w:author="hernandez" w:date="2002-12-14T20:52:00Z">
          <w:r>
            <w:rPr/>
            <w:delText>s</w:delText>
          </w:r>
        </w:del>
      </w:ins>
      <w:ins w:id="1575" w:author="pascale thabeau" w:date="2002-11-15T16:57:00Z">
        <w:r>
          <w:rPr/>
          <w:t>, que l’on soit une marque avec un souci du droit des marques par rapport aux noms de domaine ou que l’on soit simple utilisateur, on peut participer. Il y a des forums de discussion, il y a une notion de « </w:t>
        </w:r>
      </w:ins>
      <w:ins w:id="1576" w:author="pascale thabeau" w:date="2002-11-15T16:57:00Z">
        <w:r>
          <w:rPr>
            <w:i/>
            <w:iCs/>
          </w:rPr>
          <w:t>bottom up</w:t>
        </w:r>
      </w:ins>
      <w:ins w:id="1577" w:author="pascale thabeau" w:date="2002-11-15T16:57:00Z">
        <w:r>
          <w:rPr/>
          <w:t> », on peut discuter des problèmes et les faire remonter aux instances supérieures. Je vous invite à aller voir ce qui se passe sur le site de l’ICANN qui est très documenté et il y a aussi un site français qui est géré par l’AFNIC</w:t>
        </w:r>
      </w:ins>
      <w:ins w:id="1578" w:author="pascale thabeau" w:date="2002-11-15T16:57:00Z">
        <w:r>
          <w:rPr>
            <w:b/>
          </w:rPr>
          <w:t xml:space="preserve"> </w:t>
        </w:r>
      </w:ins>
      <w:ins w:id="1579" w:author="pascale thabeau" w:date="2002-11-15T16:57:00Z">
        <w:r>
          <w:rPr/>
          <w:t xml:space="preserve">qui s’appelle </w:t>
        </w:r>
      </w:ins>
      <w:ins w:id="1580" w:author="pascale thabeau" w:date="2002-11-15T16:57:00Z">
        <w:r>
          <w:rPr>
            <w:szCs w:val="28"/>
          </w:rPr>
          <w:t>www.gouvernance-internet.com.fr</w:t>
        </w:r>
      </w:ins>
      <w:ins w:id="1581" w:author="pascale thabeau" w:date="2002-11-15T16:57:00Z">
        <w:r>
          <w:rPr>
            <w:b/>
          </w:rPr>
          <w:t>.</w:t>
        </w:r>
      </w:ins>
      <w:ins w:id="1582" w:author="pascale thabeau" w:date="2002-11-15T16:57:00Z">
        <w:r>
          <w:rPr/>
          <w:t xml:space="preserve"> </w:t>
        </w:r>
      </w:ins>
      <w:del w:id="1583" w:author="hernandez" w:date="2002-12-14T20:52:00Z">
        <w:r>
          <w:rPr/>
          <w:delText>Je vous remercie.</w:delText>
        </w:r>
      </w:del>
    </w:p>
    <w:p>
      <w:pPr>
        <w:pStyle w:val="TextBody"/>
        <w:tabs>
          <w:tab w:val="clear" w:pos="708"/>
          <w:tab w:val="left" w:pos="6096" w:leader="none"/>
        </w:tabs>
        <w:rPr>
          <w:sz w:val="22"/>
          <w:del w:id="1585" w:author="pascale thabeau" w:date="2002-11-15T17:00:00Z"/>
        </w:rPr>
      </w:pPr>
      <w:del w:id="1584" w:author="pascale thabeau" w:date="2002-11-15T17:00:00Z">
        <w:r>
          <w:rPr>
            <w:sz w:val="22"/>
          </w:rPr>
          <w:delText xml:space="preserve">Bonsoir, je vais essayer brièvement de vous faire un point sur la réforme de l’ICANN qui est en cours. Il faut savoir que depuis hier, il y a une réunion de l’ICANN à Shangaï et que l’issue de cette réunion donnera lieu à des décisions relatives à cette réforme. Un petit rappel de l’historique : qu’est-ce que l’ICANN ? L’ICANN est un acronyme qui veut dire Internet Corporation for Assigned Names and Numbers. Elle a été créé en 1998 à l’initiative du gouvernement américain afin que cette structure à but non lucratif prenne la succession du gouvernement américain dans l’administration de l’Internet. L’ICANN va régir tout ce qui concerne l’Internet ; aussi bien les adresses IP que les noms de domaine, que les protocoles, donc les identifiants qui permettent aux machines de discuter entre elles sur ce réseau qu’est Internet. Société à but non lucratif basée aux Etats-Unis, les bureaux sont à Marina del Rei. Nous sommes un organisme privé qui a une vocation de coordination et de globalisation. J’ai essayé de schématiser l’ICANN aujourd’hui, sachant qu’en fin de présentation, on verra ce qui est proposé dans la réforme. </w:delText>
        </w:r>
      </w:del>
    </w:p>
    <w:p>
      <w:pPr>
        <w:pStyle w:val="TextBody"/>
        <w:tabs>
          <w:tab w:val="clear" w:pos="708"/>
          <w:tab w:val="left" w:pos="6096" w:leader="none"/>
        </w:tabs>
        <w:rPr>
          <w:del w:id="1589" w:author="pascale thabeau" w:date="2002-11-15T17:00:00Z"/>
        </w:rPr>
      </w:pPr>
      <w:del w:id="1586" w:author="pascale thabeau" w:date="2002-11-15T17:00:00Z">
        <w:r>
          <w:rPr>
            <w:sz w:val="22"/>
          </w:rPr>
          <w:delText>L’ICANN est un board composé de 18 personnes et un président. Au dessus, j’ ai symbolisé des comités consultatifs dont le RSSAC qui est le comité qui gère les serveurs racine, le GAC, qui est le comité pour les gouvernements, le Government Advisory Commitee et le Budget Advisory Group ; mais vous avez d’autres comités « Task Forces » que je n’ai pas mis sur le transparent pour clarifier. Vous avez des « Supporting Organisations » ; on a segmenté le monde Internet avec ASO pour Adress Supporting Organisation, le monde des adresses, PSO pour Protocol Supporting Organisation, et DNSO pour tout ce qui est Domain Name, donc les noms de domaine. A droite - désolé Jean-Michel Planche, mais on retrouve les utilisateurs -, à droite, ce sont les membres « At Large ». Vous vous souvenez, il y deux ans, il y a eu une élection qui a fait beaucoup de bruit puisque les utilisateurs d’Internet ont eu la possibilité d’élire cinq membres du board de l’ICANN, cinq membres qui venaient en fait remplacer les directeurs initiaux. J’en viens à la réforme. Pourquoi une réforme ? En fait, l’ ICANN a reçu de nombreuses critiques. Parmi elles, celle d’ une certaine lourdeur traduite par le fait qu’il fallait sans arrêt avoir l’accord de toutes les forces en présence, donc processus lourd au détriment de l’efficacité ; un financement qu’on pouvait trouver trop faible, avec peu de possibilités de faire des réserves, d’où la question : ne faudrait-il pas avoir une structure mixte public / privé. Les étapes de cette réforme sont venues du rapport de Stuart Lynn, le président CEO d’ICANN qui, en février 2002, a fait un rapport intitulé « A case for Reform », qui a initialisé cette réforme. Au mois de mars, à la réunion ICANN qui a eu lieu à Agra</w:delText>
        </w:r>
      </w:del>
      <w:del w:id="1587" w:author="pascale thabeau" w:date="2002-11-15T17:00:00Z">
        <w:r>
          <w:rPr>
            <w:b/>
            <w:sz w:val="22"/>
          </w:rPr>
          <w:delText>,</w:delText>
        </w:r>
      </w:del>
      <w:del w:id="1588" w:author="pascale thabeau" w:date="2002-11-15T17:00:00Z">
        <w:r>
          <w:rPr>
            <w:sz w:val="22"/>
          </w:rPr>
          <w:delText xml:space="preserve"> il y a eu création d’un comité spécialisé sur cette réforme : le fameux ERC, Evolution and Reform Commitee, qui a donc donné lieu à des rapports. L’un de ces rapports, qui s’appelle Blue Print, a été avalisé par le board de l’ICANN à la réunion du mois de juin à Budapest, et suite à ce Blue Print, il y a eu toute une suite de rapports, pui un rapport final publié le 2 octobre qui a donné lieu à des discussions et à des propositions encore vendredi dernier. </w:delText>
        </w:r>
      </w:del>
    </w:p>
    <w:p>
      <w:pPr>
        <w:pStyle w:val="TextBody"/>
        <w:tabs>
          <w:tab w:val="clear" w:pos="708"/>
          <w:tab w:val="left" w:pos="6096" w:leader="none"/>
        </w:tabs>
        <w:rPr>
          <w:del w:id="1597" w:author="pascale thabeau" w:date="2002-11-15T17:00:00Z"/>
        </w:rPr>
      </w:pPr>
      <w:del w:id="1590" w:author="pascale thabeau" w:date="2002-11-15T17:00:00Z">
        <w:r>
          <w:rPr>
            <w:sz w:val="22"/>
          </w:rPr>
          <w:delText xml:space="preserve">Des décisions importantes seront donc prises en fin de semaine à Shangaï. Tous les textes de références sont disponibles sur </w:delText>
        </w:r>
      </w:del>
      <w:hyperlink r:id="rId5">
        <w:del w:id="1591" w:author="pascale thabeau" w:date="2002-11-15T17:00:00Z">
          <w:r>
            <w:rPr>
              <w:rStyle w:val="InternetLink"/>
              <w:sz w:val="22"/>
            </w:rPr>
            <w:delText>http://www.icann.org/committees/evol-reform/links/htm</w:delText>
          </w:r>
        </w:del>
      </w:hyperlink>
      <w:del w:id="1592" w:author="pascale thabeau" w:date="2002-11-15T17:00:00Z">
        <w:r>
          <w:rPr>
            <w:sz w:val="22"/>
          </w:rPr>
          <w:delText xml:space="preserve">. Une autre des critiques par rapport à l’ICANN, c’est que ses missions n’étaient pas claires. En fait, les missions d’ICANN étaient précisées dans l’article 4 des statuts sous le titre chapeau Power. Suite à ces réflexions sur la réforme, il y a eu une réécriture des statuts ; de nouveaux statuts sont maintenant proposés avec une mission plus claire. Dès l’article 1, qui s’appelle </w:delText>
        </w:r>
      </w:del>
      <w:del w:id="1593" w:author="pascale thabeau" w:date="2002-11-15T17:00:00Z">
        <w:r>
          <w:rPr>
            <w:b/>
            <w:sz w:val="22"/>
          </w:rPr>
          <w:delText>Mission and Core Values</w:delText>
        </w:r>
      </w:del>
      <w:del w:id="1594" w:author="pascale thabeau" w:date="2002-11-15T17:00:00Z">
        <w:r>
          <w:rPr>
            <w:sz w:val="22"/>
          </w:rPr>
          <w:delText xml:space="preserve"> </w:delText>
        </w:r>
      </w:del>
      <w:del w:id="1595" w:author="pascale thabeau" w:date="2002-11-15T17:00:00Z">
        <w:r>
          <w:rPr>
            <w:b/>
            <w:sz w:val="22"/>
          </w:rPr>
          <w:delText xml:space="preserve">( ?), </w:delText>
        </w:r>
      </w:del>
      <w:del w:id="1596" w:author="pascale thabeau" w:date="2002-11-15T17:00:00Z">
        <w:r>
          <w:rPr>
            <w:sz w:val="22"/>
          </w:rPr>
          <w:delText xml:space="preserve">il est précisé que l’ICANN a une mission de coordination, d’attribution de ces identifiants uniques, mais aussi de coordination de tout ce qui est politique, des adressages, nommages, etc, et de gestions de ces serveurs racine. Au niveau des comités consultatifs dont je vous ai parlé tout à l’heure, il y a eu quelques changements : tout d’abord la participation des internautes, donc donner la voix aux utilisateurs d’où la proposition de création d’un ALAC pour « At Large Advisory Committee » composé d’une quinzaine de personnes en respectant une diversité géographique, ce qui est un principe au niveau d’ICANN. L’ICANN fonctionne selon cinq régions qui sont l’Europe, l’Amérique du Nord, l’Amérique Latine et les Caraïbes, Asie / Pacifique / Australie et l’Afrique. Ensuite, création d’un comité consultatif qui va s’occuper de tout ce qui est conseil au niveau technique : on l’appelle le Technical Liaison Group, dans lequel on retrouve l’ETSI, l’ITU, le W3C, l’IAB. Par contre, on supprime le PSO dont je vous ai parlé tout à l’heure, c’est  à dire la « Supporting Organisation » qui était consacrée aux protocoles. Par contre, pour ce qui est des deux autres comités consultatifs que sont le SAC - tout ce qui est orienté sécurité - et le RSSAC, qui gère le serveur racine, il n’y a pas eu de changement ; on s’est juste contenté de rajouter des liaisons. Au niveau des organisations de support, je l’ai dit, suppression du PSO, qui n’a plus le statut de « Supporting Organisation », mais qu’on retrouve dans un comité consultatif. La partie nom de domaine, que j’ai appelé DNSO, est séparée en deux pour avoir d’un côté une structure qui s’appelle CCNSO liée aux noms de domaine des pays - les Country Code domain Names, Supporting Organisation - et d’un autre côté, la GNSO pour les noms de domaine génériques. Donc séparation de la partie domaine en deux organismes support. Par contre, il n’y a pas de changement au niveau de la Supporting Organisation pour les adresses qui reste telle quelle ; on rajoute juste une liaison avec le Governmental Advisory Committee, comme je vais le préciser un peu plus loin et il y a récemment une proposition des registres, qui donnent les adresses Internet aux utilisateurs, de créer un registre pour distribuer la ressource des adresses IP. </w:delText>
        </w:r>
      </w:del>
    </w:p>
    <w:p>
      <w:pPr>
        <w:pStyle w:val="TextBody"/>
        <w:tabs>
          <w:tab w:val="clear" w:pos="708"/>
          <w:tab w:val="left" w:pos="6096" w:leader="none"/>
        </w:tabs>
        <w:rPr>
          <w:del w:id="1600" w:author="pascale thabeau" w:date="2002-11-15T17:07:00Z"/>
        </w:rPr>
      </w:pPr>
      <w:del w:id="1598" w:author="pascale thabeau" w:date="2002-11-15T17:00:00Z">
        <w:r>
          <w:rPr>
            <w:sz w:val="22"/>
          </w:rPr>
          <w:delText xml:space="preserve">Un des autres points de cette réforme, c’est un rapprochement gouvernement / secteur privé qui se fait, à mon sens, par l’intégration du GAC à un rôle un petit peu central. J’ai symbolisé ici l’ensemble des liaisons qu’a le GAC : on voit que le GAC a des liaisons avec la partie adresse, la partie nommage, mais aussi tous les comités consultatifs. Il a un droit de vote pour pouvoir choisir le NOMCOM - qui est la structure qui va choisir la majorité des membres du board - ce qui fait que le GAC a une position un peu centrale, est au courant de tout et peut agir sur les différents paramètres. Comment se présenterait la nouvelle organisation ? Le board passe de 19 à 15 - </w:delText>
        </w:r>
      </w:del>
      <w:del w:id="1599" w:author="pascale thabeau" w:date="2002-11-15T17:07:00Z">
        <w:r>
          <w:rPr>
            <w:sz w:val="22"/>
          </w:rPr>
          <w:delText xml:space="preserve">14 membres du board et un CEO - qui serait élu pour trois ans avec respect de la diversité géographique. Les « Supporting Organisation », les adresses et les noms de domaine, à la fois générique et des pays, peuvent élire chacun deux directeurs ; par contre, on a le NOMCOM qui peut avoir huit sièges. Le NOMCOM est composé de 18 personnes qui proviennent à la fois des Advisory Committee, mais aussi des organismes de support et qui vont choisir huit directeurs qui vont siéger au board de l’ICANN, pour en fait avoir le total des membres du board de l’ICANN. Vous avez ensuite toutes les liaisons sans droit de vote de la part de ces comités consultatifs. Il y a aussi une nouveauté par rapport à aujourd’hui, c’est que, dans son souci de transparence et d’ouverture, le comité de réforme pour l’ ICANN propose la création d’un bureau médiateur que les personnes pourront consulter si elles ont des remarques à faire sur la façon dont procède l’ICANN. L’ICANN va aussi proposer une aide en terme de personnel à chaque organisme de support. </w:delText>
        </w:r>
      </w:del>
    </w:p>
    <w:p>
      <w:pPr>
        <w:pStyle w:val="TextBody"/>
        <w:tabs>
          <w:tab w:val="clear" w:pos="708"/>
          <w:tab w:val="left" w:pos="6096" w:leader="none"/>
        </w:tabs>
        <w:rPr>
          <w:del w:id="1606" w:author="pascale thabeau" w:date="2002-11-15T17:07:00Z"/>
        </w:rPr>
      </w:pPr>
      <w:del w:id="1601" w:author="pascale thabeau" w:date="2002-11-15T17:07:00Z">
        <w:r>
          <w:rPr>
            <w:sz w:val="22"/>
          </w:rPr>
          <w:delText>J’en viens à ma conclusion puisque j’ai essayé d’être la plus brève possible. Que peut-on dire sur l’ICANN ? L’ICANN est une organisation complexe - il y a beaucoup d’acronymes - mais qui a vocation à gouverner l’Internet mondial, donc qui est quand même, à ce titre, un acteur clé. Il y a une réforme en cours, à la fois pour réorganiser la structure actuelle, créer plus de canaux de communication et donner aussi une meilleure place au gouvernement. Si j’avais un message à dire, c’est qu’ il faut participer puisque tous les acteurs de l’Internet ont leur place dans ces discussions. Qu’on soit opérateurs, que l’on soit une marque avec un souci du droit des marques par rapport aux noms de domaine ou que l’on soit simple utilisateur, on peut participer. Il y a des forums de discussion, il y a une notion de « bottom up », on peut discuter des problèmes et les faire remonter aux instances supérieures. Je vous invite à aller voir ce qui se passe sur le site de l’ICANN qui est très documenté et il y a aussi un site français qui est géré par l’A</w:delText>
        </w:r>
      </w:del>
      <w:del w:id="1602" w:author="pascale thabeau" w:date="2002-11-15T17:07:00Z">
        <w:r>
          <w:rPr>
            <w:b/>
            <w:sz w:val="22"/>
          </w:rPr>
          <w:delText xml:space="preserve">FNIC </w:delText>
        </w:r>
      </w:del>
      <w:del w:id="1603" w:author="pascale thabeau" w:date="2002-11-15T17:07:00Z">
        <w:r>
          <w:rPr>
            <w:sz w:val="22"/>
          </w:rPr>
          <w:delText xml:space="preserve">qui s’appelle </w:delText>
        </w:r>
      </w:del>
      <w:del w:id="1604" w:author="pascale thabeau" w:date="2002-11-15T17:07:00Z">
        <w:r>
          <w:rPr>
            <w:b/>
            <w:sz w:val="22"/>
          </w:rPr>
          <w:delText>gouvernanceinternet.com.fr.</w:delText>
        </w:r>
      </w:del>
      <w:del w:id="1605" w:author="pascale thabeau" w:date="2002-11-15T17:07:00Z">
        <w:r>
          <w:rPr>
            <w:sz w:val="22"/>
          </w:rPr>
          <w:delText xml:space="preserve"> Je vous remercie.</w:delText>
        </w:r>
      </w:del>
    </w:p>
    <w:p>
      <w:pPr>
        <w:pStyle w:val="TextBody"/>
        <w:tabs>
          <w:tab w:val="clear" w:pos="708"/>
          <w:tab w:val="left" w:pos="6096" w:leader="none"/>
        </w:tabs>
        <w:rPr>
          <w:sz w:val="22"/>
        </w:rPr>
      </w:pPr>
      <w:r>
        <w:rPr>
          <w:sz w:val="22"/>
        </w:rPr>
      </w:r>
    </w:p>
    <w:p>
      <w:pPr>
        <w:pStyle w:val="TextBody"/>
        <w:tabs>
          <w:tab w:val="clear" w:pos="708"/>
          <w:tab w:val="left" w:pos="6096" w:leader="none"/>
        </w:tabs>
        <w:rPr>
          <w:sz w:val="22"/>
        </w:rPr>
      </w:pPr>
      <w:r>
        <w:rPr>
          <w:sz w:val="22"/>
        </w:rPr>
      </w:r>
    </w:p>
    <w:p>
      <w:pPr>
        <w:pStyle w:val="TextBody"/>
        <w:tabs>
          <w:tab w:val="clear" w:pos="708"/>
          <w:tab w:val="left" w:pos="6096" w:leader="none"/>
        </w:tabs>
        <w:rPr>
          <w:sz w:val="22"/>
        </w:rPr>
      </w:pPr>
      <w:r>
        <w:rPr>
          <w:sz w:val="22"/>
        </w:rPr>
      </w:r>
    </w:p>
    <w:p>
      <w:pPr>
        <w:pStyle w:val="TextBody"/>
        <w:tabs>
          <w:tab w:val="clear" w:pos="708"/>
          <w:tab w:val="left" w:pos="6096" w:leader="none"/>
          <w:tab w:val="left" w:pos="6946" w:leader="none"/>
        </w:tabs>
        <w:rPr>
          <w:b/>
          <w:b/>
          <w:sz w:val="22"/>
          <w:ins w:id="1607" w:author="hernandez" w:date="2002-12-14T20:53:00Z"/>
        </w:rPr>
      </w:pPr>
      <w:r>
        <w:rPr>
          <w:b/>
          <w:sz w:val="22"/>
        </w:rPr>
        <w:t>Philippe DISTLER</w:t>
      </w:r>
    </w:p>
    <w:p>
      <w:pPr>
        <w:pStyle w:val="TextBody"/>
        <w:tabs>
          <w:tab w:val="clear" w:pos="708"/>
          <w:tab w:val="left" w:pos="6096" w:leader="none"/>
          <w:tab w:val="left" w:pos="6946" w:leader="none"/>
        </w:tabs>
        <w:rPr>
          <w:b/>
          <w:b/>
          <w:sz w:val="22"/>
        </w:rPr>
      </w:pPr>
      <w:ins w:id="1608" w:author="hernandez" w:date="2002-12-14T20:53:00Z">
        <w:r>
          <w:rPr>
            <w:b/>
            <w:sz w:val="22"/>
          </w:rPr>
          <w:t>Chef du service « interconnexion et nouvelles technologies » de l’ART</w:t>
        </w:r>
      </w:ins>
    </w:p>
    <w:p>
      <w:pPr>
        <w:pStyle w:val="TextBody"/>
        <w:tabs>
          <w:tab w:val="clear" w:pos="708"/>
          <w:tab w:val="left" w:pos="6096" w:leader="none"/>
          <w:tab w:val="left" w:pos="6946" w:leader="none"/>
        </w:tabs>
        <w:rPr>
          <w:b/>
          <w:b/>
          <w:sz w:val="22"/>
        </w:rPr>
      </w:pPr>
      <w:r>
        <w:rPr>
          <w:b/>
          <w:sz w:val="22"/>
        </w:rPr>
      </w:r>
    </w:p>
    <w:p>
      <w:pPr>
        <w:pStyle w:val="TextBody"/>
        <w:tabs>
          <w:tab w:val="clear" w:pos="708"/>
          <w:tab w:val="left" w:pos="6096" w:leader="none"/>
          <w:tab w:val="left" w:pos="6946" w:leader="none"/>
        </w:tabs>
        <w:ind w:firstLine="567"/>
        <w:rPr/>
      </w:pPr>
      <w:del w:id="1609" w:author="hernandez" w:date="2002-12-14T20:53:00Z">
        <w:r>
          <w:rPr>
            <w:sz w:val="22"/>
          </w:rPr>
          <w:delText xml:space="preserve">Merci beaucoup. </w:delText>
        </w:r>
      </w:del>
      <w:r>
        <w:rPr>
          <w:sz w:val="22"/>
        </w:rPr>
        <w:t xml:space="preserve">Je crois que l’ICANN est </w:t>
      </w:r>
      <w:ins w:id="1610" w:author="hernandez" w:date="2002-12-14T20:53:00Z">
        <w:r>
          <w:rPr>
            <w:sz w:val="22"/>
          </w:rPr>
          <w:t xml:space="preserve">en effet </w:t>
        </w:r>
      </w:ins>
      <w:r>
        <w:rPr>
          <w:sz w:val="22"/>
        </w:rPr>
        <w:t xml:space="preserve">tout à fait représentatif en matière d’organisation, </w:t>
      </w:r>
      <w:del w:id="1611" w:author="hernandez" w:date="2002-12-14T20:53:00Z">
        <w:r>
          <w:rPr>
            <w:sz w:val="22"/>
          </w:rPr>
          <w:delText xml:space="preserve">je dirais, </w:delText>
        </w:r>
      </w:del>
      <w:r>
        <w:rPr>
          <w:sz w:val="22"/>
        </w:rPr>
        <w:t xml:space="preserve">de cette philosophie de l’Internet qui est la démocratie directe et on voit bien que, à la mesure des enjeux économiques qui sont attachés aujourd’hui à la gouvernance d’Internet, cette démocratie directe est un peu en train de s’organiser en particulier pour prendre en compte les politiques publiques. </w:t>
      </w:r>
    </w:p>
    <w:p>
      <w:pPr>
        <w:pStyle w:val="TextBody"/>
        <w:tabs>
          <w:tab w:val="clear" w:pos="708"/>
          <w:tab w:val="left" w:pos="6096" w:leader="none"/>
          <w:tab w:val="left" w:pos="6946" w:leader="none"/>
        </w:tabs>
        <w:ind w:firstLine="567"/>
        <w:rPr/>
      </w:pPr>
      <w:r>
        <w:rPr>
          <w:sz w:val="22"/>
        </w:rPr>
        <w:t>Je vais passer la parole à Roy Blane qui va donner le point de vue d’un acteur, l’</w:t>
      </w:r>
      <w:ins w:id="1612" w:author="hernandez" w:date="2002-12-14T20:54:00Z">
        <w:r>
          <w:rPr>
            <w:sz w:val="22"/>
          </w:rPr>
          <w:t>UI</w:t>
        </w:r>
      </w:ins>
      <w:del w:id="1613" w:author="hernandez" w:date="2002-12-14T20:54:00Z">
        <w:r>
          <w:rPr>
            <w:sz w:val="22"/>
          </w:rPr>
          <w:delText>IU</w:delText>
        </w:r>
      </w:del>
      <w:r>
        <w:rPr>
          <w:sz w:val="22"/>
        </w:rPr>
        <w:t>T, qui vient d’un schéma d’organisation tout à fait différent ; je rappellerais pour ceux qui ne s’en souviennent pas que l’</w:t>
      </w:r>
      <w:ins w:id="1614" w:author="hernandez" w:date="2002-12-14T20:54:00Z">
        <w:r>
          <w:rPr>
            <w:sz w:val="22"/>
          </w:rPr>
          <w:t>UI</w:t>
        </w:r>
      </w:ins>
      <w:del w:id="1615" w:author="hernandez" w:date="2002-12-14T20:54:00Z">
        <w:r>
          <w:rPr>
            <w:sz w:val="22"/>
          </w:rPr>
          <w:delText>IU</w:delText>
        </w:r>
      </w:del>
      <w:r>
        <w:rPr>
          <w:sz w:val="22"/>
        </w:rPr>
        <w:t>T est une agence spécialisée des Nations Unies, qui trouve son origine à la fin du 19</w:t>
      </w:r>
      <w:r>
        <w:rPr>
          <w:sz w:val="22"/>
          <w:vertAlign w:val="superscript"/>
        </w:rPr>
        <w:t>e</w:t>
      </w:r>
      <w:r>
        <w:rPr>
          <w:sz w:val="22"/>
        </w:rPr>
        <w:t xml:space="preserve"> siècle, pour tout ce qui est gestion du réseau télégraphique mondial, donc elle a une longue histoire derrière elle et est régie par des traités intergouvernementaux un peu par opposition au modèle « </w:t>
      </w:r>
      <w:r>
        <w:rPr>
          <w:i/>
          <w:iCs/>
          <w:sz w:val="22"/>
          <w:rPrChange w:id="0" w:author="hernandez" w:date="2002-12-14T20:54:00Z"/>
        </w:rPr>
        <w:t>bottom up</w:t>
      </w:r>
      <w:r>
        <w:rPr>
          <w:sz w:val="22"/>
        </w:rPr>
        <w:t xml:space="preserve"> » de l’Internet, c’est à dire clairement </w:t>
      </w:r>
      <w:del w:id="1617" w:author="hernandez" w:date="2002-12-14T20:54:00Z">
        <w:r>
          <w:rPr>
            <w:sz w:val="22"/>
          </w:rPr>
          <w:delText>d</w:delText>
        </w:r>
      </w:del>
      <w:r>
        <w:rPr>
          <w:sz w:val="22"/>
        </w:rPr>
        <w:t>dans un modèle « </w:t>
      </w:r>
      <w:r>
        <w:rPr>
          <w:i/>
          <w:iCs/>
          <w:sz w:val="22"/>
          <w:rPrChange w:id="0" w:author="hernandez" w:date="2002-12-14T20:54:00Z"/>
        </w:rPr>
        <w:t>top-down</w:t>
      </w:r>
      <w:r>
        <w:rPr>
          <w:sz w:val="22"/>
        </w:rPr>
        <w:t xml:space="preserve"> ». </w:t>
      </w:r>
      <w:del w:id="1619" w:author="hernandez" w:date="2002-12-14T20:55:00Z">
        <w:r>
          <w:rPr>
            <w:sz w:val="22"/>
          </w:rPr>
          <w:delText xml:space="preserve">Je passe la parole à </w:delText>
        </w:r>
      </w:del>
      <w:r>
        <w:rPr>
          <w:sz w:val="22"/>
        </w:rPr>
        <w:t>Roy Blane</w:t>
      </w:r>
      <w:ins w:id="1620" w:author="hernandez" w:date="2002-12-14T20:55:00Z">
        <w:r>
          <w:rPr>
            <w:sz w:val="22"/>
          </w:rPr>
          <w:t>,</w:t>
        </w:r>
      </w:ins>
      <w:r>
        <w:rPr>
          <w:sz w:val="22"/>
        </w:rPr>
        <w:t xml:space="preserve"> qui travaille à Inmarsat</w:t>
      </w:r>
      <w:ins w:id="1621" w:author="hernandez" w:date="2002-12-14T20:55:00Z">
        <w:r>
          <w:rPr>
            <w:sz w:val="22"/>
          </w:rPr>
          <w:t>,</w:t>
        </w:r>
      </w:ins>
      <w:r>
        <w:rPr>
          <w:sz w:val="22"/>
        </w:rPr>
        <w:t xml:space="preserve"> </w:t>
      </w:r>
      <w:del w:id="1622" w:author="hernandez" w:date="2002-12-14T20:55:00Z">
        <w:r>
          <w:rPr>
            <w:sz w:val="22"/>
          </w:rPr>
          <w:delText xml:space="preserve">et </w:delText>
        </w:r>
      </w:del>
      <w:r>
        <w:rPr>
          <w:sz w:val="22"/>
        </w:rPr>
        <w:t xml:space="preserve">a exercé des activités depuis plus d’une trentaine d’années dans le secteur des télécommunications internationales et </w:t>
      </w:r>
      <w:del w:id="1623" w:author="hernandez" w:date="2002-12-14T20:55:00Z">
        <w:r>
          <w:rPr>
            <w:sz w:val="22"/>
          </w:rPr>
          <w:delText xml:space="preserve">qui </w:delText>
        </w:r>
      </w:del>
      <w:r>
        <w:rPr>
          <w:sz w:val="22"/>
        </w:rPr>
        <w:t xml:space="preserve">préside </w:t>
      </w:r>
      <w:ins w:id="1624" w:author="hernandez" w:date="2002-12-14T20:55:00Z">
        <w:r>
          <w:rPr>
            <w:sz w:val="22"/>
          </w:rPr>
          <w:t>l’</w:t>
        </w:r>
      </w:ins>
      <w:r>
        <w:rPr>
          <w:sz w:val="22"/>
        </w:rPr>
        <w:t>une des commissions d’études de la partie normalisation technique de l’Union Internationale des Télécommunications, en particulier la Commission en charge de toute la gestion du plan de numérotation téléphonique mondiale.</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 </w:t>
      </w:r>
      <w:r>
        <w:rPr>
          <w:b/>
          <w:i/>
          <w:iCs/>
          <w:sz w:val="22"/>
          <w:rPrChange w:id="0" w:author="hernandez" w:date="2002-12-14T20:55:00Z"/>
        </w:rPr>
        <w:t>Adressage et nommage : les enjeux</w:t>
      </w:r>
      <w:r>
        <w:rPr>
          <w:b/>
          <w:sz w:val="22"/>
        </w:rPr>
        <w:t> »</w:t>
      </w:r>
    </w:p>
    <w:p>
      <w:pPr>
        <w:pStyle w:val="TextBody"/>
        <w:tabs>
          <w:tab w:val="clear" w:pos="708"/>
          <w:tab w:val="left" w:pos="6096" w:leader="none"/>
          <w:tab w:val="left" w:pos="6946" w:leader="none"/>
        </w:tabs>
        <w:rPr/>
      </w:pPr>
      <w:r>
        <w:rPr>
          <w:b/>
          <w:sz w:val="22"/>
        </w:rPr>
        <w:t>Roy BLANE, Inmarsat, Président de la Commission d’étude 2 de l’</w:t>
      </w:r>
      <w:ins w:id="1626" w:author="hernandez" w:date="2002-12-14T20:55:00Z">
        <w:r>
          <w:rPr>
            <w:b/>
            <w:sz w:val="22"/>
          </w:rPr>
          <w:t>UI</w:t>
        </w:r>
      </w:ins>
      <w:del w:id="1627" w:author="hernandez" w:date="2002-12-14T20:55:00Z">
        <w:r>
          <w:rPr>
            <w:b/>
            <w:sz w:val="22"/>
          </w:rPr>
          <w:delText>IU</w:delText>
        </w:r>
      </w:del>
      <w:r>
        <w:rPr>
          <w:b/>
          <w:sz w:val="22"/>
        </w:rPr>
        <w:t>T-T</w:t>
      </w:r>
    </w:p>
    <w:p>
      <w:pPr>
        <w:pStyle w:val="TextBody"/>
        <w:tabs>
          <w:tab w:val="clear" w:pos="708"/>
          <w:tab w:val="left" w:pos="6096" w:leader="none"/>
          <w:tab w:val="left" w:pos="6946" w:leader="none"/>
        </w:tabs>
        <w:rPr>
          <w:b/>
          <w:b/>
          <w:sz w:val="22"/>
          <w:ins w:id="1629" w:author="pascale thabeau" w:date="2002-11-15T15:30:00Z"/>
        </w:rPr>
      </w:pPr>
      <w:ins w:id="1628" w:author="pascale thabeau" w:date="2002-11-15T15:30:00Z">
        <w:r>
          <w:rPr>
            <w:b/>
            <w:sz w:val="22"/>
          </w:rPr>
        </w:r>
      </w:ins>
    </w:p>
    <w:p>
      <w:pPr>
        <w:pStyle w:val="Normal"/>
        <w:rPr>
          <w:ins w:id="1635" w:author="pascale thabeau" w:date="2002-11-15T15:30:00Z"/>
        </w:rPr>
      </w:pPr>
      <w:ins w:id="1630" w:author="pascale thabeau" w:date="2002-11-15T17:09:00Z">
        <w:r>
          <w:rPr/>
          <w:tab/>
        </w:r>
      </w:ins>
      <w:ins w:id="1631" w:author="pascale thabeau" w:date="2002-11-15T15:30:00Z">
        <w:r>
          <w:rPr>
            <w:lang w:val="en-GB"/>
          </w:rPr>
          <w:t>T</w:t>
        </w:r>
      </w:ins>
      <w:ins w:id="1632" w:author="pascale thabeau" w:date="2002-11-15T15:30:00Z">
        <w:del w:id="1633" w:author="hernandez" w:date="2002-12-14T20:55:00Z">
          <w:r>
            <w:rPr>
              <w:lang w:val="en-GB"/>
            </w:rPr>
            <w:delText>hank you Philippe, good afternoon, or should I say good evening to everyone, t</w:delText>
          </w:r>
        </w:del>
      </w:ins>
      <w:ins w:id="1634" w:author="pascale thabeau" w:date="2002-11-15T15:30:00Z">
        <w:r>
          <w:rPr>
            <w:lang w:val="en-GB"/>
          </w:rPr>
          <w:t xml:space="preserve">hanks for inviting me to talk here today. Usually, one of my collegues from the ITU would be with us, however as the previous speaker said, there is a very important meeting going on in Shangaï at the moment, where ICANN are meeting to resolve their new structure. My colleague from the ITU, Richard Hill who happens to be the counsellor of ITU-T Study Group 2 is attending that meeting and that is why I am here today.  </w:t>
        </w:r>
      </w:ins>
    </w:p>
    <w:p>
      <w:pPr>
        <w:pStyle w:val="Normal"/>
        <w:rPr>
          <w:lang w:val="en-GB"/>
          <w:ins w:id="1637" w:author="pascale thabeau" w:date="2002-11-15T15:30:00Z"/>
        </w:rPr>
      </w:pPr>
      <w:ins w:id="1636" w:author="pascale thabeau" w:date="2002-11-15T15:30:00Z">
        <w:r>
          <w:rPr>
            <w:lang w:val="en-GB"/>
          </w:rPr>
        </w:r>
      </w:ins>
    </w:p>
    <w:p>
      <w:pPr>
        <w:pStyle w:val="Normal"/>
        <w:ind w:firstLine="708"/>
        <w:rPr>
          <w:lang w:val="en-GB"/>
          <w:ins w:id="1641" w:author="pascale thabeau" w:date="2002-11-15T17:11:00Z"/>
        </w:rPr>
      </w:pPr>
      <w:ins w:id="1638" w:author="pascale thabeau" w:date="2002-11-15T15:30:00Z">
        <w:r>
          <w:rPr>
            <w:lang w:val="en-GB"/>
          </w:rPr>
          <w:t>It has been very interesting just listening to some of the comments that have been made in  during the round table discussion on standardization and I think it’s fair to say that the discussion we’re going to have on this second round table will encapsulate a number of different cultures. This is the best way that I can describe, the way that we are looking at the Internet and the way that we are looking at existing circuit switched networks and the evolution of those existing networks. During January 2000 Study Group 2, held a workshop where collegues from the Internet Engineering Task Force (IETF) took part in a discussion on IP-Telcommunications Interworking with particular regard to Numbering, Naming, Addressing and Routing. This perhaps was the start of what , some might say was the downhill slide, and others might say the uphill climb,</w:t>
        </w:r>
      </w:ins>
      <w:ins w:id="1639" w:author="pascale thabeau" w:date="2002-11-15T17:12:00Z">
        <w:r>
          <w:rPr>
            <w:lang w:val="en-GB"/>
          </w:rPr>
          <w:t xml:space="preserve"> </w:t>
        </w:r>
      </w:ins>
      <w:ins w:id="1640" w:author="pascale thabeau" w:date="2002-11-15T15:30:00Z">
        <w:r>
          <w:rPr>
            <w:lang w:val="en-GB"/>
          </w:rPr>
          <w:t xml:space="preserve">depending on your point of view regarding the manner in which the ITU and IETF operate and the manner in which they could collaborate on topics of mutual interest. Clearly there are lots of differences, lots of different opinions and I think what I’d like to say in the next few minutes, is that the ITU, when we look at the wide structure and what work it does, is certainely there to be used by all of its membership to try and resolve interworking issues between existing and evolving technologies and hopefully to make life a little more bearable for the end users. </w:t>
        </w:r>
      </w:ins>
    </w:p>
    <w:p>
      <w:pPr>
        <w:pStyle w:val="Normal"/>
        <w:ind w:firstLine="708"/>
        <w:rPr>
          <w:lang w:val="en-GB"/>
          <w:ins w:id="1643" w:author="hernandez" w:date="2002-12-14T20:57:00Z"/>
        </w:rPr>
      </w:pPr>
      <w:ins w:id="1642" w:author="hernandez" w:date="2002-12-14T20:57:00Z">
        <w:r>
          <w:rPr>
            <w:lang w:val="en-GB"/>
          </w:rPr>
        </w:r>
      </w:ins>
    </w:p>
    <w:p>
      <w:pPr>
        <w:pStyle w:val="Normal"/>
        <w:ind w:firstLine="708"/>
        <w:rPr>
          <w:lang w:val="en-GB"/>
          <w:ins w:id="1645" w:author="pascale thabeau" w:date="2002-11-15T15:30:00Z"/>
        </w:rPr>
      </w:pPr>
      <w:ins w:id="1644" w:author="hernandez" w:date="2002-12-14T20:57:00Z">
        <w:r>
          <w:rPr>
            <w:lang w:val="en-GB"/>
          </w:rPr>
          <w:t>[transparent]</w:t>
        </w:r>
      </w:ins>
    </w:p>
    <w:p>
      <w:pPr>
        <w:pStyle w:val="Normal"/>
        <w:ind w:firstLine="708"/>
        <w:rPr>
          <w:lang w:val="en-GB"/>
          <w:ins w:id="1656" w:author="pascale thabeau" w:date="2002-11-15T15:30:00Z"/>
        </w:rPr>
      </w:pPr>
      <w:ins w:id="1646" w:author="pascale thabeau" w:date="2002-11-15T15:30:00Z">
        <w:r>
          <w:rPr>
            <w:lang w:val="en-GB"/>
          </w:rPr>
          <w:t xml:space="preserve">Let me move forward then through this presentation, to give you a </w:t>
        </w:r>
      </w:ins>
      <w:ins w:id="1647" w:author="pascale thabeau" w:date="2002-11-15T15:30:00Z">
        <w:del w:id="1648" w:author="hernandez" w:date="2002-12-14T20:57:00Z">
          <w:r>
            <w:rPr>
              <w:lang w:val="en-GB"/>
            </w:rPr>
            <w:delText xml:space="preserve">very </w:delText>
          </w:r>
        </w:del>
      </w:ins>
      <w:ins w:id="1649" w:author="pascale thabeau" w:date="2002-11-15T15:30:00Z">
        <w:r>
          <w:rPr>
            <w:lang w:val="en-GB"/>
          </w:rPr>
          <w:t>quick run down and I know some of you are very familiar with ITU, some probably have no idea at all what the ITU stands for, and perhaps one of the things I need to tell you, is what the ITU is not. Certainely in terms of the background, I</w:t>
        </w:r>
      </w:ins>
      <w:ins w:id="1650" w:author="pascale thabeau" w:date="2002-11-15T15:30:00Z">
        <w:del w:id="1651" w:author="hernandez" w:date="2002-12-14T20:57:00Z">
          <w:r>
            <w:rPr>
              <w:lang w:val="en-GB"/>
            </w:rPr>
            <w:delText xml:space="preserve"> </w:delText>
          </w:r>
        </w:del>
      </w:ins>
      <w:ins w:id="1652" w:author="hernandez" w:date="2002-12-14T20:57:00Z">
        <w:r>
          <w:rPr>
            <w:lang w:val="en-GB"/>
          </w:rPr>
          <w:t>’</w:t>
        </w:r>
      </w:ins>
      <w:ins w:id="1653" w:author="pascale thabeau" w:date="2002-11-15T15:30:00Z">
        <w:del w:id="1654" w:author="hernandez" w:date="2002-12-14T20:57:00Z">
          <w:r>
            <w:rPr>
              <w:lang w:val="en-GB"/>
            </w:rPr>
            <w:delText>‘</w:delText>
          </w:r>
        </w:del>
      </w:ins>
      <w:ins w:id="1655" w:author="pascale thabeau" w:date="2002-11-15T15:30:00Z">
        <w:r>
          <w:rPr>
            <w:lang w:val="en-GB"/>
          </w:rPr>
          <w:t>ll cover with the four bullit points which are shown to you at the moment, to provide an idea ofwhat goes on at the moment and where we hope to be going in the future.</w:t>
        </w:r>
      </w:ins>
    </w:p>
    <w:p>
      <w:pPr>
        <w:pStyle w:val="Normal"/>
        <w:ind w:firstLine="708"/>
        <w:rPr>
          <w:lang w:val="en-GB"/>
          <w:ins w:id="1658" w:author="pascale thabeau" w:date="2002-11-15T15:30:00Z"/>
        </w:rPr>
      </w:pPr>
      <w:ins w:id="1657" w:author="pascale thabeau" w:date="2002-11-15T15:30:00Z">
        <w:r>
          <w:rPr>
            <w:lang w:val="en-GB"/>
          </w:rPr>
        </w:r>
      </w:ins>
    </w:p>
    <w:p>
      <w:pPr>
        <w:pStyle w:val="Normal"/>
        <w:ind w:firstLine="708"/>
        <w:rPr>
          <w:lang w:val="en-GB"/>
          <w:ins w:id="1665" w:author="pascale thabeau" w:date="2002-11-15T17:13:00Z"/>
        </w:rPr>
      </w:pPr>
      <w:ins w:id="1659" w:author="pascale thabeau" w:date="2002-11-15T15:30:00Z">
        <w:r>
          <w:rPr>
            <w:lang w:val="en-GB"/>
          </w:rPr>
          <w:t>The ITU itself is fairly straight forward, it’s an international treaty organization and it has been founded for over hundred years. The ITU has been subjected to change during its lifetime to meet the needs of the industry which it supports. I think it’s fair to say that the changes have been for the better, hopefully it’s become a more efficient machine and will improve further as things move forward. It is, I still believe, a fairly unique partnership between industry and governements, and that’s not an easy lot and never is, but nevertheless it does work and it does move things forward. It has three fundamental sections which are called sectors ;</w:t>
        </w:r>
      </w:ins>
      <w:ins w:id="1660" w:author="hernandez" w:date="2002-12-14T20:58:00Z">
        <w:r>
          <w:rPr>
            <w:lang w:val="en-GB"/>
          </w:rPr>
          <w:t xml:space="preserve"> </w:t>
        </w:r>
      </w:ins>
      <w:ins w:id="1661" w:author="pascale thabeau" w:date="2002-11-15T15:30:00Z">
        <w:r>
          <w:rPr>
            <w:lang w:val="en-GB"/>
          </w:rPr>
          <w:t>there is the development sector, which looks very closely at the needs of developing countries around the world ;</w:t>
        </w:r>
      </w:ins>
      <w:ins w:id="1662" w:author="pascale thabeau" w:date="2002-11-15T15:30:00Z">
        <w:del w:id="1663" w:author="hernandez" w:date="2002-12-14T20:58:00Z">
          <w:r>
            <w:rPr>
              <w:lang w:val="en-GB"/>
            </w:rPr>
            <w:delText>,</w:delText>
          </w:r>
        </w:del>
      </w:ins>
      <w:ins w:id="1664" w:author="pascale thabeau" w:date="2002-11-15T15:30:00Z">
        <w:r>
          <w:rPr>
            <w:lang w:val="en-GB"/>
          </w:rPr>
          <w:t xml:space="preserve"> the radiocommunication sector which was formerly the old CCIR for those of you who remember it well, looking at radio spectrum and satellite slot allocations, now it’s known as the ITU-R for radiocommunications. Lastly, the standardization sector which was formerly known as the CCITT and is now called the ITU-T. Now the ITU-T again has a very unique blend of government and industry players, known basically as member states from the government perspective and sector members from the industry side. And again the whole thrust of the work of these particular members is to produce something called a Recommendation. </w:t>
        </w:r>
      </w:ins>
    </w:p>
    <w:p>
      <w:pPr>
        <w:pStyle w:val="Normal"/>
        <w:ind w:firstLine="708"/>
        <w:rPr>
          <w:lang w:val="en-GB"/>
          <w:ins w:id="1667" w:author="pascale thabeau" w:date="2002-11-15T17:13:00Z"/>
        </w:rPr>
      </w:pPr>
      <w:ins w:id="1666" w:author="pascale thabeau" w:date="2002-11-15T17:13:00Z">
        <w:r>
          <w:rPr>
            <w:lang w:val="en-GB"/>
          </w:rPr>
        </w:r>
      </w:ins>
    </w:p>
    <w:p>
      <w:pPr>
        <w:pStyle w:val="Normal"/>
        <w:ind w:firstLine="708"/>
        <w:rPr>
          <w:lang w:val="en-GB"/>
          <w:ins w:id="1669" w:author="pascale thabeau" w:date="2002-11-15T17:14:00Z"/>
        </w:rPr>
      </w:pPr>
      <w:ins w:id="1668" w:author="pascale thabeau" w:date="2002-11-15T15:30:00Z">
        <w:r>
          <w:rPr>
            <w:lang w:val="en-GB"/>
          </w:rPr>
          <w:t xml:space="preserve">Now those Recommendations are not actually binding at international level although in many cases they do become part of the national framework and regulatory set up. The manner in which a particular Recommendation is drafted and approved is based upon consensus. At the moment within the ITU  there is no true voting procedure that is used to reach agreement. The work typicaly is driven by the sector members although historicaly that was not always the case, and even now it is not always the case, for example if something comes up which Member States require and they contribute to drive the work forward. It’s open for all of the membership to take part; it’s very much a bottom up process, hopefully that process is extremely transparent and of course it has to be sensitive in the way that we move forward on topics which touch upon various national sovereignty issues. And whether the country is large as China or as small as a Pacific island, the sovereignty issues is still as valid, so once again the ITU has to take note of that in this international and global community that we are now working in. Of course, there is no imposition of contractual terms or operating rules on private companies in the composition of  these Recommendations and this is extremely important from the manufacturers viewpoint. </w:t>
        </w:r>
      </w:ins>
    </w:p>
    <w:p>
      <w:pPr>
        <w:pStyle w:val="Normal"/>
        <w:ind w:firstLine="708"/>
        <w:rPr>
          <w:lang w:val="en-GB"/>
          <w:ins w:id="1671" w:author="hernandez" w:date="2002-12-14T20:59:00Z"/>
        </w:rPr>
      </w:pPr>
      <w:ins w:id="1670" w:author="hernandez" w:date="2002-12-14T20:59:00Z">
        <w:r>
          <w:rPr>
            <w:lang w:val="en-GB"/>
          </w:rPr>
        </w:r>
      </w:ins>
    </w:p>
    <w:p>
      <w:pPr>
        <w:pStyle w:val="Normal"/>
        <w:ind w:firstLine="708"/>
        <w:rPr>
          <w:lang w:val="en-GB"/>
          <w:ins w:id="1673" w:author="pascale thabeau" w:date="2002-11-15T15:30:00Z"/>
        </w:rPr>
      </w:pPr>
      <w:ins w:id="1672" w:author="hernandez" w:date="2002-12-14T20:59:00Z">
        <w:r>
          <w:rPr>
            <w:lang w:val="en-GB"/>
          </w:rPr>
          <w:t>[transparent]</w:t>
        </w:r>
      </w:ins>
    </w:p>
    <w:p>
      <w:pPr>
        <w:pStyle w:val="Normal"/>
        <w:ind w:firstLine="708"/>
        <w:rPr>
          <w:lang w:val="en-GB"/>
          <w:ins w:id="1678" w:author="pascale thabeau" w:date="2002-11-15T17:16:00Z"/>
        </w:rPr>
      </w:pPr>
      <w:ins w:id="1674" w:author="pascale thabeau" w:date="2002-11-15T15:30:00Z">
        <w:r>
          <w:rPr>
            <w:lang w:val="en-GB"/>
          </w:rPr>
          <w:t>So it’s interesting just to look back how the process for producing Recommendations has been refined over the years; some may say not before time and others certainly like myself who have struggled with this for many years, find it difficult at times to actually achieve what is shown on this slide. I think the key part of this slide is that the processes have been changed. In the last couple of years, we have implemented what is</w:t>
        </w:r>
      </w:ins>
      <w:ins w:id="1675" w:author="pascale thabeau" w:date="2002-11-15T15:30:00Z">
        <w:del w:id="1676" w:author="hernandez" w:date="2002-12-14T21:00:00Z">
          <w:r>
            <w:rPr>
              <w:lang w:val="en-GB"/>
            </w:rPr>
            <w:delText xml:space="preserve"> </w:delText>
          </w:r>
        </w:del>
      </w:ins>
      <w:ins w:id="1677" w:author="pascale thabeau" w:date="2002-11-15T15:30:00Z">
        <w:r>
          <w:rPr>
            <w:lang w:val="en-GB"/>
          </w:rPr>
          <w:t xml:space="preserve"> called an alternative approval process, that is looking very closely at technical Recommendations i.e. those that have no regulatory connotation. I think it’s true to say that when you look at the results of the alternate approval process, there has been a drastic change in the amount of time it takes to actually  produce a Recommendation. And if you look at this slide you can see that before 1998, it was quite usual for a four year period to elapse before Recommandations where prepared and approved. The approval process is shortening all the time. So I think in terms of the actual output for the ITU, there is a fairly efficient mechanism in place that has been refined, as I say over many many years and it’s very much a transparent process. </w:t>
        </w:r>
      </w:ins>
    </w:p>
    <w:p>
      <w:pPr>
        <w:pStyle w:val="Normal"/>
        <w:ind w:firstLine="708"/>
        <w:rPr>
          <w:lang w:val="en-GB"/>
          <w:ins w:id="1680" w:author="pascale thabeau" w:date="2002-11-15T17:16:00Z"/>
        </w:rPr>
      </w:pPr>
      <w:ins w:id="1679" w:author="pascale thabeau" w:date="2002-11-15T17:16:00Z">
        <w:r>
          <w:rPr>
            <w:lang w:val="en-GB"/>
          </w:rPr>
        </w:r>
      </w:ins>
    </w:p>
    <w:p>
      <w:pPr>
        <w:pStyle w:val="Normal"/>
        <w:ind w:firstLine="708"/>
        <w:rPr>
          <w:lang w:val="en-GB"/>
          <w:ins w:id="1684" w:author="pascale thabeau" w:date="2002-11-15T17:16:00Z"/>
        </w:rPr>
      </w:pPr>
      <w:ins w:id="1681" w:author="pascale thabeau" w:date="2002-11-15T15:30:00Z">
        <w:r>
          <w:rPr>
            <w:lang w:val="en-GB"/>
          </w:rPr>
          <w:t>In terms of the ITU itself and some of the relationships that we have, the work that we’ve been doing and I’d mentioned a workshop we had back in January of 2000, actually spawned work that has been ongoing for two years and that’s called ENUM.Some of you may be following ENUM, some may actually be involved in it, and certainly it’s a method whereby in the DNS system itself, there is a mapping of what we call in the ITU-T an E 164 international telephone number into the DNS system. This work is still ongoing, lots of countries have ENUM forums</w:t>
        </w:r>
      </w:ins>
      <w:ins w:id="1682" w:author="hernandez" w:date="2002-12-14T21:00:00Z">
        <w:r>
          <w:rPr>
            <w:lang w:val="en-GB"/>
          </w:rPr>
          <w:t xml:space="preserve"> </w:t>
        </w:r>
      </w:ins>
      <w:ins w:id="1683" w:author="pascale thabeau" w:date="2002-11-15T15:30:00Z">
        <w:r>
          <w:rPr>
            <w:lang w:val="en-GB"/>
          </w:rPr>
          <w:t xml:space="preserve">; I know within with France you also have an ENUM forum  that is open and is starting to run. In the UK, we are in a similar position. This is  brought together a lot of different people in the ITU, both from the Internet side and from the ITU traditional players. </w:t>
        </w:r>
      </w:ins>
    </w:p>
    <w:p>
      <w:pPr>
        <w:pStyle w:val="Normal"/>
        <w:ind w:firstLine="708"/>
        <w:rPr>
          <w:lang w:val="en-GB"/>
          <w:ins w:id="1686" w:author="pascale thabeau" w:date="2002-11-15T17:16:00Z"/>
        </w:rPr>
      </w:pPr>
      <w:ins w:id="1685" w:author="pascale thabeau" w:date="2002-11-15T17:16:00Z">
        <w:r>
          <w:rPr>
            <w:lang w:val="en-GB"/>
          </w:rPr>
        </w:r>
      </w:ins>
    </w:p>
    <w:p>
      <w:pPr>
        <w:pStyle w:val="Normal"/>
        <w:ind w:firstLine="708"/>
        <w:rPr>
          <w:lang w:val="en-GB"/>
          <w:ins w:id="1691" w:author="pascale thabeau" w:date="2002-11-15T15:30:00Z"/>
        </w:rPr>
      </w:pPr>
      <w:ins w:id="1687" w:author="pascale thabeau" w:date="2002-11-15T15:30:00Z">
        <w:r>
          <w:rPr>
            <w:lang w:val="en-GB"/>
          </w:rPr>
          <w:t>There are no real technical issues I think at this point in time, but there is a number of very complex regulatory issues that have to be overcome</w:t>
        </w:r>
      </w:ins>
      <w:ins w:id="1688" w:author="pascale thabeau" w:date="2002-11-15T15:30:00Z">
        <w:del w:id="1689" w:author="hernandez" w:date="2002-12-14T21:00:00Z">
          <w:r>
            <w:rPr>
              <w:lang w:val="en-GB"/>
            </w:rPr>
            <w:delText xml:space="preserve"> </w:delText>
          </w:r>
        </w:del>
      </w:ins>
      <w:ins w:id="1690" w:author="pascale thabeau" w:date="2002-11-15T15:30:00Z">
        <w:r>
          <w:rPr>
            <w:lang w:val="en-GB"/>
          </w:rPr>
          <w:t xml:space="preserve">. That work is still on going and I think will continue for some time until we’ll have an approved Recommandation. It’s fair to say that it’s forced a number of new avenues of dialogue from the ITU view point. There is reference here to the RIPE NCC and the discussions that have taken place between the ITU Standardisation Bureau of the T sector and RIPE NCC, so the agreements for the actual management of which telephone numbers and country codes in particular are delegated for ENUM are very clear and everyone understands that worldwide. Those procedures have been refined yet again in the last few months and I think that at the fourth meeting of Study Group 2 in December, we will see some further agreements in that area. It’s fair to say that with regard to ENUM, it is not TSB who are set up as judge and jury as to what is delegated, it’s very much down to each Member State. So again it’s a very much a bottom up process. The background of that you can find on the URL showned on the bottom of this slide and that’s an area which is constantly developing at the moment. And it’s caused a frantic debate not only with the ITU but with the IAB, and I think in truth probably with a lot of the members of the ICANN as we’ve gone along. </w:t>
        </w:r>
      </w:ins>
    </w:p>
    <w:p>
      <w:pPr>
        <w:pStyle w:val="Normal"/>
        <w:ind w:firstLine="708"/>
        <w:rPr>
          <w:lang w:val="en-GB"/>
          <w:ins w:id="1693" w:author="pascale thabeau" w:date="2002-11-15T15:30:00Z"/>
        </w:rPr>
      </w:pPr>
      <w:ins w:id="1692" w:author="pascale thabeau" w:date="2002-11-15T15:30:00Z">
        <w:r>
          <w:rPr>
            <w:lang w:val="en-GB"/>
          </w:rPr>
        </w:r>
      </w:ins>
    </w:p>
    <w:p>
      <w:pPr>
        <w:pStyle w:val="Normal"/>
        <w:ind w:firstLine="708"/>
        <w:rPr>
          <w:lang w:val="en-GB"/>
          <w:ins w:id="1699" w:author="pascale thabeau" w:date="2002-11-15T15:30:00Z"/>
        </w:rPr>
      </w:pPr>
      <w:ins w:id="1694" w:author="pascale thabeau" w:date="2002-11-15T15:30:00Z">
        <w:r>
          <w:rPr>
            <w:lang w:val="en-GB"/>
          </w:rPr>
          <w:t>The situation with regard</w:t>
        </w:r>
      </w:ins>
      <w:ins w:id="1695" w:author="hernandez" w:date="2002-12-14T21:01:00Z">
        <w:r>
          <w:rPr>
            <w:lang w:val="en-GB"/>
          </w:rPr>
          <w:t>s</w:t>
        </w:r>
      </w:ins>
      <w:ins w:id="1696" w:author="pascale thabeau" w:date="2002-11-15T15:30:00Z">
        <w:r>
          <w:rPr>
            <w:lang w:val="en-GB"/>
          </w:rPr>
          <w:t xml:space="preserve"> to our discussions with ICANN is that there have been various elements of the ITU working very closely with the ICANN. I mentioned earlier that the government advisory committee (GAC) has one of the members of the ITU staff –</w:t>
        </w:r>
      </w:ins>
      <w:ins w:id="1697" w:author="hernandez" w:date="2002-12-14T21:01:00Z">
        <w:r>
          <w:rPr>
            <w:lang w:val="en-GB"/>
          </w:rPr>
          <w:t xml:space="preserve"> </w:t>
        </w:r>
      </w:ins>
      <w:ins w:id="1698" w:author="pascale thabeau" w:date="2002-11-15T15:30:00Z">
        <w:r>
          <w:rPr>
            <w:lang w:val="en-GB"/>
          </w:rPr>
          <w:t xml:space="preserve">in fact they did have two - who actually work with ICANN on various issues regarding numbering, naming and adressing. I also said it would be a good idea if I tell everyone what the ITU is not. That is to say some of things that the ITU does not do. It’s not the worldwide regulator that some consider it to be. It certainly considers regulatory issues but it does not consider regulatory issues which are deemed to be national. It  produces Recommandations which can be binding if those who wish to use them at the national level can, but they are not actually binding at international level. It’s not a top down process, it’s very much a bottom up process in the way that the work is done. There is no imposition of contractual terms or operating rules for any of the private companies involved and the work is actually done in transparent and not in non transparent ways. </w:t>
        </w:r>
      </w:ins>
    </w:p>
    <w:p>
      <w:pPr>
        <w:pStyle w:val="Normal"/>
        <w:ind w:firstLine="708"/>
        <w:rPr>
          <w:lang w:val="en-GB"/>
          <w:ins w:id="1701" w:author="pascale thabeau" w:date="2002-11-15T15:30:00Z"/>
        </w:rPr>
      </w:pPr>
      <w:ins w:id="1700" w:author="pascale thabeau" w:date="2002-11-15T15:30:00Z">
        <w:r>
          <w:rPr>
            <w:lang w:val="en-GB"/>
          </w:rPr>
        </w:r>
      </w:ins>
    </w:p>
    <w:p>
      <w:pPr>
        <w:pStyle w:val="Normal"/>
        <w:ind w:firstLine="708"/>
        <w:rPr>
          <w:lang w:val="en-GB"/>
          <w:ins w:id="1703" w:author="pascale thabeau" w:date="2002-11-15T15:30:00Z"/>
        </w:rPr>
      </w:pPr>
      <w:ins w:id="1702" w:author="pascale thabeau" w:date="2002-11-15T15:30:00Z">
        <w:r>
          <w:rPr>
            <w:lang w:val="en-GB"/>
          </w:rPr>
          <w:t xml:space="preserve">There has been a lot of criticisms of the ITU over recent years that it’s very bureaucratic. I sat it on discussions between the director of the TSB and the members of the Internet Engineering Steering Group (IESG) back in August last year. I think it’s fair to say that views in the last eighteen months have changed quite immeasurably in terms of what the ITU can achieve if the written contributions come in. Certainly the staff of the ITU are extremely supportive, they do not actually lead the work. In term of costs, the way the ITU goes forward is very much on a non profit bases and the actual fees that are charged for various services are very much on a cost recovery bases. </w:t>
        </w:r>
      </w:ins>
    </w:p>
    <w:p>
      <w:pPr>
        <w:pStyle w:val="Normal"/>
        <w:rPr>
          <w:lang w:val="en-GB"/>
          <w:ins w:id="1705" w:author="pascale thabeau" w:date="2002-11-15T15:30:00Z"/>
        </w:rPr>
      </w:pPr>
      <w:ins w:id="1704" w:author="pascale thabeau" w:date="2002-11-15T15:30:00Z">
        <w:r>
          <w:rPr>
            <w:lang w:val="en-GB"/>
          </w:rPr>
        </w:r>
      </w:ins>
    </w:p>
    <w:p>
      <w:pPr>
        <w:pStyle w:val="Normal"/>
        <w:ind w:firstLine="708"/>
        <w:rPr>
          <w:lang w:val="en-GB"/>
          <w:ins w:id="1707" w:author="pascale thabeau" w:date="2002-11-15T15:30:00Z"/>
        </w:rPr>
      </w:pPr>
      <w:ins w:id="1706" w:author="pascale thabeau" w:date="2002-11-15T15:30:00Z">
        <w:r>
          <w:rPr>
            <w:lang w:val="en-GB"/>
          </w:rPr>
          <w:t xml:space="preserve">The output from the ITU in terms of recent meetings that have taken place and one which took place and finished ten days ago was the recent Plenipotentiary meeting of the ITU that took place in Marrakesh. This meeting came up with a number of changes to the constitution and convention of the ITU, but perhaps more importantly for this meeting, it came up with three Resolutions and I have actually copy these Resolutions into this presentation for information. There were three key Resolutions which came out from the Plenipotentiary Conferenece and those resolutions will probably form the basis of a considerable amount of ongoing work within the ITU in the coming years. One Resolution looks at strengthening the role of the ITU in information communication networks security. The second with the role of administrations of member states in the management of the internationalized multilingual domain names. And the third with the revision of an existing resolution which looks at the management of the Internet domain names and addresses. </w:t>
        </w:r>
      </w:ins>
    </w:p>
    <w:p>
      <w:pPr>
        <w:pStyle w:val="Normal"/>
        <w:ind w:firstLine="708"/>
        <w:rPr>
          <w:lang w:val="en-GB"/>
          <w:ins w:id="1709" w:author="pascale thabeau" w:date="2002-11-15T15:30:00Z"/>
        </w:rPr>
      </w:pPr>
      <w:ins w:id="1708" w:author="pascale thabeau" w:date="2002-11-15T15:30:00Z">
        <w:r>
          <w:rPr>
            <w:lang w:val="en-GB"/>
          </w:rPr>
        </w:r>
      </w:ins>
    </w:p>
    <w:p>
      <w:pPr>
        <w:pStyle w:val="Normal"/>
        <w:ind w:firstLine="708"/>
        <w:rPr>
          <w:lang w:val="en-GB"/>
          <w:ins w:id="1714" w:author="pascale thabeau" w:date="2002-11-15T15:30:00Z"/>
        </w:rPr>
      </w:pPr>
      <w:ins w:id="1710" w:author="pascale thabeau" w:date="2002-11-15T15:30:00Z">
        <w:r>
          <w:rPr>
            <w:lang w:val="en-GB"/>
          </w:rPr>
          <w:t>Now I won’t go into great depth on those resolutions but so far as to say that the meat of the contents of those Resolutions give rise to considerable of scope for contribution by the members of the ITU itself. They also at this point in time allow new players to come in to the ITU to put their views forward. Itis never easy to come in to any forum from the outside, but certainely there are options available now for new players to come in and to start to shape the way things are done in the ITU. At the same time, I think the dialogue with the ICANN has begun to solidify with regard to the ICANN reform, and this gives the opportunity for the dialogue that’s been initiated in the last couple of years between the ITU and ICANN, to bear further fruit. Hopefully this provides for everyone a clearer picture of just how we moved forward on the naming and addressing issues we have been studying in Study Group 2.</w:t>
        </w:r>
      </w:ins>
      <w:ins w:id="1711" w:author="pascale thabeau" w:date="2002-11-15T15:30:00Z">
        <w:del w:id="1712" w:author="hernandez" w:date="2002-12-14T21:02:00Z">
          <w:r>
            <w:rPr>
              <w:lang w:val="en-GB"/>
            </w:rPr>
            <w:delText xml:space="preserve"> Now, I’ m skiping because of time. Very quickly, through the Resolutions, if anyone has any questions either now or afterwards, I’m contactable by e-mail, telephone, I will be pleased to answer any questions you may have.</w:delText>
          </w:r>
        </w:del>
      </w:ins>
      <w:ins w:id="1713" w:author="pascale thabeau" w:date="2002-11-15T15:30:00Z">
        <w:r>
          <w:rPr>
            <w:lang w:val="en-GB"/>
          </w:rPr>
          <w:t xml:space="preserve"> </w:t>
        </w:r>
      </w:ins>
    </w:p>
    <w:p>
      <w:pPr>
        <w:pStyle w:val="Normal"/>
        <w:ind w:firstLine="708"/>
        <w:rPr>
          <w:lang w:val="en-GB"/>
          <w:ins w:id="1716" w:author="pascale thabeau" w:date="2002-11-15T15:30:00Z"/>
        </w:rPr>
      </w:pPr>
      <w:ins w:id="1715" w:author="pascale thabeau" w:date="2002-11-15T15:30:00Z">
        <w:r>
          <w:rPr>
            <w:lang w:val="en-GB"/>
          </w:rPr>
        </w:r>
      </w:ins>
    </w:p>
    <w:p>
      <w:pPr>
        <w:pStyle w:val="Normal"/>
        <w:ind w:firstLine="708"/>
        <w:rPr>
          <w:lang w:val="en-GB"/>
          <w:ins w:id="1718" w:author="pascale thabeau" w:date="2002-11-15T17:20:00Z"/>
        </w:rPr>
      </w:pPr>
      <w:ins w:id="1717" w:author="pascale thabeau" w:date="2002-11-15T15:30:00Z">
        <w:r>
          <w:rPr>
            <w:lang w:val="en-GB"/>
          </w:rPr>
          <w:t xml:space="preserve">Certainly the ITU itself has a number of strengths and if you look to the slides somewhere between 25 and 27, you can see some of the work that the ITU has done over the years and which it continues to do. The crunch comes as to what can the ITU provide in this rather new area which it has tip-toed into. I think the ITU does provide a form where participation and coordination is respected and there is no true governement control of that participation, it’s an open forum. There’s a very good overvie to what’s going on in ITU, it’s where the international telephone numbering plan the E 164 country code are managed and also why the use of those codes has been modified and evolved in terms of use to expand the options for new international telecommunication services. So the ITU does provide a platform whether you are from the existing membership or from the new members,to decide to come into its forums and force through some of the changes that you feel are needed.It’s very much open to yourselves. </w:t>
        </w:r>
      </w:ins>
    </w:p>
    <w:p>
      <w:pPr>
        <w:pStyle w:val="Normal"/>
        <w:ind w:firstLine="708"/>
        <w:rPr>
          <w:lang w:val="en-GB"/>
          <w:ins w:id="1720" w:author="pascale thabeau" w:date="2002-11-15T17:20:00Z"/>
        </w:rPr>
      </w:pPr>
      <w:ins w:id="1719" w:author="pascale thabeau" w:date="2002-11-15T17:20:00Z">
        <w:r>
          <w:rPr>
            <w:lang w:val="en-GB"/>
          </w:rPr>
        </w:r>
      </w:ins>
    </w:p>
    <w:p>
      <w:pPr>
        <w:pStyle w:val="Normal"/>
        <w:ind w:firstLine="708"/>
        <w:rPr>
          <w:b/>
          <w:b/>
          <w:lang w:val="en-GB"/>
        </w:rPr>
      </w:pPr>
      <w:ins w:id="1721" w:author="pascale thabeau" w:date="2002-11-15T15:30:00Z">
        <w:r>
          <w:rPr>
            <w:lang w:val="en-GB"/>
          </w:rPr>
          <w:t>From the ITU side, I think it’s only fair to say that from the ICANN perspective, the ITU is extremely aware of the need for continuing dialogue from an international view point. I think balance the biggest problem facing us all at the moment is that the Internet has grown, it’s grown rapidly, grown from perhaps an academic national system into something that has been used on an international level. I think we are beginning to see the problems that are the result of becoming a truly globalsystem and I hope that the ITU has something to offer in that on going dialogue.I also think the Member States, have a great opportunity to make the inputs to assist this area of work. So hopefully, ICANN and ITU, and ITU-T in particular, can move forwards together rather than in a seperate ways, to ensure that the consensus is made to move everything forward. Thank you.</w:t>
        </w:r>
      </w:ins>
    </w:p>
    <w:p>
      <w:pPr>
        <w:pStyle w:val="TextBody"/>
        <w:tabs>
          <w:tab w:val="clear" w:pos="708"/>
          <w:tab w:val="left" w:pos="6096" w:leader="none"/>
          <w:tab w:val="left" w:pos="6946" w:leader="none"/>
        </w:tabs>
        <w:rPr>
          <w:sz w:val="22"/>
          <w:lang w:val="en-GB"/>
          <w:del w:id="1723" w:author="pascale thabeau" w:date="2002-11-15T15:31:00Z"/>
        </w:rPr>
      </w:pPr>
      <w:del w:id="1722" w:author="pascale thabeau" w:date="2002-11-15T15:31:00Z">
        <w:r>
          <w:rPr>
            <w:sz w:val="22"/>
            <w:lang w:val="en-GB"/>
          </w:rPr>
          <w:delText xml:space="preserve">Thank you Philippe, good afternoon, or should I say good evening to everyone, thanks for been invited to talk here today. Usely, I think one of my collegues of the ITU would be with us, as the previous speaker’s said, there is a very important meeting going on in Shangaï at the moment, where ICANN are meeting to resolve the new structure and certainely reached it, Richard Hill ?  who happens to be a council of a study group to the ITU-T, is working very hard there at the moment. It has been very interesting just listening to some of the comments that have been made in around table discussion on standardization and I think it’s fair to say that the discussion we’re gonna have on second round table will encapsulate a number of different cultures, this is the best way that I can describe, the way that we are looking at the Internet and the way that we are looking at existing networks and the evolution of those existing networks. Certainely some time back in study group, back to January 2000 in fact, we hold a workshop where a collegue from the Internet ingeniery taskforce, the IIP, took part and that perhaps was the stop, someone say of the downhill slide, others would say the climb up the mountain, depends which aspect you wish to look at but there are lots of differences, lots of different opinions and I think what I’d like to say in the next few minutes, is that the ITU, when we look at the wide structure and what work it does, is certainely there to be used by all of its membership to try and enable the discussion with which ever stand at the authority that we’re talking about; to move forward and hopefully to make life a little more bearable for the end users, lots of discussion about interoperability telling at the last session, I think we are too well aware of that in ITU-T. </w:delText>
        </w:r>
      </w:del>
    </w:p>
    <w:p>
      <w:pPr>
        <w:pStyle w:val="TextBody"/>
        <w:tabs>
          <w:tab w:val="clear" w:pos="708"/>
          <w:tab w:val="left" w:pos="6096" w:leader="none"/>
          <w:tab w:val="left" w:pos="6946" w:leader="none"/>
        </w:tabs>
        <w:rPr>
          <w:sz w:val="22"/>
          <w:lang w:val="en-GB"/>
          <w:del w:id="1725" w:author="pascale thabeau" w:date="2002-11-15T15:31:00Z"/>
        </w:rPr>
      </w:pPr>
      <w:del w:id="1724" w:author="pascale thabeau" w:date="2002-11-15T15:31:00Z">
        <w:r>
          <w:rPr>
            <w:sz w:val="22"/>
            <w:lang w:val="en-GB"/>
          </w:rPr>
          <w:delText>Let me move forward then through this presentation, to give you a very quick round down and I know some of you are very familiar with ITU, some probably have no idea at all what the ITU stands for, and perhaps one of the things on it is to tell you what the ITU is not. Certainely in terms of the background, I ‘ll cover with the four bullit points which is shown to you at the moment, just to give some kind of flesh out ? as to walk goes on a moment and where we hope to be going in the future.</w:delText>
        </w:r>
      </w:del>
    </w:p>
    <w:p>
      <w:pPr>
        <w:pStyle w:val="TextBody"/>
        <w:tabs>
          <w:tab w:val="clear" w:pos="708"/>
          <w:tab w:val="left" w:pos="6096" w:leader="none"/>
          <w:tab w:val="left" w:pos="6946" w:leader="none"/>
        </w:tabs>
        <w:rPr>
          <w:del w:id="1727" w:author="pascale thabeau" w:date="2002-11-15T15:31:00Z"/>
        </w:rPr>
      </w:pPr>
      <w:del w:id="1726" w:author="pascale thabeau" w:date="2002-11-15T15:31:00Z">
        <w:r>
          <w:rPr>
            <w:sz w:val="22"/>
            <w:lang w:val="en-GB"/>
          </w:rPr>
          <w:delText xml:space="preserve">The ITU itself is fairly stright forward, it’s a treaty organization, it’s international and it has been founded for over hundred years and although it’s changed as the year’s gone by. I think it’s fair to say that the changes ever was been for the better, hopefully it’s become a more efficient machine as things have move forward. It is, I still believe, a fairly unique partnership between industry and governements, and that’s not easy a lot and never is, but nevertheless it does work and it does move things forward. It has three fondamental sections which are called sectors, as a development sector, which looks very closely of the developping world and its needs, the radiocommunication sector  which was formerly the old CCIR for those of you who remember it well, looking at radio spectrum and satellite slot allocations now it’s known as the ITU-R for radiocommunications. Lastly, the standardization sector which was the CCITT and is now called the ITU-T. Now the ITU-T again has a very unique blend of government and industry players, known basically as member states from the government to prospective and sector members from the industry side. And again the whole thrust of the work of these particular members  is to produce something called a recommendation. Now those recommendations are not actually binding at international level although in many cases do become part of the national framework and regulatory set up. The wide opposed particular recommendations we achieved, is through consensus and there isn’t at the moment within the ITU what we would called a true voting philosophy. The work typicaly is driven by the sector members and historicaly that was not always the case, and even now it is not always the case, if something comes up which member states require and the contribution that coming drive the work forward. It’s open for all of these membership to take part; it’s very much a bottom up process, hopefully that process is extremely transparent and of course it has to be sensitive in the way that we move forward to various national sovereignty issues. And whether the country is large as China or a small as a pacific island, the sovereignty issues is still as valide so again the ITU has to take note of that in this international and globalize community that we are now working in. And of course, there is no imposition of contractual terms or operating rules on private companies is to how these recommendations are taking on board and obviously for manufacturers that’s a great impo ?. </w:delText>
        </w:r>
      </w:del>
    </w:p>
    <w:p>
      <w:pPr>
        <w:pStyle w:val="TextBody"/>
        <w:tabs>
          <w:tab w:val="clear" w:pos="708"/>
          <w:tab w:val="left" w:pos="6096" w:leader="none"/>
          <w:tab w:val="left" w:pos="6946" w:leader="none"/>
        </w:tabs>
        <w:rPr>
          <w:sz w:val="22"/>
          <w:lang w:val="en-GB"/>
          <w:del w:id="1729" w:author="pascale thabeau" w:date="2002-11-15T15:31:00Z"/>
        </w:rPr>
      </w:pPr>
      <w:del w:id="1728" w:author="pascale thabeau" w:date="2002-11-15T15:31:00Z">
        <w:r>
          <w:rPr>
            <w:sz w:val="22"/>
            <w:lang w:val="en-GB"/>
          </w:rPr>
          <w:delText xml:space="preserve">So those of the recommendations that have to be provided, it’s interesting just to look back how the process has been refined over the years ; some may say not before time and others certainly like myself is struggled with this for many years, find it difficult at time as to actually achieve what is shown on this slide. I think the key part of this slide is that the processes have been changed. In the last couple of years, we had what had been called an alternative approval process, that is looking very closely at technical recommendations those that have no regulatory connotation. I think it’s true to say that when you look at the results of the alternate approval process, there has been a drastic change in the amount of time it takes to actually  produce a recommendation. And if you look at this slide before you, you can see that before 1998, it was quite usual for a four year period to relapse before recommandations where prepared and approuved. The approval process is shortening all the time. So I think in terms of the actual out for the ITU, there is a fairly efficient mecanism it has been owned as I say over many many years and it’s very much a transparent process. In terms of the ITU itself and some of the relationships that we have, the work that we’ve been doing and I’d mentionned a workshop we had back in January of 2000, actually sponed ? work that has been going on this so group to now for two years and that’s called ENUM, some of you may be following ENUM, some may actually involved in it, and certainly it’s a method where by in the DNS system itself, there is a mapping of what we call in the ITU-T an E 164 international telephone number into the DNS system. This work is still on going, lots of countries have forums; I know within with France you also have forums  that are open and are starting to run and in UK, we are in a similar position. This is  both together a lot of different people in the ITU, both from the Internet side and from the ITU traditionnal  players. There are no real technical issues I think at this point in time, but there is a number of very complex regulatory issues that have to be overcomed . That work is still on going and I think will continue for some time untill we’ll have an approve recommandation. But it’s fair to say that it’s fost ? a number of new avenues of dialogue from the ITU view point. There is reference here to the RIPE NCC and the discussions that have taken place between the bureau of the T sector and RIPE NCC, so the agreements for the actual manering which telephone numbers and country codes in particulary delegated for ENUM are very clear and everyone understands that’s worldwide. Those procedures have been hunged yet again in the last few months and I think that at the fourth’s meeting in december, we will see some further agreements in that area. It’s fair to say that with regard to Enum, it is not TSB who are set up as judge and jury as to what is delegated, it’s very much down to each member state. So again it’s a very much a bottom up process. The background of that you can find on the URL showned on the bottom of this slide and that’s an area which is constantly developping  at the moment. And it’s caused a fairymentic ?, debate not only with the ITU but with the IAB, and I think in truth probably with a lot of the members of the ICANN as we’ve gone along. </w:delText>
        </w:r>
      </w:del>
    </w:p>
    <w:p>
      <w:pPr>
        <w:pStyle w:val="TextBody"/>
        <w:tabs>
          <w:tab w:val="clear" w:pos="708"/>
          <w:tab w:val="left" w:pos="6096" w:leader="none"/>
          <w:tab w:val="left" w:pos="6946" w:leader="none"/>
        </w:tabs>
        <w:rPr>
          <w:sz w:val="22"/>
          <w:lang w:val="en-GB"/>
          <w:del w:id="1731" w:author="pascale thabeau" w:date="2002-11-15T15:31:00Z"/>
        </w:rPr>
      </w:pPr>
      <w:del w:id="1730" w:author="pascale thabeau" w:date="2002-11-15T15:31:00Z">
        <w:r>
          <w:rPr>
            <w:sz w:val="22"/>
            <w:lang w:val="en-GB"/>
          </w:rPr>
          <w:delText xml:space="preserve">The situation with regard to our discussions with ICANN is that they have been various elements of the ITU working very closely with the ICANN. I early mentionned the government advisory committe  and that committe has one of the members of the ITU staff –in fact they did have two -  who actually work with ICANN on various issues regarding numbering, naming  and adressing. I mentionned early around that perhaps it would be a good idea if I tell everyone what the ITU is not. That’s certainly some of things that ITU doesn’t do; it’s not the worldwide regulator that someone consider. It’s certainly consider issues but it has not consider issues which are dammed to be national. It mights binding recommandations in is much as those who wish to use at the national level can, but it does not actually bind international level. It’s not a top down process, it’s very much a bottom up process in the way that the work is done. There is no imposition of contractual terms or operating rules for any of the private companies involved and the work is actually done in transparent and not in non transparent ways. </w:delText>
        </w:r>
      </w:del>
    </w:p>
    <w:p>
      <w:pPr>
        <w:pStyle w:val="TextBody"/>
        <w:tabs>
          <w:tab w:val="clear" w:pos="708"/>
          <w:tab w:val="left" w:pos="6096" w:leader="none"/>
          <w:tab w:val="left" w:pos="6946" w:leader="none"/>
        </w:tabs>
        <w:rPr>
          <w:sz w:val="22"/>
          <w:lang w:val="en-GB"/>
          <w:del w:id="1733" w:author="pascale thabeau" w:date="2002-11-15T15:31:00Z"/>
        </w:rPr>
      </w:pPr>
      <w:del w:id="1732" w:author="pascale thabeau" w:date="2002-11-15T15:31:00Z">
        <w:r>
          <w:rPr>
            <w:sz w:val="22"/>
            <w:lang w:val="en-GB"/>
          </w:rPr>
          <w:delText xml:space="preserve">There has been a lot of criticismes of the ITU over recent years that it’s very bureaucratic. I set it on discussions between the director of the TSB and the members of the ERISJ and It think it’s fair to say that views in the last eighteen months have changed quite immeasurably in terms of what the ITU CANN achieve if the contributions come in. Certainly the staff of the ITU was extremely supportive they do not actually lead the work. In term of fees, the whole wide that we go forward is very much on a non profit bases and the actual fees that are charged for various services are very much on a cost recovery bases. The output from the ITU in terms of recent meetings that have taken place and one which took place and finished ten days ago was the recent plenipotentiary meeting of the ITU that took place in Marrakesh. This meeting came up with a number of changes to the constitution convention of the ITU, but perhaps more importantly for this meeting, it came up with three draft resolutions and I have actually copy the draft resolution into this presentation. There were three key resolutions which came out from the plenipotentiary and those resolutions probably formed the bases of a considerable work within the ITU itself in the coming years. With regard two of those three key areas the parts of the plenipotentiary that focus done issues wich have already been on the review came up with three resolutions. One is to look at strengthening the role of the ITU in information communication networks security. The second with the role of administrations of member states in the management of the internationalized multilingual domain names. And the third with the revision of an existing resolution which looks at the management of the Internet domain names and addresses. </w:delText>
        </w:r>
      </w:del>
    </w:p>
    <w:p>
      <w:pPr>
        <w:pStyle w:val="TextBody"/>
        <w:tabs>
          <w:tab w:val="clear" w:pos="708"/>
          <w:tab w:val="left" w:pos="6096" w:leader="none"/>
          <w:tab w:val="left" w:pos="6946" w:leader="none"/>
        </w:tabs>
        <w:rPr>
          <w:sz w:val="22"/>
          <w:lang w:val="en-GB"/>
          <w:del w:id="1735" w:author="pascale thabeau" w:date="2002-11-15T15:31:00Z"/>
        </w:rPr>
      </w:pPr>
      <w:del w:id="1734" w:author="pascale thabeau" w:date="2002-11-15T15:31:00Z">
        <w:r>
          <w:rPr>
            <w:sz w:val="22"/>
            <w:lang w:val="en-GB"/>
          </w:rPr>
          <w:delText xml:space="preserve">Now I won’t go into great depth on those resolutions but so fast to say that the meet that’s contented in those resolutions give rise to considerable of scope for contribution by the members of the ITU itself. They also at this point in time allow new players to come in to the ITU to put their views forward. That’s a wise difficult, it’s never easy to come in to any form from the outside, but certainely there are options available now for new players to come in and to start to shape the wide things are down in the ITU. At the same time, I think the dialogue with the ICANN has things start to solidify with regard to the ICANN reform, give the opportunity for the dialogue that’s been initiated in the last couple of years between the ITU and ICANN, to bear further fruit and hopefully for everyone a clearer picture just how we moved forward in the naming and addressing from the areas we are looking at in study group too. Now, I’ m skiping because of time. Very quickly, through the resolutions, if anyone has any questions either now or afterwards, I’m contactable by e-mail, telephone, I will be pleased to answer any questions you may have. </w:delText>
        </w:r>
      </w:del>
    </w:p>
    <w:p>
      <w:pPr>
        <w:pStyle w:val="TextBody"/>
        <w:tabs>
          <w:tab w:val="clear" w:pos="708"/>
          <w:tab w:val="left" w:pos="6096" w:leader="none"/>
          <w:tab w:val="left" w:pos="6946" w:leader="none"/>
        </w:tabs>
        <w:rPr>
          <w:sz w:val="22"/>
          <w:lang w:val="en-GB"/>
          <w:del w:id="1737" w:author="pascale thabeau" w:date="2002-11-15T15:31:00Z"/>
        </w:rPr>
      </w:pPr>
      <w:del w:id="1736" w:author="pascale thabeau" w:date="2002-11-15T15:31:00Z">
        <w:r>
          <w:rPr>
            <w:sz w:val="22"/>
            <w:lang w:val="en-GB"/>
          </w:rPr>
          <w:delText xml:space="preserve">Certainly the ITU itself has a number of strengh and if you look to the slides somewhere between 25 and 27, you can see some of the work that the ITU has done over the years and which continues to do. The crunch ? comes as to what can the ITU provide in this rather new area which is tiptoded ? into. I think the ITU does provide a form where participation and coordination is respected and there is no true governement control of that participation, it’s an open forum. There’s a very good quorary corary ? to what’s going on in ITU it’s the why of the international telephone numbering plan the E 164 country code are managed  and the why that those codes have been modified in use to expand the options for new international telecommunication services. So the ITU does provide a platform weither you, the membership or the new members, decide to come into that particular membership and force through some of the changes that you feel it needed, and it’s very much open to yourselves. From the ITU side, I think it’s only fair to say that from the ICANN perspective, the ITU is extremely aware of the need for continuing dialogue from an international view point and I think  they balise ? the biggest problem ; at the moment, the Internet has grown, it’s grown rapidly, grown from perhaps an academic national system into something it was turned international but I think we are seeing the problem that are coming once we go truly global and I hope that the ITU has something to offer in that on going dialogue, because I think from the member states they too, have a great opportunity to make the inputs. So hopefully, ICANN and ITU, and ITU-T in particular,  come move forwards together rather than in a seperate way to insure that the consensus is made to move everything forward. Thank you. </w:delText>
        </w:r>
      </w:del>
    </w:p>
    <w:p>
      <w:pPr>
        <w:pStyle w:val="TextBody"/>
        <w:tabs>
          <w:tab w:val="clear" w:pos="708"/>
          <w:tab w:val="left" w:pos="6096" w:leader="none"/>
          <w:tab w:val="left" w:pos="6946" w:leader="none"/>
        </w:tabs>
        <w:rPr>
          <w:sz w:val="22"/>
          <w:lang w:val="en-GB"/>
        </w:rPr>
      </w:pPr>
      <w:r>
        <w:rPr>
          <w:sz w:val="22"/>
          <w:lang w:val="en-GB"/>
        </w:rPr>
      </w:r>
    </w:p>
    <w:p>
      <w:pPr>
        <w:pStyle w:val="TextBody"/>
        <w:tabs>
          <w:tab w:val="clear" w:pos="708"/>
          <w:tab w:val="left" w:pos="6096" w:leader="none"/>
          <w:tab w:val="left" w:pos="6946" w:leader="none"/>
        </w:tabs>
        <w:rPr>
          <w:b/>
          <w:b/>
          <w:sz w:val="22"/>
          <w:lang w:val="en-GB"/>
          <w:del w:id="1739" w:author="hernandez" w:date="2002-12-14T21:03:00Z"/>
        </w:rPr>
      </w:pPr>
      <w:del w:id="1738" w:author="hernandez" w:date="2002-12-14T21:03:00Z">
        <w:r>
          <w:rPr>
            <w:b/>
            <w:sz w:val="22"/>
            <w:lang w:val="en-GB"/>
          </w:rPr>
          <w:delText>Philippe Distler</w:delText>
        </w:r>
      </w:del>
    </w:p>
    <w:p>
      <w:pPr>
        <w:pStyle w:val="TextBody"/>
        <w:tabs>
          <w:tab w:val="clear" w:pos="708"/>
          <w:tab w:val="left" w:pos="6096" w:leader="none"/>
          <w:tab w:val="left" w:pos="6946" w:leader="none"/>
        </w:tabs>
        <w:rPr>
          <w:del w:id="1741" w:author="hernandez" w:date="2002-12-14T21:03:00Z"/>
        </w:rPr>
      </w:pPr>
      <w:del w:id="1740" w:author="hernandez" w:date="2002-12-14T21:03:00Z">
        <w:r>
          <w:rPr>
            <w:sz w:val="22"/>
          </w:rPr>
          <w:delText>Thank you Roy. Bien, après avoir abordé ces aspects un peu organisationnels, je dirais de deux éléments peut être très éloignés des deux modèles à partir desquels, je l’espère, la convergence s’opérera dans le futur, nous allons avec la présentation d’Alistair URIE d’Alcatel entendre le point de vue d’un équipementier.</w:delText>
        </w:r>
      </w:del>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 </w:t>
      </w:r>
      <w:r>
        <w:rPr>
          <w:b/>
          <w:i/>
          <w:iCs/>
          <w:sz w:val="22"/>
          <w:rPrChange w:id="0" w:author="hernandez" w:date="2002-12-14T21:03:00Z"/>
        </w:rPr>
        <w:t>Réseaux de nouvelle génération : et Internet : propositions pour le futur</w:t>
      </w:r>
      <w:r>
        <w:rPr>
          <w:b/>
          <w:sz w:val="22"/>
        </w:rPr>
        <w:t> »</w:t>
      </w:r>
    </w:p>
    <w:p>
      <w:pPr>
        <w:pStyle w:val="TextBody"/>
        <w:tabs>
          <w:tab w:val="clear" w:pos="708"/>
          <w:tab w:val="left" w:pos="6096" w:leader="none"/>
          <w:tab w:val="left" w:pos="6946" w:leader="none"/>
        </w:tabs>
        <w:rPr>
          <w:b/>
          <w:b/>
          <w:sz w:val="22"/>
        </w:rPr>
      </w:pPr>
      <w:r>
        <w:rPr>
          <w:b/>
          <w:sz w:val="22"/>
        </w:rPr>
        <w:t xml:space="preserve">Alistair URIE, Alcatel, directeur adjoint normalisation </w:t>
      </w:r>
    </w:p>
    <w:p>
      <w:pPr>
        <w:pStyle w:val="TextBody"/>
        <w:tabs>
          <w:tab w:val="clear" w:pos="708"/>
          <w:tab w:val="left" w:pos="6096" w:leader="none"/>
          <w:tab w:val="left" w:pos="6946" w:leader="none"/>
        </w:tabs>
        <w:rPr>
          <w:b/>
          <w:b/>
          <w:sz w:val="22"/>
          <w:ins w:id="1744" w:author="pascale thabeau" w:date="2002-11-19T11:30:00Z"/>
        </w:rPr>
      </w:pPr>
      <w:ins w:id="1743" w:author="pascale thabeau" w:date="2002-11-19T11:30:00Z">
        <w:r>
          <w:rPr>
            <w:b/>
            <w:sz w:val="22"/>
          </w:rPr>
        </w:r>
      </w:ins>
    </w:p>
    <w:p>
      <w:pPr>
        <w:pStyle w:val="Normal"/>
        <w:ind w:firstLine="708"/>
        <w:rPr>
          <w:ins w:id="1746" w:author="pascale thabeau" w:date="2002-11-19T11:30:00Z"/>
        </w:rPr>
      </w:pPr>
      <w:ins w:id="1745" w:author="pascale thabeau" w:date="2002-11-19T11:30:00Z">
        <w:r>
          <w:rPr/>
          <w:t xml:space="preserve">Bonsoir, je suis australien, je fais un effort en français, je pense que c’est la deuxième fois que je fais un discours dans votre langue. Je suis membre du Board de l’ETSI et j’étais récemment président d’un groupe de réflexion sur la stratégie de normalisation pour le réseau de nouvelle génération de télécommunication. Ce soir, donc, je vous présenterai les services de télécommunications sur l’Internet. </w:t>
        </w:r>
      </w:ins>
    </w:p>
    <w:p>
      <w:pPr>
        <w:pStyle w:val="Normal"/>
        <w:rPr>
          <w:ins w:id="1748" w:author="pascale thabeau" w:date="2002-11-19T11:30:00Z"/>
        </w:rPr>
      </w:pPr>
      <w:ins w:id="1747" w:author="pascale thabeau" w:date="2002-11-19T11:30:00Z">
        <w:r>
          <w:rPr/>
        </w:r>
      </w:ins>
    </w:p>
    <w:p>
      <w:pPr>
        <w:pStyle w:val="Normal"/>
        <w:rPr>
          <w:i/>
          <w:i/>
          <w:iCs/>
          <w:ins w:id="1750" w:author="pascale thabeau" w:date="2002-11-19T11:30:00Z"/>
        </w:rPr>
      </w:pPr>
      <w:ins w:id="1749" w:author="pascale thabeau" w:date="2002-11-19T11:30:00Z">
        <w:r>
          <w:rPr>
            <w:i/>
            <w:iCs/>
          </w:rPr>
          <w:t>Le chaîne de valeur est en train d’évoluer</w:t>
        </w:r>
      </w:ins>
    </w:p>
    <w:p>
      <w:pPr>
        <w:pStyle w:val="Normal"/>
        <w:ind w:firstLine="708"/>
        <w:rPr>
          <w:ins w:id="1755" w:author="pascale thabeau" w:date="2002-11-19T11:30:00Z"/>
        </w:rPr>
      </w:pPr>
      <w:ins w:id="1751" w:author="pascale thabeau" w:date="2002-11-19T11:30:00Z">
        <w:r>
          <w:rPr/>
          <w:t xml:space="preserve">Dans les réseaux traditionnels, le fameux ARPU </w:t>
        </w:r>
      </w:ins>
      <w:ins w:id="1752" w:author="pascale thabeau" w:date="2002-11-19T11:30:00Z">
        <w:del w:id="1753" w:author="hernandez" w:date="2002-12-14T21:03:00Z">
          <w:r>
            <w:rPr/>
            <w:delText xml:space="preserve">ou « average revenu per user » </w:delText>
          </w:r>
        </w:del>
      </w:ins>
      <w:ins w:id="1754" w:author="pascale thabeau" w:date="2002-11-19T11:30:00Z">
        <w:r>
          <w:rPr/>
          <w:t>(revenu moyen par utilisateur) est à peu près 40$ par utilisateur par mois. Y est inclus un aspect de provision de service (23%), le coût d’opération (72%) et le prix du terminal de l’utilisateur. Tout ça est en train de changer. Probablement, l’ARPU va monter jusqu’à 60$, 60 Euros, on peut dire, parce qu’il y a une nouvelle partie de provisionnement du contenu (38%), une nouvelle partie sur le système d’agrégation de valeur (12%), et après bien sûr, les prévisions de service (25%), le coût opérationnel du réseau (25%) et les terminaux. Le problème est donc, qu’on est en train de trouver de nouvelles sources de revenus, mais qu’en même temps, la partie traditionnelle diminue et particulièrement pour les opérateurs, le budget pour l’opération des réseaux va se réduire, donc il faut résoudre deux problèmes : un, peut-on récupérer une partie de la provision de contenu, et deuxièmement, comment peut-on réduire le coût des opérations ? Et ce sont ces deux aspects là qui doivent être considérés en même temps quand on regarde les réseaux de nouvelles générations.</w:t>
        </w:r>
      </w:ins>
    </w:p>
    <w:p>
      <w:pPr>
        <w:pStyle w:val="TextBody"/>
        <w:tabs>
          <w:tab w:val="clear" w:pos="708"/>
          <w:tab w:val="left" w:pos="6096" w:leader="none"/>
          <w:tab w:val="left" w:pos="6946" w:leader="none"/>
        </w:tabs>
        <w:rPr>
          <w:sz w:val="22"/>
          <w:ins w:id="1757" w:author="hernandez" w:date="2002-12-14T21:03:00Z"/>
        </w:rPr>
      </w:pPr>
      <w:ins w:id="1756" w:author="hernandez" w:date="2002-12-14T21:03:00Z">
        <w:r>
          <w:rPr>
            <w:sz w:val="22"/>
          </w:rPr>
        </w:r>
      </w:ins>
    </w:p>
    <w:p>
      <w:pPr>
        <w:pStyle w:val="TextBody"/>
        <w:tabs>
          <w:tab w:val="clear" w:pos="708"/>
          <w:tab w:val="left" w:pos="6096" w:leader="none"/>
          <w:tab w:val="left" w:pos="6946" w:leader="none"/>
        </w:tabs>
        <w:rPr>
          <w:sz w:val="22"/>
          <w:ins w:id="1759" w:author="pascale thabeau" w:date="2002-11-19T11:30:00Z"/>
        </w:rPr>
      </w:pPr>
      <w:ins w:id="1758" w:author="hernandez" w:date="2002-12-14T21:03:00Z">
        <w:r>
          <w:rPr>
            <w:sz w:val="22"/>
          </w:rPr>
          <w:t>[transparents 3]</w:t>
        </w:r>
      </w:ins>
    </w:p>
    <w:p>
      <w:pPr>
        <w:pStyle w:val="Heading7"/>
        <w:rPr>
          <w:ins w:id="1761" w:author="pascale thabeau" w:date="2002-11-19T11:30:00Z"/>
        </w:rPr>
      </w:pPr>
      <w:ins w:id="1760" w:author="pascale thabeau" w:date="2002-11-19T11:30:00Z">
        <w:r>
          <w:rPr/>
          <w:t>Evolution  vers le réseau  de nouvelle génération</w:t>
        </w:r>
      </w:ins>
    </w:p>
    <w:p>
      <w:pPr>
        <w:pStyle w:val="Normal"/>
        <w:ind w:firstLine="708"/>
        <w:rPr>
          <w:ins w:id="1769" w:author="pascale thabeau" w:date="2002-11-19T11:30:00Z"/>
        </w:rPr>
      </w:pPr>
      <w:ins w:id="1762" w:author="pascale thabeau" w:date="2002-11-19T11:30:00Z">
        <w:r>
          <w:rPr/>
          <w:t xml:space="preserve">Mais qu’est ce qu’un réseau ? En gros, sur la partie gauche </w:t>
        </w:r>
      </w:ins>
      <w:ins w:id="1763" w:author="hernandez" w:date="2002-12-14T21:04:00Z">
        <w:r>
          <w:rPr/>
          <w:t>du transparent</w:t>
        </w:r>
      </w:ins>
      <w:ins w:id="1764" w:author="pascale thabeau" w:date="2002-11-19T11:30:00Z">
        <w:del w:id="1765" w:author="hernandez" w:date="2002-12-14T21:04:00Z">
          <w:r>
            <w:rPr/>
            <w:delText>(transparent 3)</w:delText>
          </w:r>
        </w:del>
      </w:ins>
      <w:ins w:id="1766" w:author="pascale thabeau" w:date="2002-11-19T11:30:00Z">
        <w:r>
          <w:rPr/>
          <w:t>, on a la partie traditionnelle de téléphonie ; il y a une partie d’accès « </w:t>
        </w:r>
      </w:ins>
      <w:ins w:id="1767" w:author="pascale thabeau" w:date="2002-11-19T11:30:00Z">
        <w:r>
          <w:rPr>
            <w:i/>
            <w:iCs/>
          </w:rPr>
          <w:t>narrow band</w:t>
        </w:r>
      </w:ins>
      <w:ins w:id="1768" w:author="pascale thabeau" w:date="2002-11-19T11:30:00Z">
        <w:r>
          <w:rPr/>
          <w:t xml:space="preserve"> » et une partie commutée. Dans la partie commutée, on a bien sûr le système des gros commutateurs et les serveurs du réseau intelligent. Dans la partie droite, on a l’Internet, la « bête noire », où l’on a des systèmes d’accès à large bande et une épine dorsale sur IP et/ou ATM avec des routages. Mais, en gros, ce réseau est essentiellement stupide. On a quelques « web » services dedans, mais ce n’est pas grand chose. Par contre toute l’intelligence est dans le terminal. Cette différence de situation de l’intelligence est fondamentale dans  l’établissement d’un appel : je vais vous donner quelques exemples. </w:t>
        </w:r>
      </w:ins>
    </w:p>
    <w:p>
      <w:pPr>
        <w:pStyle w:val="Normal"/>
        <w:rPr>
          <w:ins w:id="1771" w:author="pascale thabeau" w:date="2002-11-19T11:30:00Z"/>
        </w:rPr>
      </w:pPr>
      <w:ins w:id="1770" w:author="pascale thabeau" w:date="2002-11-19T11:30:00Z">
        <w:r>
          <w:rPr/>
          <w:t xml:space="preserve">Le premier, c’est un appel entre un mobile et un téléphone fixe dans un réseau commuté. L’appel passe dans ce cas par un réseau d’accès mobile et, via un système commuté, arrive sur le terminal fixe. Tout marche, c’est simple. </w:t>
        </w:r>
      </w:ins>
    </w:p>
    <w:p>
      <w:pPr>
        <w:pStyle w:val="Normal"/>
        <w:rPr>
          <w:ins w:id="1773" w:author="pascale thabeau" w:date="2002-11-19T11:30:00Z"/>
        </w:rPr>
      </w:pPr>
      <w:ins w:id="1772" w:author="pascale thabeau" w:date="2002-11-19T11:30:00Z">
        <w:r>
          <w:rPr/>
        </w:r>
      </w:ins>
    </w:p>
    <w:p>
      <w:pPr>
        <w:pStyle w:val="Normal"/>
        <w:ind w:firstLine="708"/>
        <w:rPr>
          <w:ins w:id="1775" w:author="pascale thabeau" w:date="2002-11-19T11:30:00Z"/>
        </w:rPr>
      </w:pPr>
      <w:ins w:id="1774" w:author="pascale thabeau" w:date="2002-11-19T11:30:00Z">
        <w:r>
          <w:rPr/>
          <w:t xml:space="preserve">Cependant, dans un réseau IP, on peut aussi faire un appel entre un terminal type SIP et un ordinateur qui parle également SIP. Probablement, on va utiliser un « web » service (Yahoo, IM, etc.), je ne sais pas quoi, pour bien deviner l’adresse IP de l’autre partie. Après, on peut parler, on peut faire de la vidéo, on peut faire n’importe quoi, on peut échanger des fichiers type MP3 de Britney Spears, tout ce qu’on veut. Les paquets IP passent dans le réseau d’accès et l’épine dorsale ou « core », mais on ne sait pas ce qui se passe dedans. Ainsi donc, le rôle de  l’opérateur de réseau est maintenant réduit à un simple  « métier noble de transport », pour lequel il récupère quelques centimes sur les paquets  transmis mais sans profiter de toutes les valeurs ajoutées. </w:t>
        </w:r>
      </w:ins>
    </w:p>
    <w:p>
      <w:pPr>
        <w:pStyle w:val="Normal"/>
        <w:rPr>
          <w:ins w:id="1777" w:author="pascale thabeau" w:date="2002-11-19T11:30:00Z"/>
        </w:rPr>
      </w:pPr>
      <w:ins w:id="1776" w:author="pascale thabeau" w:date="2002-11-19T11:30:00Z">
        <w:r>
          <w:rPr/>
        </w:r>
      </w:ins>
    </w:p>
    <w:p>
      <w:pPr>
        <w:pStyle w:val="Normal"/>
        <w:ind w:firstLine="708"/>
        <w:rPr>
          <w:ins w:id="1786" w:author="pascale thabeau" w:date="2002-11-19T11:30:00Z"/>
        </w:rPr>
      </w:pPr>
      <w:ins w:id="1778" w:author="pascale thabeau" w:date="2002-11-19T11:30:00Z">
        <w:r>
          <w:rPr/>
          <w:t>Mais on peut changer les choses : on peut ajouter des fonctionnalités, et là, tout est différent. Premièrement, on peut ajouter une boîte qui assure l’inter</w:t>
        </w:r>
      </w:ins>
      <w:ins w:id="1779" w:author="pascale thabeau" w:date="2002-11-19T11:30:00Z">
        <w:del w:id="1780" w:author="hernandez" w:date="2002-12-14T21:04:00Z">
          <w:r>
            <w:rPr/>
            <w:delText xml:space="preserve"> </w:delText>
          </w:r>
        </w:del>
      </w:ins>
      <w:ins w:id="1781" w:author="pascale thabeau" w:date="2002-11-19T11:30:00Z">
        <w:r>
          <w:rPr/>
          <w:t>fonctionnement entre le réseau commuté et le réseau paquet. Deuxièmement, on ajoute une sorte de serveur qui s’appelle noblement un « </w:t>
        </w:r>
      </w:ins>
      <w:ins w:id="1782" w:author="pascale thabeau" w:date="2002-11-19T11:30:00Z">
        <w:r>
          <w:rPr>
            <w:i/>
            <w:iCs/>
          </w:rPr>
          <w:t>softswitch</w:t>
        </w:r>
      </w:ins>
      <w:ins w:id="1783" w:author="pascale thabeau" w:date="2002-11-19T11:30:00Z">
        <w:r>
          <w:rPr/>
          <w:t> » (serveur de l’appels), et toutes les fonctionnalités qui étaient dans le réseau commuté d’intelligence habite</w:t>
        </w:r>
      </w:ins>
      <w:ins w:id="1784" w:author="hernandez" w:date="2002-12-14T21:05:00Z">
        <w:r>
          <w:rPr/>
          <w:t>nt</w:t>
        </w:r>
      </w:ins>
      <w:ins w:id="1785" w:author="pascale thabeau" w:date="2002-11-19T11:30:00Z">
        <w:r>
          <w:rPr/>
          <w:t xml:space="preserve"> maintenant sur ce serveur. Avec ça, on peut faire, par exemple, un appel type « IP téléphonie », donc c’est un appel entre un ordinateur connecté dans la partie droite et un poste fixe dans la partie gauche avec une numérotation classique. Mais pour connecter, et laisser communiquer entre les deux, on a besoin d’un bon nombre d’inter fonctionnements et on a besoin de l’aide d’un commutateur type « softswitch ». </w:t>
        </w:r>
      </w:ins>
    </w:p>
    <w:p>
      <w:pPr>
        <w:pStyle w:val="Normal"/>
        <w:rPr>
          <w:ins w:id="1788" w:author="pascale thabeau" w:date="2002-11-19T11:30:00Z"/>
        </w:rPr>
      </w:pPr>
      <w:ins w:id="1787" w:author="pascale thabeau" w:date="2002-11-19T11:30:00Z">
        <w:r>
          <w:rPr/>
        </w:r>
      </w:ins>
    </w:p>
    <w:p>
      <w:pPr>
        <w:pStyle w:val="Normal"/>
        <w:ind w:firstLine="708"/>
        <w:rPr>
          <w:ins w:id="1794" w:author="pascale thabeau" w:date="2002-11-19T11:30:00Z"/>
        </w:rPr>
      </w:pPr>
      <w:ins w:id="1789" w:author="pascale thabeau" w:date="2002-11-19T11:30:00Z">
        <w:r>
          <w:rPr/>
          <w:t>Un autre exemple</w:t>
        </w:r>
      </w:ins>
      <w:ins w:id="1790" w:author="hernandez" w:date="2002-12-14T21:05:00Z">
        <w:r>
          <w:rPr/>
          <w:t xml:space="preserve"> : </w:t>
        </w:r>
      </w:ins>
      <w:ins w:id="1791" w:author="pascale thabeau" w:date="2002-11-19T11:30:00Z">
        <w:del w:id="1792" w:author="hernandez" w:date="2002-12-14T21:05:00Z">
          <w:r>
            <w:rPr/>
            <w:delText xml:space="preserve">, </w:delText>
          </w:r>
        </w:del>
      </w:ins>
      <w:ins w:id="1793" w:author="pascale thabeau" w:date="2002-11-19T11:30:00Z">
        <w:r>
          <w:rPr/>
          <w:t xml:space="preserve">on peut faire un appel classique entre un mobile et un fixe mais en fait le circuit international passe par un service IP. C’est très bien car avec ça, un opérateur n’a pas besoin de payer France Télécom pour des liaisons internationales : c’est une réduction du coût d’opération du réseau et, probablement, du coût d’investissement. </w:t>
        </w:r>
      </w:ins>
    </w:p>
    <w:p>
      <w:pPr>
        <w:pStyle w:val="Normal"/>
        <w:rPr>
          <w:ins w:id="1796" w:author="pascale thabeau" w:date="2002-11-19T11:30:00Z"/>
        </w:rPr>
      </w:pPr>
      <w:ins w:id="1795" w:author="pascale thabeau" w:date="2002-11-19T11:30:00Z">
        <w:r>
          <w:rPr/>
          <w:t>Troisièmement, bien sur, on peut rendre un service vocal comme avant, mais avec des téléphones classiques branchés sur un réseau d’accès IP. Avant, avec l’exemple « IP téléphonie », c’était un appel assez simple mais par contre, ici, pour brancher un téléphone classique sur un réseau IP, il faut beaucoup plus de fonctionnalités dans le réseau, donc dans le « softswitch » ou dans le serveur d’application derrière pour simuler tous les services qu’on a connu auparavant dans les réseaux commutés .</w:t>
        </w:r>
      </w:ins>
    </w:p>
    <w:p>
      <w:pPr>
        <w:pStyle w:val="Normal"/>
        <w:rPr>
          <w:ins w:id="1798" w:author="pascale thabeau" w:date="2002-11-19T11:30:00Z"/>
        </w:rPr>
      </w:pPr>
      <w:ins w:id="1797" w:author="pascale thabeau" w:date="2002-11-19T11:30:00Z">
        <w:r>
          <w:rPr/>
          <w:t>Tous ces services là réussissent à faire des appels vocaux sur des réseaux IP. Ce n’est pas mal, mais cela n’ajoute pas de nouvelle source de revenus. Mais ici on aura pour cela des nouvelles possibilités  : en voici un exemple. Si l’opérateur veut se lancer vraiment dans le service de multimédia - par exemple, entre un mobile type 3G ou type 2G en train d’utiliser le MMS et un ordinateur connecté via ADSL – il aura besoin de nouvelles fonctionnalités pour trouver le bon terminal de l’autre utilisateur, déterminer un formatage de service commun et faire tous les changements de protocoles, etc. Ce service représentera une valeur ajoutée.</w:t>
        </w:r>
      </w:ins>
    </w:p>
    <w:p>
      <w:pPr>
        <w:pStyle w:val="Normal"/>
        <w:rPr>
          <w:ins w:id="1800" w:author="pascale thabeau" w:date="2002-11-19T11:30:00Z"/>
        </w:rPr>
      </w:pPr>
      <w:ins w:id="1799" w:author="pascale thabeau" w:date="2002-11-19T11:30:00Z">
        <w:r>
          <w:rPr/>
        </w:r>
      </w:ins>
    </w:p>
    <w:p>
      <w:pPr>
        <w:pStyle w:val="Normal"/>
        <w:rPr>
          <w:i/>
          <w:i/>
          <w:iCs/>
          <w:ins w:id="1802" w:author="pascale thabeau" w:date="2002-11-19T11:30:00Z"/>
        </w:rPr>
      </w:pPr>
      <w:ins w:id="1801" w:author="pascale thabeau" w:date="2002-11-19T11:30:00Z">
        <w:r>
          <w:rPr>
            <w:i/>
            <w:iCs/>
          </w:rPr>
          <w:t>Ce qui manque</w:t>
        </w:r>
      </w:ins>
    </w:p>
    <w:p>
      <w:pPr>
        <w:pStyle w:val="Normal"/>
        <w:ind w:firstLine="708"/>
        <w:rPr>
          <w:ins w:id="1805" w:author="pascale thabeau" w:date="2002-11-19T11:30:00Z"/>
        </w:rPr>
      </w:pPr>
      <w:ins w:id="1803" w:author="pascale thabeau" w:date="2002-11-19T11:30:00Z">
        <w:r>
          <w:rPr/>
          <w:t>Ce sont quelques exemples de services avec ce réseau de type nouveau. C’est en fait assez simple, mais chacun a besoin d’intelligence dans le réseau pour le faire. Presque tous ces services existent déjà dans les offres des vendeurs, par exemple d’Alcatel. Donc, en fait, on n’a pas besoin des nouvelles normes pour faire des services simples. Mais ceci veut dire aussi que si on veut faire plus que ça, si on veut faire de vrais services avec une qualité correcte, on a besoin de nouvelles fonctionnalités dans le réseau pour contrôler cette fameuse qualité de service. Dans les couches d’applications, mais aussi dans les couches de paquets, de transports. De plus, on a besoin d’ajouter des propriétés dans les protocoles IP, tenant compte des nouvelles fonctionnalités dans le réseau. Le problème, avec des protocoles IETF, c’est que ce sont souvent des protocoles entre deux terminaux. Si on veut ajouter des fonctionnalités qui sont porteuses, pour ajouter de la valeur, il faut qu’on change ces protocoles, pas de façon dramatique, mais il faut ajouter des fonctionnalités pour aider les opérateurs à gagner plus d’argent. Aussi, fait-on des trucs, un peu bêtes, un peu ennuyeux, que Napster n’a jamais fait, mais que, malheureusement, les régulateurs demandent. Par exemple, si on commence vraiment à faire des services sur Internet, on a besoin de faire des interceptions légales. Donc, il faut ajouter des fonctionnalités dans le réseau pour voir qui parle avec qui, ce qu’ils disent, etc. ; ça, c’est important. On a aussi besoin de faire des appels d’urgences, comme le fameux 112, dans un réseau Internet ; ça aussi, c’est important ; et bien sûr, on a besoin de l’interopérabilité entre des opérateurs et des fabricants de terminaux. La structure étant en place, on a pas mal de choses avancées, mais il reste encore pas mal de travail à faire dans ETSI, UIT et IETF, un peu partout. Mais on peut commencer à déployer ces réseaux.</w:t>
        </w:r>
      </w:ins>
      <w:del w:id="1804" w:author="hernandez" w:date="2002-12-14T21:05:00Z">
        <w:r>
          <w:rPr/>
          <w:delText xml:space="preserve"> Merci bien.</w:delText>
        </w:r>
      </w:del>
    </w:p>
    <w:p>
      <w:pPr>
        <w:pStyle w:val="TextBody"/>
        <w:tabs>
          <w:tab w:val="clear" w:pos="708"/>
          <w:tab w:val="left" w:pos="6096" w:leader="none"/>
          <w:tab w:val="left" w:pos="6946" w:leader="none"/>
        </w:tabs>
        <w:rPr>
          <w:b/>
          <w:b/>
          <w:sz w:val="22"/>
          <w:del w:id="1807" w:author="pascale thabeau" w:date="2002-11-19T11:35:00Z"/>
        </w:rPr>
      </w:pPr>
      <w:del w:id="1806" w:author="pascale thabeau" w:date="2002-11-19T11:35:00Z">
        <w:r>
          <w:rPr>
            <w:b/>
            <w:sz w:val="22"/>
          </w:rPr>
        </w:r>
      </w:del>
    </w:p>
    <w:p>
      <w:pPr>
        <w:pStyle w:val="TextBody"/>
        <w:tabs>
          <w:tab w:val="clear" w:pos="708"/>
          <w:tab w:val="left" w:pos="6096" w:leader="none"/>
          <w:tab w:val="left" w:pos="6946" w:leader="none"/>
        </w:tabs>
        <w:rPr>
          <w:sz w:val="22"/>
          <w:del w:id="1809" w:author="pascale thabeau" w:date="2002-11-19T11:35:00Z"/>
        </w:rPr>
      </w:pPr>
      <w:del w:id="1808" w:author="pascale thabeau" w:date="2002-11-19T11:35:00Z">
        <w:r>
          <w:rPr>
            <w:sz w:val="22"/>
          </w:rPr>
          <w:delText>Bonsoir, Alistair URIE, je suis australien, je fais un effort en français, je pense que c’est la deuxième fois que je fais un discours en français. Deuxièmement, je suis membre du bureau de l’ETSI et j’étais président d’un groupe de réflexion sur le réseau de nouvelle génération de télécommunication. Donc, les services de télécom sur l’Internet. J’ai écrit un document d’une centaine de pages et j’ai dix minutes pour présenter tout ça. J’ai aussi attrapé un très bon rhume ce matin, donc je fais un effort. Le champ de valeur, c’est le fameux « average revenu per user » : on dit que c’est à peu près 40$ par suscriber par mois, à peu près. Il y a un aspect de provision de service, le coût d’opération et le prix du terminal de l’utilisateur. Tout ça est en train de changer. Probablement, on va monter juqu’à 60$, 60 Euros, on peut dire, parce qu’il y a une nouvelle partie de contenu, une nouvelle partie sur le système d’agrégation de valeur, et après bien sûr, les prévisions de service, l’opération de réseau et les terminaux. Le problème, c’est qu’on est en train de trouver de nouvelles sources de revenus, mais qu’en même temps, le parti traditionnel rétrécit et particulièrement pour les opérateurs, le budget pour l’opération des réseaux va se réduire, donc il faut trouver deux choses : un, si on peut rattraper un peu les prévisions de contenu, et deuxièmement, comment peut-on réduire le coût des opérations ? Et ce sont ces deux aspects là qui marchent en même temps quand on regarde les réseaux de nouvelles formes.</w:delText>
        </w:r>
      </w:del>
    </w:p>
    <w:p>
      <w:pPr>
        <w:pStyle w:val="TextBody"/>
        <w:rPr>
          <w:del w:id="1811" w:author="pascale thabeau" w:date="2002-11-19T11:35:00Z"/>
        </w:rPr>
      </w:pPr>
      <w:del w:id="1810" w:author="pascale thabeau" w:date="2002-11-19T11:35:00Z">
        <w:r>
          <w:rPr>
            <w:sz w:val="22"/>
          </w:rPr>
          <w:delText xml:space="preserve">Mais c’est quoi un réseau ? En gros, sur la partie gauche, on a la partie traditionnelle de téléphonie ; on a une partie d’accès « narrow band » et une partie commuté, et dans la partie commutée, on a bien sûr le système de gros commutateurs et les réseaux intelligents. Dans la partie droite, on a l’Internet, la bête noire, où l’on a des systèmes d’accès de large bande et une épine dorsale sur IP et ATM avec des routages. Mais, en gros, le réseau est essentiellement stupide. Il n’y a pas grand chose dans le réseau. On a quelques web services dedans, mais ce n’est pas grand chose. Dans la partie gauche, on a réseau avec toute l’intelligence dans le réseau. Donc, si on veut utiliser un réseau type droite, toute l’intelligence est dans le terminal et je vais donner quelques exemples. </w:delText>
        </w:r>
      </w:del>
    </w:p>
    <w:p>
      <w:pPr>
        <w:pStyle w:val="TextBody"/>
        <w:rPr>
          <w:sz w:val="22"/>
          <w:del w:id="1813" w:author="pascale thabeau" w:date="2002-11-19T11:35:00Z"/>
        </w:rPr>
      </w:pPr>
      <w:del w:id="1812" w:author="pascale thabeau" w:date="2002-11-19T11:35:00Z">
        <w:r>
          <w:rPr>
            <w:sz w:val="22"/>
          </w:rPr>
          <w:delText xml:space="preserve">Le premier, c’est facile, c’est un appel entre un mobile et un téléphone fixe. L’appel passe dans ce cas par un réseau d’accès mobile et via un système commuté arrive sur le terminal. Tout marche, c’est super. On peut aussi faire un appel avec par exemple Net Meeting ou quelque chose qui passe entre un terminal qui parle en CIP et un ordinateur qui parle avec un autre langage d’accès, mais sur un tuyau IP. Probablement, on a utilisé un service, je ne sais pas quoi, pour bien deviner l’adresse IP de l’autre partie. Après, on peut parler, on peut faire de la vidéo, on peut faire n’importe quoi, on peut échanger des fichiers de Britney Spears, tout ce qu’on veut. Ils passent et le réseau d’accès, le réseau paquet, ne sait pas ce qui se passe dedans. Il collecte avec le métier noble de transport, il récupère quelques centimes. Mais on peut changer les choses : on peut ajouter des fonctionnalités, et là, les choses changent. Premièrement, on peut ajouter une boîte qui assure l’interfonctionnement entre les deux réseaux. On commence par faire ça pour réduire le coût des opérations et le coût d’investissement.  Deuxièmement, on ajoute une espèce de serveur qui s’appelle noblement un « soft switch », et toutes les fonctionnalités qui étaient dans le réseau commuté d’intelligence habite maintenant sur un serveur. Avec ça, on peut faire par exemple un appel IP, le fameux IP téléphonie, donc c’est un appel entre la partie droite, qui fait une numérotation classique, et la partie gauche qui fait un appel TCP ; mais pour parler entre les deux, on a besoin de pas mal d’interfonctionnements, on a besoin de l’aide d’un commutateur en soft. </w:delText>
        </w:r>
      </w:del>
    </w:p>
    <w:p>
      <w:pPr>
        <w:pStyle w:val="TextBody"/>
        <w:rPr>
          <w:sz w:val="22"/>
          <w:del w:id="1815" w:author="pascale thabeau" w:date="2002-11-19T11:35:00Z"/>
        </w:rPr>
      </w:pPr>
      <w:del w:id="1814" w:author="pascale thabeau" w:date="2002-11-19T11:35:00Z">
        <w:r>
          <w:rPr>
            <w:sz w:val="22"/>
          </w:rPr>
          <w:delText xml:space="preserve">Un autre appel. Par exemple, un appel classique entre un mobile et un fixe mais en fait le tuyau international passe par un service IP, par un tuyau IP. C’est très bien car avec ça,  un opérateur n’a pas besoin de payer France Telecom pour des liaisons internationales : c’est une réduction du coût du réseau, d’opération du réseau. </w:delText>
        </w:r>
      </w:del>
    </w:p>
    <w:p>
      <w:pPr>
        <w:pStyle w:val="TextBody"/>
        <w:rPr>
          <w:sz w:val="22"/>
          <w:del w:id="1817" w:author="pascale thabeau" w:date="2002-11-19T11:35:00Z"/>
        </w:rPr>
      </w:pPr>
      <w:del w:id="1816" w:author="pascale thabeau" w:date="2002-11-19T11:35:00Z">
        <w:r>
          <w:rPr>
            <w:sz w:val="22"/>
          </w:rPr>
          <w:delText xml:space="preserve">Tous ces services là sont pour faire de la voix sur des réseaux IP. Ce qui est pas mal, mais ce n’est pas la deuxième partie qui est toute la nouvelle source de revenus. Et là, on a d’autres exemples. Le premier est très simple : en fait, on fait un cour ( ?) à un service vocal, mais maintenant on a des téléphones classiques branchés sur un réseau IP et on a besoin maintenant de simuler tous les services qu’on a connu avant dans les réseaux commutés dans les réseaux fixes. Avant, c’était un hacker, quelqu’un qui connaissait un peu Internet, qui se débrouillait pour faire un appel, utiliser le Net Meeting et tout ça. Mais si, en fait on veut brancher un téléphone classique sur un réseau IP, on a besoin de beaucoup plus de fonctionnalités dans le réseau, donc dans le « set soft switch » ou dans le service d’application derrière. </w:delText>
        </w:r>
      </w:del>
    </w:p>
    <w:p>
      <w:pPr>
        <w:pStyle w:val="TextBody"/>
        <w:rPr>
          <w:sz w:val="22"/>
          <w:del w:id="1819" w:author="pascale thabeau" w:date="2002-11-19T11:35:00Z"/>
        </w:rPr>
      </w:pPr>
      <w:del w:id="1818" w:author="pascale thabeau" w:date="2002-11-19T11:35:00Z">
        <w:r>
          <w:rPr>
            <w:sz w:val="22"/>
          </w:rPr>
          <w:delText xml:space="preserve">Un autre exemple : si on ne fait plus le départ au centre mais qu’on veut brancher vraiment dans le service de multimédia - par exemple, entre mobile type 3G ou type 2G en train d’utiliser le MMS et un réseau IP – on a encore besoin de nouvelles fonctionnalités pour trouver ce qui se passe d’un côté pour faire tous les changements de protocoles, etc. </w:delText>
        </w:r>
      </w:del>
    </w:p>
    <w:p>
      <w:pPr>
        <w:pStyle w:val="TextBody"/>
        <w:rPr>
          <w:sz w:val="22"/>
          <w:del w:id="1821" w:author="pascale thabeau" w:date="2002-11-19T11:35:00Z"/>
        </w:rPr>
      </w:pPr>
      <w:del w:id="1820" w:author="pascale thabeau" w:date="2002-11-19T11:35:00Z">
        <w:r>
          <w:rPr>
            <w:sz w:val="22"/>
          </w:rPr>
          <w:delText>Ce sont quelques exemples de services avec un réseau de nouveau type. C’est en fait assez simple, mais chacun a besoin d’intelligence dans le réseau pour le faire. Presque tous ces services existent déjà dans les offres des vendeurs, par exemple d’Alcatel. Donc, en fait, on n’a pas besoin de nouvelle norme pour faire des choses simples. Cela veut dire que pour les choses qui manquent, il n’y a pas grand chose, mais on a des normes de base et des services existent. Mais ceci veut dire aussi que si on veut faire plus que ça, si on veut faire de vrais services avec une qualité correcte, on a besoin de nouvelles fonctionnalités dans le réseau pour contrôler cette fameuse qualité de service. Dans les couches d’applicatifs, mais aussi dans les couches de paquets, de transports. Deuxièmement, on a besoin d’ajouter les fonctionnalités dans les protocoles TPP, de type IETF, pour comprendre qu’on a des fonctionnalités dans le réseau. Les problèmes, avec des protocoles IETF, c’est que ce sont souvent des protocoles entre deux terminaux. Si on veut ajouter des fonctionnalités qui sont porteuses, pour ajouter de la valeur, il faut qu’on change ces protocoles, dans un sens pas très dramatique, mais il faut ajouter des fonctionnalités pour aider les opérateurs à gagner plus d’argent. Aussi, a-t-on des choses un peu bêtes, un peu ennuyeuses, que Napster n’a jamais fait, mais que, malheureusement, les régulateurs demandent. Par exemple, si on commence vraiment à faire des services sur Internet, on a besoin de faire des interceptions légales. Donc, il faut ajouter des fonctionnalités dans le réseau pour voir qui parle avec qui, ce qu’ils disent, etc ; ça, c’est important. On a aussi besoin de faire des appels, comme le fameux 111, dans un réseau Internet ; ça aussi, c’est important ; et bien sûr, on a besoin de l’interopérabilité. Donc le travail est en place, on a pas mal de choses avancées, mais il reste encore pas mal de travail à faire chez ETSI, chez IUT, chez IETF, un peu partout. Mais on peut commencer à faire le déploiement de ces réseaux. Merci bien.</w:delText>
        </w:r>
      </w:del>
    </w:p>
    <w:p>
      <w:pPr>
        <w:pStyle w:val="TextBody"/>
        <w:tabs>
          <w:tab w:val="clear" w:pos="708"/>
          <w:tab w:val="left" w:pos="6096" w:leader="none"/>
          <w:tab w:val="left" w:pos="6946" w:leader="none"/>
        </w:tabs>
        <w:rPr>
          <w:b/>
          <w:b/>
          <w:sz w:val="22"/>
          <w:del w:id="1823" w:author="pascale thabeau" w:date="2002-11-19T11:35:00Z"/>
        </w:rPr>
      </w:pPr>
      <w:del w:id="1822" w:author="pascale thabeau" w:date="2002-11-19T11:35:00Z">
        <w:r>
          <w:rPr>
            <w:b/>
            <w:sz w:val="22"/>
          </w:rPr>
        </w:r>
      </w:del>
    </w:p>
    <w:p>
      <w:pPr>
        <w:pStyle w:val="TextBody"/>
        <w:tabs>
          <w:tab w:val="clear" w:pos="708"/>
          <w:tab w:val="left" w:pos="6096" w:leader="none"/>
          <w:tab w:val="left" w:pos="6946" w:leader="none"/>
        </w:tabs>
        <w:rPr>
          <w:b/>
          <w:b/>
          <w:sz w:val="22"/>
        </w:rPr>
      </w:pPr>
      <w:r>
        <w:rPr>
          <w:b/>
          <w:sz w:val="22"/>
        </w:rPr>
      </w:r>
    </w:p>
    <w:p>
      <w:pPr>
        <w:pStyle w:val="TextBody"/>
        <w:tabs>
          <w:tab w:val="clear" w:pos="708"/>
          <w:tab w:val="left" w:pos="6096" w:leader="none"/>
          <w:tab w:val="left" w:pos="6946" w:leader="none"/>
        </w:tabs>
        <w:rPr>
          <w:b/>
          <w:b/>
          <w:sz w:val="22"/>
        </w:rPr>
      </w:pPr>
      <w:r>
        <w:rPr>
          <w:b/>
          <w:sz w:val="22"/>
        </w:rPr>
        <w:t>Philippe Distler</w:t>
      </w:r>
    </w:p>
    <w:p>
      <w:pPr>
        <w:pStyle w:val="Normal"/>
        <w:rPr/>
      </w:pPr>
      <w:ins w:id="1824" w:author="pascale thabeau" w:date="2002-11-19T11:36:00Z">
        <w:r>
          <w:rPr/>
          <w:tab/>
        </w:r>
      </w:ins>
      <w:r>
        <w:rPr/>
        <w:t>Merci beaucoup. Bien, je pense qu’après avoir abordé de façon très cursive ces deux modèles du point de vue organisationnel au travers de la gestion des ressources rares, en nommage et adressage, et au niveau technique donc - comme le rappelaient certains des intervenants de la table ronde précédente, le modèle téléphonique un peu intégré entre les services et le transport et le modèle Internet où la séparation effectivement entre les fonctions de transport et les applications est beaucoup plus claire -, je vous propose de terminer sur un point de vue général avec l’intervention de Pierre Fritz, du CGTI, qui va nous expliquer quel est le rôle des politiques publiques dans le contexte du développement de l’Internet. Je vous passe la parole.</w:t>
      </w:r>
    </w:p>
    <w:p>
      <w:pPr>
        <w:pStyle w:val="TextBody"/>
        <w:tabs>
          <w:tab w:val="clear" w:pos="708"/>
          <w:tab w:val="left" w:pos="6096" w:leader="none"/>
          <w:tab w:val="left" w:pos="6946" w:leader="none"/>
        </w:tabs>
        <w:rPr>
          <w:sz w:val="22"/>
        </w:rPr>
      </w:pPr>
      <w:r>
        <w:rPr>
          <w:sz w:val="22"/>
        </w:rPr>
      </w:r>
    </w:p>
    <w:p>
      <w:pPr>
        <w:pStyle w:val="Heading3"/>
        <w:rPr/>
      </w:pPr>
      <w:r>
        <w:rPr>
          <w:b/>
          <w:sz w:val="22"/>
        </w:rPr>
        <w:t xml:space="preserve">" </w:t>
      </w:r>
      <w:r>
        <w:rPr>
          <w:b/>
          <w:i/>
          <w:iCs/>
          <w:sz w:val="22"/>
          <w:rPrChange w:id="0" w:author="hernandez" w:date="2002-12-14T21:06:00Z"/>
        </w:rPr>
        <w:t>Innovation et normalisation</w:t>
      </w:r>
      <w:r>
        <w:rPr>
          <w:b/>
          <w:sz w:val="22"/>
        </w:rPr>
        <w:t xml:space="preserve"> "</w:t>
      </w:r>
    </w:p>
    <w:p>
      <w:pPr>
        <w:pStyle w:val="TextBody"/>
        <w:tabs>
          <w:tab w:val="clear" w:pos="708"/>
          <w:tab w:val="left" w:pos="6096" w:leader="none"/>
          <w:tab w:val="left" w:pos="6946" w:leader="none"/>
        </w:tabs>
        <w:rPr>
          <w:b/>
          <w:b/>
          <w:sz w:val="22"/>
        </w:rPr>
      </w:pPr>
      <w:r>
        <w:rPr>
          <w:b/>
          <w:sz w:val="22"/>
        </w:rPr>
        <w:t>Pierre Fritz, CGTI, Ingénieur Général</w:t>
      </w:r>
    </w:p>
    <w:p>
      <w:pPr>
        <w:pStyle w:val="TextBody"/>
        <w:tabs>
          <w:tab w:val="clear" w:pos="708"/>
          <w:tab w:val="left" w:pos="6096" w:leader="none"/>
          <w:tab w:val="left" w:pos="6946" w:leader="none"/>
        </w:tabs>
        <w:rPr>
          <w:b/>
          <w:b/>
          <w:sz w:val="22"/>
        </w:rPr>
      </w:pPr>
      <w:r>
        <w:rPr>
          <w:b/>
          <w:sz w:val="22"/>
        </w:rPr>
      </w:r>
    </w:p>
    <w:p>
      <w:pPr>
        <w:pStyle w:val="Normal"/>
        <w:ind w:firstLine="708"/>
        <w:rPr/>
      </w:pPr>
      <w:r>
        <w:rPr/>
        <w:t>On a beaucoup parlé de normalisation et d’innovation ; c’est un couple indissociable, mais c’est une liaison très orageuse. Ce n’est pas toujours un couple, parce qu’effectivement, il y a des cas de figures où un opérateur tout seul, ou un agent tout seul arrive à avoir une part importante du marché et à se moquer des questions de normalisation ou à s’en moquer relativement ; mais la plupart du temps - et cela a été exprimé à plusieurs reprises et particulièrement bien par le représentant d’Orange -, un opérateur tout seul ne peut pas emporter le morceau ; il est bien obligé de composer avec ses concurrents, horreur</w:t>
      </w:r>
      <w:ins w:id="1826" w:author="hernandez" w:date="2002-12-14T21:06:00Z">
        <w:r>
          <w:rPr/>
          <w:t xml:space="preserve"> ! </w:t>
        </w:r>
      </w:ins>
      <w:del w:id="1827" w:author="hernandez" w:date="2002-12-14T21:06:00Z">
        <w:r>
          <w:rPr/>
          <w:delText xml:space="preserve">. </w:delText>
        </w:r>
      </w:del>
      <w:r>
        <w:rPr/>
        <w:t xml:space="preserve">Et puis aussi, il y a tous les autres agents, tous les autres acteurs, qui apportent leur pierre dans un domaine différent. Donc, le couple est indissociable, parce que rare sont les gens qui peuvent se passer de normalisation pour innover. </w:t>
      </w:r>
    </w:p>
    <w:p>
      <w:pPr>
        <w:pStyle w:val="Normal"/>
        <w:ind w:firstLine="708"/>
        <w:rPr/>
      </w:pPr>
      <w:r>
        <w:rPr/>
      </w:r>
    </w:p>
    <w:p>
      <w:pPr>
        <w:pStyle w:val="Normal"/>
        <w:ind w:firstLine="708"/>
        <w:rPr/>
      </w:pPr>
      <w:r>
        <w:rPr/>
        <w:t xml:space="preserve">Ceci posé, il a bien été répété que la normalisation ne garantissait pas l’adoption par les </w:t>
      </w:r>
      <w:del w:id="1828" w:author="ART" w:date="2002-11-13T16:23:00Z">
        <w:r>
          <w:rPr/>
          <w:delText>interessés</w:delText>
        </w:r>
      </w:del>
      <w:ins w:id="1829" w:author="ART" w:date="2002-11-13T16:23:00Z">
        <w:r>
          <w:rPr/>
          <w:t>intéressés</w:t>
        </w:r>
      </w:ins>
      <w:r>
        <w:rPr/>
        <w:t xml:space="preserve"> et que bien entendu, il y avait des cas de figure où </w:t>
      </w:r>
      <w:ins w:id="1830" w:author="hernandez" w:date="2002-12-14T21:07:00Z">
        <w:r>
          <w:rPr/>
          <w:t>l’</w:t>
        </w:r>
      </w:ins>
      <w:r>
        <w:rPr/>
        <w:t>on avait de la normalisation sans normalisation, c’est à dire qu’en fait, il y avait un consensus pour faire quelque chose sans être passé formellement devant les organismes de normalisation.</w:t>
      </w:r>
    </w:p>
    <w:p>
      <w:pPr>
        <w:pStyle w:val="Normal"/>
        <w:rPr/>
      </w:pPr>
      <w:r>
        <w:rPr/>
      </w:r>
    </w:p>
    <w:p>
      <w:pPr>
        <w:pStyle w:val="Normal"/>
        <w:ind w:firstLine="708"/>
        <w:rPr/>
      </w:pPr>
      <w:r>
        <w:rPr/>
        <w:t xml:space="preserve">Dans ce couple, il y a beaucoup de reproches. Côté normalisation, on dit « il faut un consensus » , consensus d’autant plus large que l’organisme est mondial ou très important, donc ça engendre des délais, de la complexité, du formalisme, pour faire vivre la norme. Et puis, il y a les reproches de l’autre partie : si on fait de l’innovation hors normalisation, généralement, cela peut traduire une volonté monopolistique ou oligopolistique – il y a bien entendu là dessous très souvent une surenchère commerciale, puisque il y a la prime au premier sur le marché, ce qui lui permet d’être prédominant – et aboutir à une diversité ingouvernable et à des spécifications </w:t>
      </w:r>
      <w:del w:id="1831" w:author="ART" w:date="2002-11-13T16:23:00Z">
        <w:r>
          <w:rPr/>
          <w:delText>baclées</w:delText>
        </w:r>
      </w:del>
      <w:ins w:id="1832" w:author="ART" w:date="2002-11-13T16:23:00Z">
        <w:r>
          <w:rPr/>
          <w:t>bâclés</w:t>
        </w:r>
      </w:ins>
      <w:r>
        <w:rPr/>
        <w:t xml:space="preserve">. Voilà les reproches que s’adressent les éléments du couple. </w:t>
      </w:r>
    </w:p>
    <w:p>
      <w:pPr>
        <w:pStyle w:val="Normal"/>
        <w:ind w:firstLine="708"/>
        <w:rPr/>
      </w:pPr>
      <w:r>
        <w:rPr/>
      </w:r>
    </w:p>
    <w:p>
      <w:pPr>
        <w:pStyle w:val="Normal"/>
        <w:ind w:firstLine="708"/>
        <w:rPr/>
      </w:pPr>
      <w:r>
        <w:rPr/>
        <w:t xml:space="preserve">Alors effectivement, l’approche normalisation, j’allais dire </w:t>
      </w:r>
      <w:ins w:id="1833" w:author="hernandez" w:date="2002-12-14T21:07:00Z">
        <w:r>
          <w:rPr/>
          <w:t>« </w:t>
        </w:r>
      </w:ins>
      <w:r>
        <w:rPr/>
        <w:t>officielle</w:t>
      </w:r>
      <w:ins w:id="1834" w:author="hernandez" w:date="2002-12-14T21:07:00Z">
        <w:r>
          <w:rPr/>
          <w:t> »</w:t>
        </w:r>
      </w:ins>
      <w:r>
        <w:rPr/>
        <w:t xml:space="preserve">, avec les grands organismes internationaux : l’OSI, l’UIT, la CEI, qui fonctionnent sur les principes qui sont extrêmement efficaces : le consensus, bien sûr, avec beaucoup de participants - plus on est nombreux, plus le consensus est difficile - , la transparence , la publicité, et tout le monde a accès à tous les travaux. Mais ces organismes ont été et sont encore critiqués pour leur lenteur. C’est certainement un peu injuste car on a vu la montée de la rapidité des travaux de l’UIT tout à l’heure, mais malgré tout, il est encore critiqué pour ces raisons de lenteur. Pour la complexité, il faut se méfier, parce que quelquefois, la complexité traduit une volonté de torpiller une spécif . C’est bien connu : pour torpiller une </w:t>
      </w:r>
      <w:ins w:id="1835" w:author="hernandez" w:date="2002-12-14T21:08:00Z">
        <w:r>
          <w:rPr/>
          <w:t>« </w:t>
        </w:r>
      </w:ins>
      <w:r>
        <w:rPr/>
        <w:t>spécif</w:t>
      </w:r>
      <w:ins w:id="1836" w:author="hernandez" w:date="2002-12-14T21:08:00Z">
        <w:r>
          <w:rPr/>
          <w:t> »</w:t>
        </w:r>
      </w:ins>
      <w:r>
        <w:rPr/>
        <w:t xml:space="preserve">, on la complique suffisamment pour la rendre inextricable. Ce reproche de lenteur aboutit à une profusion de forums, de consortiums, d’associations diverses. </w:t>
      </w:r>
    </w:p>
    <w:p>
      <w:pPr>
        <w:pStyle w:val="Normal"/>
        <w:ind w:firstLine="708"/>
        <w:rPr/>
      </w:pPr>
      <w:r>
        <w:rPr/>
      </w:r>
    </w:p>
    <w:p>
      <w:pPr>
        <w:pStyle w:val="Normal"/>
        <w:ind w:firstLine="708"/>
        <w:rPr/>
      </w:pPr>
      <w:r>
        <w:rPr/>
        <w:t>En général, ces organismes là marchent avec des participants triés sur le volet, peu nombreux, qui sont déjà au départ un peu d’accord sur quelque chose à faire ; ces gens là travaillant en comités relativement restreints, fabriquent des spécifications ou alors travaillent sur des spécifications existantes qu’ils complètent en particulier pour des histoires d’interfonctionnement - toujours un problème assez délicat – ou de présentation pour que, jusqu’à l’utilisateur, la conformité des différents acteurs soit parfaite. Evidemment, ces forums prolifèrent tellement qu’on ne peut pas dire qu’ils aient tous le même mode de fonctionnement ; il y a là dedans des organismes qui travaillent en véritables auxiliaires de la normalisation formelle et qui ne sont jamais qu’un petit regroupement de participants qui se mettent d’accord pour défendre une même option ; ça peut être des organismes beaucoup plus axés sur un débouché commercial, qui veulent tester quelque chose rapidement, aller très vite, puis créer un fait accompli. Ceci pose un problème, si bien qu’il a été créé une sorte d’observatoire de ces organismes – on en a recensé, je crois, 150 – pour s’y retrouver un petit peu. Cet « observatoire » regroupe l’AFNOR, et un certain nombre de participants et</w:t>
      </w:r>
      <w:ins w:id="1837" w:author="ART" w:date="2002-11-13T16:24:00Z">
        <w:r>
          <w:rPr/>
          <w:t xml:space="preserve"> </w:t>
        </w:r>
      </w:ins>
      <w:r>
        <w:rPr/>
        <w:t xml:space="preserve">s’appelle StandarMedia </w:t>
      </w:r>
    </w:p>
    <w:p>
      <w:pPr>
        <w:pStyle w:val="Normal"/>
        <w:ind w:firstLine="708"/>
        <w:rPr/>
      </w:pPr>
      <w:r>
        <w:rPr/>
      </w:r>
    </w:p>
    <w:p>
      <w:pPr>
        <w:pStyle w:val="Normal"/>
        <w:ind w:firstLine="708"/>
        <w:rPr/>
      </w:pPr>
      <w:r>
        <w:rPr/>
        <w:t>Comment faire pour aller vite, pour faire la norme? Il faut travailler beaucoup bien sûr – le courrier électronique a beaucoup facilité depuis une dizaine d’années le travail des spécificateurs – mais il y a aussi le fait d’aller à l’essentiel ou du moins à ce que l’on juge essentiel. Traditionnellement, ce qui est sacrifié à la rapidité, c’est par exemple la sécurité, parce que la sécurité – du moins tant que le système n’est pas trop mauvais – ça ne se voit pas tout de suite et puis, intrinsèquement, c’est un problème extrêmement compliqué à résoudre. Par exemple, on se préoccupe beaucoup de la sécurité sur Internet et on s’aperçoit effectivement qu’il y a pas mal de problèmes qui méritent d’être pris en compte. Les gens d’</w:t>
      </w:r>
      <w:del w:id="1838" w:author="ART" w:date="2002-11-13T16:24:00Z">
        <w:r>
          <w:rPr/>
          <w:delText>Intenet</w:delText>
        </w:r>
      </w:del>
      <w:ins w:id="1839" w:author="ART" w:date="2002-11-13T16:24:00Z">
        <w:r>
          <w:rPr/>
          <w:t>Internet</w:t>
        </w:r>
      </w:ins>
      <w:r>
        <w:rPr/>
        <w:t xml:space="preserve"> se sont même fait envoyer une véritable volée de bois vert il y a quelques mois par le conseiller spécial du président des Etats-Unis.</w:t>
      </w:r>
    </w:p>
    <w:p>
      <w:pPr>
        <w:pStyle w:val="Normal"/>
        <w:ind w:firstLine="708"/>
        <w:rPr/>
      </w:pPr>
      <w:r>
        <w:rPr/>
      </w:r>
    </w:p>
    <w:p>
      <w:pPr>
        <w:pStyle w:val="Normal"/>
        <w:ind w:firstLine="708"/>
        <w:rPr/>
      </w:pPr>
      <w:r>
        <w:rPr/>
        <w:t xml:space="preserve">Et c’est même reconnu par les auteurs eux mêmes ; dans Internet, il y a pas mal de RFC qui commencent par des commentaires du type « on a négligé l’aspect sécurité parce que, à l’époque, le problème ne se posait pas ». En fait, il ne fallait pas être grand prophète pour savoir que le problème allait se poser; simplement, ce n’était pas les priorités parce que les priorités, c’était quand même de voir si ça marchait et s’il y avait des gens qui allaient utiliser l’engin. </w:t>
      </w:r>
    </w:p>
    <w:p>
      <w:pPr>
        <w:pStyle w:val="Normal"/>
        <w:ind w:firstLine="708"/>
        <w:rPr/>
      </w:pPr>
      <w:r>
        <w:rPr/>
      </w:r>
    </w:p>
    <w:p>
      <w:pPr>
        <w:pStyle w:val="Normal"/>
        <w:ind w:firstLine="708"/>
        <w:rPr/>
      </w:pPr>
      <w:r>
        <w:rPr/>
        <w:t>Un autre secteur qu’on néglige souvent, mais ce n’est peut être pas propre aux forums, c’est tout ce qui concerne l’exploitation, la maintenance du système dans son existence, parce que c’est compliqué et puis aussi parce que c’est ce qui permet de trouver un compromis entre la normalisation - l’accord sur des choses communes - et le souci de garder pour chacun des participants un petit domaine secret où il sera quand même capable de faire quelque chose de spécifique pour garder sa clientèle. Et effectivement, les problèmes d’exploitation sont souvent revus très très tard. Encore que, encore une fois, l’Internet peut servir d’exemple à ce type de négligence pour aller vite.</w:t>
      </w:r>
    </w:p>
    <w:p>
      <w:pPr>
        <w:pStyle w:val="Normal"/>
        <w:ind w:firstLine="708"/>
        <w:rPr/>
      </w:pPr>
      <w:r>
        <w:rPr/>
      </w:r>
    </w:p>
    <w:p>
      <w:pPr>
        <w:pStyle w:val="Normal"/>
        <w:ind w:firstLine="708"/>
        <w:rPr/>
      </w:pPr>
      <w:r>
        <w:rPr/>
        <w:t xml:space="preserve">Quand on commence à comparer les procédures de normalisation, on tombe inévitablement dans les problèmes de métaphores créationnistes, darwinistes, etc. Il faut rappeler quand même que Darwin, ça marche, mais ça prend du temps, même si les générations sont assez rapides et que tout ne s’y prête pas avec la même rapidité. D’abord, il y a des incertitudes suivant les domaines – on a rappelé tout à l’heure que les clients finaux étaient des animaux imprévisibles - et puis il y a des sujets lourds et d’autres qui sont plus légers. C’est quand même plus facile de faire une expérimentation en Wi-Fi que de lancer une génération de téléphonie mobile avec tout ce qui va avec; sans compter que la téléphonie mobile se lance déjà dans un contexte où il y a une génération qui marche très bien, donc la nouvelle génération doit faire au moins aussi bien, plus des choses en plus. Il y a donc des problèmes qui se prêtent mal à de la cavalerie légère type forums et qui nécessitent une action beaucoup plus lourde. </w:t>
      </w:r>
    </w:p>
    <w:p>
      <w:pPr>
        <w:pStyle w:val="Normal"/>
        <w:ind w:firstLine="708"/>
        <w:rPr/>
      </w:pPr>
      <w:r>
        <w:rPr/>
      </w:r>
    </w:p>
    <w:p>
      <w:pPr>
        <w:pStyle w:val="Normal"/>
        <w:ind w:firstLine="708"/>
        <w:rPr/>
      </w:pPr>
      <w:r>
        <w:rPr/>
        <w:t>Enfin, il y a certainement dans ce domaine là un clivage entre ce qui est grand public et ce qui est du domaine professionnel. En général, les professionnels ont une vue un peu plus précise de ce qu’ils attendent, alors que le client grand public est assez largement imprévisible. Dans ce contexte là, on peut se demander quel est le rôle des filières classiques par rapport aux filières allégées. A un moment, on prévoyait la mort des grandes filières classiques ; ce n’est pas vrai, cela ne s’est pas passé, en particulier parce qu’elles ont bien réagi et ne se sont pas fait dépouiller de leur tâche de création de normes nouvelles ; et de plus, elles ont un rôle dans la reprise des spécifications qui ont été créées rapidement pour tester le marché</w:t>
      </w:r>
      <w:del w:id="1840" w:author="hernandez" w:date="2002-12-14T21:09:00Z">
        <w:r>
          <w:rPr/>
          <w:delText xml:space="preserve"> </w:delText>
        </w:r>
      </w:del>
      <w:r>
        <w:rPr/>
        <w:t> : les forums et les organismes qui ont créé rapidement une spécification ne sont pas toujours armés pour faire vivre la dite spécification, pour la faire évoluer – au fur et à mesure de son évolution, le nombre de participants s’accroît parce que le système a eu du succès et donc il y a plus d’acteurs sur la scène –, parce que le fait de faire évoluer une norme, c’est quand même une chose qui demande beaucoup de méthode, etc. Donc, il y a une tâche de reprise, de faire vivre les normes. Et enfin, il y a des problèmes d’adaptation entre des contextes différents : c’est l’exemple d’ENUM où il y a un contexte téléphonique bien connu à l’UIT et puis un contexte Internet quand même fortement tenu par l’IETF.</w:t>
      </w:r>
    </w:p>
    <w:p>
      <w:pPr>
        <w:pStyle w:val="Normal"/>
        <w:ind w:firstLine="708"/>
        <w:rPr/>
      </w:pPr>
      <w:r>
        <w:rPr/>
      </w:r>
    </w:p>
    <w:p>
      <w:pPr>
        <w:pStyle w:val="Normal"/>
        <w:ind w:firstLine="708"/>
        <w:rPr/>
      </w:pPr>
      <w:r>
        <w:rPr/>
        <w:t>Si on évolue vers un système quand même assez largement darwiniste, même s’il ne l’est pas autant qu’on veut bien le dire, on peut se demander quel est le rôle de l’Etat. Est-ce que l’Etat a pour rôle simplement de constater le résultat de l’évolution et de sanctionner éventuellement ?</w:t>
      </w:r>
    </w:p>
    <w:p>
      <w:pPr>
        <w:pStyle w:val="Normal"/>
        <w:rPr/>
      </w:pPr>
      <w:r>
        <w:rPr/>
        <w:t xml:space="preserve">Il y a quand même des domaines dans lesquels l’action de l’Etat est importante, parce qu’il y a des fonctions de l’Etat, en particulier dans le domaine des fréquences, c’est bien connu, où il y a une police à faire respecter, des allocations à faire respecter, donc les fréquences relèvent absolument d’un mécanisme de normalisation vraiment classique et strict. Il y a aussi ce qui touche à la monnaie ; si on commence à faire des systèmes de paiement, etc, il faut voir l’influence que cela peut avoir sur la circulation de la monnaie, les problèmes de sécurité, de secours, les problèmes de service universel. </w:t>
      </w:r>
    </w:p>
    <w:p>
      <w:pPr>
        <w:pStyle w:val="Normal"/>
        <w:rPr/>
      </w:pPr>
      <w:r>
        <w:rPr/>
      </w:r>
    </w:p>
    <w:p>
      <w:pPr>
        <w:pStyle w:val="Normal"/>
        <w:ind w:firstLine="708"/>
        <w:rPr/>
      </w:pPr>
      <w:r>
        <w:rPr/>
        <w:t xml:space="preserve">Cela fait des tâches dont l’Etat ne peut pas se désintéresser et qu’il suit. Ensuite, il y a le maintien. Comme cette normalisation est quand même un processus essentiel dans l’innovation, il faut que l’Etat veille - dans sa responsabilité générale de bien faire tourner l’économie - à ce que le processus se passe correctement pour garantir tout ça. Evidemment, il faut veiller aussi - c’est le biais des régulateurs - à ce que ça marche suffisamment bien pour que le contexte concurrentiel soit en état de fonctionner correctement. Il y a aussi l’adéquation au contexte européen et en particulier veiller à ce qu’il y ait une bonne harmonie entre ce qui  se fait en France et ce qui se fait en Europe. </w:t>
      </w:r>
    </w:p>
    <w:p>
      <w:pPr>
        <w:pStyle w:val="Normal"/>
        <w:ind w:firstLine="708"/>
        <w:rPr/>
      </w:pPr>
      <w:r>
        <w:rPr/>
      </w:r>
    </w:p>
    <w:p>
      <w:pPr>
        <w:pStyle w:val="Normal"/>
        <w:ind w:firstLine="708"/>
        <w:rPr/>
      </w:pPr>
      <w:r>
        <w:rPr/>
        <w:t xml:space="preserve">Alors, que fait l’Etat finalement ? Au point de vue du pilotage des instances communautaires, il y a le groupe des hauts fonctionnaires de normalisation qui veille à ce que l’Europe s’intéresse aux secteurs qui semblent intéressants, prometteurs, ou dans lesquels il y a une carence. Il y a des contributions financières ; la contribution de l’Etat à l’AFNOR, l’UIT, etc, tous organismes dont il est membre ou pour lequel il joue un rôle important. Il y a la participation aux travaux, parce que l’Etat a des fonctionnaires qui sont responsables d’un secteur et qu’il se trouve que l’Etat est lui même utilisateur des normes. Il y a l’aide aux acteurs, en particulier par des institutions de recherche qui contribuent considérablement à l’élaboration des normes, comme l’INRIA par exemple. L’Etat n’est pas encore en dehors du coup bien que l’on ne soit plus à l’époque bénie de ma jeunesse où, à l’UIT, on disait « la France pense que … » </w:t>
      </w:r>
    </w:p>
    <w:p>
      <w:pPr>
        <w:pStyle w:val="TextBody"/>
        <w:tabs>
          <w:tab w:val="clear" w:pos="708"/>
          <w:tab w:val="left" w:pos="6096" w:leader="none"/>
          <w:tab w:val="left" w:pos="6946" w:leader="none"/>
        </w:tabs>
        <w:ind w:firstLine="426"/>
        <w:rPr>
          <w:sz w:val="22"/>
        </w:rPr>
      </w:pPr>
      <w:r>
        <w:rPr>
          <w:sz w:val="22"/>
        </w:rPr>
      </w:r>
    </w:p>
    <w:p>
      <w:pPr>
        <w:pStyle w:val="TextBody"/>
        <w:tabs>
          <w:tab w:val="clear" w:pos="708"/>
          <w:tab w:val="left" w:pos="6096" w:leader="none"/>
          <w:tab w:val="left" w:pos="6946" w:leader="none"/>
        </w:tabs>
        <w:rPr>
          <w:b/>
          <w:b/>
          <w:sz w:val="22"/>
          <w:del w:id="1842" w:author="hernandez" w:date="2002-12-14T21:10:00Z"/>
        </w:rPr>
      </w:pPr>
      <w:del w:id="1841" w:author="hernandez" w:date="2002-12-14T21:10:00Z">
        <w:r>
          <w:rPr>
            <w:b/>
            <w:sz w:val="22"/>
          </w:rPr>
        </w:r>
      </w:del>
    </w:p>
    <w:p>
      <w:pPr>
        <w:pStyle w:val="TextBody"/>
        <w:tabs>
          <w:tab w:val="clear" w:pos="708"/>
          <w:tab w:val="left" w:pos="6096" w:leader="none"/>
          <w:tab w:val="left" w:pos="6946" w:leader="none"/>
        </w:tabs>
        <w:rPr>
          <w:b/>
          <w:b/>
          <w:sz w:val="22"/>
          <w:del w:id="1844" w:author="hernandez" w:date="2002-12-14T21:10:00Z"/>
        </w:rPr>
      </w:pPr>
      <w:del w:id="1843" w:author="hernandez" w:date="2002-12-14T21:10:00Z">
        <w:r>
          <w:rPr>
            <w:b/>
            <w:sz w:val="22"/>
          </w:rPr>
        </w:r>
      </w:del>
    </w:p>
    <w:p>
      <w:pPr>
        <w:pStyle w:val="TextBody"/>
        <w:tabs>
          <w:tab w:val="clear" w:pos="708"/>
          <w:tab w:val="left" w:pos="6096" w:leader="none"/>
          <w:tab w:val="left" w:pos="6946" w:leader="none"/>
        </w:tabs>
        <w:rPr>
          <w:b/>
          <w:b/>
          <w:sz w:val="22"/>
        </w:rPr>
      </w:pPr>
      <w:r>
        <w:rPr>
          <w:b/>
          <w:sz w:val="22"/>
        </w:rPr>
      </w:r>
    </w:p>
    <w:p>
      <w:pPr>
        <w:pStyle w:val="TextBody"/>
        <w:tabs>
          <w:tab w:val="clear" w:pos="708"/>
          <w:tab w:val="left" w:pos="6096" w:leader="none"/>
          <w:tab w:val="left" w:pos="6946" w:leader="none"/>
        </w:tabs>
        <w:rPr>
          <w:sz w:val="22"/>
          <w:del w:id="1846" w:author="hernandez" w:date="2002-12-14T21:10:00Z"/>
        </w:rPr>
      </w:pPr>
      <w:del w:id="1845" w:author="hernandez" w:date="2002-12-14T21:10:00Z">
        <w:r>
          <w:rPr>
            <w:sz w:val="22"/>
          </w:rPr>
          <w:delText>Philippe DISTLER : merci ; je vous propose de passer aux questions</w:delText>
        </w:r>
      </w:del>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b/>
          <w:b/>
          <w:sz w:val="22"/>
        </w:rPr>
      </w:pPr>
      <w:r>
        <w:rPr>
          <w:b/>
          <w:sz w:val="22"/>
        </w:rPr>
        <w:t xml:space="preserve">Commentaires et questions / réponses avec la salle </w:t>
      </w:r>
    </w:p>
    <w:p>
      <w:pPr>
        <w:pStyle w:val="TextBody"/>
        <w:tabs>
          <w:tab w:val="clear" w:pos="708"/>
          <w:tab w:val="left" w:pos="6096" w:leader="none"/>
          <w:tab w:val="left" w:pos="6946" w:leader="none"/>
        </w:tabs>
        <w:rPr>
          <w:b/>
          <w:b/>
          <w:sz w:val="22"/>
        </w:rPr>
      </w:pPr>
      <w:r>
        <w:rPr>
          <w:b/>
          <w:sz w:val="22"/>
        </w:rPr>
      </w:r>
    </w:p>
    <w:p>
      <w:pPr>
        <w:pStyle w:val="Normal"/>
        <w:rPr>
          <w:ins w:id="1855" w:author="pascale thabeau" w:date="2002-11-15T17:24:00Z"/>
        </w:rPr>
      </w:pPr>
      <w:del w:id="1847" w:author="pascale thabeau" w:date="2002-11-15T17:25:00Z">
        <w:r>
          <w:rPr>
            <w:b/>
          </w:rPr>
          <w:delText>Alain Modène, directeur général d’AFNOR :</w:delText>
        </w:r>
      </w:del>
      <w:del w:id="1848" w:author="pascale thabeau" w:date="2002-11-15T17:25:00Z">
        <w:r>
          <w:rPr/>
          <w:delText xml:space="preserve"> </w:delText>
        </w:r>
      </w:del>
      <w:ins w:id="1849" w:author="pascale thabeau" w:date="2002-11-15T17:24:00Z">
        <w:r>
          <w:rPr>
            <w:b/>
          </w:rPr>
          <w:t>Alain Modène, directeur général d</w:t>
        </w:r>
      </w:ins>
      <w:ins w:id="1850" w:author="hernandez" w:date="2002-12-14T21:10:00Z">
        <w:r>
          <w:rPr>
            <w:b/>
          </w:rPr>
          <w:t>e l’</w:t>
        </w:r>
      </w:ins>
      <w:ins w:id="1851" w:author="pascale thabeau" w:date="2002-11-15T17:24:00Z">
        <w:del w:id="1852" w:author="hernandez" w:date="2002-12-14T21:10:00Z">
          <w:r>
            <w:rPr>
              <w:b/>
            </w:rPr>
            <w:delText>’</w:delText>
          </w:r>
        </w:del>
      </w:ins>
      <w:ins w:id="1853" w:author="pascale thabeau" w:date="2002-11-15T17:24:00Z">
        <w:r>
          <w:rPr>
            <w:b/>
          </w:rPr>
          <w:t>AFNOR :</w:t>
        </w:r>
      </w:ins>
      <w:ins w:id="1854" w:author="pascale thabeau" w:date="2002-11-15T17:24:00Z">
        <w:r>
          <w:rPr/>
          <w:t xml:space="preserve"> </w:t>
        </w:r>
      </w:ins>
    </w:p>
    <w:p>
      <w:pPr>
        <w:pStyle w:val="Normal"/>
        <w:ind w:firstLine="708"/>
        <w:rPr>
          <w:ins w:id="1868" w:author="hernandez" w:date="2002-12-14T21:11:00Z"/>
        </w:rPr>
      </w:pPr>
      <w:ins w:id="1856" w:author="pascale thabeau" w:date="2002-11-15T17:24:00Z">
        <w:r>
          <w:rPr/>
          <w:t>Simplement une précision par rapport à Standard Media.com que vous avez évoqué tout à l’heure et je vous en remercie parce que c’est un service lancé depuis quelques semaines de façon opérationnelle et que je vous invite à aller visiter</w:t>
        </w:r>
      </w:ins>
      <w:ins w:id="1857" w:author="hernandez" w:date="2002-12-14T21:11:00Z">
        <w:r>
          <w:rPr/>
          <w:t xml:space="preserve">. </w:t>
        </w:r>
      </w:ins>
      <w:ins w:id="1858" w:author="pascale thabeau" w:date="2002-11-15T17:24:00Z">
        <w:del w:id="1859" w:author="hernandez" w:date="2002-12-14T21:11:00Z">
          <w:r>
            <w:rPr/>
            <w:delText xml:space="preserve"> et qu’</w:delText>
          </w:r>
        </w:del>
      </w:ins>
      <w:ins w:id="1860" w:author="hernandez" w:date="2002-12-14T21:11:00Z">
        <w:r>
          <w:rPr/>
          <w:t>O</w:t>
        </w:r>
      </w:ins>
      <w:ins w:id="1861" w:author="pascale thabeau" w:date="2002-11-15T17:24:00Z">
        <w:del w:id="1862" w:author="hernandez" w:date="2002-12-14T21:11:00Z">
          <w:r>
            <w:rPr/>
            <w:delText>o</w:delText>
          </w:r>
        </w:del>
      </w:ins>
      <w:ins w:id="1863" w:author="pascale thabeau" w:date="2002-11-15T17:24:00Z">
        <w:r>
          <w:rPr/>
          <w:t>n est toujours frappé, quand on parle de la normalisation dans le secteur des technologies de l’information – et on est très humbles d’ailleurs quand on voit le nombre d’organismes, d’acronymes, qui ont été cités en l’espace de deux heures, c’est très impressionnant -, donc Standard Media.com peut vous aider à y voir un peu plus clair. Deuxième observation : c’est que, heureusement, on parle d’Internet dans cette deuxième table ronde. Internet nous a apporté ,</w:t>
        </w:r>
      </w:ins>
      <w:ins w:id="1864" w:author="hernandez" w:date="2002-12-14T21:11:00Z">
        <w:r>
          <w:rPr/>
          <w:t xml:space="preserve"> </w:t>
        </w:r>
      </w:ins>
      <w:ins w:id="1865" w:author="pascale thabeau" w:date="2002-11-15T17:24:00Z">
        <w:del w:id="1866" w:author="hernandez" w:date="2002-12-14T21:11:00Z">
          <w:r>
            <w:rPr/>
            <w:delText xml:space="preserve"> </w:delText>
          </w:r>
        </w:del>
      </w:ins>
      <w:ins w:id="1867" w:author="pascale thabeau" w:date="2002-11-15T17:24:00Z">
        <w:r>
          <w:rPr/>
          <w:t xml:space="preserve">à nous normalisateurs, un outil formidable pour travailler plus efficacement. Maintenant, beaucoup des travaux que nous menons de façon collective se font en utilisant Internet comme outil de travail collectif. </w:t>
        </w:r>
      </w:ins>
    </w:p>
    <w:p>
      <w:pPr>
        <w:pStyle w:val="Normal"/>
        <w:ind w:firstLine="708"/>
        <w:rPr>
          <w:ins w:id="1882" w:author="pascale thabeau" w:date="2002-11-15T17:24:00Z"/>
        </w:rPr>
      </w:pPr>
      <w:ins w:id="1869" w:author="pascale thabeau" w:date="2002-11-15T17:24:00Z">
        <w:r>
          <w:rPr/>
          <w:t xml:space="preserve">J’en viens à ma question : on a beaucoup parlé de l’utilisateur. Dans la première table ronde, on a dit qu’il était imprévisible; dans la deuxième, </w:t>
        </w:r>
      </w:ins>
      <w:ins w:id="1870" w:author="pascale thabeau" w:date="2002-11-15T17:24:00Z">
        <w:del w:id="1871" w:author="hernandez" w:date="2002-12-14T21:11:00Z">
          <w:r>
            <w:rPr/>
            <w:delText xml:space="preserve">il y a </w:delText>
          </w:r>
        </w:del>
      </w:ins>
      <w:ins w:id="1872" w:author="pascale thabeau" w:date="2002-11-15T17:24:00Z">
        <w:r>
          <w:rPr/>
          <w:t xml:space="preserve">plusieurs grands organismes qui sont représentés </w:t>
        </w:r>
      </w:ins>
      <w:ins w:id="1873" w:author="pascale thabeau" w:date="2002-11-15T17:24:00Z">
        <w:del w:id="1874" w:author="hernandez" w:date="2002-12-14T21:11:00Z">
          <w:r>
            <w:rPr/>
            <w:delText xml:space="preserve">qui </w:delText>
          </w:r>
        </w:del>
      </w:ins>
      <w:ins w:id="1875" w:author="pascale thabeau" w:date="2002-11-15T17:24:00Z">
        <w:r>
          <w:rPr/>
          <w:t>nous ont parlé de la participation des utilisateurs</w:t>
        </w:r>
      </w:ins>
      <w:ins w:id="1876" w:author="pascale thabeau" w:date="2002-11-15T17:24:00Z">
        <w:del w:id="1877" w:author="hernandez" w:date="2002-12-14T21:11:00Z">
          <w:r>
            <w:rPr/>
            <w:delText xml:space="preserve"> </w:delText>
          </w:r>
        </w:del>
      </w:ins>
      <w:ins w:id="1878" w:author="hernandez" w:date="2002-12-14T21:11:00Z">
        <w:r>
          <w:rPr/>
          <w:t> :</w:t>
        </w:r>
      </w:ins>
      <w:ins w:id="1879" w:author="pascale thabeau" w:date="2002-11-15T17:24:00Z">
        <w:del w:id="1880" w:author="hernandez" w:date="2002-12-14T21:11:00Z">
          <w:r>
            <w:rPr/>
            <w:delText>et</w:delText>
          </w:r>
        </w:del>
      </w:ins>
      <w:ins w:id="1881" w:author="pascale thabeau" w:date="2002-11-15T17:24:00Z">
        <w:r>
          <w:rPr/>
          <w:t xml:space="preserve"> je voudrais savoir comment ils les abordent et à qui pensent-ils quand ils en parlent, par exemple pour l’ICANN ?</w:t>
        </w:r>
      </w:ins>
    </w:p>
    <w:p>
      <w:pPr>
        <w:pStyle w:val="Normal"/>
        <w:rPr>
          <w:ins w:id="1884" w:author="pascale thabeau" w:date="2002-11-15T17:24:00Z"/>
        </w:rPr>
      </w:pPr>
      <w:ins w:id="1883" w:author="pascale thabeau" w:date="2002-11-15T17:24:00Z">
        <w:r>
          <w:rPr/>
        </w:r>
      </w:ins>
    </w:p>
    <w:p>
      <w:pPr>
        <w:pStyle w:val="Normal"/>
        <w:rPr>
          <w:ins w:id="1887" w:author="pascale thabeau" w:date="2002-11-15T17:26:00Z"/>
        </w:rPr>
      </w:pPr>
      <w:ins w:id="1885" w:author="pascale thabeau" w:date="2002-11-15T17:24:00Z">
        <w:r>
          <w:rPr>
            <w:b/>
          </w:rPr>
          <w:t>Sabine JEAUME-RAJAONIA :</w:t>
        </w:r>
      </w:ins>
      <w:ins w:id="1886" w:author="pascale thabeau" w:date="2002-11-15T17:24:00Z">
        <w:r>
          <w:rPr/>
          <w:t xml:space="preserve"> </w:t>
        </w:r>
      </w:ins>
    </w:p>
    <w:p>
      <w:pPr>
        <w:pStyle w:val="Normal"/>
        <w:ind w:firstLine="708"/>
        <w:rPr>
          <w:b/>
          <w:b/>
          <w:ins w:id="1892" w:author="pascale thabeau" w:date="2002-11-15T17:24:00Z"/>
        </w:rPr>
      </w:pPr>
      <w:ins w:id="1888" w:author="pascale thabeau" w:date="2002-11-15T17:26:00Z">
        <w:r>
          <w:rPr/>
          <w:t>J</w:t>
        </w:r>
      </w:ins>
      <w:ins w:id="1889" w:author="pascale thabeau" w:date="2002-11-15T17:24:00Z">
        <w:r>
          <w:rPr/>
          <w:t xml:space="preserve">e ne peux pas parler au nom de l’ICANN parce que je ne suis pas ICANN, mais les utilisateurs peuvent être aussi bien l’opérateur qui a besoin d’adresses IP, donc qui va se rapprocher des instances qui donnent les adresses IP, que la société qui va avoir un nom de domaine, donc qui va plutôt s’intéresser au côté nom de domaine. Chaque acteur a sa place et a aussi un pouvoir d’élire les directeurs au niveau du Board. Donc, je pense que, par tous les </w:t>
        </w:r>
      </w:ins>
      <w:ins w:id="1890" w:author="pascale thabeau" w:date="2002-11-15T17:24:00Z">
        <w:r>
          <w:rPr>
            <w:i/>
            <w:iCs/>
          </w:rPr>
          <w:t>open policy forums</w:t>
        </w:r>
      </w:ins>
      <w:ins w:id="1891" w:author="pascale thabeau" w:date="2002-11-15T17:24:00Z">
        <w:r>
          <w:rPr/>
          <w:t xml:space="preserve"> du monde de l’Internet, chacun peut donner son opinion et participer.</w:t>
        </w:r>
      </w:ins>
    </w:p>
    <w:p>
      <w:pPr>
        <w:pStyle w:val="Normal"/>
        <w:rPr>
          <w:b/>
          <w:b/>
          <w:ins w:id="1894" w:author="pascale thabeau" w:date="2002-11-15T17:24:00Z"/>
        </w:rPr>
      </w:pPr>
      <w:ins w:id="1893" w:author="pascale thabeau" w:date="2002-11-15T17:24:00Z">
        <w:r>
          <w:rPr>
            <w:b/>
          </w:rPr>
        </w:r>
      </w:ins>
    </w:p>
    <w:p>
      <w:pPr>
        <w:pStyle w:val="TextBody"/>
        <w:tabs>
          <w:tab w:val="clear" w:pos="708"/>
          <w:tab w:val="left" w:pos="6096" w:leader="none"/>
          <w:tab w:val="left" w:pos="6946" w:leader="none"/>
        </w:tabs>
        <w:rPr>
          <w:sz w:val="22"/>
          <w:del w:id="1896" w:author="pascale thabeau" w:date="2002-11-15T17:25:00Z"/>
        </w:rPr>
      </w:pPr>
      <w:del w:id="1895" w:author="pascale thabeau" w:date="2002-11-15T17:25:00Z">
        <w:r>
          <w:rPr>
            <w:sz w:val="22"/>
          </w:rPr>
          <w:delText>simplement une précision par rapport à Standard Media.com que vous avez évoqué tout à l’heure et je vous en remercie parce que c’est un service lancé depuis quelques semaines de façon opérationnelle et que je vous invite à aller visiter et qu’on est toujours frappé, quand on parle de la normalisation dans le secteur des technologies de l’information – et on est très humbles d’ailleurs quand on voit le nombre d’organismes, d’acronymes, qui ont été cités en l’espace de deux heures, c’est très impressionnant -, donc Standard Media.com peut vous aider à y voir un peu plus clair. Deuxième observation : c’est que, heureusement, on parle d’Internet dans cette deuxième table ronde. Internet nous a apporté , à nous normalisateurs, un outil formidable pour travailler plus efficacement. Maintenant, beaucoup des travaux que nous menons de façon collective se font en utilisant Internet comme outil de travail collectif. J’en viens à ma question : on a beaucoup parlé de l’utilisateur. Dans la première table ronde, on a dit qu’il était imprévisible; dans la deuxième, il y a plusieurs grands organismes qui sont représentés qui nous ont parlé de la participation des utilisateurs et je voudrais savoir comment ils les abordent et à qui pensent-ils quand ils en parlent, par exemple pour l’ICANN ?</w:delText>
        </w:r>
      </w:del>
    </w:p>
    <w:p>
      <w:pPr>
        <w:pStyle w:val="TextBody"/>
        <w:tabs>
          <w:tab w:val="clear" w:pos="708"/>
          <w:tab w:val="left" w:pos="6096" w:leader="none"/>
          <w:tab w:val="left" w:pos="6946" w:leader="none"/>
        </w:tabs>
        <w:rPr>
          <w:sz w:val="22"/>
          <w:del w:id="1898" w:author="pascale thabeau" w:date="2002-11-15T17:25:00Z"/>
        </w:rPr>
      </w:pPr>
      <w:del w:id="1897" w:author="pascale thabeau" w:date="2002-11-15T17:25:00Z">
        <w:r>
          <w:rPr>
            <w:sz w:val="22"/>
          </w:rPr>
        </w:r>
      </w:del>
    </w:p>
    <w:p>
      <w:pPr>
        <w:pStyle w:val="TextBody"/>
        <w:tabs>
          <w:tab w:val="clear" w:pos="708"/>
          <w:tab w:val="left" w:pos="6096" w:leader="none"/>
          <w:tab w:val="left" w:pos="6946" w:leader="none"/>
        </w:tabs>
        <w:rPr>
          <w:del w:id="1901" w:author="pascale thabeau" w:date="2002-11-15T17:25:00Z"/>
        </w:rPr>
      </w:pPr>
      <w:del w:id="1899" w:author="pascale thabeau" w:date="2002-11-15T17:25:00Z">
        <w:r>
          <w:rPr>
            <w:b/>
            <w:sz w:val="22"/>
          </w:rPr>
          <w:delText>Sabine JEAUME-RAJAONIA :</w:delText>
        </w:r>
      </w:del>
      <w:del w:id="1900" w:author="pascale thabeau" w:date="2002-11-15T17:25:00Z">
        <w:r>
          <w:rPr>
            <w:sz w:val="22"/>
          </w:rPr>
          <w:delText xml:space="preserve"> je ne peux pas parler au nom de l’ICANN parce que je ne suis pas ICANN, mais les utilisateurs peuvent être aussi bien l’opérateur qui a besoin d’adresses IP, donc qui va se rapprocher des instances qui donnent les adresses IP, que la société qui va avoir un nom de domaine, donc qui va plutôt s’intéresser au côté nom de domaine. Chaque acteur a sa place et a aussi un pouvoir d’élire les directeurs au niveau du Board. Donc, je pense que, par tous les open policy forums du monde de l’Internet, chacun peut donner son opinion et participer. </w:delText>
        </w:r>
      </w:del>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b/>
          <w:b/>
          <w:sz w:val="22"/>
          <w:lang w:val="en-GB"/>
          <w:ins w:id="1902" w:author="pascale thabeau" w:date="2002-11-15T15:32:00Z"/>
        </w:rPr>
      </w:pPr>
      <w:r>
        <w:rPr>
          <w:b/>
          <w:sz w:val="22"/>
          <w:lang w:val="en-GB"/>
        </w:rPr>
        <w:t>Roy BLANE :</w:t>
      </w:r>
    </w:p>
    <w:p>
      <w:pPr>
        <w:pStyle w:val="Normal"/>
        <w:rPr>
          <w:lang w:val="en-GB"/>
          <w:ins w:id="1914" w:author="pascale thabeau" w:date="2002-11-15T17:22:00Z"/>
        </w:rPr>
      </w:pPr>
      <w:ins w:id="1903" w:author="pascale thabeau" w:date="2002-11-15T17:21:00Z">
        <w:r>
          <w:rPr>
            <w:lang w:val="en-GB"/>
          </w:rPr>
          <w:tab/>
        </w:r>
      </w:ins>
      <w:ins w:id="1904" w:author="pascale thabeau" w:date="2002-11-15T15:32:00Z">
        <w:r>
          <w:rPr>
            <w:lang w:val="en-GB"/>
          </w:rPr>
          <w:t xml:space="preserve">I think when we talk on views </w:t>
        </w:r>
      </w:ins>
      <w:ins w:id="1905" w:author="hernandez" w:date="2002-12-14T21:12:00Z">
        <w:r>
          <w:rPr>
            <w:lang w:val="en-GB"/>
          </w:rPr>
          <w:t>th</w:t>
        </w:r>
      </w:ins>
      <w:ins w:id="1906" w:author="pascale thabeau" w:date="2002-11-15T15:32:00Z">
        <w:r>
          <w:rPr>
            <w:lang w:val="en-GB"/>
          </w:rPr>
          <w:t>a</w:t>
        </w:r>
      </w:ins>
      <w:ins w:id="1907" w:author="hernandez" w:date="2002-12-14T21:12:00Z">
        <w:r>
          <w:rPr>
            <w:lang w:val="en-GB"/>
          </w:rPr>
          <w:t>t</w:t>
        </w:r>
      </w:ins>
      <w:ins w:id="1908" w:author="pascale thabeau" w:date="2002-11-15T15:32:00Z">
        <w:del w:id="1909" w:author="hernandez" w:date="2002-12-14T21:12:00Z">
          <w:r>
            <w:rPr>
              <w:lang w:val="en-GB"/>
            </w:rPr>
            <w:delText>s</w:delText>
          </w:r>
        </w:del>
      </w:ins>
      <w:ins w:id="1910" w:author="pascale thabeau" w:date="2002-11-15T15:32:00Z">
        <w:r>
          <w:rPr>
            <w:lang w:val="en-GB"/>
          </w:rPr>
          <w:t xml:space="preserve"> have been mentioned, we need clarity as to just what types of users we are talking about from an ITU perspective ; The international telecommunication’s user group (INTUG) has been an ITU member for sometime and participated in various groups.It is interesting that recently the topic of end user involvement came up in the Telecommunications Stadardisation Advisory Group TSAG meeting in June. A contribution</w:t>
        </w:r>
      </w:ins>
      <w:ins w:id="1911" w:author="hernandez" w:date="2002-12-14T21:13:00Z">
        <w:r>
          <w:rPr>
            <w:lang w:val="en-GB"/>
          </w:rPr>
          <w:t xml:space="preserve"> </w:t>
        </w:r>
      </w:ins>
      <w:ins w:id="1912" w:author="pascale thabeau" w:date="2002-11-15T15:32:00Z">
        <w:r>
          <w:rPr>
            <w:lang w:val="en-GB"/>
          </w:rPr>
          <w:t>was brought by the Member State of Australia and work is now being positioned to look far more closely at the kind of user groups that could and should come in to the debate that has going on regarding international telecommunications standardization in the ITU . So, it’s one of a number of these things, where there have been groups around for sometime, not necessarily as effective as they could have been.</w:t>
        </w:r>
      </w:ins>
      <w:del w:id="1913" w:author="hernandez" w:date="2002-12-14T21:13:00Z">
        <w:r>
          <w:rPr>
            <w:lang w:val="en-GB"/>
          </w:rPr>
          <w:delText xml:space="preserve">but </w:delText>
        </w:r>
      </w:del>
    </w:p>
    <w:p>
      <w:pPr>
        <w:pStyle w:val="Normal"/>
        <w:rPr>
          <w:lang w:val="en-GB"/>
          <w:ins w:id="1916" w:author="pascale thabeau" w:date="2002-11-15T17:22:00Z"/>
        </w:rPr>
      </w:pPr>
      <w:ins w:id="1915" w:author="pascale thabeau" w:date="2002-11-15T17:22:00Z">
        <w:r>
          <w:rPr>
            <w:lang w:val="en-GB"/>
          </w:rPr>
        </w:r>
      </w:ins>
    </w:p>
    <w:p>
      <w:pPr>
        <w:pStyle w:val="Normal"/>
        <w:ind w:firstLine="708"/>
        <w:rPr>
          <w:b/>
          <w:b/>
          <w:lang w:val="en-GB"/>
          <w:ins w:id="1935" w:author="pascale thabeau" w:date="2002-11-15T15:32:00Z"/>
        </w:rPr>
      </w:pPr>
      <w:ins w:id="1917" w:author="pascale thabeau" w:date="2002-11-15T15:32:00Z">
        <w:r>
          <w:rPr>
            <w:lang w:val="en-GB"/>
          </w:rPr>
          <w:t>However when we come to the world of the Internet, I think we all have experience from a user point of view.I</w:t>
        </w:r>
      </w:ins>
      <w:ins w:id="1918" w:author="pascale thabeau" w:date="2002-11-15T15:32:00Z">
        <w:del w:id="1919" w:author="hernandez" w:date="2002-12-14T21:13:00Z">
          <w:r>
            <w:rPr>
              <w:lang w:val="en-GB"/>
            </w:rPr>
            <w:delText> </w:delText>
          </w:r>
        </w:del>
      </w:ins>
      <w:ins w:id="1920" w:author="hernandez" w:date="2002-12-14T21:13:00Z">
        <w:r>
          <w:rPr>
            <w:lang w:val="en-GB"/>
          </w:rPr>
          <w:t>’</w:t>
        </w:r>
      </w:ins>
      <w:ins w:id="1921" w:author="pascale thabeau" w:date="2002-11-15T15:32:00Z">
        <w:del w:id="1922" w:author="hernandez" w:date="2002-12-14T21:13:00Z">
          <w:r>
            <w:rPr>
              <w:lang w:val="en-GB"/>
            </w:rPr>
            <w:delText>‘</w:delText>
          </w:r>
        </w:del>
      </w:ins>
      <w:ins w:id="1923" w:author="pascale thabeau" w:date="2002-11-15T15:32:00Z">
        <w:r>
          <w:rPr>
            <w:lang w:val="en-GB"/>
          </w:rPr>
          <w:t>m sure many of us in this room have sat by the PC at home, either shouting and screaming at the PC or banging on it, to get some reaction. Its not clear from the user perspective as to exactly where</w:t>
        </w:r>
      </w:ins>
      <w:ins w:id="1924" w:author="hernandez" w:date="2002-12-14T21:13:00Z">
        <w:r>
          <w:rPr>
            <w:lang w:val="en-GB"/>
          </w:rPr>
          <w:t xml:space="preserve">, </w:t>
        </w:r>
      </w:ins>
      <w:ins w:id="1925" w:author="pascale thabeau" w:date="2002-11-15T15:32:00Z">
        <w:del w:id="1926" w:author="hernandez" w:date="2002-12-14T21:13:00Z">
          <w:r>
            <w:rPr>
              <w:lang w:val="en-GB"/>
            </w:rPr>
            <w:delText xml:space="preserve"> (</w:delText>
          </w:r>
        </w:del>
      </w:ins>
      <w:ins w:id="1927" w:author="pascale thabeau" w:date="2002-11-15T15:32:00Z">
        <w:r>
          <w:rPr>
            <w:lang w:val="en-GB"/>
          </w:rPr>
          <w:t>what forum</w:t>
        </w:r>
      </w:ins>
      <w:ins w:id="1928" w:author="pascale thabeau" w:date="2002-11-15T15:32:00Z">
        <w:del w:id="1929" w:author="hernandez" w:date="2002-12-14T21:14:00Z">
          <w:r>
            <w:rPr>
              <w:lang w:val="en-GB"/>
            </w:rPr>
            <w:delText>)</w:delText>
          </w:r>
        </w:del>
      </w:ins>
      <w:ins w:id="1930" w:author="pascale thabeau" w:date="2002-11-15T15:32:00Z">
        <w:r>
          <w:rPr>
            <w:lang w:val="en-GB"/>
          </w:rPr>
          <w:t xml:space="preserve"> you can take your problems, for resolution especially those that concern compatability of products. Whether we can establish a dialogue to enable the ITU to deal with such problems is a whole new question.</w:t>
        </w:r>
      </w:ins>
      <w:ins w:id="1931" w:author="pascale thabeau" w:date="2002-11-15T17:22:00Z">
        <w:r>
          <w:rPr>
            <w:lang w:val="en-GB"/>
          </w:rPr>
          <w:t xml:space="preserve"> </w:t>
        </w:r>
      </w:ins>
      <w:ins w:id="1932" w:author="pascale thabeau" w:date="2002-11-15T15:32:00Z">
        <w:r>
          <w:rPr>
            <w:lang w:val="en-GB"/>
          </w:rPr>
          <w:t xml:space="preserve">Certainly in February </w:t>
        </w:r>
      </w:ins>
      <w:ins w:id="1933" w:author="hernandez" w:date="2002-12-14T21:14:00Z">
        <w:r>
          <w:rPr>
            <w:lang w:val="en-GB"/>
          </w:rPr>
          <w:t xml:space="preserve">2003 </w:t>
        </w:r>
      </w:ins>
      <w:ins w:id="1934" w:author="pascale thabeau" w:date="2002-11-15T15:32:00Z">
        <w:r>
          <w:rPr>
            <w:lang w:val="en-GB"/>
          </w:rPr>
          <w:t>at the next meeting of TSAG in Geneva itis going to be very interesting to see just what contributions come in from other Member States on this end user question that has been posed by Australia. Thank you .</w:t>
        </w:r>
      </w:ins>
    </w:p>
    <w:p>
      <w:pPr>
        <w:pStyle w:val="TextBody"/>
        <w:tabs>
          <w:tab w:val="clear" w:pos="708"/>
          <w:tab w:val="left" w:pos="6096" w:leader="none"/>
          <w:tab w:val="left" w:pos="6946" w:leader="none"/>
        </w:tabs>
        <w:rPr>
          <w:b/>
          <w:b/>
          <w:sz w:val="22"/>
          <w:lang w:val="en-GB"/>
          <w:ins w:id="1937" w:author="pascale thabeau" w:date="2002-11-15T15:32:00Z"/>
        </w:rPr>
      </w:pPr>
      <w:ins w:id="1936" w:author="pascale thabeau" w:date="2002-11-15T15:32:00Z">
        <w:r>
          <w:rPr>
            <w:b/>
            <w:sz w:val="22"/>
            <w:lang w:val="en-GB"/>
          </w:rPr>
        </w:r>
      </w:ins>
    </w:p>
    <w:p>
      <w:pPr>
        <w:pStyle w:val="TextBody"/>
        <w:tabs>
          <w:tab w:val="clear" w:pos="708"/>
          <w:tab w:val="left" w:pos="6096" w:leader="none"/>
          <w:tab w:val="left" w:pos="6946" w:leader="none"/>
        </w:tabs>
        <w:rPr>
          <w:b/>
          <w:b/>
          <w:sz w:val="22"/>
          <w:lang w:val="en-GB"/>
          <w:ins w:id="1939" w:author="pascale thabeau" w:date="2002-11-19T11:31:00Z"/>
        </w:rPr>
      </w:pPr>
      <w:ins w:id="1938" w:author="pascale thabeau" w:date="2002-11-19T11:31:00Z">
        <w:r>
          <w:rPr>
            <w:b/>
            <w:sz w:val="22"/>
            <w:lang w:val="en-GB"/>
          </w:rPr>
        </w:r>
      </w:ins>
    </w:p>
    <w:p>
      <w:pPr>
        <w:pStyle w:val="Normal"/>
        <w:rPr>
          <w:lang w:val="en-GB"/>
          <w:ins w:id="1942" w:author="pascale thabeau" w:date="2002-11-19T11:33:00Z"/>
        </w:rPr>
      </w:pPr>
      <w:ins w:id="1940" w:author="pascale thabeau" w:date="2002-11-19T11:31:00Z">
        <w:r>
          <w:rPr>
            <w:b/>
            <w:lang w:val="en-GB"/>
          </w:rPr>
          <w:t>Alistair URIE :</w:t>
        </w:r>
      </w:ins>
      <w:ins w:id="1941" w:author="pascale thabeau" w:date="2002-11-19T11:31:00Z">
        <w:r>
          <w:rPr>
            <w:lang w:val="en-GB"/>
          </w:rPr>
          <w:t xml:space="preserve"> </w:t>
        </w:r>
      </w:ins>
    </w:p>
    <w:p>
      <w:pPr>
        <w:pStyle w:val="Normal"/>
        <w:ind w:firstLine="708"/>
        <w:rPr>
          <w:ins w:id="1945" w:author="pascale thabeau" w:date="2002-11-19T11:31:00Z"/>
        </w:rPr>
      </w:pPr>
      <w:ins w:id="1943" w:author="pascale thabeau" w:date="2002-11-19T11:33:00Z">
        <w:r>
          <w:rPr/>
          <w:t>O</w:t>
        </w:r>
      </w:ins>
      <w:ins w:id="1944" w:author="pascale thabeau" w:date="2002-11-19T11:31:00Z">
        <w:r>
          <w:rPr/>
          <w:t>ui, pour moi, l’utilisateur, c’est très simple, c’est celui qui a acheté un terminal qui ne marche plus. Ou bien que le terminal était en fait fabriqué avec des normes non existantes, donc un terminal propriétaire, mais qu’il ne le savait pas ; ou bien alors qu’il était connecté sur le réseau qui n’utilise pas de vraies normes. Et c’est très facile de rendre un ancien terminal inopérant, si on ne respecte pas les normes.</w:t>
        </w:r>
      </w:ins>
    </w:p>
    <w:p>
      <w:pPr>
        <w:pStyle w:val="TextBody"/>
        <w:tabs>
          <w:tab w:val="clear" w:pos="708"/>
          <w:tab w:val="left" w:pos="6096" w:leader="none"/>
          <w:tab w:val="left" w:pos="6946" w:leader="none"/>
        </w:tabs>
        <w:rPr>
          <w:sz w:val="22"/>
          <w:del w:id="1948" w:author="pascale thabeau" w:date="2002-11-15T15:32:00Z"/>
        </w:rPr>
      </w:pPr>
      <w:del w:id="1946" w:author="pascale thabeau" w:date="2002-11-15T15:32:00Z">
        <w:r>
          <w:rPr>
            <w:sz w:val="22"/>
          </w:rPr>
          <w:delText xml:space="preserve"> </w:delText>
        </w:r>
      </w:del>
      <w:del w:id="1947" w:author="pascale thabeau" w:date="2002-11-15T15:32:00Z">
        <w:r>
          <w:rPr>
            <w:sz w:val="22"/>
          </w:rPr>
          <w:delText>I think when we talk on viewes as it has been mentioned, we need claricy ? as just what types of users we are talking about in an ITU perpective ; the international telecommunication’s user group in talk has been a member for sometime and played in various groups ; it’s interesting now this topic came out very recently in the advisory group TSAC in June. It was brought in by contributions for one of the member state, Australian in fact, and work is now leading placed to look former closely at the kind of user group that could and should come in to the debate that has going on standardization in the ITU ; so, it’s one of a number of this things, there have been groups around for sometime, not necessary as effective as they could have been, but when we come to the Internet research, I think we get a little bit for spaced because from an user point of view, many of us in this room have sat by the PC home, shouting and screaming at the PC to get some reaction, no doubt ! Exactly the way you take your problems, once you get beyond that point is a whole new question. And certainly in February it’s going to be very interesting in Geneva to see just what comes in from other member states on this home user question   has been posed by Australia. Thank you .</w:delText>
        </w:r>
      </w:del>
    </w:p>
    <w:p>
      <w:pPr>
        <w:pStyle w:val="TextBody"/>
        <w:tabs>
          <w:tab w:val="clear" w:pos="708"/>
          <w:tab w:val="left" w:pos="6096" w:leader="none"/>
          <w:tab w:val="left" w:pos="6946" w:leader="none"/>
        </w:tabs>
        <w:rPr>
          <w:sz w:val="22"/>
          <w:del w:id="1950" w:author="pascale thabeau" w:date="2002-11-19T11:37:00Z"/>
        </w:rPr>
      </w:pPr>
      <w:del w:id="1949" w:author="pascale thabeau" w:date="2002-11-19T11:37:00Z">
        <w:r>
          <w:rPr>
            <w:sz w:val="22"/>
          </w:rPr>
        </w:r>
      </w:del>
    </w:p>
    <w:p>
      <w:pPr>
        <w:pStyle w:val="TextBody"/>
        <w:tabs>
          <w:tab w:val="clear" w:pos="708"/>
          <w:tab w:val="left" w:pos="6096" w:leader="none"/>
          <w:tab w:val="left" w:pos="6946" w:leader="none"/>
        </w:tabs>
        <w:rPr>
          <w:del w:id="1953" w:author="pascale thabeau" w:date="2002-11-19T11:37:00Z"/>
        </w:rPr>
      </w:pPr>
      <w:del w:id="1951" w:author="pascale thabeau" w:date="2002-11-19T11:37:00Z">
        <w:r>
          <w:rPr>
            <w:b/>
            <w:sz w:val="22"/>
          </w:rPr>
          <w:delText>Alistair URIE :</w:delText>
        </w:r>
      </w:del>
      <w:del w:id="1952" w:author="pascale thabeau" w:date="2002-11-19T11:37:00Z">
        <w:r>
          <w:rPr>
            <w:sz w:val="22"/>
          </w:rPr>
          <w:delText xml:space="preserve"> oui, pour moi, l’utilisateur, c’est très simple, c’est celui qui a acheté un terminal qui ne marche plus. Ou bien que le terminal était en fait fabriqué avec des normes non existantes, donc un terminal propriétaire, mais qu’il ne le savait pas ; ou bien alors qu’il était connecté sur le réseau qui n’utilise pas de vraies normes. Et c’est très facile de faire casser un ancien terminal, si on ne respecte pas les normes. </w:delText>
        </w:r>
      </w:del>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bCs/>
          <w:sz w:val="22"/>
          <w:rPrChange w:id="0" w:author="pascale thabeau" w:date="2002-11-19T11:38:00Z"/>
        </w:rPr>
        <w:t>Question</w:t>
      </w:r>
      <w:del w:id="1955" w:author="hernandez" w:date="2002-12-14T21:14:00Z">
        <w:r>
          <w:rPr>
            <w:b/>
            <w:bCs/>
            <w:sz w:val="22"/>
          </w:rPr>
          <w:delText>  (anonyme)</w:delText>
        </w:r>
      </w:del>
      <w:r>
        <w:rPr>
          <w:sz w:val="22"/>
          <w:rPrChange w:id="0" w:author="pascale thabeau" w:date="2002-11-19T11:38:00Z"/>
        </w:rPr>
        <w:t xml:space="preserve"> : </w:t>
      </w:r>
      <w:del w:id="1957" w:author="pascale thabeau" w:date="2002-11-19T11:38:00Z">
        <w:r>
          <w:rPr>
            <w:sz w:val="22"/>
          </w:rPr>
          <w:delText>l</w:delText>
        </w:r>
      </w:del>
      <w:ins w:id="1958" w:author="pascale thabeau" w:date="2002-11-19T11:38:00Z">
        <w:r>
          <w:rPr>
            <w:sz w:val="22"/>
          </w:rPr>
          <w:t>L</w:t>
        </w:r>
      </w:ins>
      <w:r>
        <w:rPr>
          <w:sz w:val="22"/>
          <w:rPrChange w:id="0" w:author="pascale thabeau" w:date="2002-11-19T11:38:00Z"/>
        </w:rPr>
        <w:t xml:space="preserve">a question que je voudrais poser, c’est celle de la </w:t>
      </w:r>
      <w:r>
        <w:rPr>
          <w:sz w:val="22"/>
          <w:u w:val="single"/>
          <w:rPrChange w:id="0" w:author="hernandez" w:date="2002-12-14T21:14:00Z"/>
        </w:rPr>
        <w:t>problématique de l’accès au réseau</w:t>
      </w:r>
      <w:r>
        <w:rPr>
          <w:sz w:val="22"/>
          <w:rPrChange w:id="0" w:author="pascale thabeau" w:date="2002-11-19T11:38:00Z"/>
        </w:rPr>
        <w:t>. Ce qui m’a frappé dans les deux débats, c’est que cette problématique était relativement mise en sourdine. Je m’explique plus trivialement. Aujoud’hui, on sait que si Internet rentre dans le foyer de Monsieur tout le monde, c’est bien parce qu’il utilise le réseau téléphonique et si le réseau téléphonique est chez Monsieur tout le monde, c’est bien parce qu’il y a un service qui paye le déploiement de ce réseau. Or, quand on regarde la problématique des réseaux dits de nouvelle génération - ce nouvel objet qu’on essaye de définir -, ce qui est frappant, c’est le manque de maturité des réflexions sur qui va payer cet accès, si tant est que ces réseaux vont nécessiter un nouveau type d’accès dit communément large bande, de tous types, qu’ils soient UMTS, ADSL, et j’en passe et des meilleurs. Donc, je reviens à ma question :  qui va payer cet accès et avec quel modèle ? Est-ce que ce sera un modèle plus proche du modèle du réseau téléphonique avec une intelligence dans le réseau ou bien un modèle plus proche du réseau Internet comme le président de la FING tend à le dire en prônant la liberté pour utiliser n’importe quel type d’accès ? D’accord, j’aimerais bien avoir cette liberté</w:t>
      </w:r>
      <w:r>
        <w:rPr>
          <w:sz w:val="22"/>
        </w:rPr>
        <w:t>, mais qui va me payer cet accès ? J’aimerais bien avoir le sentiment des panellistes…</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b/>
          <w:b/>
          <w:sz w:val="22"/>
          <w:ins w:id="1962" w:author="pascale thabeau" w:date="2002-11-19T11:37:00Z"/>
        </w:rPr>
      </w:pPr>
      <w:r>
        <w:rPr>
          <w:b/>
          <w:sz w:val="22"/>
        </w:rPr>
        <w:t>Alistair URIE :</w:t>
      </w:r>
    </w:p>
    <w:p>
      <w:pPr>
        <w:pStyle w:val="Normal"/>
        <w:ind w:firstLine="708"/>
        <w:rPr>
          <w:ins w:id="1964" w:author="pascale thabeau" w:date="2002-11-19T11:37:00Z"/>
        </w:rPr>
      </w:pPr>
      <w:ins w:id="1963" w:author="pascale thabeau" w:date="2002-11-19T11:37:00Z">
        <w:r>
          <w:rPr/>
          <w:t>C’est évident, l’accès est payé par l’utilisateur. Mais l’aspect non évident, c’est qu’en fait, c’est payé par le service et/ou par une ligne sur la facture explicite pour l’accès. C’est ça le grand enjeu. Traditionnellement, l’accès était en fait payé via le service. Mais si on veut faire que l’IP soit absolument transparent, on ne peut plus faire cela. Et donc, soit l’utilisateur va trouver une facture beaucoup plus élevée, pour la partie accès elle même, soit il faut qu’on permette de changer le système pour faire payer l’accès via le service</w:t>
        </w:r>
      </w:ins>
    </w:p>
    <w:p>
      <w:pPr>
        <w:pStyle w:val="TextBody"/>
        <w:tabs>
          <w:tab w:val="clear" w:pos="708"/>
          <w:tab w:val="left" w:pos="6096" w:leader="none"/>
          <w:tab w:val="left" w:pos="6946" w:leader="none"/>
        </w:tabs>
        <w:rPr>
          <w:b/>
          <w:b/>
          <w:sz w:val="22"/>
          <w:ins w:id="1966" w:author="pascale thabeau" w:date="2002-11-19T11:37:00Z"/>
        </w:rPr>
      </w:pPr>
      <w:ins w:id="1965" w:author="pascale thabeau" w:date="2002-11-19T11:37:00Z">
        <w:r>
          <w:rPr>
            <w:b/>
            <w:sz w:val="22"/>
          </w:rPr>
        </w:r>
      </w:ins>
    </w:p>
    <w:p>
      <w:pPr>
        <w:pStyle w:val="TextBody"/>
        <w:tabs>
          <w:tab w:val="clear" w:pos="708"/>
          <w:tab w:val="left" w:pos="6096" w:leader="none"/>
          <w:tab w:val="left" w:pos="6946" w:leader="none"/>
        </w:tabs>
        <w:rPr>
          <w:sz w:val="22"/>
        </w:rPr>
      </w:pPr>
      <w:r>
        <w:rPr>
          <w:sz w:val="22"/>
        </w:rPr>
        <w:t xml:space="preserve"> </w:t>
      </w:r>
      <w:del w:id="1967" w:author="pascale thabeau" w:date="2002-11-19T11:37:00Z">
        <w:r>
          <w:rPr>
            <w:sz w:val="22"/>
          </w:rPr>
          <w:delText xml:space="preserve">c’est évident, l’accès est payé par l’utilisateur. Mais l’aspect non évident, c’est qu’en fait, c’est payé par le service ou par une ligne sur la facture explicite pour l’accès. C’est ça le grand enjeu. Traditionnellement, l’accès était en fait payé via le service. Mais si on veut faire que l’IP soit absolument transparent, on ne peut plus faire cela. Et donc, soit l’utilisateur va trouver une facture beaucoup plus haut, pour la partie accès elle même, soit il faut qu’on permette le détournement de tout le système « into in » pour faire payer l’accès via le service. </w:delText>
        </w:r>
      </w:del>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Un juriste :</w:t>
      </w:r>
      <w:r>
        <w:rPr>
          <w:sz w:val="22"/>
        </w:rPr>
        <w:t xml:space="preserve"> ce qui me semble remarquable dans les deux ateliers, c’est l’absence totale de liaison entre les principes de normalisation et un certain nombre de principes juridiques aujourd’hui quasi</w:t>
      </w:r>
      <w:del w:id="1968" w:author="hernandez" w:date="2002-12-14T21:15:00Z">
        <w:r>
          <w:rPr>
            <w:sz w:val="22"/>
          </w:rPr>
          <w:delText>m</w:delText>
        </w:r>
      </w:del>
      <w:r>
        <w:rPr>
          <w:sz w:val="22"/>
        </w:rPr>
        <w:t>ment universels. On a tenté de régler la question de l’identification, de l’authentification, de la signature électronique, du paiement. On a tenté de régler le problème de la protection des données, évidemment à une époque où il y avait encore un décalage entre la nécessité de normaliser et celle de réfléchir aux normes juridiques. Mais à l’heure actuelle, tout se passe après coup. Nous savons aujourd’hui d’avance que si on nous propose un modèle universel de normalisation, cela signifie une excroissance exponentielle des problèmes juridiques. Il y a une dizaine ou une quinzaine d’années, il n’y avait encore qu’un petit nombre d’</w:t>
      </w:r>
      <w:ins w:id="1969" w:author="hernandez" w:date="2002-12-14T21:21:00Z">
        <w:r>
          <w:rPr>
            <w:sz w:val="22"/>
          </w:rPr>
          <w:t>E</w:t>
        </w:r>
      </w:ins>
      <w:del w:id="1970" w:author="hernandez" w:date="2002-12-14T21:21:00Z">
        <w:r>
          <w:rPr>
            <w:sz w:val="22"/>
          </w:rPr>
          <w:delText>é</w:delText>
        </w:r>
      </w:del>
      <w:r>
        <w:rPr>
          <w:sz w:val="22"/>
        </w:rPr>
        <w:t xml:space="preserve">tats qui pouvaient déployer un certain nombre de normes, dont l’Internet. Aujourd’hui, c’est la totalité des différents </w:t>
      </w:r>
      <w:ins w:id="1971" w:author="hernandez" w:date="2002-12-14T21:21:00Z">
        <w:r>
          <w:rPr>
            <w:sz w:val="22"/>
          </w:rPr>
          <w:t>E</w:t>
        </w:r>
      </w:ins>
      <w:del w:id="1972" w:author="hernandez" w:date="2002-12-14T21:21:00Z">
        <w:r>
          <w:rPr>
            <w:sz w:val="22"/>
          </w:rPr>
          <w:delText>é</w:delText>
        </w:r>
      </w:del>
      <w:r>
        <w:rPr>
          <w:sz w:val="22"/>
        </w:rPr>
        <w:t xml:space="preserve">tats du monde. Je m’étonne à l’évidence qu’il n’y ait pas de relations sur ce plan entre les différentes organisations internationales qui sont justemment le point de liaison entre les différents gouvernements. </w:t>
      </w:r>
    </w:p>
    <w:p>
      <w:pPr>
        <w:pStyle w:val="TextBody"/>
        <w:tabs>
          <w:tab w:val="clear" w:pos="708"/>
          <w:tab w:val="left" w:pos="6096" w:leader="none"/>
          <w:tab w:val="left" w:pos="6946" w:leader="none"/>
        </w:tabs>
        <w:rPr/>
      </w:pPr>
      <w:ins w:id="1973" w:author="hernandez" w:date="2002-12-14T21:21:00Z">
        <w:r>
          <w:rPr>
            <w:sz w:val="22"/>
          </w:rPr>
          <w:t>L</w:t>
        </w:r>
      </w:ins>
      <w:del w:id="1974" w:author="hernandez" w:date="2002-12-14T21:21:00Z">
        <w:r>
          <w:rPr>
            <w:sz w:val="22"/>
          </w:rPr>
          <w:delText>Je suis juriste de formation ; l</w:delText>
        </w:r>
      </w:del>
      <w:r>
        <w:rPr>
          <w:sz w:val="22"/>
        </w:rPr>
        <w:t>es juristes sont justement extrêmement inquiets de voir que les industriels et les hommes de marché déploient l’illusion - qui pourrait être soit comique, soit sinistre - d’un schéma soit disant universel, alors qu’il n’y a aucune grille de lecture sur un plan juridique. Il est évident que ces nouvelles normes devraient s’accompagner, par exemple pour les questions d’identité, d’une assurance, pour l’usager final, que son identité pourra être protégée, également d’une assurance, pour l’usager final, que s’il dispose d’un numéro de carte de crédit, celui ci sera totalement confidentiel, et également d’une assurance, pour l’utilisateur final, que l’ensemble des données seront protégées. Dans l’atelier qui précède, on a parlé d’une manière extraordinairement candide - bien qu’</w:t>
      </w:r>
      <w:del w:id="1975" w:author="hernandez" w:date="2002-12-14T21:22:00Z">
        <w:r>
          <w:rPr>
            <w:sz w:val="22"/>
          </w:rPr>
          <w:delText xml:space="preserve"> </w:delText>
        </w:r>
      </w:del>
      <w:r>
        <w:rPr>
          <w:sz w:val="22"/>
        </w:rPr>
        <w:t xml:space="preserve">évidemment peut-être nécessaire - d’une interaction, d’une interopérabilité, d’une interconnexion généralisées. </w:t>
      </w:r>
      <w:del w:id="1976" w:author="hernandez" w:date="2002-12-14T21:22:00Z">
        <w:r>
          <w:rPr>
            <w:sz w:val="22"/>
          </w:rPr>
          <w:delText xml:space="preserve">Je veux bien, </w:delText>
        </w:r>
      </w:del>
      <w:ins w:id="1977" w:author="hernandez" w:date="2002-12-14T21:22:00Z">
        <w:r>
          <w:rPr>
            <w:sz w:val="22"/>
          </w:rPr>
          <w:t>C</w:t>
        </w:r>
      </w:ins>
      <w:del w:id="1978" w:author="hernandez" w:date="2002-12-14T21:22:00Z">
        <w:r>
          <w:rPr>
            <w:sz w:val="22"/>
          </w:rPr>
          <w:delText>mais c</w:delText>
        </w:r>
      </w:del>
      <w:r>
        <w:rPr>
          <w:sz w:val="22"/>
        </w:rPr>
        <w:t xml:space="preserve">e n’est pas comme cela que les systèmes juridiques fonctionnent dans la pratique. C’est comme si donc il y avait un décalage entre un idéal céleste, qui serait celui d’une illusion de la toile généralisée, et puis dès qu’on arrive sur le terrain, on trouve l’usager qui a des problèmes pour s’identifier, pour payer, qui se trompe, qui ne sait pas à qui il a affaire. Et alors bien entendu, dès qu’on aura un téléphone, on sera tenté de dire oui aux marchands de téléphone, et donc de passer un contrat, mais on se sera trompé de fournisseur, quand on ne se sera pas trompé de produit. </w:t>
      </w:r>
    </w:p>
    <w:p>
      <w:pPr>
        <w:pStyle w:val="TextBody"/>
        <w:tabs>
          <w:tab w:val="clear" w:pos="708"/>
          <w:tab w:val="left" w:pos="6096" w:leader="none"/>
          <w:tab w:val="left" w:pos="6946" w:leader="none"/>
        </w:tabs>
        <w:rPr>
          <w:sz w:val="22"/>
        </w:rPr>
      </w:pPr>
      <w:r>
        <w:rPr>
          <w:sz w:val="22"/>
        </w:rPr>
        <w:t>Quelles sont les solutions en dehors des normes elles mêmes ? Il fut un temps, il y a quelques années, un juriste américain - Monsieur Lessig de Harvard - avait proposé d’immerger des puces juridiques dans les basses couches. Ce n’était pas du tout stupide et comme aujourd’hui, on sait exactement où l’on va sur le plan des grandes questions juridiques que j’ai évoquées, je m’étonne que là encore on ne déploie pas d’une manière complètement conjointe les normes qui permettent ce qui est souhaitable et puis un certain nombre de principes juridiques minima qui accompagnent le développement de ces normes.</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Philippe DISTLER</w:t>
      </w:r>
      <w:r>
        <w:rPr>
          <w:sz w:val="22"/>
        </w:rPr>
        <w:t xml:space="preserve"> : je pense qu’il y a peut-être deux choses différentes. Lorsqu’on parlait de norme, on parle de normalisation technique. Il me semble que le point que vous nous adressez est plutôt du domaine de la régulation ou des politiques publiques. </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Karl-Heintz Rosenbrock</w:t>
      </w:r>
      <w:del w:id="1979" w:author="hernandez" w:date="2002-12-14T21:22:00Z">
        <w:r>
          <w:rPr>
            <w:b/>
            <w:sz w:val="22"/>
          </w:rPr>
          <w:delText xml:space="preserve"> ( ?)</w:delText>
        </w:r>
      </w:del>
      <w:del w:id="1980" w:author="hernandez" w:date="2002-12-14T21:22:00Z">
        <w:r>
          <w:rPr>
            <w:sz w:val="22"/>
          </w:rPr>
          <w:delText xml:space="preserve"> </w:delText>
        </w:r>
      </w:del>
      <w:r>
        <w:rPr>
          <w:sz w:val="22"/>
        </w:rPr>
        <w:t xml:space="preserve"> : si je peux me permettre d’essayer de répondre à votre question, je pense qu’on a évolué effectivement dans les normes que nous avons produites dans les organisations de normalisation. Au début, on se posait la question de savoir comment être sûr que l’abonné qui était en face était bien le bon. Maintenant, la problématique a évolué, et pour répondre à votre question, il existe des relations fournisseur à client et de ce point de vue là, la norme UMTS par exemple a prévu d'entrée de jeu une authentification mutuelle entre le serveur de service et le terminal de l’usager ; c’est à dire qu’on promet, on garantit, d’une certaine façon, une  authentification mutuelle. C’est une des premières choses qui a été mise en œuvre dans les réseaux UMTS et dans la normalisation. Ceci dit, cela n’empêche pas qu’il y ait des problèmes contractuels plus importants, mais cela, la norme ne peut rien faire là dedans. Ce n’est pas l’objet de la norme. </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Pierre-Yves Weber</w:t>
      </w:r>
      <w:ins w:id="1981" w:author="hernandez" w:date="2002-12-14T21:23:00Z">
        <w:r>
          <w:rPr>
            <w:b/>
            <w:sz w:val="22"/>
          </w:rPr>
          <w:t> </w:t>
        </w:r>
      </w:ins>
      <w:ins w:id="1982" w:author="hernandez" w:date="2002-12-14T21:23:00Z">
        <w:r>
          <w:rPr>
            <w:bCs/>
            <w:sz w:val="22"/>
          </w:rPr>
          <w:t xml:space="preserve">: je suis </w:t>
        </w:r>
      </w:ins>
      <w:del w:id="1983" w:author="hernandez" w:date="2002-12-14T21:23:00Z">
        <w:r>
          <w:rPr>
            <w:bCs/>
            <w:sz w:val="22"/>
          </w:rPr>
          <w:delText xml:space="preserve">, </w:delText>
        </w:r>
      </w:del>
      <w:r>
        <w:rPr>
          <w:bCs/>
          <w:sz w:val="22"/>
          <w:rPrChange w:id="0" w:author="hernandez" w:date="2002-12-14T21:23:00Z"/>
        </w:rPr>
        <w:t>vice président de l’assemblée générale de l’ETSI,</w:t>
      </w:r>
      <w:r>
        <w:rPr>
          <w:sz w:val="22"/>
        </w:rPr>
        <w:t xml:space="preserve"> où je suis censé représenter les utilisateurs. J’ai entendu un certain nombre de choses dans cette session qui m’ont un peu hérissé. Je suis tout à fait d’accord pour convenir que l’utilisateur est un animal imprévisible et qu’il est difficile de savoir ce qu’il veut tant qu’il n’a pas sous les yeux un appareil avec des boutons qu’il peut tripoter. Mais une des principales difficultés à laquelle on doit faire face</w:t>
      </w:r>
      <w:del w:id="1985" w:author="hernandez" w:date="2002-12-14T21:23:00Z">
        <w:r>
          <w:rPr>
            <w:sz w:val="22"/>
          </w:rPr>
          <w:delText xml:space="preserve"> </w:delText>
        </w:r>
      </w:del>
      <w:r>
        <w:rPr>
          <w:sz w:val="22"/>
        </w:rPr>
        <w:t xml:space="preserve"> dans un environnement de normalisation comme celui de l’ETSI, c’est que, encore aujourd’hui - j’ai entendu beaucoup de gens tout à l’heure dire qu’ils se mettaient autour d’une table pour essayer de faire abstraction des aspects de concurrence et travailler sur l’interopérabilité - mais encore aujourd’hui, chaque constructeur, chaque opéateur, considère sa connaissance de l’utilisateur comme un atout concurrentiel. Et à mon avis, tant que l’on aura pas mis les besoins des utilisateurs sur la table et travaillé dessus en commun, on ne pourra pas avancer dans ce domaine là de façon véritablement significative.</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Philippe DISTLER :</w:t>
      </w:r>
      <w:r>
        <w:rPr>
          <w:sz w:val="22"/>
        </w:rPr>
        <w:t xml:space="preserve"> </w:t>
      </w:r>
      <w:del w:id="1986" w:author="hernandez" w:date="2002-12-14T21:24:00Z">
        <w:r>
          <w:rPr>
            <w:sz w:val="22"/>
          </w:rPr>
          <w:delText xml:space="preserve">je ne sais pas si quelqu’un souhaite vous répondre… </w:delText>
        </w:r>
      </w:del>
      <w:r>
        <w:rPr>
          <w:sz w:val="22"/>
        </w:rPr>
        <w:t>Je ne suis pas sûr que les intervenants précédents partageaient votre foi dans une approche « top down » de l’identification des utilisateurs, mais je dirais que c’est une vraie question philosophique en soi. Peut-être une dernière question ?</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Bruno SALGUES, chercheur à l’INT-Evry  :</w:t>
      </w:r>
      <w:r>
        <w:rPr>
          <w:sz w:val="22"/>
        </w:rPr>
        <w:t xml:space="preserve"> je suis très content de ce que viens de dire l’ETSI à l’instant parce que c’est exactement ce que je pense. A l’origine, beaucoup d’organismes de normalisation ont été créés par des utilisateurs. Et puis, il y a eu une prise de pouvoir ou une prise en main, une régulation, vous l’appelez comme vous voulez, mais de telle façon qu’on a évacué les utilisateurs. L’idée, c’est que souvent les gens considèrent que c’est leur privilège ; l’opérateur a considéré qu’il connaissait l’utilisateur alors qu’il ne le connaît pas. C’est pareil pour les consructeurs. Je vous rappelle que quand l’IUT a été créé en 1865, il n’a pas été créé par des </w:t>
      </w:r>
      <w:del w:id="1987" w:author="hernandez" w:date="2002-12-14T21:24:00Z">
        <w:r>
          <w:rPr>
            <w:sz w:val="22"/>
          </w:rPr>
          <w:delText>é</w:delText>
        </w:r>
      </w:del>
      <w:ins w:id="1988" w:author="hernandez" w:date="2002-12-14T21:24:00Z">
        <w:r>
          <w:rPr>
            <w:sz w:val="22"/>
          </w:rPr>
          <w:t>E</w:t>
        </w:r>
      </w:ins>
      <w:r>
        <w:rPr>
          <w:sz w:val="22"/>
        </w:rPr>
        <w:t xml:space="preserve">tats mais a été  repris par les </w:t>
      </w:r>
      <w:ins w:id="1989" w:author="hernandez" w:date="2002-12-14T21:25:00Z">
        <w:r>
          <w:rPr>
            <w:sz w:val="22"/>
          </w:rPr>
          <w:t>E</w:t>
        </w:r>
      </w:ins>
      <w:del w:id="1990" w:author="hernandez" w:date="2002-12-14T21:25:00Z">
        <w:r>
          <w:rPr>
            <w:sz w:val="22"/>
          </w:rPr>
          <w:delText>é</w:delText>
        </w:r>
      </w:del>
      <w:r>
        <w:rPr>
          <w:sz w:val="22"/>
        </w:rPr>
        <w:t xml:space="preserve">tats en 1932. Ce qui arrive aujourd’hui à l’ICANN, c’est la même chose. L’ICANN n’a pas été créé par des </w:t>
      </w:r>
      <w:ins w:id="1991" w:author="hernandez" w:date="2002-12-14T21:25:00Z">
        <w:r>
          <w:rPr>
            <w:sz w:val="22"/>
          </w:rPr>
          <w:t>E</w:t>
        </w:r>
      </w:ins>
      <w:del w:id="1992" w:author="hernandez" w:date="2002-12-14T21:25:00Z">
        <w:r>
          <w:rPr>
            <w:sz w:val="22"/>
          </w:rPr>
          <w:delText>é</w:delText>
        </w:r>
      </w:del>
      <w:r>
        <w:rPr>
          <w:sz w:val="22"/>
        </w:rPr>
        <w:t xml:space="preserve">tats mais par des utilisateurs. C’est parce que justement maintenant on a élu des utilisateurs un peu méchants à la tête de l’ICANN – comme le président du Computer Chaos Club, ce qui n’est pas un hasard et je fais partie des gens qui ont proposé le vote de cette personne et j’en suis assez ravi et qu’on se dit «  ouh là là , c’est grave d’avoir mis cette personne au sein de l’ICANN -  que, donc, maintenant on reprend la reprise en main. </w:t>
      </w:r>
    </w:p>
    <w:p>
      <w:pPr>
        <w:pStyle w:val="TextBody"/>
        <w:tabs>
          <w:tab w:val="clear" w:pos="708"/>
          <w:tab w:val="left" w:pos="6096" w:leader="none"/>
          <w:tab w:val="left" w:pos="6946" w:leader="none"/>
        </w:tabs>
        <w:rPr/>
      </w:pPr>
      <w:r>
        <w:rPr>
          <w:sz w:val="22"/>
        </w:rPr>
        <w:t xml:space="preserve">Donc, attention, l’ETSI n’a pas été créé à l’origine par les </w:t>
      </w:r>
      <w:ins w:id="1993" w:author="hernandez" w:date="2002-12-14T21:25:00Z">
        <w:r>
          <w:rPr>
            <w:sz w:val="22"/>
          </w:rPr>
          <w:t>E</w:t>
        </w:r>
      </w:ins>
      <w:del w:id="1994" w:author="hernandez" w:date="2002-12-14T21:25:00Z">
        <w:r>
          <w:rPr>
            <w:sz w:val="22"/>
          </w:rPr>
          <w:delText>é</w:delText>
        </w:r>
      </w:del>
      <w:r>
        <w:rPr>
          <w:sz w:val="22"/>
        </w:rPr>
        <w:t>tats ; elle a été créée un jour à Bruxelles par neuf personnes dont je faisais partie, donc je peux vous raconter l’histoire de l’ETSI… Aujourd’hui, il y a des gens qui se sont appropriés l’utilisateur; je l’ai encore entendu dans la première partie, je le réentend aussi et je suis complètement d’accord avec monsieur Weber. Donc attention à la réappropriation de l’utilisateur.</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pPr>
      <w:r>
        <w:rPr>
          <w:b/>
          <w:sz w:val="22"/>
        </w:rPr>
        <w:t>Alistair URIE :</w:t>
      </w:r>
      <w:r>
        <w:rPr>
          <w:sz w:val="22"/>
        </w:rPr>
        <w:t xml:space="preserve"> le vrai problème, c’est que l’utilisateur n’assiste plus aux réunions techniques et que des fabricants ou opérateurs assis autour d’une table sont en train d’imaginer ce que pense et ce que veut l’utilisateur. Et sur cette base là, on fait des normes. Donc, s’il vous plait, envoyez les utilisateurs et renvoyez les opérateurs ! Dans les réunions techniques, pas dans les plénières où l’on sert le champagne ! Je parle des groupes techniques. </w:t>
      </w:r>
    </w:p>
    <w:p>
      <w:pPr>
        <w:pStyle w:val="TextBody"/>
        <w:tabs>
          <w:tab w:val="clear" w:pos="708"/>
          <w:tab w:val="left" w:pos="6096" w:leader="none"/>
          <w:tab w:val="left" w:pos="6946" w:leader="none"/>
        </w:tabs>
        <w:rPr>
          <w:sz w:val="22"/>
        </w:rPr>
      </w:pPr>
      <w:r>
        <w:rPr>
          <w:sz w:val="22"/>
        </w:rPr>
      </w:r>
    </w:p>
    <w:p>
      <w:pPr>
        <w:pStyle w:val="TextBody"/>
        <w:tabs>
          <w:tab w:val="clear" w:pos="708"/>
          <w:tab w:val="left" w:pos="6096" w:leader="none"/>
          <w:tab w:val="left" w:pos="6946" w:leader="none"/>
        </w:tabs>
        <w:rPr>
          <w:del w:id="1997" w:author="hernandez" w:date="2002-12-14T21:26:00Z"/>
        </w:rPr>
      </w:pPr>
      <w:del w:id="1995" w:author="hernandez" w:date="2002-12-14T21:26:00Z">
        <w:r>
          <w:rPr>
            <w:b/>
            <w:sz w:val="22"/>
          </w:rPr>
          <w:delText>Michel FENEYROL</w:delText>
        </w:r>
      </w:del>
      <w:del w:id="1996" w:author="hernandez" w:date="2002-12-14T21:26:00Z">
        <w:r>
          <w:rPr>
            <w:sz w:val="22"/>
          </w:rPr>
          <w:delText> : merci bien à tous ceux qui ont contribué à cette table ronde et je vais donner la parole à Emmanuel Caquot, chef de service au ministère de l’Economie, des Finances et de l’Industrie, à la DIGITIP, qui va essayer – je ne sais pas comment il va faire ! – de faire une synthèse des débats que nous venons d’avoir, qui ont été, à mon avis, assez contrastés - mais enfin, c’est tout l’art quand on est chef de service - et puis ensuite notre président Jean-Michel Hubert concluera cette soirée.</w:delText>
        </w:r>
      </w:del>
    </w:p>
    <w:p>
      <w:pPr>
        <w:pStyle w:val="TextBody"/>
        <w:tabs>
          <w:tab w:val="clear" w:pos="708"/>
          <w:tab w:val="left" w:pos="6096" w:leader="none"/>
          <w:tab w:val="left" w:pos="6946" w:leader="none"/>
        </w:tabs>
        <w:rPr>
          <w:b/>
          <w:b/>
          <w:sz w:val="22"/>
        </w:rPr>
      </w:pPr>
      <w:r>
        <w:rPr>
          <w:b/>
          <w:sz w:val="22"/>
        </w:rPr>
      </w:r>
    </w:p>
    <w:p>
      <w:pPr>
        <w:pStyle w:val="TextBody"/>
        <w:tabs>
          <w:tab w:val="clear" w:pos="708"/>
          <w:tab w:val="left" w:pos="6096" w:leader="none"/>
          <w:tab w:val="left" w:pos="6946" w:leader="none"/>
        </w:tabs>
        <w:rPr>
          <w:b/>
          <w:b/>
          <w:sz w:val="22"/>
        </w:rPr>
      </w:pPr>
      <w:r>
        <w:rPr>
          <w:b/>
          <w:sz w:val="22"/>
        </w:rPr>
      </w:r>
    </w:p>
    <w:p>
      <w:pPr>
        <w:pStyle w:val="TextBody"/>
        <w:tabs>
          <w:tab w:val="clear" w:pos="708"/>
          <w:tab w:val="left" w:pos="6096" w:leader="none"/>
          <w:tab w:val="left" w:pos="6946" w:leader="none"/>
        </w:tabs>
        <w:jc w:val="center"/>
        <w:rPr>
          <w:b/>
          <w:b/>
          <w:sz w:val="22"/>
        </w:rPr>
      </w:pPr>
      <w:ins w:id="1998" w:author="hernandez" w:date="2002-12-14T21:26:00Z">
        <w:r>
          <w:rPr>
            <w:b/>
            <w:sz w:val="22"/>
          </w:rPr>
          <w:t xml:space="preserve">******** </w:t>
        </w:r>
      </w:ins>
      <w:r>
        <w:rPr>
          <w:b/>
          <w:sz w:val="22"/>
        </w:rPr>
        <w:t>Synthèse des débats</w:t>
      </w:r>
      <w:ins w:id="1999" w:author="hernandez" w:date="2002-12-14T21:26:00Z">
        <w:r>
          <w:rPr>
            <w:b/>
            <w:sz w:val="22"/>
          </w:rPr>
          <w:t xml:space="preserve"> ***********</w:t>
        </w:r>
      </w:ins>
    </w:p>
    <w:p>
      <w:pPr>
        <w:pStyle w:val="TextBody"/>
        <w:tabs>
          <w:tab w:val="clear" w:pos="708"/>
          <w:tab w:val="left" w:pos="6096" w:leader="none"/>
          <w:tab w:val="left" w:pos="6946" w:leader="none"/>
        </w:tabs>
        <w:rPr>
          <w:b/>
          <w:b/>
          <w:sz w:val="22"/>
        </w:rPr>
      </w:pPr>
      <w:r>
        <w:rPr>
          <w:b/>
          <w:sz w:val="22"/>
        </w:rPr>
      </w:r>
    </w:p>
    <w:p>
      <w:pPr>
        <w:pStyle w:val="TextBody"/>
        <w:tabs>
          <w:tab w:val="clear" w:pos="708"/>
          <w:tab w:val="left" w:pos="6096" w:leader="none"/>
          <w:tab w:val="left" w:pos="6946" w:leader="none"/>
        </w:tabs>
        <w:rPr>
          <w:b/>
          <w:b/>
          <w:sz w:val="22"/>
        </w:rPr>
      </w:pPr>
      <w:r>
        <w:rPr>
          <w:b/>
          <w:sz w:val="22"/>
        </w:rPr>
        <w:t xml:space="preserve">Emmanuel CAQUOT, chef de service </w:t>
      </w:r>
      <w:ins w:id="2000" w:author="hernandez" w:date="2002-12-14T21:26:00Z">
        <w:r>
          <w:rPr>
            <w:b/>
            <w:sz w:val="22"/>
          </w:rPr>
          <w:t xml:space="preserve">des nouvelles technologiesde la DIGITIP  </w:t>
        </w:r>
      </w:ins>
      <w:r>
        <w:rPr>
          <w:b/>
          <w:sz w:val="22"/>
        </w:rPr>
        <w:t>au Ministère de l’Economie, des Finances et de l’Industrie</w:t>
      </w:r>
      <w:del w:id="2001" w:author="hernandez" w:date="2002-12-14T21:26:00Z">
        <w:r>
          <w:rPr>
            <w:b/>
            <w:sz w:val="22"/>
          </w:rPr>
          <w:delText>, DIGITIP</w:delText>
        </w:r>
      </w:del>
    </w:p>
    <w:p>
      <w:pPr>
        <w:pStyle w:val="TextBody"/>
        <w:tabs>
          <w:tab w:val="clear" w:pos="708"/>
          <w:tab w:val="left" w:pos="6096" w:leader="none"/>
          <w:tab w:val="left" w:pos="6946" w:leader="none"/>
        </w:tabs>
        <w:rPr>
          <w:b/>
          <w:b/>
          <w:sz w:val="22"/>
        </w:rPr>
      </w:pPr>
      <w:r>
        <w:rPr>
          <w:b/>
          <w:sz w:val="22"/>
        </w:rPr>
      </w:r>
    </w:p>
    <w:p>
      <w:pPr>
        <w:pStyle w:val="TextBody"/>
        <w:rPr>
          <w:sz w:val="22"/>
          <w:del w:id="2003" w:author="hernandez" w:date="2002-12-14T21:27:00Z"/>
        </w:rPr>
      </w:pPr>
      <w:del w:id="2002" w:author="hernandez" w:date="2002-12-14T21:27:00Z">
        <w:r>
          <w:rPr>
            <w:sz w:val="22"/>
          </w:rPr>
          <w:delText xml:space="preserve">Mesdames et Messieurs, je suis très heureux de faire cette synthèse. Bien entendu, les débats ont été tellement riches que je ne pourrais qu’en retraduire une petite partie et donc finalement je vais faire le discours que je pensais faire avant d’avoir écouté les débats. </w:delText>
        </w:r>
      </w:del>
    </w:p>
    <w:p>
      <w:pPr>
        <w:pStyle w:val="TextBody"/>
        <w:rPr/>
      </w:pPr>
      <w:del w:id="2004" w:author="hernandez" w:date="2002-12-14T21:27:00Z">
        <w:r>
          <w:rPr/>
          <w:delText xml:space="preserve">Donc, je suis très heureux </w:delText>
        </w:r>
      </w:del>
      <w:ins w:id="2005" w:author="hernandez" w:date="2002-12-14T21:27:00Z">
        <w:r>
          <w:rPr/>
          <w:t>L</w:t>
        </w:r>
      </w:ins>
      <w:del w:id="2006" w:author="hernandez" w:date="2002-12-14T21:27:00Z">
        <w:r>
          <w:rPr/>
          <w:delText>car l</w:delText>
        </w:r>
      </w:del>
      <w:r>
        <w:rPr/>
        <w:t>e ministère délégué à l’industrie est en charge du processus général de normalisation en France et même si le secteur des télécommunications, historiquement, a toujours été un petit peu à part, depuis l’ouverture à la concurrence et le retrait de France Télécom de ce secteur régalien, nous avons travaillé à mieux définir le paysage français et international, sur un sujet qui a pu apparaître à certains, par moment, orphelin. Cette question d’orphelin pose très nettement la question du rôle des pouvoirs publics dans ce domaine, et pour revenir au sujet qui nous concernait dans ces Entretiens, la régulation est en fait un des moyens parmi d’autres des pouvoirs publics. A mon sens, la question de pourquoi s’impliquer là dedans - dans la normalisation prise au sens large, la standardisation et tout ce que l’on veut - ne se pose pas ; c’est un élément clé du domaine des technologies de l’information et de la communication. Pourquoi ? Parce que c’est une économie basée sur l’externalité des réseaux et donc il est fondamental d’avoir de l’interopérabilité au niveau des différentes couches de réseaux, au niveau international, etc. Je dirais c’est un élément clé au niveau européen car la segmentation du marché européen pousse nécessairement à l’harmonisation si on veut avoir une puissance de frappe équivalente à celle du marché américain, voire même du marché chinois qui pourraient, s’ils le souhaitaient, se passer complètement de normalisation. Donc,  la normalisation est un élément clé pour l’harmonisation.</w:t>
      </w:r>
    </w:p>
    <w:p>
      <w:pPr>
        <w:pStyle w:val="TextBody"/>
        <w:rPr>
          <w:sz w:val="22"/>
        </w:rPr>
      </w:pPr>
      <w:r>
        <w:rPr>
          <w:sz w:val="22"/>
        </w:rPr>
        <w:t>C’est aussi un élément clé dans un domaine régalien qui est l’utilisation des ressources rares ; on a parlé de la numérotation et des fréquences. Et enfin, je dirais, même si ce mot peut paraître un peu ancien, c’est un élément clé d’une politique industrielle et je crois que personne n’est dupe dans ce combat des enjeux industriels sous-jacents. Alors, si tout le monde est d’accord avec ce constat, on s’aperçoit – et les Entretiens d’aujourd’hui l’ont bien monté – qu’il y a quand même deux approches relativement différentes et je ne pensais pas que des années après l’apparition des différents forums, les débats seraient aussi vifs. Il semble qu’ils le soient.</w:t>
      </w:r>
    </w:p>
    <w:p>
      <w:pPr>
        <w:pStyle w:val="TextBody"/>
        <w:rPr>
          <w:sz w:val="22"/>
        </w:rPr>
      </w:pPr>
      <w:r>
        <w:rPr>
          <w:sz w:val="22"/>
        </w:rPr>
        <w:t xml:space="preserve">D’un côté, il y a  la normalisation classique des télécoms dont on  pourrait dire que le GSM constitue en quelque sorte l’aboutissement le plus total, où tout avait été bien programmé, décidé, et qui en a fait un outil de force industrielle tout à fait important mais qu’on regarde, semble-t-il, avec un peu de nostalgie pour essayer de résoudre les problèmes qui nous restent mais qui sont bien naturels dans le domaine de l’UMTS. De l’autre côté, le monde de la standardisation, plus proche du monde de l’informatique, qu’on pourrait qualifier celui du PC, celui de l’Internet, qui fonctionne très bien aussi, mais qui peut conduire très logiquement – et des tas d’études l’ont montré dans l’industrie du logiciel – à des situations de monopole de fait qui sont quand même la meilleure des standardisations car lorsqu’un seul constructeur fait tout, la vie est beaucoup plus facile ; en effet, que ce soit du fait du développement international, de la rapidité d’évolution des techniques et de la rapidité - surtout -de diffusion, face aux coûts de développement, de ces technologies, la standardisation est un élément clé. On assiste donc véritablement à un affrontement de deux approches, affrontement dont on voit bien la richesse aujourd’hui et qui traduit en fait - on l’a bien vu dans les tables rondes – une guerre de recherche des valeurs par les différents acteurs bien au delà de la différenciation réseau/service. </w:t>
      </w:r>
    </w:p>
    <w:p>
      <w:pPr>
        <w:pStyle w:val="TextBody"/>
        <w:rPr>
          <w:sz w:val="22"/>
        </w:rPr>
      </w:pPr>
      <w:r>
        <w:rPr>
          <w:sz w:val="22"/>
        </w:rPr>
        <w:t xml:space="preserve">Ces deux approches posent bien entendu la compatibilité de ces monopoles, de ces ouvertures, avec la question de la concurrence et je comprends bien que l’ART se préoccupe de ce sujet, même si je pourrais dire que cela n’a pas été vraiment traité dans les tables rondes d’aujourd’hui. Je pense que c’est un sujet complètement fondamental. J’attirerai simplement l’attention sur la disymétrie des différents acteurs du domaine. Dans l’économie administrée que sont les télécoms, il convient de laisser toutefois la liberté suffisante pour que les acteurs soumis à régulation à priori, puissent laisser libre cours à toute l’innovation, et que la segmentation du marché en sous segments trop fins, conduisant naturellement à des obligations d’interopérabilité pour que la concurrence puisse exister, ne conduise pas à une stérilisation. C’est là, je crois, tout un enjeu fondamental et une des difficultés du rôle du régulateur à priori. Enfin, je voudrais conclure sur toute l’implication du ministre sur ce thème de la normalisation dans le secteur des technologies de l’information et de la communication, dans le domaine de la réforme des organismes, que ce soient l’UIT, la CEPT, l’ICANN avec lequel nous travaillons beaucoup depuis longtemps, l’ETSI, et aussi la refondation du système français en s’appuyant sur l‘AFNOR qui doit être un acteur important dans ce domaine, en particulier dans le domaine des télécoms. D’autre part, par le financement de ces organismes à hauteur de plus de 12 millions d’Euros par an – et vous savez que dans ces périodes de restriction budgétaire, nous souhaitons que ces crédits soient utilisés au mieux, au bénéfice de l’ensemble de la communauté industrielle et des utilisateurs. Enfin, par la définition de normes obligatoires - on oublie que les normes dans un certain  nombre de domaines sont obligatoires - en particulier dans l’utilisation des ressources rares, fréquences, numéros, adresses, la compatibilité avec le droit général et bien entendu dans le domaine du maintien de la sécurité des biens et des personnes. Bien entendu, un point important dans le domaine de la commande publique, qui par les hauteurs importantes des investissements qu’elle consent, en particulier en ce moment dans le domaine des TIC, peut conduire à tel ou tel type de standard. Et enfin, par le soutien à l’innovation, pour favoriser l’émergence de standards, par le biais de programmes de recherche et de développement coopératifs, nous investissons près de 250 millions d’Euros par an dans ces programmes de recherche coopératifs dans le domaine des TIC, que ce soit au niveau des technologies, bien sûr les grands standards – IPV6, réseaux de nouvelle génération – mais aussi dans le domaine des usages. </w:t>
      </w:r>
    </w:p>
    <w:p>
      <w:pPr>
        <w:pStyle w:val="TextBody"/>
        <w:rPr>
          <w:sz w:val="22"/>
        </w:rPr>
      </w:pPr>
      <w:r>
        <w:rPr>
          <w:sz w:val="22"/>
        </w:rPr>
        <w:t xml:space="preserve">Nous travaillons donc à mieux adapter le cadre ; à vous maintenant de l’utiliser au mieux, et dans cette période semble-t-il difficile du point de vue économique, je crois qu’il faut appeler à un jeu collectif de l’ensemble des acteurs français, opérateurs, industriels, utilisateurs. J’ai compris que des opérateurs mobiles avaient fait des messages dans ce sens, j’en suis très content. Je pense en particulier – puisque c’était un peu la journée de l’ETSI – que l’ETSI dans son programme actuel me paraît être un cadre parfaitement idéal. </w:t>
      </w:r>
    </w:p>
    <w:p>
      <w:pPr>
        <w:pStyle w:val="TextBody"/>
        <w:rPr>
          <w:sz w:val="22"/>
        </w:rPr>
      </w:pPr>
      <w:r>
        <w:rPr>
          <w:sz w:val="22"/>
        </w:rPr>
        <w:t xml:space="preserve">Je voudrais remercier l’ART pour avoir organisé ces Entretiens. La richesse des débats montrent combien ce débat sur la normalisation est d’actualité, même s’il avait pu paraître à un moment peut-être un petit peu ringard et qu’il faudra poursuivre largement sur cette initiative. </w:t>
      </w:r>
    </w:p>
    <w:p>
      <w:pPr>
        <w:pStyle w:val="Normal"/>
        <w:rPr>
          <w:sz w:val="22"/>
        </w:rPr>
      </w:pPr>
      <w:r>
        <w:rPr>
          <w:sz w:val="22"/>
        </w:rPr>
      </w:r>
    </w:p>
    <w:p>
      <w:pPr>
        <w:pStyle w:val="Normal"/>
        <w:rPr/>
      </w:pPr>
      <w:r>
        <w:rPr/>
      </w:r>
    </w:p>
    <w:p>
      <w:pPr>
        <w:pStyle w:val="Normal"/>
        <w:rPr/>
      </w:pPr>
      <w:r>
        <w:rPr/>
      </w:r>
    </w:p>
    <w:p>
      <w:pPr>
        <w:pStyle w:val="Heading3"/>
        <w:rPr>
          <w:b/>
          <w:b/>
          <w:sz w:val="22"/>
        </w:rPr>
      </w:pPr>
      <w:r>
        <w:rPr>
          <w:b/>
          <w:sz w:val="22"/>
        </w:rPr>
        <w:t>Conclusion</w:t>
      </w:r>
    </w:p>
    <w:p>
      <w:pPr>
        <w:pStyle w:val="Heading3"/>
        <w:rPr>
          <w:b/>
          <w:b/>
          <w:sz w:val="22"/>
        </w:rPr>
      </w:pPr>
      <w:r>
        <w:rPr>
          <w:b/>
          <w:sz w:val="22"/>
        </w:rPr>
        <w:t>Jean Michel Hubert, Président de l’ART</w:t>
      </w:r>
    </w:p>
    <w:p>
      <w:pPr>
        <w:pStyle w:val="Normal"/>
        <w:rPr>
          <w:b/>
          <w:b/>
          <w:sz w:val="22"/>
        </w:rPr>
      </w:pPr>
      <w:r>
        <w:rPr>
          <w:b/>
          <w:sz w:val="22"/>
        </w:rPr>
      </w:r>
    </w:p>
    <w:p>
      <w:pPr>
        <w:pStyle w:val="Normal"/>
        <w:rPr/>
      </w:pPr>
      <w:del w:id="2007" w:author="hernandez" w:date="2002-12-14T21:30:00Z">
        <w:r>
          <w:rPr/>
          <w:delText xml:space="preserve">Mesdames, Messieurs, chers amis, je ne vais pas à cette heure vous infliger un véritable discours. Je voudrais simplement vous faire quelques commentaires rapides sur ce que nous pouvons ressentir pour l’ART, ce que je peux ressentir, à l’issue de cette longue après-midi. </w:delText>
        </w:r>
      </w:del>
      <w:r>
        <w:rPr/>
        <w:t xml:space="preserve">Je voudrais d’abord, entre notre nom et en votre nom à tous, remercier tous ceux qui, d’une manière ou d’une autre, ont pris part à cette séance et à ce que j’ai ressenti comme une extraordinaire richesse des discussions permettant à la fois l’exposé de positions différentes, mais également quelques retours forts sur des questions dont la réalité avait pu échapper depuis un certain nombre de mois, voire d’années, dans le monde économique dans lequel nous sommes. Donc, merci à ceux qui ont organisé cette séance, merci à Michel Feneyrol qui a été un point de catalyse, d’animation et d’organisation très important, merci à monsieur Rosenbrock pour la contribution que l’ETSI a apporté à travers lui et d’autres à cette séance. Je vous avais dit il y a plus d’un an effectivement que je souhaitais que nous puissions organiser cette réflexion sur le couple des mots « régulation et normalisation », nous l’avons fait et je dois dire que ce soir, je ne le regrette pas. Merci donc également aux orateurs et différents intervenants qui ont parlé avec une conviction et une qualité, une compétence, que nous avons tous, je n’en doute pas, tout à fait apprécié. </w:t>
      </w:r>
    </w:p>
    <w:p>
      <w:pPr>
        <w:pStyle w:val="TextBody"/>
        <w:rPr>
          <w:sz w:val="22"/>
        </w:rPr>
      </w:pPr>
      <w:r>
        <w:rPr>
          <w:sz w:val="22"/>
        </w:rPr>
        <w:t xml:space="preserve">Quelques commentaires très rapides : je crois que cette discussion a d’abord montré les enjeux d’interaction qu’il y a entre la normalisation, et je dirais tout à la fois la réglementation et la régulation. L’expression a été employée : la réglementation et la régulation sont à la fois clientes et producteurs de la normalisation ; je crois que ce qui est sûr, c’est qu’on est dans une évolution où le rôle des Etats, qu’Emmanuel Caquot vient de rappeler, quand à son importance, s’exerce tout de même dans un type d’organisation qui appelle à un élargissement à différentes catégories, équipementiers, opérateurs, fournisseurs, administrations et utilisateurs, je ne les oublie pas, et je crois que ceci est un élément important qui s’exprime par le fait que la normalisation et la régulation doivent exprimer une cohérence qui me paraît tout à fait incontournable. La normalisation est par rapport au calendrier du régulateur parfois en avance de phase. Elle conditionne et participe à la structuration du marché et de son développement ; nous le savons tous, ne soyons pas naïf, qu’une norme n’est jamais neutre, et que si c’est le premier carrefour entre acteurs, elle résulte et elle reflète un consensus - le mot a été exprimé plusieurs fois -  dans le mode d’expression et de génération de la normalisation. Donc, ce processus doit respecter des règles claires qui font partie de la vie de la régulation, la transparence, l’ouverture, j’y reviens le consensus, et d’une certaine manière l’ouverture du marché à laquelle le régulateur participe, reste à mon sens indissociable de la pluralité des interventions dans le processus normatif. </w:t>
      </w:r>
    </w:p>
    <w:p>
      <w:pPr>
        <w:pStyle w:val="TextBody"/>
        <w:rPr/>
      </w:pPr>
      <w:r>
        <w:rPr>
          <w:sz w:val="22"/>
        </w:rPr>
        <w:t xml:space="preserve">En ce qui concerne l’essor des services mobiles, qui a fait l’objet de la première table ronde, je crois que celle ci a parfaitement fait ressortir les enjeux de l’interopérabilité  - interopérabilité ou continuité, je ne me prononce pas sur ces deux mots - et également du libre choix de l’utilisateur qui est un élément tout à fait essentiel. Le succès qui a été évoqué des messages courts, encore très récent, démontre l’apport combiné de l’interopérabilité et de l’interconnexion entre opérateurs mobiles qui conduit plus rapidement à des effets de parc, alors même que le contrôle de l’ensemble de la chaîne de la valeur par un seul acteur, au travers de telle ou telle approche, propriétaire ou autre, ne peut que fragmenter le marché au détriment du consommateur, instaurant par là même un risque de capture du client. Donc, un modèle ouvert, interopérable, stimule la concurrence et c’est assurément une vision du marché que le régulateur soutient en s’appuyant sur, en favorisant, la collaboration la plus ouverte entre l’ensemble des acteurs. Je voudrais au sujet des services mobiles souligner combien j’ai entendu avec beaucoup d’attention ce qui a été dit à propos du temps de conception et de mise en œuvre de la normalisation. Des délais de 10 ans, 15 ans, 18 ans, ont été mentionnés et j’ai entendu également deux autres chiffres dans la première intervention de monsieur Lucas qui évoquait les normes GSM. Ces 5.000 pages… Les normes UMTS, c’est plutôt le double. Je crois qu’il y a là quelque chose qui s’exprime depuis plusieurs mois quand au rythme de développement et de mise en œuvre de l’UMTS dans un certain nombre de pays. Depuis un an, j’ai eu l’occasion, à diverses reprises, de souligner le fait que par rapport à des annonces qui pouvaient apparaître excessivement optimistes à l’époque, pour ne pas dire irrationnelles aujourd’hui, la normalisation était un élément important et qui pouvait traduire le fait qu’il n’y avait peut être pas tant de retard qu’on ne s’attache à le dire ici ou là. Je crois que ce que nous avons entendu ce soir en est une confirmation, et d’une certaine manière, je le ressens et je l’entends comme un signe supplémentaire du fait que, avec la concertation entre différents acteurs qui a été mentionnée, et à travers, par exemple, </w:t>
      </w:r>
      <w:r>
        <w:rPr>
          <w:sz w:val="22"/>
          <w:rPrChange w:id="0" w:author="hernandez" w:date="2002-12-14T21:32:00Z"/>
        </w:rPr>
        <w:t>l</w:t>
      </w:r>
      <w:r>
        <w:rPr>
          <w:i/>
          <w:iCs/>
          <w:sz w:val="22"/>
          <w:rPrChange w:id="0" w:author="hernandez" w:date="2002-12-14T21:32:00Z"/>
        </w:rPr>
        <w:t>’Open Mobile Alliance</w:t>
      </w:r>
      <w:r>
        <w:rPr>
          <w:sz w:val="22"/>
        </w:rPr>
        <w:t xml:space="preserve">, et bien qu’ il y a des gages et des signes de confiance à maintenir assurément pour des perspectives ultérieures, au cours des années qui viennent. Il faudra encore du temps, mais assurément, pour le succès de l’UMTS, c’était un point que je tenais absolument à souligner devant vous. </w:t>
      </w:r>
    </w:p>
    <w:p>
      <w:pPr>
        <w:pStyle w:val="TextBody"/>
        <w:rPr/>
      </w:pPr>
      <w:r>
        <w:rPr>
          <w:sz w:val="22"/>
        </w:rPr>
        <w:t xml:space="preserve">En ce qui concerne la contribution de la normalisation au défi de l’Internet, j’ai retenu une question sur laquelle je voudrais m’arrêter un instant, posée dans la dernière partie du débat : qui paie ? </w:t>
      </w:r>
      <w:ins w:id="2010" w:author="hernandez" w:date="2002-12-14T21:32:00Z">
        <w:r>
          <w:rPr>
            <w:sz w:val="22"/>
          </w:rPr>
          <w:t>q</w:t>
        </w:r>
      </w:ins>
      <w:del w:id="2011" w:author="hernandez" w:date="2002-12-14T21:32:00Z">
        <w:r>
          <w:rPr>
            <w:sz w:val="22"/>
          </w:rPr>
          <w:delText>Q</w:delText>
        </w:r>
      </w:del>
      <w:r>
        <w:rPr>
          <w:sz w:val="22"/>
        </w:rPr>
        <w:t xml:space="preserve">ui paie tout cela ? Et bien, je voudrais, permettez-le, revenir un instant sur le fait que nous traversons en France à l’heure actuelle, une période, depuis l’été, où le marché de l’accès et de l’offre de services est en en train de se transformer, de s’animer fortement, et je crois qu’il faut dire que ceci est le fruit des initiatives prises par les différents acteurs, les opérateurs, les fournisseurs de services, les différents opérateurs, l’historique comme ses concurrents, chacun y trouve sa place. Mais permettez moi d’ajouter - parce que je ne voudrais pas que ceci soit tout de même complètement oublié  et oublié si vite - c’est que si ce bouillonnement, depuis le début septembre, peut trouver place, c’est parce que pendant presque deux ans, avec l’ensemble des acteurs, l’Autorité s’est attachée à ce que des conditions techniques et tarifaires puissent être établies, permettant à la concurrence de s’exercer sur l’ensemble des segments de ce marché, contribuant à favoriser le développement des services selon des modes équitablement rémunérés et à faciliter l’accès dans des conditions techniques et tarifaires équitables et recevables par le plus grand nombre de consommateurs. Je tenais à rappeler ce point parce que je me réjouis,  - ô combien, nous nous réjouissons tous, à l’ART, de ce décollage renforcé qui semble s’exercer depuis quelques semaines - et je crois que les travaux qui ont été conduits, les décisions qui ont été annoncées au cours du mois de juillet y trouvent leur part. </w:t>
      </w:r>
    </w:p>
    <w:p>
      <w:pPr>
        <w:pStyle w:val="TextBody"/>
        <w:rPr>
          <w:sz w:val="22"/>
        </w:rPr>
      </w:pPr>
      <w:r>
        <w:rPr>
          <w:sz w:val="22"/>
        </w:rPr>
        <w:t xml:space="preserve">En ce qui concerne le débat  sur la normalisation de l’Internet, les différentes couches, les institutions qui s’expriment, j’ai bien noté les approches d’une part de l’ICANN, d’autre part de l’UIT. Assurément, comme l’un des intervenants l’a souligné, il serait tout à fait opportun qu’une convergence de ces deux approches puissent un jour prochain s’exprimer, reconnaissant à la fois la responsabilité des Etats, tel que Emmanuel Caquot vient d’en rappeler un certain nombres de points forts, et par ailleurs le rôle des différents acteurs. En tout état de cause, soyez assurés que, à l’ART, nous nous engageons fortement et que nous nous attachons à nous impliquer dans le plus grand nombre de ces institutions pour y apporter, je l’espère, une valeur ajoutée fondée sur notre expertise et notre lecture des besoins du marché. </w:t>
      </w:r>
    </w:p>
    <w:p>
      <w:pPr>
        <w:pStyle w:val="TextBody"/>
        <w:rPr>
          <w:sz w:val="22"/>
        </w:rPr>
      </w:pPr>
      <w:r>
        <w:rPr>
          <w:sz w:val="22"/>
        </w:rPr>
        <w:t xml:space="preserve">Voilà les quelques éléments que je souhaitais rapidement souligner devant vous. En conclusion, deux choses encore : la première, c’est que je ressens très fortement la cohérence et la nécessité d’une action qui trouve un premier niveau d’exercice et de réflexion au plan européen. Dans ETSI, « E » veut peut-être dire excellence, mais « E » est aussi européen, je ne l’oublie pas. J’étais vendredi dernier à la première réunion du Groupe Européen des Régulateurs qui est l’expression formelle de ce que certains d’entre vous peuvent connaître, qui existe depuis cinq ans lorsque j’avais pris l’initiative de le réunir la première fois le groupe des régulateurs indépendants. A cette première réunion qui se tenait en présence du commissaire Liikanen, nous avons établi les voies les plus efficaces, d’une part pour que ce groupe échange de la manière la plus constructive avec la Commission dans la réflexion sur la transposition des directives, sur leur mise en œuvre, ce qui est le rôle des régulateurs, et sur un certain nombre de fortes questions d’actualité, par exemple, la troisième génération. Et ce que je peux vous dire, c’est que je souhaite que ce groupe prenne conscience du fait de ce que je ressens personnellement très fort, à savoir que le régulateur, dans son rôle de mise en œuvre du cadre de la réglementation, doit assumer sa part de responsabilité industrielle dans la mesure où nos décisions ont assurément un effet, un impact, sur ce volet du développement du marché. Ceci est un point important eu égard, encore une fois, au mot européen. Et je terminerais sur la grande compatibilité, cohérence, entre la normalisation et la régulation parce que, sans la normalisation, les perspectives de libre choix, aussi bien en terme de services que de matériels parfois, peuvent se réduire au détriment du consommateur. </w:t>
      </w:r>
    </w:p>
    <w:p>
      <w:pPr>
        <w:pStyle w:val="Normal"/>
        <w:rPr/>
      </w:pPr>
      <w:r>
        <w:rPr/>
        <w:t>Voilà quelques remarques un peu spontanées que je souhaitais faire à l’issue de cette journée. Encore une fois merci à tous, à tous ceux qui ont participé, merci aux intervenants, merci à vous pour votre fidélité et votre attention à l’occasion de cette séance</w:t>
      </w:r>
      <w:ins w:id="2012" w:author="hernandez" w:date="2002-12-14T21:33:00Z">
        <w:r>
          <w:rPr/>
          <w:t>.</w:t>
        </w:r>
      </w:ins>
      <w:del w:id="2013" w:author="hernandez" w:date="2002-12-14T21:33:00Z">
        <w:r>
          <w:rPr/>
          <w:delText xml:space="preserve"> et</w:delText>
        </w:r>
      </w:del>
      <w:r>
        <w:rPr/>
        <w:t xml:space="preserve"> </w:t>
      </w:r>
      <w:del w:id="2014" w:author="hernandez" w:date="2002-12-14T21:33:00Z">
        <w:r>
          <w:rPr/>
          <w:delText>pour vous exprimer un dernier remerciement , vous êtes invités à un verre à la sortie, dans le hall, où nous pourrons continuer à discuter de manière amicale et sympathique…</w:delText>
        </w:r>
      </w:del>
    </w:p>
    <w:p>
      <w:pPr>
        <w:pStyle w:val="Footer"/>
        <w:tabs>
          <w:tab w:val="clear" w:pos="4536"/>
          <w:tab w:val="clear" w:pos="9072"/>
        </w:tabs>
        <w:rPr/>
      </w:pPr>
      <w:r>
        <w:rPr/>
      </w:r>
    </w:p>
    <w:p>
      <w:pPr>
        <w:pStyle w:val="Normal"/>
        <w:rPr/>
      </w:pPr>
      <w:r>
        <w:rPr/>
      </w:r>
    </w:p>
    <w:p>
      <w:pPr>
        <w:pStyle w:val="Normal"/>
        <w:rPr/>
      </w:pPr>
      <w:r>
        <w:rPr/>
      </w:r>
    </w:p>
    <w:p>
      <w:pPr>
        <w:pStyle w:val="TextBody"/>
        <w:rPr>
          <w:sz w:val="22"/>
          <w:del w:id="2016" w:author="J-Francois HERNANDEZ" w:date="2002-12-13T19:16:00Z"/>
        </w:rPr>
      </w:pPr>
      <w:del w:id="2015" w:author="J-Francois HERNANDEZ" w:date="2002-12-13T19:16:00Z">
        <w:r>
          <w:rPr>
            <w:sz w:val="22"/>
          </w:rPr>
          <w:delText>(Fin des débats)</w:delText>
        </w:r>
      </w:del>
    </w:p>
    <w:p>
      <w:pPr>
        <w:pStyle w:val="TextBody"/>
        <w:rPr>
          <w:sz w:val="22"/>
        </w:rPr>
      </w:pPr>
      <w:r>
        <w:rPr>
          <w:sz w:val="22"/>
        </w:rPr>
      </w:r>
    </w:p>
    <w:p>
      <w:pPr>
        <w:pStyle w:val="TextBody"/>
        <w:tabs>
          <w:tab w:val="clear" w:pos="708"/>
          <w:tab w:val="left" w:pos="6096" w:leader="none"/>
          <w:tab w:val="left" w:pos="6946" w:leader="none"/>
        </w:tabs>
        <w:rPr>
          <w:b/>
          <w:b/>
          <w:sz w:val="24"/>
        </w:rPr>
      </w:pPr>
      <w:r>
        <w:rPr>
          <w:b/>
          <w:sz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2020" w:author="Jean-Baptiste SANGLA" w:date="2003-01-10T17:52:00Z"/>
      </w:rPr>
    </w:pPr>
    <w:ins w:id="2017" w:author="Jean-Baptiste SANGLA" w:date="2003-01-10T17:52:00Z">
      <w:r>
        <mc:AlternateContent>
          <mc:Choice Requires="wps">
            <w:drawing>
              <wp:anchor behindDoc="1" distT="0" distB="0" distL="114935" distR="114935" simplePos="0" locked="0" layoutInCell="0" allowOverlap="1" relativeHeight="55">
                <wp:simplePos x="0" y="0"/>
                <wp:positionH relativeFrom="column">
                  <wp:posOffset>24130</wp:posOffset>
                </wp:positionH>
                <wp:positionV relativeFrom="paragraph">
                  <wp:posOffset>51435</wp:posOffset>
                </wp:positionV>
                <wp:extent cx="144145" cy="144145"/>
                <wp:effectExtent l="1270" t="635" r="0" b="0"/>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4.05pt;width:11.3pt;height:11.3pt;mso-wrap-style:none;v-text-anchor:middle">
                <v:fill o:detectmouseclick="t" type="solid" color2="#3f3f3f"/>
                <v:stroke color="#3465a4" joinstyle="round" endcap="flat"/>
                <w10:wrap type="none"/>
              </v:oval>
            </w:pict>
          </mc:Fallback>
        </mc:AlternateContent>
      </w:r>
    </w:ins>
    <w:ins w:id="2018" w:author="Jean-Baptiste SANGLA" w:date="2003-01-10T17:52:00Z">
      <w:r>
        <w:rPr/>
        <w:t xml:space="preserve">        </w:t>
      </w:r>
    </w:ins>
    <w:ins w:id="2019" w:author="Jean-Baptiste SANGLA" w:date="2003-01-10T17:52:00Z">
      <w:r>
        <w:rPr>
          <w:i/>
          <w:sz w:val="18"/>
        </w:rPr>
        <w:t>Autorité de régulation des télécommunications</w:t>
      </w:r>
    </w:ins>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73">
              <wp:simplePos x="0" y="0"/>
              <wp:positionH relativeFrom="column">
                <wp:posOffset>161925</wp:posOffset>
              </wp:positionH>
              <wp:positionV relativeFrom="paragraph">
                <wp:posOffset>5080</wp:posOffset>
              </wp:positionV>
              <wp:extent cx="2321560" cy="0"/>
              <wp:effectExtent l="0" t="5080" r="0" b="5080"/>
              <wp:wrapNone/>
              <wp:docPr id="11" name=""/>
              <a:graphic xmlns:a="http://schemas.openxmlformats.org/drawingml/2006/main">
                <a:graphicData uri="http://schemas.microsoft.com/office/word/2010/wordprocessingShape">
                  <wps:wsp>
                    <wps:cNvSpPr/>
                    <wps:spPr>
                      <a:xfrm>
                        <a:off x="0" y="0"/>
                        <a:ext cx="2321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75pt,0.4pt" to="195.5pt,0.4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2025" w:author="Jean-Baptiste SANGLA" w:date="2003-01-10T17:53:00Z"/>
      </w:rPr>
    </w:pPr>
    <w:ins w:id="2021" w:author="Jean-Baptiste SANGLA" w:date="2003-01-10T17:53:00Z">
      <w:r>
        <mc:AlternateContent>
          <mc:Choice Requires="wps">
            <w:drawing>
              <wp:anchor behindDoc="1" distT="0" distB="0" distL="114935" distR="114935" simplePos="0" locked="0" layoutInCell="0" allowOverlap="1" relativeHeight="91">
                <wp:simplePos x="0" y="0"/>
                <wp:positionH relativeFrom="column">
                  <wp:posOffset>5551805</wp:posOffset>
                </wp:positionH>
                <wp:positionV relativeFrom="paragraph">
                  <wp:posOffset>40640</wp:posOffset>
                </wp:positionV>
                <wp:extent cx="144145" cy="144145"/>
                <wp:effectExtent l="1270" t="635" r="0" b="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37.15pt;margin-top:3.2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column">
                  <wp:posOffset>3037205</wp:posOffset>
                </wp:positionH>
                <wp:positionV relativeFrom="paragraph">
                  <wp:posOffset>116840</wp:posOffset>
                </wp:positionV>
                <wp:extent cx="2550160" cy="0"/>
                <wp:effectExtent l="0" t="5080" r="0" b="5080"/>
                <wp:wrapNone/>
                <wp:docPr id="13" name=""/>
                <a:graphic xmlns:a="http://schemas.openxmlformats.org/drawingml/2006/main">
                  <a:graphicData uri="http://schemas.microsoft.com/office/word/2010/wordprocessingShape">
                    <wps:wsp>
                      <wps:cNvSpPr/>
                      <wps:spPr>
                        <a:xfrm>
                          <a:off x="0" y="0"/>
                          <a:ext cx="2550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9.15pt,9.2pt" to="439.9pt,9.2pt" stroked="t" o:allowincell="f" style="position:absolute">
                <v:stroke color="silver" weight="9360" joinstyle="miter" endcap="flat"/>
                <v:fill o:detectmouseclick="t" on="false"/>
                <w10:wrap type="none"/>
              </v:line>
            </w:pict>
          </mc:Fallback>
        </mc:AlternateContent>
      </w:r>
    </w:ins>
    <w:ins w:id="2022" w:author="Jean-Baptiste SANGLA" w:date="2003-01-10T17:53:00Z">
      <w:r>
        <w:rPr/>
        <w:t xml:space="preserve">        </w:t>
      </w:r>
    </w:ins>
    <w:ins w:id="2023" w:author="Jean-Baptiste SANGLA" w:date="2003-01-10T17:53:00Z">
      <w:r>
        <w:rPr/>
        <w:tab/>
        <w:t xml:space="preserve">                                                                                </w:t>
      </w:r>
    </w:ins>
    <w:ins w:id="2024" w:author="Jean-Baptiste SANGLA" w:date="2003-01-10T17:53:00Z">
      <w:r>
        <w:rPr>
          <w:i/>
          <w:sz w:val="18"/>
        </w:rPr>
        <w:t>Les 8èmes Entretiens de l’Autorité – le compte rendu</w:t>
      </w:r>
    </w:ins>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lef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left"/>
    </w:pPr>
    <w:rPr>
      <w:sz w:val="28"/>
    </w:rPr>
  </w:style>
  <w:style w:type="paragraph" w:styleId="TextBodyIndent">
    <w:name w:val="Body Text Indent"/>
    <w:basedOn w:val="Normal"/>
    <w:pPr>
      <w:ind w:left="1418" w:hanging="0"/>
    </w:pPr>
    <w:rPr/>
  </w:style>
  <w:style w:type="paragraph" w:styleId="Retraitcorpsdetexte2">
    <w:name w:val="Retrait corps de texte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nn.org/committees/evol-reform/links/htm" TargetMode="External"/><Relationship Id="rId5" Type="http://schemas.openxmlformats.org/officeDocument/2006/relationships/hyperlink" Target="http://www.icann.org/committees/evol-reform/link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00:00Z</dcterms:created>
  <dc:creator>Utilisateur Local</dc:creator>
  <dc:description/>
  <dc:language>en-US</dc:language>
  <cp:lastModifiedBy>Jean-Baptiste SANGLA</cp:lastModifiedBy>
  <cp:lastPrinted>2003-01-10T17:59:00Z</cp:lastPrinted>
  <dcterms:modified xsi:type="dcterms:W3CDTF">2003-01-10T17:00:00Z</dcterms:modified>
  <cp:revision>2</cp:revision>
  <dc:subject/>
  <dc:title>8e entretiens de l’Autorité de Régulation des Telecom</dc:title>
</cp:coreProperties>
</file>