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u w:val="single"/>
        </w:rPr>
        <w:t>Objet</w:t>
      </w:r>
      <w:r>
        <w:rPr/>
        <w:t> : Regroupement de candidatures de sociétés ou groupes ayant déposé des dossiers de candidature séparés (annexe 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Chef de Service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e soussigné, </w:t>
      </w:r>
      <w:r>
        <w:fldChar w:fldCharType="begin">
          <w:ffData>
            <w:name w:val="Texte1"/>
            <w:enabled/>
            <w:calcOnExit w:val="0"/>
            <w:statusText w:type="text" w:val="Nom du représent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présentant la société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éclare avoir des liens avec les sociétés suivantes également candidates à l’attribution de numéros de la forme 118XYZ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>
          <w:ffData>
            <w:name w:val="Texte1 Copy 1"/>
            <w:enabled/>
            <w:calcOnExit w:val="0"/>
            <w:statusText w:type="text" w:val="Nom du représent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>
          <w:ffData>
            <w:name w:val="Texte1 Copy 2"/>
            <w:enabled/>
            <w:calcOnExit w:val="0"/>
            <w:statusText w:type="text" w:val="Nom du représent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>
          <w:ffData>
            <w:name w:val="Texte1 Copy 3"/>
            <w:enabled/>
            <w:calcOnExit w:val="0"/>
            <w:statusText w:type="text" w:val="Nom du représent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’atteste à avoir pris connaissance de la liste des candidats déclarés, publiée par l’Autorité 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5.</w:t>
      </w:r>
    </w:p>
    <w:p>
      <w:pPr>
        <w:pStyle w:val="Normal"/>
        <w:ind w:firstLine="540"/>
        <w:jc w:val="both"/>
        <w:rPr/>
      </w:pPr>
      <w:r>
        <w:rPr/>
        <w:t xml:space="preserve">Je confirme ma candidature à l’attribution de numéros de la forme 118XYZ au sein du group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roupant les sociétés citées ci-dessus. Je confirme que M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présentera le groupe lors du tirage au sort. </w:t>
      </w:r>
    </w:p>
    <w:p>
      <w:pPr>
        <w:pStyle w:val="Normal"/>
        <w:ind w:firstLine="540"/>
        <w:jc w:val="both"/>
        <w:rPr/>
      </w:pPr>
      <w:r>
        <w:rPr/>
        <w:t xml:space="preserve">La société que je représente n’est liée à aucune autre société ni aucun autre groupe ayant déposé une candidature à la procédure d’attribution initiale et non cité ci-dessus au sens d’au moins l’un des critères suivant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ociété est contrôlée par une autre au sens de l’article L.233-3 du code de commerc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sociétés sont contrôlées directement ou indirectement par la même entité ou la même personne phys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ux sociétés participant à la procédure d’attribution des numéros ont contracté entre elles une promesse de cession de tout ou partie du capital de l’une au bénéfice de l’autre préalablement à la procédure d’attribution initiale des numéros, ou ont établi d’autres types de relations commerciales permettant à l’une d’entre elles d’accéder ou de tirer profit des numéros 118XYZ attribués à l’autre.</w:t>
      </w:r>
    </w:p>
    <w:p>
      <w:pPr>
        <w:pStyle w:val="Normal"/>
        <w:ind w:firstLine="540"/>
        <w:jc w:val="both"/>
        <w:rPr/>
      </w:pPr>
      <w:r>
        <w:rPr/>
        <w:t>Je suis informé qu’en cas de contravention à cette disposition, j’expose la société que je représente à la mise en œuvre, à l’initiative de l’Autorité de régulation des télécommunications, d’une procédure de sanction, prévue à l’article L.36-11 du code des postes et communications électroniques, pouvant donner lieu à l’infliction d’une amende et au retrait des numéros.</w:t>
      </w:r>
    </w:p>
    <w:p>
      <w:pPr>
        <w:pStyle w:val="Normal"/>
        <w:ind w:firstLine="540"/>
        <w:jc w:val="both"/>
        <w:rPr/>
      </w:pPr>
      <w:r>
        <w:rPr/>
        <w:t xml:space="preserve">Je vous prie de croire, Monsieur le Chef de Service, à l’assurance des mes sentiments les meill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  <w:tab/>
        <w:tab/>
        <w:tab/>
      </w:r>
    </w:p>
    <w:p>
      <w:pPr>
        <w:pStyle w:val="Normal"/>
        <w:rPr/>
      </w:pPr>
      <w:r>
        <w:rPr/>
        <w:t>Monsieur Jérôme Rousseau</w:t>
      </w:r>
    </w:p>
    <w:p>
      <w:pPr>
        <w:pStyle w:val="Normal"/>
        <w:rPr/>
      </w:pPr>
      <w:r>
        <w:rPr/>
        <w:t>Chef du Service Opérateurs et</w:t>
      </w:r>
    </w:p>
    <w:p>
      <w:pPr>
        <w:pStyle w:val="Normal"/>
        <w:rPr/>
      </w:pPr>
      <w:r>
        <w:rPr/>
        <w:t>Régulation des Ressources Rares</w:t>
      </w:r>
    </w:p>
    <w:p>
      <w:pPr>
        <w:pStyle w:val="Normal"/>
        <w:rPr/>
      </w:pPr>
      <w:r>
        <w:rPr/>
        <w:t>7 square Max Hymans</w:t>
      </w:r>
    </w:p>
    <w:p>
      <w:pPr>
        <w:pStyle w:val="Normal"/>
        <w:rPr/>
      </w:pPr>
      <w:r>
        <w:rPr/>
        <w:t>75730 Paris Cedex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4:00Z</dcterms:created>
  <dc:creator>Jean-Baptiste SANGLA</dc:creator>
  <dc:description/>
  <dc:language>en-US</dc:language>
  <cp:lastModifiedBy>Bertrand PAILHES</cp:lastModifiedBy>
  <cp:lastPrinted>2005-04-13T16:46:00Z</cp:lastPrinted>
  <dcterms:modified xsi:type="dcterms:W3CDTF">2005-04-19T09:44:00Z</dcterms:modified>
  <cp:revision>2</cp:revision>
  <dc:subject/>
  <dc:title>ANNEXE 9</dc:title>
</cp:coreProperties>
</file>